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276127376"/>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276127377"/>
      <w:r>
        <w:rPr>
          <w:sz w:val="52"/>
        </w:rPr>
        <w:t>IL VANGELO DEL GIORNO</w:t>
      </w:r>
      <w:bookmarkEnd w:id="1"/>
      <w:r>
        <w:rPr>
          <w:sz w:val="52"/>
        </w:rPr>
        <w:t xml:space="preserve"> </w:t>
      </w:r>
    </w:p>
    <w:p>
      <w:pPr>
        <w:pStyle w:val="Heading3"/>
        <w:spacing w:before="0" w:after="60"/>
        <w:jc w:val="center"/>
        <w:rPr/>
      </w:pPr>
      <w:bookmarkStart w:id="2" w:name="__RefHeading___Toc276127378"/>
      <w:bookmarkEnd w:id="2"/>
      <w:r>
        <w:rPr>
          <w:sz w:val="32"/>
        </w:rPr>
        <w:t>(DALLA LITURGIA ROMANA)</w:t>
      </w:r>
    </w:p>
    <w:p>
      <w:pPr>
        <w:pStyle w:val="Heading3"/>
        <w:jc w:val="center"/>
        <w:rPr>
          <w:sz w:val="52"/>
          <w:szCs w:val="52"/>
        </w:rPr>
      </w:pPr>
      <w:bookmarkStart w:id="3" w:name="__RefHeading___Toc276127379"/>
      <w:r>
        <w:rPr>
          <w:sz w:val="52"/>
          <w:szCs w:val="52"/>
        </w:rPr>
        <w:t xml:space="preserve">VOLUME </w:t>
      </w:r>
      <w:bookmarkEnd w:id="3"/>
      <w:r>
        <w:rPr>
          <w:sz w:val="52"/>
          <w:szCs w:val="52"/>
        </w:rPr>
        <w:t>2</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276127380"/>
      <w:r>
        <w:rPr>
          <w:sz w:val="52"/>
        </w:rPr>
        <w:t>CATANZARO</w:t>
      </w:r>
      <w:bookmarkEnd w:id="4"/>
      <w:r>
        <w:rPr>
          <w:sz w:val="52"/>
        </w:rPr>
        <w:t xml:space="preserve"> </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3"/>
        <w:spacing w:before="0" w:after="60"/>
        <w:jc w:val="center"/>
        <w:rPr/>
      </w:pPr>
      <w:bookmarkStart w:id="5" w:name="__RefHeading___Toc276127381"/>
      <w:bookmarkEnd w:id="5"/>
      <w:r>
        <w:rPr>
          <w:sz w:val="32"/>
        </w:rPr>
        <w:t>(28 NOVEMBRE 2010 – 31 MAGGIO 2011)</w:t>
      </w:r>
    </w:p>
    <w:p>
      <w:pPr>
        <w:pStyle w:val="Heading1"/>
        <w:spacing w:before="0" w:after="0"/>
        <w:jc w:val="center"/>
        <w:rPr>
          <w:sz w:val="52"/>
          <w:szCs w:val="52"/>
        </w:rPr>
      </w:pPr>
      <w:bookmarkStart w:id="6" w:name="__RefHeading___Toc276127382"/>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szCs w:val="22"/>
        </w:rPr>
        <w:t>Il nuovo anno liturgico che il Signore, per sua immensa misericordia ci concede di iniziare, ci vedrà impegnati nelle domeniche del tempo ordinario a leggere, meditare, riflettere sul mistero di Gesù e della Chiesa alla luce del Vangelo secondo Matteo.</w:t>
      </w:r>
    </w:p>
    <w:p>
      <w:pPr>
        <w:pStyle w:val="Normal"/>
        <w:spacing w:before="0" w:after="120"/>
        <w:jc w:val="both"/>
        <w:rPr>
          <w:rFonts w:ascii="Arial" w:hAnsi="Arial" w:cs="Arial"/>
          <w:sz w:val="22"/>
          <w:szCs w:val="22"/>
        </w:rPr>
      </w:pPr>
      <w:r>
        <w:rPr>
          <w:rFonts w:cs="Arial" w:ascii="Arial" w:hAnsi="Arial"/>
          <w:sz w:val="22"/>
          <w:szCs w:val="22"/>
        </w:rPr>
        <w:t>Scopriremo di domenica in domenica la novità umana che Gesù è venuto a mostrarci, in modo che noi, attratti da essa, non solo desideriamo possederla, facendola nostra, quanto anche e soprattutto mettiamo nel cuore la grande aspirazione e ogni nostro impegno affinché per mezzo nostro essa venga desiderata, afferrata, presa e trasformata in vita da una moltitudine sempre più grande.</w:t>
      </w:r>
    </w:p>
    <w:p>
      <w:pPr>
        <w:pStyle w:val="Normal"/>
        <w:spacing w:before="0" w:after="120"/>
        <w:jc w:val="both"/>
        <w:rPr>
          <w:rFonts w:ascii="Arial" w:hAnsi="Arial" w:cs="Arial"/>
          <w:sz w:val="22"/>
          <w:szCs w:val="22"/>
        </w:rPr>
      </w:pPr>
      <w:r>
        <w:rPr>
          <w:rFonts w:cs="Arial" w:ascii="Arial" w:hAnsi="Arial"/>
          <w:sz w:val="22"/>
          <w:szCs w:val="22"/>
        </w:rPr>
        <w:t xml:space="preserve">Questo potrà avvenire in un solo modo: se anche noi, come Cristo Gesù, mostriamo al mondo la bellezza della nuova umanità. </w:t>
      </w:r>
    </w:p>
    <w:p>
      <w:pPr>
        <w:pStyle w:val="Normal"/>
        <w:spacing w:before="0" w:after="120"/>
        <w:jc w:val="both"/>
        <w:rPr>
          <w:rFonts w:ascii="Arial" w:hAnsi="Arial" w:cs="Arial"/>
          <w:sz w:val="22"/>
          <w:szCs w:val="22"/>
        </w:rPr>
      </w:pPr>
      <w:r>
        <w:rPr>
          <w:rFonts w:cs="Arial" w:ascii="Arial" w:hAnsi="Arial"/>
          <w:sz w:val="22"/>
          <w:szCs w:val="22"/>
        </w:rPr>
        <w:t>Ciò si potrà realizzare se noi Cristo Gesù veramente lo studiamo, lo analizziamo, lo svisceriamo, lo radiografiamo, lo scrutiamo dentro e fuori, lo osserviamo nella sua divinità perfetta e nella sua umanità santissima, lo contempliamo nella sua Persona divina, tutta intenta a realizzare in mezzo a noi l’infinita carità del Padre.</w:t>
      </w:r>
    </w:p>
    <w:p>
      <w:pPr>
        <w:pStyle w:val="Normal"/>
        <w:spacing w:before="0" w:after="120"/>
        <w:jc w:val="both"/>
        <w:rPr>
          <w:rFonts w:ascii="Arial" w:hAnsi="Arial" w:cs="Arial"/>
          <w:sz w:val="22"/>
          <w:szCs w:val="22"/>
        </w:rPr>
      </w:pPr>
      <w:r>
        <w:rPr>
          <w:rFonts w:cs="Arial" w:ascii="Arial" w:hAnsi="Arial"/>
          <w:sz w:val="22"/>
          <w:szCs w:val="22"/>
        </w:rPr>
        <w:t>Quanto noi facciamo con Cristo Gesù, il mondo che non conosce il suo Redentore, dovrà farlo con noi. Esso dovrà scrutare e vedere Cristo nella nostra vita allo stesso modo che i contemporanei vedevano Dio nella persona di Cristo Signore.</w:t>
      </w:r>
    </w:p>
    <w:p>
      <w:pPr>
        <w:pStyle w:val="Normal"/>
        <w:spacing w:before="0" w:after="120"/>
        <w:jc w:val="both"/>
        <w:rPr>
          <w:rFonts w:ascii="Arial" w:hAnsi="Arial" w:cs="Arial"/>
          <w:sz w:val="22"/>
          <w:szCs w:val="22"/>
        </w:rPr>
      </w:pPr>
      <w:r>
        <w:rPr>
          <w:rFonts w:cs="Arial" w:ascii="Arial" w:hAnsi="Arial"/>
          <w:sz w:val="22"/>
          <w:szCs w:val="22"/>
        </w:rPr>
        <w:t>È questo un compito non facile. Richiede in noi due principi di azione e di studio, senza i quali alla fine tutto risulterà inutile, vano, senza alcun frutto.</w:t>
      </w:r>
    </w:p>
    <w:p>
      <w:pPr>
        <w:pStyle w:val="Normal"/>
        <w:spacing w:before="0" w:after="120"/>
        <w:jc w:val="both"/>
        <w:rPr>
          <w:rFonts w:ascii="Arial" w:hAnsi="Arial" w:cs="Arial"/>
          <w:sz w:val="22"/>
          <w:szCs w:val="22"/>
        </w:rPr>
      </w:pPr>
      <w:r>
        <w:rPr>
          <w:rFonts w:cs="Arial" w:ascii="Arial" w:hAnsi="Arial"/>
          <w:sz w:val="22"/>
          <w:szCs w:val="22"/>
        </w:rPr>
        <w:t>Il primo principio è questo: lo Spirito Santo è il solo che conosce Gesù Signore. È anche il solo che può insegnarci a conoscere la verità del nostro Salvatore e Redentore.</w:t>
      </w:r>
    </w:p>
    <w:p>
      <w:pPr>
        <w:pStyle w:val="Normal"/>
        <w:spacing w:before="0" w:after="120"/>
        <w:jc w:val="both"/>
        <w:rPr/>
      </w:pPr>
      <w:r>
        <w:rPr>
          <w:rFonts w:cs="Arial" w:ascii="Arial" w:hAnsi="Arial"/>
          <w:sz w:val="22"/>
          <w:szCs w:val="22"/>
        </w:rPr>
        <w:t xml:space="preserve">Per questo è necessario che si frequenti la sua scuola con assiduità. Si legge il Vangelo. Si entra in familiarità quotidiana con esso. Si medita </w:t>
      </w:r>
      <w:r>
        <w:rPr>
          <w:rFonts w:cs="Arial" w:ascii="Arial" w:hAnsi="Arial"/>
          <w:i/>
          <w:sz w:val="22"/>
          <w:szCs w:val="22"/>
        </w:rPr>
        <w:t>“notte e giorno”</w:t>
      </w:r>
      <w:r>
        <w:rPr>
          <w:rFonts w:cs="Arial" w:ascii="Arial" w:hAnsi="Arial"/>
          <w:sz w:val="22"/>
          <w:szCs w:val="22"/>
        </w:rPr>
        <w:t>. Si conserva ogni sua parola nel cuore. Ogni giorno lo si vive. Ogni giorno si chiede allo Spirito Santo che illumini la nostra mente perché si impregni di verità di Cristo Signore, riscaldi il nostro cuore perché si innamori di Lui, tempri il nostro corpo, perché acquisisca la forma visibile della vita secondo la Parola di Gesù.</w:t>
      </w:r>
    </w:p>
    <w:p>
      <w:pPr>
        <w:pStyle w:val="Normal"/>
        <w:spacing w:before="0" w:after="120"/>
        <w:jc w:val="both"/>
        <w:rPr>
          <w:rFonts w:ascii="Arial" w:hAnsi="Arial" w:cs="Arial"/>
          <w:sz w:val="22"/>
          <w:szCs w:val="22"/>
        </w:rPr>
      </w:pPr>
      <w:r>
        <w:rPr>
          <w:rFonts w:cs="Arial" w:ascii="Arial" w:hAnsi="Arial"/>
          <w:sz w:val="22"/>
          <w:szCs w:val="22"/>
        </w:rPr>
        <w:t>È chiaro che tutto questo si può fare solo in uno stato di grazia santificante permanente. La grazia di Dio deve perennemente abitare nel nostro cuore e per questo è necessario che noi ci impegniamo a rispettare tutti i Comandamenti, senza mai trasgredirne alcuno.</w:t>
      </w:r>
    </w:p>
    <w:p>
      <w:pPr>
        <w:pStyle w:val="Normal"/>
        <w:spacing w:before="0" w:after="120"/>
        <w:jc w:val="both"/>
        <w:rPr>
          <w:rFonts w:ascii="Arial" w:hAnsi="Arial" w:cs="Arial"/>
          <w:sz w:val="22"/>
          <w:szCs w:val="22"/>
        </w:rPr>
      </w:pPr>
      <w:r>
        <w:rPr>
          <w:rFonts w:cs="Arial" w:ascii="Arial" w:hAnsi="Arial"/>
          <w:sz w:val="22"/>
          <w:szCs w:val="22"/>
        </w:rPr>
        <w:t>Assieme a questo impegno, ne occorre un altro: disporsi con serietà a debellare anche i piccoli vizi della mente, del cuore, del corpo, della volontà, perché tutto della nostra persona sia capace di accogliere anche il più lieve sussurro dello Spirito Santo.</w:t>
      </w:r>
    </w:p>
    <w:p>
      <w:pPr>
        <w:pStyle w:val="Normal"/>
        <w:spacing w:before="0" w:after="120"/>
        <w:jc w:val="both"/>
        <w:rPr>
          <w:rFonts w:ascii="Arial" w:hAnsi="Arial" w:cs="Arial"/>
          <w:sz w:val="22"/>
          <w:szCs w:val="22"/>
        </w:rPr>
      </w:pPr>
      <w:r>
        <w:rPr>
          <w:rFonts w:cs="Arial" w:ascii="Arial" w:hAnsi="Arial"/>
          <w:sz w:val="22"/>
          <w:szCs w:val="22"/>
        </w:rPr>
        <w:t xml:space="preserve">Noi però non siamo soli. Siamo figli della Chiesa una, santa, cattolica, apostolica. Lo Spirito Santo è della Chiesa. Cristo Gesù è della Chiesa. La verità è della Chiesa. La sana dottrina è della Chiesa. Ogni nostro conoscenza di Cristo Gesù dovrà sempre essere sottoposta alle chiavi della Chiesa perché neanche un pulviscolo di falsità si insinui nella nostra mente.  </w:t>
      </w:r>
    </w:p>
    <w:p>
      <w:pPr>
        <w:pStyle w:val="Normal"/>
        <w:spacing w:before="0" w:after="120"/>
        <w:jc w:val="both"/>
        <w:rPr>
          <w:rFonts w:ascii="Arial" w:hAnsi="Arial" w:cs="Arial"/>
          <w:sz w:val="22"/>
          <w:szCs w:val="22"/>
        </w:rPr>
      </w:pPr>
      <w:r>
        <w:rPr>
          <w:rFonts w:cs="Arial" w:ascii="Arial" w:hAnsi="Arial"/>
          <w:sz w:val="22"/>
          <w:szCs w:val="22"/>
        </w:rPr>
        <w:t>Ed è questo il secondo principio che è obbligatorio vivere per chi vuole conoscere Cristo Gesù: formarsi una coscienza ecclesiale.</w:t>
      </w:r>
    </w:p>
    <w:p>
      <w:pPr>
        <w:pStyle w:val="Normal"/>
        <w:spacing w:before="0" w:after="120"/>
        <w:jc w:val="both"/>
        <w:rPr>
          <w:rFonts w:ascii="Arial" w:hAnsi="Arial" w:cs="Arial"/>
          <w:sz w:val="22"/>
          <w:szCs w:val="22"/>
        </w:rPr>
      </w:pPr>
      <w:r>
        <w:rPr>
          <w:rFonts w:cs="Arial" w:ascii="Arial" w:hAnsi="Arial"/>
          <w:sz w:val="22"/>
          <w:szCs w:val="22"/>
        </w:rPr>
        <w:t>Come ci si forma una coscienza ecclesiale? Sentendo secondo la fede della Chiesa, vivendo secondo la fede della Chiesa, crescendo secondo la fede della Chiesa, amando sempre secondo la fede della Chiesa, lavorando sempre perché la fede della Chiesa brilli di una luce sempre più potente, sempre più forte.</w:t>
      </w:r>
    </w:p>
    <w:p>
      <w:pPr>
        <w:pStyle w:val="Normal"/>
        <w:spacing w:before="0" w:after="120"/>
        <w:jc w:val="both"/>
        <w:rPr>
          <w:rFonts w:ascii="Arial" w:hAnsi="Arial" w:cs="Arial"/>
          <w:sz w:val="22"/>
          <w:szCs w:val="22"/>
        </w:rPr>
      </w:pPr>
      <w:r>
        <w:rPr>
          <w:rFonts w:cs="Arial" w:ascii="Arial" w:hAnsi="Arial"/>
          <w:sz w:val="22"/>
          <w:szCs w:val="22"/>
        </w:rPr>
        <w:t>Ci si forma una coscienza ecclesiale sentendoci sempre missionari di Cristo Gesù, ma per noi stessi, ma per la Chiesa, per condurre alla Chiesa, introdurre nella Chiesa, avvicinare alla Chiesa, formare la Chiesa, ingrandire la Chiesa, edificare la Chiesa nel nostro tempo, in mezzo ai nostri fratelli.</w:t>
      </w:r>
    </w:p>
    <w:p>
      <w:pPr>
        <w:pStyle w:val="Normal"/>
        <w:spacing w:before="0" w:after="120"/>
        <w:jc w:val="both"/>
        <w:rPr>
          <w:rFonts w:ascii="Arial" w:hAnsi="Arial" w:cs="Arial"/>
          <w:sz w:val="22"/>
          <w:szCs w:val="22"/>
        </w:rPr>
      </w:pPr>
      <w:r>
        <w:rPr>
          <w:rFonts w:cs="Arial" w:ascii="Arial" w:hAnsi="Arial"/>
          <w:sz w:val="22"/>
          <w:szCs w:val="22"/>
        </w:rPr>
        <w:t>Nel tempo ordinario prima ci accompagnerà il Vangelo secondo Marco, poi ci seguirà il Vangelo secondo Matteo e infine il Vangelo secondo Luca.</w:t>
      </w:r>
    </w:p>
    <w:p>
      <w:pPr>
        <w:pStyle w:val="Normal"/>
        <w:spacing w:before="0" w:after="120"/>
        <w:jc w:val="both"/>
        <w:rPr>
          <w:rFonts w:ascii="Arial" w:hAnsi="Arial" w:cs="Arial"/>
          <w:sz w:val="22"/>
          <w:szCs w:val="22"/>
        </w:rPr>
      </w:pPr>
      <w:r>
        <w:rPr>
          <w:rFonts w:cs="Arial" w:ascii="Arial" w:hAnsi="Arial"/>
          <w:sz w:val="22"/>
          <w:szCs w:val="22"/>
        </w:rPr>
        <w:t>Il Vangelo secondo Giovanni lo leggeremo nei tempi forti del Natale, della Quaresima, della Pasqua. Sarà esso ad illuminare il mistero della Nascita, della Morte, della Risurrezione di Gesù, dello Spirito Santo e del Padre.</w:t>
      </w:r>
    </w:p>
    <w:p>
      <w:pPr>
        <w:pStyle w:val="Normal"/>
        <w:spacing w:before="0" w:after="120"/>
        <w:jc w:val="both"/>
        <w:rPr>
          <w:rFonts w:ascii="Arial" w:hAnsi="Arial" w:cs="Arial"/>
          <w:sz w:val="22"/>
          <w:szCs w:val="22"/>
        </w:rPr>
      </w:pPr>
      <w:r>
        <w:rPr>
          <w:rFonts w:cs="Arial" w:ascii="Arial" w:hAnsi="Arial"/>
          <w:sz w:val="22"/>
          <w:szCs w:val="22"/>
        </w:rPr>
        <w:t>In un intero anno liturgico tutti e quattro i Vangeli – nelle ferie, nelle memorie, nelle feste, nelle solennità – saranno letti e quindi posti alla nostra meditazione, riflessione, accoglienza perché trasformiamo la verità in vita e la fede in storia.</w:t>
      </w:r>
    </w:p>
    <w:p>
      <w:pPr>
        <w:pStyle w:val="Normal"/>
        <w:spacing w:before="0" w:after="120"/>
        <w:jc w:val="both"/>
        <w:rPr>
          <w:rFonts w:ascii="Arial" w:hAnsi="Arial" w:cs="Arial"/>
          <w:sz w:val="22"/>
          <w:szCs w:val="22"/>
        </w:rPr>
      </w:pPr>
      <w:r>
        <w:rPr>
          <w:rFonts w:cs="Arial" w:ascii="Arial" w:hAnsi="Arial"/>
          <w:sz w:val="22"/>
          <w:szCs w:val="22"/>
        </w:rPr>
        <w:t>Tutto questo dovrà avvenire in un modo visibile, udibile, tangibile. Visibile attraverso il nostro corpo. Udibile attraverso la nostra parola. Tangibile attraverso la nostra carità.</w:t>
      </w:r>
    </w:p>
    <w:p>
      <w:pPr>
        <w:pStyle w:val="Normal"/>
        <w:spacing w:before="0" w:after="120"/>
        <w:jc w:val="both"/>
        <w:rPr>
          <w:rFonts w:ascii="Arial" w:hAnsi="Arial" w:cs="Arial"/>
          <w:sz w:val="22"/>
          <w:szCs w:val="22"/>
        </w:rPr>
      </w:pPr>
      <w:r>
        <w:rPr>
          <w:rFonts w:cs="Arial" w:ascii="Arial" w:hAnsi="Arial"/>
          <w:sz w:val="22"/>
          <w:szCs w:val="22"/>
        </w:rPr>
        <w:t xml:space="preserve">Il fine pertanto è uno solo: divenire persone cristiche, evangeliche, piene di grazia e di verità, trasmettitori al mondo della grande potenza che il Vangelo possiede di trasformare una vita. </w:t>
      </w:r>
    </w:p>
    <w:p>
      <w:pPr>
        <w:pStyle w:val="Normal"/>
        <w:spacing w:before="0" w:after="120"/>
        <w:jc w:val="both"/>
        <w:rPr>
          <w:rFonts w:ascii="Arial" w:hAnsi="Arial" w:cs="Arial"/>
          <w:sz w:val="22"/>
          <w:szCs w:val="22"/>
        </w:rPr>
      </w:pPr>
      <w:r>
        <w:rPr>
          <w:rFonts w:cs="Arial" w:ascii="Arial" w:hAnsi="Arial"/>
          <w:sz w:val="22"/>
          <w:szCs w:val="22"/>
        </w:rPr>
        <w:t>A questo punto la Parola del Vangelo da sola non basta. Occorre l’altro grande dono di Cristo Gesù: la sua grazia. Questa si attinge principalmente nell’Eucaristia quotidiana.</w:t>
      </w:r>
    </w:p>
    <w:p>
      <w:pPr>
        <w:pStyle w:val="Normal"/>
        <w:spacing w:before="0" w:after="120"/>
        <w:jc w:val="both"/>
        <w:rPr>
          <w:rFonts w:ascii="Arial" w:hAnsi="Arial" w:cs="Arial"/>
          <w:sz w:val="22"/>
          <w:szCs w:val="22"/>
        </w:rPr>
      </w:pPr>
      <w:r>
        <w:rPr>
          <w:rFonts w:cs="Arial" w:ascii="Arial" w:hAnsi="Arial"/>
          <w:sz w:val="22"/>
          <w:szCs w:val="22"/>
        </w:rPr>
        <w:t>Per quanti non possono frequentare quotidianamente la santa Messa, dovranno alimentarsi di grazia con la preghiera e con le opere di carità, con l’estirpazione dei vizi dal loro corpo, dal loro cuore, dal loro spirito, dalla loro anima.</w:t>
      </w:r>
    </w:p>
    <w:p>
      <w:pPr>
        <w:pStyle w:val="Normal"/>
        <w:spacing w:before="0" w:after="120"/>
        <w:jc w:val="both"/>
        <w:rPr>
          <w:rFonts w:ascii="Arial" w:hAnsi="Arial" w:cs="Arial"/>
          <w:sz w:val="22"/>
          <w:szCs w:val="22"/>
        </w:rPr>
      </w:pPr>
      <w:r>
        <w:rPr>
          <w:rFonts w:cs="Arial" w:ascii="Arial" w:hAnsi="Arial"/>
          <w:sz w:val="22"/>
          <w:szCs w:val="22"/>
        </w:rPr>
        <w:t>La Domenica, giorno del Signore, dovrà essere per tutti il giorno della verifica della nostra crescita quotidiana nel Vangelo di Cristo Gesù.</w:t>
      </w:r>
    </w:p>
    <w:p>
      <w:pPr>
        <w:pStyle w:val="Normal"/>
        <w:spacing w:before="0" w:after="120"/>
        <w:jc w:val="both"/>
        <w:rPr>
          <w:rFonts w:ascii="Arial" w:hAnsi="Arial" w:cs="Arial"/>
          <w:sz w:val="22"/>
          <w:szCs w:val="22"/>
        </w:rPr>
      </w:pPr>
      <w:r>
        <w:rPr>
          <w:rFonts w:cs="Arial" w:ascii="Arial" w:hAnsi="Arial"/>
          <w:sz w:val="22"/>
          <w:szCs w:val="22"/>
        </w:rPr>
        <w:t xml:space="preserve">La Domenica è il giorno dell’Alleanza che viene stipulata attraverso il Sacrificio di Gesù Signore. </w:t>
      </w:r>
    </w:p>
    <w:p>
      <w:pPr>
        <w:pStyle w:val="Normal"/>
        <w:spacing w:before="0" w:after="120"/>
        <w:jc w:val="both"/>
        <w:rPr>
          <w:rFonts w:ascii="Arial" w:hAnsi="Arial" w:cs="Arial"/>
          <w:sz w:val="22"/>
          <w:szCs w:val="22"/>
        </w:rPr>
      </w:pPr>
      <w:r>
        <w:rPr>
          <w:rFonts w:cs="Arial" w:ascii="Arial" w:hAnsi="Arial"/>
          <w:sz w:val="22"/>
          <w:szCs w:val="22"/>
        </w:rPr>
        <w:t>Ci si reca a Messa, si frequenta la Comunità, si stipula l’Alleanza, ci si impegna ad una vita altamente evangelica, si ritorna a casa con la grazia di Gesù nel cuore e con la volontà che si è impegnata a non lasciar cadere neanche una sola delle buone Parole di Dio.</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aiuti frequentare il Vangelo con molto frutto: frutto di verità, fede, intelligenza, sapienza, carità, speranza. </w:t>
      </w:r>
    </w:p>
    <w:p>
      <w:pPr>
        <w:pStyle w:val="Normal"/>
        <w:spacing w:before="0" w:after="120"/>
        <w:jc w:val="both"/>
        <w:rPr>
          <w:rFonts w:ascii="Arial" w:hAnsi="Arial" w:cs="Arial"/>
          <w:sz w:val="22"/>
          <w:szCs w:val="22"/>
        </w:rPr>
      </w:pPr>
      <w:r>
        <w:rPr>
          <w:rFonts w:cs="Arial" w:ascii="Arial" w:hAnsi="Arial"/>
          <w:sz w:val="22"/>
          <w:szCs w:val="22"/>
        </w:rPr>
        <w:t>Gli Angeli e i Santi ci accompagnino in questo lungo viaggio finalizzato alla più alta e perfetta conoscenza e imitazione di Cristo Signore.</w:t>
      </w:r>
    </w:p>
    <w:p>
      <w:pPr>
        <w:pStyle w:val="Normal"/>
        <w:spacing w:before="0" w:after="120"/>
        <w:jc w:val="both"/>
        <w:rPr>
          <w:rFonts w:ascii="Arial" w:hAnsi="Arial" w:cs="Arial"/>
          <w:i/>
          <w:i/>
          <w:sz w:val="22"/>
          <w:szCs w:val="22"/>
        </w:rPr>
      </w:pPr>
      <w:r>
        <w:rPr>
          <w:rFonts w:cs="Arial" w:ascii="Arial" w:hAnsi="Arial"/>
          <w:i/>
          <w:sz w:val="22"/>
          <w:szCs w:val="22"/>
        </w:rPr>
        <w:t>Catanzaro 8 Settembre 2010</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7" w:name="__RefHeading___Toc276127383"/>
      <w:bookmarkEnd w:id="7"/>
      <w:r>
        <w:rPr/>
        <w:t>PRIMA DECADE DI DICEMBRE</w:t>
      </w:r>
    </w:p>
    <w:p>
      <w:pPr>
        <w:pStyle w:val="Heading1"/>
        <w:spacing w:before="0" w:after="0"/>
        <w:jc w:val="center"/>
        <w:rPr/>
      </w:pPr>
      <w:bookmarkStart w:id="8" w:name="__RefHeading___Toc276127384"/>
      <w:bookmarkEnd w:id="8"/>
      <w:r>
        <w:rPr/>
        <w:t>Nell’ora che non immaginate, viene il Figlio dell’uomo</w:t>
      </w:r>
    </w:p>
    <w:p>
      <w:pPr>
        <w:pStyle w:val="Heading3"/>
        <w:spacing w:before="0" w:after="120"/>
        <w:jc w:val="center"/>
        <w:rPr>
          <w:sz w:val="32"/>
        </w:rPr>
      </w:pPr>
      <w:bookmarkStart w:id="9" w:name="__RefHeading___Toc276127385"/>
      <w:bookmarkEnd w:id="9"/>
      <w:r>
        <w:rPr>
          <w:sz w:val="32"/>
        </w:rPr>
        <w:t>28 NOVEMBRE (Mt 24,37-44)</w:t>
      </w:r>
    </w:p>
    <w:p>
      <w:pPr>
        <w:pStyle w:val="Normal"/>
        <w:spacing w:before="0" w:after="120"/>
        <w:jc w:val="both"/>
        <w:rPr>
          <w:rFonts w:ascii="Arial" w:hAnsi="Arial" w:cs="Arial"/>
          <w:sz w:val="22"/>
          <w:szCs w:val="22"/>
        </w:rPr>
      </w:pPr>
      <w:r>
        <w:rPr>
          <w:rFonts w:cs="Arial" w:ascii="Arial" w:hAnsi="Arial"/>
          <w:sz w:val="22"/>
          <w:szCs w:val="22"/>
        </w:rPr>
        <w:t xml:space="preserve">Cristo è venuto per la redenzione eterna dell’uomo. Sempre per la redenzione eterna viene ogni giorno nel sacramento dell’Eucaristia per ricolmarci di ogni grazia e verità. Viene in ogni altro sacramento della salvezza che noi celebriamo. Viene con la sua grazia quando noi lo invochiamo. Viene con il suo Santo Spirito quando lo imploriamo perché lo faccia scendere e posarsi sopra di noi. </w:t>
      </w:r>
    </w:p>
    <w:p>
      <w:pPr>
        <w:pStyle w:val="Normal"/>
        <w:spacing w:before="0" w:after="120"/>
        <w:jc w:val="both"/>
        <w:rPr/>
      </w:pPr>
      <w:r>
        <w:rPr>
          <w:rFonts w:cs="Arial" w:ascii="Arial" w:hAnsi="Arial"/>
          <w:sz w:val="22"/>
          <w:szCs w:val="22"/>
        </w:rPr>
        <w:t xml:space="preserve">Come </w:t>
      </w:r>
      <w:r>
        <w:rPr>
          <w:rFonts w:cs="Arial" w:ascii="Arial" w:hAnsi="Arial"/>
          <w:i/>
          <w:sz w:val="22"/>
          <w:szCs w:val="22"/>
        </w:rPr>
        <w:t>“strumento di grazia e di salvezza, di santità e di verità”</w:t>
      </w:r>
      <w:r>
        <w:rPr>
          <w:rFonts w:cs="Arial" w:ascii="Arial" w:hAnsi="Arial"/>
          <w:sz w:val="22"/>
          <w:szCs w:val="22"/>
        </w:rPr>
        <w:t xml:space="preserve"> viene in forma invisibile in molti modi. I nostri occhi di carne però non lo vedono e noi pensiamo che Lui sia assente dalla nostra vita. Anche i sacramenti che celebriamo spesso sono assai bistrattati. Si è distratti, lontani con il cuore e con la mente dal loro mistero di grazia e di verità, di Spirito Santo e di vita eterna. Oggi Gesù viene anche in forma visibile ed è in quell’esercito di poveri, miserabili, sfruttati, assetati, affamati, ingannati, forestieri, pellegrini, lavoratori stranieri, badanti, sottopagati, umiliati, schiavizzati, messi ai margini della nostra società. Viene come pegno di vita eterna. Noi accogliamo Lui, gli diamo un posto nella nostra vita. Lui domani accoglierà noi. Ci darà un posto nella sua vita eterna, nel suo paradiso. È un scambio. Un pezzo della nostra vita per un periodo breve di tempo. La sua intera vita per l’eternità beata.</w:t>
      </w:r>
    </w:p>
    <w:p>
      <w:pPr>
        <w:pStyle w:val="Normal"/>
        <w:spacing w:before="0" w:after="120"/>
        <w:jc w:val="both"/>
        <w:rPr>
          <w:rFonts w:ascii="Arial" w:hAnsi="Arial" w:cs="Arial"/>
          <w:sz w:val="22"/>
          <w:szCs w:val="22"/>
        </w:rPr>
      </w:pPr>
      <w:r>
        <w:rPr>
          <w:rFonts w:cs="Arial" w:ascii="Arial" w:hAnsi="Arial"/>
          <w:sz w:val="22"/>
          <w:szCs w:val="22"/>
        </w:rPr>
        <w:t xml:space="preserve">Molti sono i modi visibili e invisibili attraverso i quali Gesù viene. Di questa sua venuta per la nostra salvezza quasi sempre ci disinteressiamo. Le nostre quotidiane occupazioni ci tolgono la vista. Siamo come il ricco epulone, così intento a immergere la testa nella sua grande pentola del cibo, che mai si è accorto che dinanzi alla sua porta vi era la sua salvezza, la sua chiave per entrare e rimanere nella vita beata del Paradiso. Questo tempo però finirà. Esso è breve. Dura un attimo. Poi sarà la fine.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giorno della nostra fine verrà quando noi non sospettiamo, non pensiamo, non immaginiamo. Per questo Gesù ci invita a vegliare. Verrà poi sorella morte e ci porterà dinanzi a Gesù. Lo vedremo faccia a faccia. Lo vedremo – e qui sbalordiremo – nelle vesti e nelle sembianze del povero che non abbiamo aiutato, del forestiero che abbiamo sfruttato, del misero che abbiamo svenato, del lavoratore che abbiamo defraudato, dello straniero che abbiamo calpestato, del forestiero che abbiamo insultato, della badante che abbiamo umiliata. Sarà questo Gesù il nostro giudice. Sarà a Lui che chiederemo aiuto allo stesso modo che il ricco epulone chiese aiuto a Lazzaro, il povero che quotidianamente giaceva dinanzi alla sua por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sa ci risponderà Gesù? Tu non mi hai riconosciuto. Io non posso riconoscerti. Non mi hai amato. Non posso amarti. Non mi hai aiutato. Non posso aiutarti. Non mi hai accolto. Non posso accoglierti. Mi hai disprezzato. Non posso apprezzarti. Mi hai messo ai margini della tua vita. Non posso accoglierti al centro della mia. Tu non hai voluto, potendo. Io vorrei, ma non po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occhi per vedere Gesù e cuore per accoglierlo e servirlo. Angeli e Santi di Dio, fate che Gesù mai sia umiliato da noi. </w:t>
      </w:r>
      <w:r>
        <w:br w:type="page"/>
      </w:r>
    </w:p>
    <w:p>
      <w:pPr>
        <w:pStyle w:val="Heading1"/>
        <w:spacing w:before="0" w:after="0"/>
        <w:jc w:val="center"/>
        <w:rPr/>
      </w:pPr>
      <w:bookmarkStart w:id="10" w:name="__RefHeading___Toc276127386"/>
      <w:bookmarkEnd w:id="10"/>
      <w:r>
        <w:rPr/>
        <w:t>Gli venne incontro un centurione che lo scongiurava</w:t>
      </w:r>
    </w:p>
    <w:p>
      <w:pPr>
        <w:pStyle w:val="Heading3"/>
        <w:spacing w:before="0" w:after="120"/>
        <w:jc w:val="center"/>
        <w:rPr>
          <w:sz w:val="32"/>
        </w:rPr>
      </w:pPr>
      <w:bookmarkStart w:id="11" w:name="__RefHeading___Toc276127387"/>
      <w:bookmarkEnd w:id="11"/>
      <w:r>
        <w:rPr>
          <w:sz w:val="32"/>
        </w:rPr>
        <w:t>29 NOVEMBRE (Mt 8,5-13)</w:t>
      </w:r>
    </w:p>
    <w:p>
      <w:pPr>
        <w:pStyle w:val="Normal"/>
        <w:spacing w:before="0" w:after="120"/>
        <w:jc w:val="both"/>
        <w:rPr/>
      </w:pPr>
      <w:r>
        <w:rPr>
          <w:rFonts w:cs="Arial" w:ascii="Arial" w:hAnsi="Arial"/>
          <w:sz w:val="22"/>
          <w:szCs w:val="22"/>
        </w:rPr>
        <w:t>La Chiesa, vera Maestra nella formazione dei cuori alla fede più pura, autentica, sana, vuole che iniziamo il nostro cammino di Avvento meditando e riflettendo su un pagano, un centurione romano, che si reca da Gesù e chiede la guarigione di un suo servo.</w:t>
      </w:r>
    </w:p>
    <w:p>
      <w:pPr>
        <w:pStyle w:val="Normal"/>
        <w:spacing w:before="0" w:after="120"/>
        <w:jc w:val="both"/>
        <w:rPr>
          <w:rFonts w:ascii="Arial" w:hAnsi="Arial" w:cs="Arial"/>
          <w:sz w:val="22"/>
          <w:szCs w:val="22"/>
        </w:rPr>
      </w:pPr>
      <w:r>
        <w:rPr>
          <w:rFonts w:cs="Arial" w:ascii="Arial" w:hAnsi="Arial"/>
          <w:sz w:val="22"/>
          <w:szCs w:val="22"/>
        </w:rPr>
        <w:t>Quest’uomo non chiede nulla per sé e neanche per i suoi figli. Ha un servo gravemente ammalato. Per questo servo lui si preoccupa. Si dà pensiero. Vive la malattia come fosse sua. Non si dona pace. Corre da Gesù. Chiede il miracolo.</w:t>
      </w:r>
    </w:p>
    <w:p>
      <w:pPr>
        <w:pStyle w:val="Normal"/>
        <w:spacing w:before="0" w:after="120"/>
        <w:jc w:val="both"/>
        <w:rPr>
          <w:rFonts w:ascii="Arial" w:hAnsi="Arial" w:cs="Arial"/>
          <w:sz w:val="22"/>
          <w:szCs w:val="22"/>
        </w:rPr>
      </w:pPr>
      <w:r>
        <w:rPr>
          <w:rFonts w:cs="Arial" w:ascii="Arial" w:hAnsi="Arial"/>
          <w:sz w:val="22"/>
          <w:szCs w:val="22"/>
        </w:rPr>
        <w:t xml:space="preserve">Quest’uomo ha nel cuore un amore grande, immenso, sconfinato. Il suo è un amore che non si arrende. Non si dona per vinto. Non si lascia sconfiggere. Quest’uomo è anche un acuto osservato. È intelligente, sapiente, accorto. Ha un occhio che sa scrutare e una mente che sa leggere. </w:t>
      </w:r>
    </w:p>
    <w:p>
      <w:pPr>
        <w:pStyle w:val="Normal"/>
        <w:spacing w:before="0" w:after="120"/>
        <w:jc w:val="both"/>
        <w:rPr>
          <w:rFonts w:ascii="Arial" w:hAnsi="Arial" w:cs="Arial"/>
          <w:sz w:val="22"/>
          <w:szCs w:val="22"/>
        </w:rPr>
      </w:pPr>
      <w:r>
        <w:rPr>
          <w:rFonts w:cs="Arial" w:ascii="Arial" w:hAnsi="Arial"/>
          <w:sz w:val="22"/>
          <w:szCs w:val="22"/>
        </w:rPr>
        <w:t>Quest’uomo è profondamente umile. Lui vive di gerarchie. Sa chi sta sopra e chi sta in basso. Sa chi comanda e chi obbedisce. Conosce ogni cosa della vita militare. La sua grande esperienza ed intelligenza gli fa vedere Gesù come il supremo dei comandanti. Gesù è il Comandante universale. È il Comandante che ha potere sul visibile e sull’invisibile. A Lui basta una sola parola, un ordine, un comando e l’intera creazione è ai suoi pedi, ascolta la sua voce, compie ogni obbedien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ffrendoci questo brano da meditare come inizio del nostro cammino spirituale di preparazione al Santo Natale, la Chiesa intende mostrarci alcune verità essenziali, fondamentali, per la nostra vita di fede. Dio è il nostro creatore. Gesù è il nostro Signore. Noi siamo suoi servi. Siamo paralizzati nell’anima. Soffriamo terribilmente a causa del peccato che atrofizza la nostra vita e la rende infruttuosa nella sua crescita spirituale. La venuta di Gesù nella nostra carne deve rivelarci quanto è grande l’amore di Dio per noi, suoi servi. Per il servo Dio dona il Figlio. Per il servo Egli impegna tutto il suo amore. Per l’uomo Dio si fa uomo e assume su di sé ogni nostro peccato, ogni nostra colpa, la espia al fine di darci la guarig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uomini non siamo servi, siamo fratelli gli uni degli altri. Siamo terribilmente sofferenti, ma ci ignoriamo gli uni gli altri. Non abbiamo compassione, amore, carità, desiderio di guarigione. Il centurione è figura di Dio, di Cristo Gesù. Se noi non imitiamo Dio, Cristo Gesù, a che serve la celebrazione del Santo Natale? Ma come si imita Dio e Cristo Gesù? In un solo modo: prendendo seriamente a cuore, come Dio, come Cristo Gesù, la sofferenza, la malattia spirituale, la povertà morale degli altri. Noi amiamo, se otteniamo la guarigione. Noi siamo gli strumenti perché il mondo guarisc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una fede convinta e un amore infinito. Angeli e Santi di Dio, rendeteci veri strumenti di salvezza dei nostri fratelli. </w:t>
      </w:r>
      <w:r>
        <w:br w:type="page"/>
      </w:r>
    </w:p>
    <w:p>
      <w:pPr>
        <w:pStyle w:val="Heading1"/>
        <w:spacing w:before="0" w:after="0"/>
        <w:jc w:val="center"/>
        <w:rPr>
          <w:sz w:val="28"/>
          <w:szCs w:val="28"/>
        </w:rPr>
      </w:pPr>
      <w:bookmarkStart w:id="12" w:name="__RefHeading___Toc276127388"/>
      <w:bookmarkEnd w:id="12"/>
      <w:r>
        <w:rPr>
          <w:sz w:val="28"/>
          <w:szCs w:val="28"/>
        </w:rPr>
        <w:t>Vide due fratelli, Simone, chiamato Pietro, e Andrea suo fratello</w:t>
      </w:r>
    </w:p>
    <w:p>
      <w:pPr>
        <w:pStyle w:val="Heading3"/>
        <w:spacing w:before="0" w:after="120"/>
        <w:jc w:val="center"/>
        <w:rPr>
          <w:sz w:val="32"/>
        </w:rPr>
      </w:pPr>
      <w:bookmarkStart w:id="13" w:name="__RefHeading___Toc276127389"/>
      <w:bookmarkEnd w:id="13"/>
      <w:r>
        <w:rPr>
          <w:sz w:val="32"/>
        </w:rPr>
        <w:t>30 NOVEMBRE (Mt 4,18-22)</w:t>
      </w:r>
    </w:p>
    <w:p>
      <w:pPr>
        <w:pStyle w:val="Normal"/>
        <w:spacing w:before="0" w:after="120"/>
        <w:jc w:val="both"/>
        <w:rPr>
          <w:rFonts w:ascii="Arial" w:hAnsi="Arial" w:cs="Arial"/>
          <w:sz w:val="22"/>
          <w:szCs w:val="22"/>
        </w:rPr>
      </w:pPr>
      <w:r>
        <w:rPr>
          <w:rFonts w:cs="Arial" w:ascii="Arial" w:hAnsi="Arial"/>
          <w:sz w:val="22"/>
          <w:szCs w:val="22"/>
        </w:rPr>
        <w:t>Il Vangelo è un oceano infinito di verità. Ogni sua parola è un mare immenso. Di questa acqua di vita eterna noi quasi sempre attingiamo una goccia. Non riusciamo a prenderne di più. Tuttavia se perseveriamo nella lettura, meditazione, contemplazione, studio, analisi, esame, se mettiamo tutto il nostro cuore e la nostra intelligenza, una goccia della sua verità al giorno ci basta per giungere fino a sera. Poi l’indomani si ricomincia di nuovo, come al primo giorno, con una sete ancora più grande.</w:t>
      </w:r>
    </w:p>
    <w:p>
      <w:pPr>
        <w:pStyle w:val="Normal"/>
        <w:spacing w:before="0" w:after="120"/>
        <w:jc w:val="both"/>
        <w:rPr>
          <w:rFonts w:ascii="Arial" w:hAnsi="Arial" w:cs="Arial"/>
          <w:sz w:val="22"/>
          <w:szCs w:val="22"/>
        </w:rPr>
      </w:pPr>
      <w:r>
        <w:rPr>
          <w:rFonts w:cs="Arial" w:ascii="Arial" w:hAnsi="Arial"/>
          <w:sz w:val="22"/>
          <w:szCs w:val="22"/>
        </w:rPr>
        <w:t>Il Vangelo contiene il pensiero perfetto di Dio, manifestato e realizzato attraverso Cristo Gesù. Interprete e realizzatore nella nostra vita di questo pensiero perfetto è lo Spirito Santo. A Lui dobbiamo chiedere ogni giorno che ci prenda per mano e ci faccia da Guida, Maestro, Consigliere, perché dal Vangelo traiamo quella verità che disseta e sfama il nostro desiderio di Dio. Senza una comunione perenne con lo Spirito Santo, senza la sua abitazione di grazia nel nostro cuore, il Vangelo diverrà anche per noi un libro di altri tempi, un racconto di una verità che è stata, ma che mai potrà dirsi nostra.</w:t>
      </w:r>
    </w:p>
    <w:p>
      <w:pPr>
        <w:pStyle w:val="Normal"/>
        <w:spacing w:before="0" w:after="120"/>
        <w:jc w:val="both"/>
        <w:rPr>
          <w:rFonts w:ascii="Arial" w:hAnsi="Arial" w:cs="Arial"/>
          <w:sz w:val="22"/>
          <w:szCs w:val="22"/>
        </w:rPr>
      </w:pPr>
      <w:r>
        <w:rPr>
          <w:rFonts w:cs="Arial" w:ascii="Arial" w:hAnsi="Arial"/>
          <w:sz w:val="22"/>
          <w:szCs w:val="22"/>
        </w:rPr>
        <w:t xml:space="preserve">La chiamata degli Apostoli è la prima opera di Gesù. Oggi Gesù vede Simone, chiamato Pietro, e Andrea suo fratello. Vede Giacomo. Figlio di Zebedeo, e Giovanni suo fratello. Li chiama. Promette loro di farli pescatori di uomini. Loro ascoltano la voce di Gesù, lasciano tutto e lo seguono. Ora chiediamoci: perché questa chiamata è la prima opera di Gesù? Perché essa è posta all’inizio della sua missione? Perché è essenziale questa chiamata proprio in questo istant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La missione evangelizzatrice è una ed è quella di Gesù Signore. La missione di salvezza è una: è la realizzazione sulla terra della volontà salvifica del Padre. Gesù è nel seno del Padre dall’eternità. Sa cosa il Padre vuole. Sa come bisogna realizzarlo. Viene sulla terra, ma non perde il contatto con Lui. Ogni giorno Cristo Gesù è in colloquio con il Padre.  Questi gli manifesta la sua volontà ed Lui la realizza tutta.</w:t>
      </w:r>
    </w:p>
    <w:p>
      <w:pPr>
        <w:pStyle w:val="Normal"/>
        <w:spacing w:before="0" w:after="120"/>
        <w:jc w:val="both"/>
        <w:rPr>
          <w:rFonts w:ascii="Arial" w:hAnsi="Arial" w:cs="Arial"/>
          <w:sz w:val="22"/>
          <w:szCs w:val="22"/>
        </w:rPr>
      </w:pPr>
      <w:r>
        <w:rPr>
          <w:rFonts w:cs="Arial" w:ascii="Arial" w:hAnsi="Arial"/>
          <w:sz w:val="22"/>
          <w:szCs w:val="22"/>
        </w:rPr>
        <w:t xml:space="preserve">Se Gesù avesse chiamato i suoi discepoli all’ultimo istante della sua vita, cosa avrebbero potuto realizzare costoro? Niente. Nulla. Non avrebbero potuto, perché nulla hanno ascoltato, nulla hanno visto, nessuna opera di salvezza hanno sperimentato. Un allievo più frequenta il suo maestro e più impara da lui. Gesù è il Maestro. I discepoli fin dal primo istante vedono tutto e tutto ascoltano, possono ora compiere la missione sul suo modello ed esempio. Ciò che Cristo ha fatto, loro ora lo sanno fare. </w:t>
      </w:r>
    </w:p>
    <w:p>
      <w:pPr>
        <w:pStyle w:val="Normal"/>
        <w:spacing w:before="0" w:after="120"/>
        <w:jc w:val="both"/>
        <w:rPr>
          <w:rFonts w:ascii="Arial" w:hAnsi="Arial" w:cs="Arial"/>
          <w:sz w:val="22"/>
          <w:szCs w:val="22"/>
        </w:rPr>
      </w:pPr>
      <w:r>
        <w:rPr>
          <w:rFonts w:cs="Arial" w:ascii="Arial" w:hAnsi="Arial"/>
          <w:sz w:val="22"/>
          <w:szCs w:val="22"/>
        </w:rPr>
        <w:t>Il fallimento di molta formazione nella Chiesa oggi è dovuto proprio alla non esemplarità, alla non sequela. È dovuta al fatto che non vi sono né maestri e né allievi. Vi sono professori e alunni che trattano materie astratte. Vi sono presbiteri e laici che vivono in una lontananza cosmica. Vi sono Vescovi e presbiteri con relazioni esteriori, ma non di vera fede, autentica carità, forte speranza, evangelica comunione. Chi sta in alto, qualsiasi posizione occupi, è obbligato ad essere vero Maestro per quanti sono sotto la sua responsabilità. Deve essere vero maestro di fede, carità, speranza, dottrina, insegnamento, opere, compimento di tutta la volon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stata Maestra di vera carità, speranza e fede. Angeli e Santi di Dio, fate che ognuno sia maestro per l’altro come Gesù. </w:t>
      </w:r>
      <w:r>
        <w:br w:type="page"/>
      </w:r>
    </w:p>
    <w:p>
      <w:pPr>
        <w:pStyle w:val="Heading1"/>
        <w:spacing w:before="0" w:after="0"/>
        <w:jc w:val="center"/>
        <w:rPr/>
      </w:pPr>
      <w:bookmarkStart w:id="14" w:name="__RefHeading___Toc276127390"/>
      <w:bookmarkEnd w:id="14"/>
      <w:r>
        <w:rPr/>
        <w:t>Sento compassione per la folla</w:t>
      </w:r>
    </w:p>
    <w:p>
      <w:pPr>
        <w:pStyle w:val="Heading3"/>
        <w:spacing w:before="0" w:after="120"/>
        <w:jc w:val="center"/>
        <w:rPr>
          <w:sz w:val="32"/>
          <w:szCs w:val="40"/>
        </w:rPr>
      </w:pPr>
      <w:bookmarkStart w:id="15" w:name="__RefHeading___Toc276127391"/>
      <w:bookmarkEnd w:id="15"/>
      <w:r>
        <w:rPr>
          <w:sz w:val="32"/>
          <w:szCs w:val="40"/>
        </w:rPr>
        <w:t>1 DICEMBRE (Mt 15,29-37)</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on c’è vera celebrazione del Natale, se tutti gli </w:t>
      </w:r>
      <w:r>
        <w:rPr>
          <w:rFonts w:cs="Arial" w:ascii="Arial" w:hAnsi="Arial"/>
          <w:i/>
          <w:sz w:val="22"/>
          <w:szCs w:val="22"/>
        </w:rPr>
        <w:t>“Attori”</w:t>
      </w:r>
      <w:r>
        <w:rPr>
          <w:rFonts w:cs="Arial" w:ascii="Arial" w:hAnsi="Arial"/>
          <w:sz w:val="22"/>
          <w:szCs w:val="22"/>
        </w:rPr>
        <w:t xml:space="preserve"> visibili che partecipano alla realizzazione storica, o attualizzazione del mistero della nascita di Cristo Gesù, non si rivestono della stessa motivazione per la quale Gesù è venuto sulla terra ed ha voluto nascere in mezzo a noi, facendosi vero uomo e porre la sua dimora tra i figli dell’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 invece noi rimaniamo </w:t>
      </w:r>
      <w:r>
        <w:rPr>
          <w:rFonts w:cs="Arial" w:ascii="Arial" w:hAnsi="Arial"/>
          <w:i/>
          <w:sz w:val="22"/>
          <w:szCs w:val="22"/>
        </w:rPr>
        <w:t>“Attori”</w:t>
      </w:r>
      <w:r>
        <w:rPr>
          <w:rFonts w:cs="Arial" w:ascii="Arial" w:hAnsi="Arial"/>
          <w:sz w:val="22"/>
          <w:szCs w:val="22"/>
        </w:rPr>
        <w:t xml:space="preserve"> visibili neutri di questo evento, allora il Natale sarà solo una celebrazione, mai diverrà una vera attualizzazione del mistero. Mai l’evento si trasformerà in nostra vita e nostra storia. Mancano gli </w:t>
      </w:r>
      <w:r>
        <w:rPr>
          <w:rFonts w:cs="Arial" w:ascii="Arial" w:hAnsi="Arial"/>
          <w:i/>
          <w:sz w:val="22"/>
          <w:szCs w:val="22"/>
        </w:rPr>
        <w:t>“Attori!”</w:t>
      </w:r>
      <w:r>
        <w:rPr>
          <w:rFonts w:cs="Arial" w:ascii="Arial" w:hAnsi="Arial"/>
          <w:sz w:val="22"/>
          <w:szCs w:val="22"/>
        </w:rPr>
        <w:t xml:space="preserve"> visibili chiamati a dare questa consistenza di nuova e perenne vita a Cristo Gesù che nas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istero del Natale manifesta l’eterna compassione di Dio che si fa compassione di Cristo Gesù. È però una compassione singolare, unica, speciale quella di Gesù. È una compassione non per dono di qualche cosa, di un pezzo di pane, un vestito, un aiuto in denaro, un perdono, una qualsiasi altra grazia, ma rimanendo sempre noi, noi; gli altri, gli altri. Se riuscissimo a fare questo, già il Natale sarebbe un grande vento di vita e di rinnovamento. Oggi per un pranzo offerto a Natale a dei poveri si disturbano tutti i mezzi della comunicazione sociale. Ma poi il povero continua ad essere povero ed il ricco persevera nella sua ricchezza. È questo un modo non autenticamente evangelico di comprendere, vivere, celebrare il Santo Nata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sz w:val="22"/>
          <w:szCs w:val="22"/>
        </w:rPr>
      </w:pPr>
      <w:r>
        <w:rPr>
          <w:rFonts w:cs="Arial" w:ascii="Arial" w:hAnsi="Arial"/>
          <w:sz w:val="22"/>
          <w:szCs w:val="22"/>
        </w:rPr>
        <w:t xml:space="preserve">La compassione di Gesù è prima di tutto incarnazione. Lui che è Dio si fa uomo. Assume la nostra natura umana, diviene parte di noi. Si fa noi, uno di noi, uno come noi. Di noi assume povertà, miseria, malattia, dolore. Di noi prende ogni nostro peccato, ogni nostra colpa. Di noi si prende la maledizione che gravava sulle nostre spalle. Si fa maledetto per noi e per la nostra maledizione si lascia appendere al palo. Per questa comunione il nostro peccato è cancellato, la nostra colpa rimessa. Ma non è solo questa la sua comunione. </w:t>
      </w:r>
    </w:p>
    <w:p>
      <w:pPr>
        <w:pStyle w:val="Normal"/>
        <w:spacing w:before="0" w:after="120"/>
        <w:jc w:val="both"/>
        <w:rPr/>
      </w:pPr>
      <w:r>
        <w:rPr>
          <w:rFonts w:cs="Arial" w:ascii="Arial" w:hAnsi="Arial"/>
          <w:sz w:val="22"/>
          <w:szCs w:val="22"/>
        </w:rPr>
        <w:t xml:space="preserve">La comunione di Cristo Gesù va ben oltre, infinitamente oltre, perché si fa comunione divina ed eterna. Non ci lascia nella nostra povera e misera umanità, anche se purificata dal peccato. Ci eleva alla sua stessa dignità. Ci fa figli adottivi del Padre. Ci dona il suo Santo Spirito. Ci fa creature nuove. Ci risuscita ad una nuova vita. Ci rende partecipi della natura divina. Ci dona in eredità la vita eterna. Ci sa semplicemente </w:t>
      </w:r>
      <w:r>
        <w:rPr>
          <w:rFonts w:cs="Arial" w:ascii="Arial" w:hAnsi="Arial"/>
          <w:i/>
          <w:sz w:val="22"/>
          <w:szCs w:val="22"/>
        </w:rPr>
        <w:t>“Dèi”.</w:t>
      </w:r>
      <w:r>
        <w:rPr>
          <w:rFonts w:cs="Arial" w:ascii="Arial" w:hAnsi="Arial"/>
          <w:sz w:val="22"/>
          <w:szCs w:val="22"/>
        </w:rPr>
        <w:t xml:space="preserve"> È questa la nostra parte di </w:t>
      </w:r>
      <w:r>
        <w:rPr>
          <w:rFonts w:cs="Arial" w:ascii="Arial" w:hAnsi="Arial"/>
          <w:i/>
          <w:sz w:val="22"/>
          <w:szCs w:val="22"/>
        </w:rPr>
        <w:t>“Attori”</w:t>
      </w:r>
      <w:r>
        <w:rPr>
          <w:rFonts w:cs="Arial" w:ascii="Arial" w:hAnsi="Arial"/>
          <w:sz w:val="22"/>
          <w:szCs w:val="22"/>
        </w:rPr>
        <w:t xml:space="preserve"> visibili che dobbiamo vivere: incarnarci nella povertà di peccato del mondo, espiarla, liberare l’uomo da essa, donargli una nuova dignità. Non facendo questo attraverso i magnifici riti, bensì attraverso la nostra vita. Il Natale è mistero di incarnazione di Cristo in Cristo, incarnazione nostra, in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vera compassione. </w:t>
      </w:r>
      <w:r>
        <w:br w:type="page"/>
      </w:r>
    </w:p>
    <w:p>
      <w:pPr>
        <w:pStyle w:val="Heading1"/>
        <w:spacing w:before="0" w:after="0"/>
        <w:jc w:val="center"/>
        <w:rPr/>
      </w:pPr>
      <w:bookmarkStart w:id="16" w:name="__RefHeading___Toc276127392"/>
      <w:bookmarkEnd w:id="16"/>
      <w:r>
        <w:rPr/>
        <w:t>Non preoccupatevi per la vostra vita</w:t>
      </w:r>
    </w:p>
    <w:p>
      <w:pPr>
        <w:pStyle w:val="Heading3"/>
        <w:spacing w:before="0" w:after="120"/>
        <w:jc w:val="center"/>
        <w:rPr>
          <w:sz w:val="32"/>
        </w:rPr>
      </w:pPr>
      <w:bookmarkStart w:id="17" w:name="__RefHeading___Toc276127393"/>
      <w:bookmarkEnd w:id="17"/>
      <w:r>
        <w:rPr>
          <w:sz w:val="32"/>
        </w:rPr>
        <w:t>2 DICEMBRE (Mt 7,21.24-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sulla nostra terra per recare ad ogni uomo la sua vera umanità. Questa non è quella antica, quella perduta con il peccato di Adamo all’inizio della sua storia. è una umanità nuova, perché è una umanità divinizzata, spiritualizzata, elevata ad una dignità altissima.  Gesù è venuto per renderci partecipi della natura divi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è partecipazione della divina natura, come divina natura deve vivere, pensare, esprimersi, relazionarsi. Qual è la prima caratteristica di questa nuova natura: la sua libertà, la sua non dipendenza, il suo distacco dalle cose di questo mondo. La natura nuova non si può affannare, preoccupare, inquietare, perdere la sua pace per le cose della terra. Di queste cose si preoccupano i pagani, quelli che sono ancora nella loro vecchia natura di morte e di peccato. I discepoli di Gesù sono persone nuov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divenuto nuovo in Cristo Gesù deve attestare con la sua vita concreta che è persona nuova. Come lo attesterà? Distaccandosi da ogni servizio prestato alla ricchezza. La sua nuova natura non si nutre di ricchezze materiali, bensì spirituali. La sua nuova natura si nutre solo di Dio, di Dio si alimenta, di Dio vive. Se essa si affanna e si inquieta per le cose di questo mondo, va dietro le ricchezze e gli agi di questa terra, attesta che poi tanta nuova natura non è. Nell’uomo è rimasta quella vecchia, o in quella vecchia è di nuovo ricadu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ov’è il tuo tesoro, là sarà anche il tuo cuore.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lcuno potrebbe obiettare che la nostra nuova natura non è di puro spirito. Essa è corpo, storia, vestito, cibo, abitazione, relazioni, cose di questo mondo. Gesù ci risponde che i figli che sono nella casa del padre non si preoccupano né dell’oggi e né del domani. Per loro si occupano e si preoccupano i genitori. Il nostro Nuovo Genitore è il Padre celeste. È Lui ci ha fatti suoi figli di adozione in Cristo Gesù e tempio vivo dello Spirito Santo. Poiché suoi veri figli, Lui da veri figli ci tratta sempre e sempre si preoccuperà per noi. Molto di più di quanto si preoccupa giorno per giorno degli uccelli del cielo e dei gigli dei campi che non sono suoi figli e che non hanno una vocazione eterna. Oggi sono e domani non esistono più. Noi invece siamo suoi veri figli per sempre. Lui ci ha scelti per abitare in eterno nella sua casa del Ci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relazione però deve essere bilaterale: Lui sarà vero Padre per noi se siamo suoi veri figli. Se viviamo da suoi veri figli. Se obbediamo da suoi veri figli. Altrimenti Lui non potrà essere Padre per noi, non perché non lo voglia, ma perché il peccato pone un ostacolo a che la sua paternità possa essere vissuta secondo pienezza di verità. La povertà materiale, la disperazione che regna in molti cuori è il frutto della nostra non vera figliolanza. Quando e finché Dio non ritorna ad essere il Padre perché noi siamo ritornati ad essere suoi veri figli, nessuna elemosina e nessuna umana carità potrà mai risolvere la nostra povertà materiale. Se ciò potesse avvenire, Dio sarebbe dichiarato inutile. Al suo posto subentrerebbe l’uomo e lo scalzerebbe dal suo trono di P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sei vera nostra madre. Facci tuoi veri figli. Angeli e Santi di Dio, aiutateci a vivere da veri figli del Padre e della Madre. </w:t>
      </w:r>
      <w:r>
        <w:br w:type="page"/>
      </w:r>
    </w:p>
    <w:p>
      <w:pPr>
        <w:pStyle w:val="Heading1"/>
        <w:spacing w:before="0" w:after="0"/>
        <w:jc w:val="center"/>
        <w:rPr/>
      </w:pPr>
      <w:bookmarkStart w:id="18" w:name="__RefHeading___Toc276127394"/>
      <w:bookmarkEnd w:id="18"/>
      <w:r>
        <w:rPr/>
        <w:t>Figlio di Davide, abbi pietà di noi!</w:t>
      </w:r>
    </w:p>
    <w:p>
      <w:pPr>
        <w:pStyle w:val="Heading3"/>
        <w:spacing w:before="0" w:after="120"/>
        <w:jc w:val="center"/>
        <w:rPr>
          <w:sz w:val="32"/>
        </w:rPr>
      </w:pPr>
      <w:bookmarkStart w:id="19" w:name="__RefHeading___Toc276127395"/>
      <w:bookmarkEnd w:id="19"/>
      <w:r>
        <w:rPr>
          <w:sz w:val="32"/>
        </w:rPr>
        <w:t>3 DICEMBRE (Mt 9,27-31)</w:t>
      </w:r>
    </w:p>
    <w:p>
      <w:pPr>
        <w:pStyle w:val="Normal"/>
        <w:spacing w:before="0" w:after="120"/>
        <w:jc w:val="both"/>
        <w:rPr>
          <w:rFonts w:ascii="Arial" w:hAnsi="Arial" w:cs="Arial"/>
          <w:sz w:val="22"/>
          <w:szCs w:val="22"/>
        </w:rPr>
      </w:pPr>
      <w:r>
        <w:rPr>
          <w:rFonts w:cs="Arial" w:ascii="Arial" w:hAnsi="Arial"/>
          <w:sz w:val="22"/>
          <w:szCs w:val="22"/>
        </w:rPr>
        <w:t>Gesù viene per fare di ogni uomo uno strumento della salvezza del Padre. Viene per ricolmarlo di Spirito Santo che è Spirito di sapienza, intelletto, consiglio, conoscenza, fortezza, pietà, timore del Signore. Con la forza dello Spirito Santo che è su di lui, ogni suo discepolo deve camminare nella storia, operando con la potenza della sua fede e della sua carità, gli stessi prodigi di salvezza e di redenzione compiuti del suo Maestro e Signore. È questa la verità del cristiano.</w:t>
      </w:r>
    </w:p>
    <w:p>
      <w:pPr>
        <w:pStyle w:val="Normal"/>
        <w:spacing w:before="0" w:after="120"/>
        <w:jc w:val="both"/>
        <w:rPr>
          <w:rFonts w:ascii="Arial" w:hAnsi="Arial" w:cs="Arial"/>
          <w:sz w:val="22"/>
          <w:szCs w:val="22"/>
        </w:rPr>
      </w:pPr>
      <w:r>
        <w:rPr>
          <w:rFonts w:cs="Arial" w:ascii="Arial" w:hAnsi="Arial"/>
          <w:sz w:val="22"/>
          <w:szCs w:val="22"/>
        </w:rPr>
        <w:t xml:space="preserve">Se non è un operatore di salvezza, non è vero discepolo di Gesù. La sua verità è la salvezza operata, compiuta, realizzata in mezzo ai suoi fratelli.  Lui, come Gesù, deve passare, gli altri devono sentire che chi passa è un cristiano, a lui si devono rivolgere perché li salvi nel corpo e nello spirito, nell’anima e nella mente, nel cuore e nei desideri, per il tempo e per l’eternità. </w:t>
      </w:r>
    </w:p>
    <w:p>
      <w:pPr>
        <w:pStyle w:val="Normal"/>
        <w:spacing w:before="0" w:after="120"/>
        <w:jc w:val="both"/>
        <w:rPr>
          <w:rFonts w:ascii="Arial" w:hAnsi="Arial" w:cs="Arial"/>
          <w:sz w:val="22"/>
          <w:szCs w:val="22"/>
        </w:rPr>
      </w:pPr>
      <w:r>
        <w:rPr>
          <w:rFonts w:cs="Arial" w:ascii="Arial" w:hAnsi="Arial"/>
          <w:sz w:val="22"/>
          <w:szCs w:val="22"/>
        </w:rPr>
        <w:t xml:space="preserve">È grande la responsabilità del cristiano nel mondo: per lui il Padre celeste deve realizzare oggi tutta la sua potenza di redenzione, amore, carità, giustizia, santità, perdono, compassione, pietà, misericordia. È il cristiano l’attualità di Dio nel mondo. In lui il Signore vuole riversare tutto se stesso, in modo che sia lui a donarlo interamente ad ogni uomo che incontra sul suo cammino. Per questo è urgente lo studio del Vangelo: per conoscere come Gesù manifestava e rivelava la potenza salvatrice del Padre e come ogni giorno strappava l’uomo dall’abisso della sua povertà corporea, fisica, materiale, spiritua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sz w:val="22"/>
          <w:szCs w:val="22"/>
        </w:rPr>
      </w:pPr>
      <w:r>
        <w:rPr>
          <w:rFonts w:cs="Arial" w:ascii="Arial" w:hAnsi="Arial"/>
          <w:sz w:val="22"/>
          <w:szCs w:val="22"/>
        </w:rPr>
        <w:t>È giusto allora che il cristiano si chieda: sono io un salvatore dei miei fratelli? Sono uno che li libera dal male, dal peccato, dalla povertà spirituale e materiale? Sono uno che li aiuta a trovare la Casa del Padre? Sono uno che li fa entrare in essa e spiega loro il mistero nel quale ognuno è chiamato ad immergersi per ritrovare la sua vera umanità? La gente mi vede vero cristiano? Mi cerca perché cristiano? Viene a me perché sa che lo posso ricolmare del suo Dio? Grida verso di me chiedendo che io abbia compassione, pietà di lui e lo guarisca, lo liberi, lo salvi?</w:t>
      </w:r>
    </w:p>
    <w:p>
      <w:pPr>
        <w:pStyle w:val="Normal"/>
        <w:spacing w:before="0" w:after="120"/>
        <w:jc w:val="both"/>
        <w:rPr>
          <w:rFonts w:ascii="Arial" w:hAnsi="Arial" w:cs="Arial"/>
          <w:sz w:val="22"/>
          <w:szCs w:val="22"/>
        </w:rPr>
      </w:pPr>
      <w:r>
        <w:rPr>
          <w:rFonts w:cs="Arial" w:ascii="Arial" w:hAnsi="Arial"/>
          <w:sz w:val="22"/>
          <w:szCs w:val="22"/>
        </w:rPr>
        <w:t xml:space="preserve">Per questo Gesù viene ancora oggi: per dare ad ogni suo discepolo la grazia di operare nel suo nome le sue stesse meraviglie di salvezza e di redenzione. Se il Natale viene e il discepolo di Gesù non si ricolma di questa grazia, esso verrà liturgicamente, ma non vitalmente. Verrà nelle celebrazioni. Non verrà nella storia, perché il discepolo di Gesù non ha fatto sua tutta la potenza di questa venuta. </w:t>
      </w:r>
    </w:p>
    <w:p>
      <w:pPr>
        <w:pStyle w:val="Normal"/>
        <w:spacing w:before="0" w:after="120"/>
        <w:jc w:val="both"/>
        <w:rPr>
          <w:rFonts w:ascii="Arial" w:hAnsi="Arial" w:cs="Arial"/>
          <w:sz w:val="22"/>
          <w:szCs w:val="22"/>
        </w:rPr>
      </w:pPr>
      <w:r>
        <w:rPr>
          <w:rFonts w:cs="Arial" w:ascii="Arial" w:hAnsi="Arial"/>
          <w:sz w:val="22"/>
          <w:szCs w:val="22"/>
        </w:rPr>
        <w:t>Oggi è a lui che devono gridare i due ciechi ed è lui che deve dare loro la vista. Ma prima che questo possa avvenire, è lui che deve creare prima la fede nei ciechi e poi il miracolo. Il cristiano è insieme creatore della fede e della guarigione, creatore della luce dello spirito e di quella degli occhi. Se la prima creazione, quella della luce, non avviene, mai potrà avvenire la seconda, quella degli occhi del corpo. Attraverso la fede in lui, cioè nel cristiano, il mondo giungerà alla fede in Cristo. Ma se non vi è fede nel cristiano, mai vi potrà essere per mezzo di lui vera fede in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creatori della vera fede in questo mondo. Angeli e Santi di Dio, aiutateci ad essere gli strumenti della salvezza di Cristo Gesù. </w:t>
      </w:r>
      <w:r>
        <w:br w:type="page"/>
      </w:r>
    </w:p>
    <w:p>
      <w:pPr>
        <w:pStyle w:val="Heading1"/>
        <w:spacing w:before="0" w:after="0"/>
        <w:jc w:val="center"/>
        <w:rPr/>
      </w:pPr>
      <w:bookmarkStart w:id="20" w:name="__RefHeading___Toc276127396"/>
      <w:bookmarkEnd w:id="20"/>
      <w:r>
        <w:rPr/>
        <w:t>Stanche e sfinite come pecore che non hanno pastore</w:t>
      </w:r>
    </w:p>
    <w:p>
      <w:pPr>
        <w:pStyle w:val="Heading3"/>
        <w:spacing w:before="0" w:after="120"/>
        <w:jc w:val="center"/>
        <w:rPr>
          <w:sz w:val="32"/>
        </w:rPr>
      </w:pPr>
      <w:bookmarkStart w:id="21" w:name="__RefHeading___Toc276127397"/>
      <w:bookmarkEnd w:id="21"/>
      <w:r>
        <w:rPr>
          <w:sz w:val="32"/>
        </w:rPr>
        <w:t>4 DICEMBRE (Mt 9,35-10,1.6-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angelo di questo giorno ci conduce ad affrontare una questione che è assopita, addormentata nella coscienza di molti cristiani. Ad ogni discepolo di Gesù, in quanto corpo di Cristo, è affidata la salvezza del mondo intero. Di ogni anima da salvare lui è responsabile. Noi però siamo esseri limitati, contingenti, storici, condizionati dallo spazio, dal tempo, dalla distanze. Se siamo in un luogo non possiamo essere in un altro e se facciamo una cosa non ne possiamo fare un’altra. Come assolvere a questa responsabilità di salvezza che grava sulle nostre spal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sposta giusta viene solo dallo studio della vita di Gesù Signore. Anche Lui vero uomo, anche Lui obbligato vivere tutte le leggi della sua umanità, anche Lui con vocazione infinita da realizzare in un corpo finito. Come ha superato Lui questo limite naturale? Come lo ha vinto? Come ha potuto assolvere alla sua missione e operare la salvezza del mondo? Facendo sua la nostra via, anche noi potremo rispondere con pienezza di obbedienza al comando ricevut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persona saggia, intelligente, esperta nelle cose del Padre suo. La sua sapienza gli ha suggerito di associare alla sua missione un numero infinito di altre persone e questo fino alla consumazione della storia. Finché ci sarà l’uomo sulla terra, sempre Gesù assocerà altre persone a questa sua missione di salvezza universale. Questa stessa legge vuole che osserviamo noi. Come ha fatto Lui anche noi siamo chiamati a fare. Non solo ci dona il comandamento, ma ci rivela anche la via più semplice perché questo avvenga: </w:t>
      </w:r>
      <w:r>
        <w:rPr>
          <w:rFonts w:cs="Arial" w:ascii="Arial" w:hAnsi="Arial"/>
          <w:i/>
          <w:sz w:val="22"/>
          <w:szCs w:val="22"/>
        </w:rPr>
        <w:t>“Pregare il padrone della messe che mandi operai nella sua messe”</w:t>
      </w:r>
      <w:r>
        <w:rPr>
          <w:rFonts w:cs="Arial" w:ascii="Arial" w:hAnsi="Arial"/>
          <w:sz w:val="22"/>
          <w:szCs w:val="22"/>
        </w:rPr>
        <w:t xml:space="preserv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pPr>
      <w:r>
        <w:rPr>
          <w:rFonts w:cs="Arial" w:ascii="Arial" w:hAnsi="Arial"/>
          <w:sz w:val="22"/>
          <w:szCs w:val="22"/>
        </w:rPr>
        <w:t xml:space="preserve">Non solo la preghiera dona Gesù come via per la soluzione nel modo più alto del nostro particolare mandato, conferisce ai suoi apostoli anche la potenza dello Spirito Santo con la quale Lui agiva, parlava, operava. È come se fosse avvenuta una vera </w:t>
      </w:r>
      <w:r>
        <w:rPr>
          <w:rFonts w:cs="Arial" w:ascii="Arial" w:hAnsi="Arial"/>
          <w:i/>
          <w:sz w:val="22"/>
          <w:szCs w:val="22"/>
        </w:rPr>
        <w:t>“moltiplicazione”</w:t>
      </w:r>
      <w:r>
        <w:rPr>
          <w:rFonts w:cs="Arial" w:ascii="Arial" w:hAnsi="Arial"/>
          <w:sz w:val="22"/>
          <w:szCs w:val="22"/>
        </w:rPr>
        <w:t xml:space="preserve"> di Gesù. Da uno si è fatto </w:t>
      </w:r>
      <w:r>
        <w:rPr>
          <w:rFonts w:cs="Arial" w:ascii="Arial" w:hAnsi="Arial"/>
          <w:i/>
          <w:sz w:val="22"/>
          <w:szCs w:val="22"/>
        </w:rPr>
        <w:t>“molti”</w:t>
      </w:r>
      <w:r>
        <w:rPr>
          <w:rFonts w:cs="Arial" w:ascii="Arial" w:hAnsi="Arial"/>
          <w:sz w:val="22"/>
          <w:szCs w:val="22"/>
        </w:rPr>
        <w:t xml:space="preserve"> e tutti con un solo intento: manifestare, rivelare, realizzare la presenza del regno di Dio in mezzo agli uomini. Senza questo conferimento nei discepoli di ciò che Gesù possiede, nessuna missione potrà essere svolta con frutto. Il regno di Dio non si costruisce solo a parole.</w:t>
      </w:r>
    </w:p>
    <w:p>
      <w:pPr>
        <w:pStyle w:val="Normal"/>
        <w:spacing w:before="0" w:after="120"/>
        <w:jc w:val="both"/>
        <w:rPr/>
      </w:pPr>
      <w:r>
        <w:rPr>
          <w:rFonts w:cs="Arial" w:ascii="Arial" w:hAnsi="Arial"/>
          <w:sz w:val="22"/>
          <w:szCs w:val="22"/>
        </w:rPr>
        <w:t xml:space="preserve">Anche noi dobbiamo </w:t>
      </w:r>
      <w:r>
        <w:rPr>
          <w:rFonts w:cs="Arial" w:ascii="Arial" w:hAnsi="Arial"/>
          <w:i/>
          <w:sz w:val="22"/>
          <w:szCs w:val="22"/>
        </w:rPr>
        <w:t>“moltiplicare”</w:t>
      </w:r>
      <w:r>
        <w:rPr>
          <w:rFonts w:cs="Arial" w:ascii="Arial" w:hAnsi="Arial"/>
          <w:sz w:val="22"/>
          <w:szCs w:val="22"/>
        </w:rPr>
        <w:t xml:space="preserve"> noi stessi negli altri che il Padre dei cieli associa alla missione che Cristo ci ha affidato e che noi abbiamo chiesto per mezzo di una preghiera ininterrotta. Ma cosa possiamo dare noi ai missionari del Vangelo? Quale ricchezza possediamo? Quali doni abbiamo? Tutto ciò che è in noi dobbiamo darlo agli altri. Ogni ricchezza spirituale e materiale deve essere conferita ad ogni associato alla nostra missione. È ricchezza di fede, speranza, carità, compassione, dottrina, scienza, sapienza, intelligenza, studio, formazione, esperienza, sacrificio, perfetta esemplarità, martirio, olocausto. La nostra stessa vita deve essere data perché essi la di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come Cristo Gesù. </w:t>
      </w:r>
      <w:r>
        <w:br w:type="page"/>
      </w:r>
    </w:p>
    <w:p>
      <w:pPr>
        <w:pStyle w:val="Heading1"/>
        <w:spacing w:before="0" w:after="0"/>
        <w:jc w:val="center"/>
        <w:rPr/>
      </w:pPr>
      <w:bookmarkStart w:id="22" w:name="__RefHeading___Toc276127398"/>
      <w:bookmarkEnd w:id="22"/>
      <w:r>
        <w:rPr/>
        <w:t>Egli vi battezzerà in Spirito Santo e fuoco</w:t>
      </w:r>
    </w:p>
    <w:p>
      <w:pPr>
        <w:pStyle w:val="Heading3"/>
        <w:spacing w:before="0" w:after="120"/>
        <w:jc w:val="center"/>
        <w:rPr>
          <w:sz w:val="32"/>
        </w:rPr>
      </w:pPr>
      <w:bookmarkStart w:id="23" w:name="__RefHeading___Toc276127399"/>
      <w:bookmarkEnd w:id="23"/>
      <w:r>
        <w:rPr>
          <w:sz w:val="32"/>
        </w:rPr>
        <w:t>5 DICEMBRE (Mt 3,1-12)</w:t>
      </w:r>
    </w:p>
    <w:p>
      <w:pPr>
        <w:pStyle w:val="Normal"/>
        <w:spacing w:before="0" w:after="120"/>
        <w:jc w:val="both"/>
        <w:rPr>
          <w:rFonts w:ascii="Arial" w:hAnsi="Arial" w:cs="Arial"/>
          <w:sz w:val="22"/>
          <w:szCs w:val="22"/>
        </w:rPr>
      </w:pPr>
      <w:r>
        <w:rPr>
          <w:rFonts w:cs="Arial" w:ascii="Arial" w:hAnsi="Arial"/>
          <w:sz w:val="22"/>
          <w:szCs w:val="22"/>
        </w:rPr>
        <w:t>La storia è in tutto simile ad un canale pieno di fango. Cosa facciamo noi ad attraversarlo così da poter giungere all’altra riva dell’eternità? Entriamo in esso puliti, lindi, agghindati con somma cura come bambini di prima comunione. Anche la nostra anima è candida, santa. I nostri pensieri puri, senza alcuna sporcizia di male e di vizio. Non appena però iniziamo a fare i primi passi nella storia, ecco che il fango comincia ad insudiciare ogni cosa. Siamo entrati in un modo, a poco a poco ci siamo totalmente trasformati e neanche più ci ricordiamo della condizione di prima.</w:t>
      </w:r>
    </w:p>
    <w:p>
      <w:pPr>
        <w:pStyle w:val="Normal"/>
        <w:spacing w:before="0" w:after="120"/>
        <w:jc w:val="both"/>
        <w:rPr>
          <w:rFonts w:ascii="Arial" w:hAnsi="Arial" w:cs="Arial"/>
          <w:sz w:val="22"/>
          <w:szCs w:val="22"/>
        </w:rPr>
      </w:pPr>
      <w:r>
        <w:rPr>
          <w:rFonts w:cs="Arial" w:ascii="Arial" w:hAnsi="Arial"/>
          <w:sz w:val="22"/>
          <w:szCs w:val="22"/>
        </w:rPr>
        <w:t xml:space="preserve">Al fango ci si abitua presto. Dai pensieri puri si passa a quelli impuri, lerci, sporchi, luridi. Il cuore semplice diviene un cuore di pietra, duro, inflessibile, chiuso ad ogni bene. Dell’anima splendente di grazia e di luce divina neanche più il ricordo. Essa è ormai irriconoscibile, morta, sepolta sotto una montagna di vizi, peccati, trasgressioni infinite. Siamo in questo misero stato e viviamo come se fosse la nostra vera realtà. Ci siamo semplicemente omologati al fango del canale. Siamo divenuti fango con il fango. </w:t>
      </w:r>
    </w:p>
    <w:p>
      <w:pPr>
        <w:pStyle w:val="Normal"/>
        <w:spacing w:before="0" w:after="120"/>
        <w:jc w:val="both"/>
        <w:rPr>
          <w:rFonts w:ascii="Arial" w:hAnsi="Arial" w:cs="Arial"/>
          <w:sz w:val="22"/>
          <w:szCs w:val="22"/>
        </w:rPr>
      </w:pPr>
      <w:r>
        <w:rPr>
          <w:rFonts w:cs="Arial" w:ascii="Arial" w:hAnsi="Arial"/>
          <w:sz w:val="22"/>
          <w:szCs w:val="22"/>
        </w:rPr>
        <w:t>Se non viene un aiuto dall’esterno, per noi è la fine, perché continueremo fino all’infinito a nutrirci di fango come i lombrichi senza alcuna speranza di salvezza. Invece Dio irrompe nella nostra storia facendo risuonare la sua divina parola e il suo forte e accorato invito alla conversione. Giovanni il Battista è parola forte, robusta, tonante che risuona in un popolo che aveva ormai smarrito e perso la verità del suo Dio. È voce che svela il fango che copre ogni uomo e rivela che nella storia sta per entrare una persona capace di distruggere ogni fango che si è attaccato al nostro corpo e che noi neanche più riuscivano a vedere come sporcizia e lordura.</w:t>
      </w:r>
    </w:p>
    <w:p>
      <w:pPr>
        <w:pStyle w:val="Normal"/>
        <w:spacing w:before="0" w:after="120"/>
        <w:jc w:val="both"/>
        <w:rPr/>
      </w:pPr>
      <w:r>
        <w:rPr>
          <w:rFonts w:cs="Arial" w:ascii="Arial" w:hAnsi="Arial"/>
          <w:i/>
          <w:sz w:val="22"/>
          <w:szCs w:val="22"/>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 w:val="22"/>
          <w:szCs w:val="22"/>
        </w:rPr>
        <w:t xml:space="preserve"> </w:t>
      </w:r>
      <w:r>
        <w:rPr>
          <w:rFonts w:cs="Arial" w:ascii="Arial" w:hAnsi="Arial"/>
          <w:i/>
          <w:sz w:val="22"/>
          <w:szCs w:val="22"/>
        </w:rPr>
        <w:t>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rFonts w:ascii="Arial" w:hAnsi="Arial" w:cs="Arial"/>
          <w:sz w:val="22"/>
          <w:szCs w:val="22"/>
        </w:rPr>
      </w:pPr>
      <w:r>
        <w:rPr>
          <w:rFonts w:cs="Arial" w:ascii="Arial" w:hAnsi="Arial"/>
          <w:sz w:val="22"/>
          <w:szCs w:val="22"/>
        </w:rPr>
        <w:t>Per questo Gesù viene: per pulirci dal fango del peccato e dell’impurità, del vizio e della cattiveria, del putridume e di ogni altra sporcizia dell’anima. Lo fa battezzandoci in Spirito Santo e fuoco. Con il fuoco distrugge la vecchia umanità lurida e malmessa. Crea la nuova umanità, che è resa tutta spirituale, capace cioè di attraversare la storia, ma non più immergendosi nelle sue putride acque, bensì scivolando sopra di essa e sopra di essa camminando, senza più sporcarci con la sua melma mefit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ergine tutta santa, aiutaci a scendere nel fuoco dello Spirito Santo e divenire creature spirituali. Angeli e Santi di Dio, fate che il fango di questo mondo non ci insudici e non ci sporchi per tutti i giorni della nostra vita. </w:t>
      </w:r>
      <w:r>
        <w:br w:type="page"/>
      </w:r>
    </w:p>
    <w:p>
      <w:pPr>
        <w:pStyle w:val="Heading1"/>
        <w:spacing w:before="0" w:after="0"/>
        <w:jc w:val="center"/>
        <w:rPr/>
      </w:pPr>
      <w:bookmarkStart w:id="24" w:name="__RefHeading___Toc276127400"/>
      <w:bookmarkEnd w:id="24"/>
      <w:r>
        <w:rPr/>
        <w:t>Uomo, ti sono perdonati i tuoi peccati</w:t>
      </w:r>
    </w:p>
    <w:p>
      <w:pPr>
        <w:pStyle w:val="Heading3"/>
        <w:spacing w:before="0" w:after="120"/>
        <w:jc w:val="center"/>
        <w:rPr>
          <w:sz w:val="32"/>
        </w:rPr>
      </w:pPr>
      <w:bookmarkStart w:id="25" w:name="__RefHeading___Toc276127401"/>
      <w:bookmarkEnd w:id="25"/>
      <w:r>
        <w:rPr>
          <w:sz w:val="32"/>
        </w:rPr>
        <w:t>6 DICEMBRE (Lc 5,17-26)</w:t>
      </w:r>
    </w:p>
    <w:p>
      <w:pPr>
        <w:pStyle w:val="Normal"/>
        <w:spacing w:before="0" w:after="120"/>
        <w:jc w:val="both"/>
        <w:rPr>
          <w:rFonts w:ascii="Arial" w:hAnsi="Arial" w:cs="Arial"/>
          <w:sz w:val="22"/>
          <w:szCs w:val="22"/>
        </w:rPr>
      </w:pPr>
      <w:r>
        <w:rPr>
          <w:rFonts w:cs="Arial" w:ascii="Arial" w:hAnsi="Arial"/>
          <w:sz w:val="22"/>
          <w:szCs w:val="22"/>
        </w:rPr>
        <w:t>Gesù è stato mandato dal Padre sulla nostra terre per togliere il peccato. Noi però non conosciamo cosa è il peccato e per questo ogni giorno lo commettiamo con facilità, superficialità, noncuranza, come fosse cosa da nulla, una inezia. Eppure anche il più piccolo peccato veniale è in tutto simile ad una goccia di veleno mortale che mettiamo nel nostro corpo. Gli effetti sono disastrosi, funesti, irreparabili.</w:t>
      </w:r>
    </w:p>
    <w:p>
      <w:pPr>
        <w:pStyle w:val="Normal"/>
        <w:spacing w:before="0" w:after="120"/>
        <w:jc w:val="both"/>
        <w:rPr>
          <w:rFonts w:ascii="Arial" w:hAnsi="Arial" w:cs="Arial"/>
          <w:sz w:val="22"/>
          <w:szCs w:val="22"/>
        </w:rPr>
      </w:pPr>
      <w:r>
        <w:rPr>
          <w:rFonts w:cs="Arial" w:ascii="Arial" w:hAnsi="Arial"/>
          <w:sz w:val="22"/>
          <w:szCs w:val="22"/>
        </w:rPr>
        <w:t xml:space="preserve">Per comprendere la sua gravità riflettiamo un istante su quanto Gesù fa oggi. Noi sappiamo che Gesù è sempre guidato dalla sua altissima sapienza e da una scienza che sempre lo muove a fare la cosa migliore di tutte, nel modo più vero e più santo. Dinanzi a Lui vi è un paralitico. Si trova uno che è su una barella, immobile, incapace di governare la sua vita. Dipende in tutto dagli altri. Da se non può nulla. Ebbene questa condizione fisica per Gesù è nulla dinanzi alla sua condizione spirituale. Ecco allora la priorità santa di Gesù: libera quest’uomo dal male più grande, da quel male che rende non solo immobile l’uomo, quanto anche è soprattutto ne fa un morto. </w:t>
      </w:r>
    </w:p>
    <w:p>
      <w:pPr>
        <w:pStyle w:val="Normal"/>
        <w:spacing w:before="0" w:after="120"/>
        <w:jc w:val="both"/>
        <w:rPr>
          <w:rFonts w:ascii="Arial" w:hAnsi="Arial" w:cs="Arial"/>
          <w:sz w:val="22"/>
          <w:szCs w:val="22"/>
        </w:rPr>
      </w:pPr>
      <w:r>
        <w:rPr>
          <w:rFonts w:cs="Arial" w:ascii="Arial" w:hAnsi="Arial"/>
          <w:sz w:val="22"/>
          <w:szCs w:val="22"/>
        </w:rPr>
        <w:t>Non solo. Con il peccato nel cuore non c’è neanche speranza di godere l’eternità dopo la morte. La gioia nel Cielo di Dio è preclusa per sempre. Con un corpo immobile si può entrare in Paradiso. Con un’anima morta mai. È questo che l’uomo deve comprendere se vuole vivere santamente il mistero del  Natale. C’è un dono che Gesù viene a portarci ed è la risurrezione della nostra anima, la vivificazione del nostro spirito, il cambiamento del nostro cuore, la purificazione della nostra coscienza, la liberazione del nostro corpo dal vizio che lo insudicia e lo sporca.</w:t>
      </w:r>
    </w:p>
    <w:p>
      <w:pPr>
        <w:pStyle w:val="Normal"/>
        <w:spacing w:before="0" w:after="120"/>
        <w:jc w:val="both"/>
        <w:rPr>
          <w:rFonts w:ascii="Arial" w:hAnsi="Arial" w:cs="Arial"/>
          <w:i/>
          <w:i/>
          <w:sz w:val="22"/>
          <w:szCs w:val="22"/>
        </w:rPr>
      </w:pPr>
      <w:r>
        <w:rPr>
          <w:rFonts w:cs="Arial" w:ascii="Arial" w:hAnsi="Arial"/>
          <w:i/>
          <w:sz w:val="22"/>
          <w:szCs w:val="22"/>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sz w:val="22"/>
          <w:szCs w:val="22"/>
        </w:rPr>
      </w:pPr>
      <w:r>
        <w:rPr>
          <w:rFonts w:cs="Arial" w:ascii="Arial" w:hAnsi="Arial"/>
          <w:sz w:val="22"/>
          <w:szCs w:val="22"/>
        </w:rPr>
        <w:t xml:space="preserve">Dinanzi a questo immenso dono, anziché gioire ed esultare, il fariseo ipocrita si scandalizza. Grida alla bestemmia. Ma tutti dobbiamo perdonare i peccati dei fratelli. Tutti dobbiamo concedere il perdono per ogni colpa commessa. Tutti dobbiamo aiutare gli altri perché si liberino dal peccato, da questa morte dell’anima e dello spirito. Non certo attraverso la via del sacramento della penitenza, bensì attraverso la strada maestra della grande carità, compassione, misericordia. Se non viviamo il Natale come dono della remissione della colpa, lasciandoci perdonare e perdonando, purificandoci e aiutando i fratelli a purificarsi, il Natale verrà ma è come se non fosse mai venu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ognuno si lasci perdonare da Gesù e perdoni a sua volta. Il Natale è la festa della riconciliazione universale. Angeli e Santi di Dio, non permettete che il nostro cuore si chiuda alla grande misericordia.  </w:t>
      </w:r>
      <w:r>
        <w:br w:type="page"/>
      </w:r>
    </w:p>
    <w:p>
      <w:pPr>
        <w:pStyle w:val="Heading1"/>
        <w:spacing w:before="0" w:after="0"/>
        <w:jc w:val="center"/>
        <w:rPr/>
      </w:pPr>
      <w:bookmarkStart w:id="26" w:name="__RefHeading___Toc276127402"/>
      <w:bookmarkEnd w:id="26"/>
      <w:r>
        <w:rPr/>
        <w:t>Che neanche uno di questi piccoli si perda</w:t>
      </w:r>
    </w:p>
    <w:p>
      <w:pPr>
        <w:pStyle w:val="Heading3"/>
        <w:spacing w:before="0" w:after="120"/>
        <w:jc w:val="center"/>
        <w:rPr>
          <w:sz w:val="32"/>
        </w:rPr>
      </w:pPr>
      <w:bookmarkStart w:id="27" w:name="__RefHeading___Toc276127403"/>
      <w:bookmarkEnd w:id="27"/>
      <w:r>
        <w:rPr>
          <w:sz w:val="32"/>
        </w:rPr>
        <w:t>7 DICEMBRE (Mt 18,12-14)</w:t>
      </w:r>
    </w:p>
    <w:p>
      <w:pPr>
        <w:pStyle w:val="Normal"/>
        <w:spacing w:before="0" w:after="120"/>
        <w:jc w:val="both"/>
        <w:rPr>
          <w:rFonts w:ascii="Arial" w:hAnsi="Arial" w:cs="Arial"/>
          <w:sz w:val="22"/>
          <w:szCs w:val="22"/>
        </w:rPr>
      </w:pPr>
      <w:r>
        <w:rPr>
          <w:rFonts w:cs="Arial" w:ascii="Arial" w:hAnsi="Arial"/>
          <w:sz w:val="22"/>
          <w:szCs w:val="22"/>
        </w:rPr>
        <w:t>Chi è Dio? È Colui che sempre è andato alla ricerca dell’uomo smarrito, confuso, lontano, nascosto, perso. La storia della salvezza è questa ininterrotta ricerca che Dio fa verso l’uomo che ha abbandonato la sua casa. Cristo Gesù è l’inviato del Padre. Lui viene e subito inizia a percorrere città e villaggi in cerca di quest’uomo. La Sacra Scrittura ci rivela una grandissima verità: non è l’uomo che cerca Dio. È sempre Dio che cerca l’uomo. Cristo Gesù è la suprema, perfetta, completa, ricerca che Dio fa della creatura da Lui fatta a sua immagine e somiglianza.</w:t>
      </w:r>
    </w:p>
    <w:p>
      <w:pPr>
        <w:pStyle w:val="Normal"/>
        <w:spacing w:before="0" w:after="120"/>
        <w:jc w:val="both"/>
        <w:rPr>
          <w:rFonts w:ascii="Arial" w:hAnsi="Arial" w:cs="Arial"/>
          <w:sz w:val="22"/>
          <w:szCs w:val="22"/>
        </w:rPr>
      </w:pPr>
      <w:r>
        <w:rPr>
          <w:rFonts w:cs="Arial" w:ascii="Arial" w:hAnsi="Arial"/>
          <w:sz w:val="22"/>
          <w:szCs w:val="22"/>
        </w:rPr>
        <w:t>Chi è il cristiano? È un perfetto imitatore di Dio e di Cristo Gesù. È Colui che Dio ha scelto e inviato perché cerchi l’uomo smarrito, confuso, perso, che ha abbandonato la via della verità e della giustizia e lo conduca nella casa del Padre. Il Dio invisibile si è fatto visibile e nella visibilità della carne è venuto a cercare l’uomo. Il cristiano è la continuità della visibilità di Cristo Gesù, visibilità della sua missione e della sua opera, della sua parola e del suo sacrificio. Come Dio, in Cristo Gesù, ha preso su di sé, sulle sue spalle l’uomo smarrito e lo ha portato nell’ovile della sua paternità, così dicasi di ogni discepolo di Gesù: lui è chiamato per andare a cercare la pecorella smarrita, fuggita via dall’ovile, e ricondurla al suo Pastore.</w:t>
      </w:r>
    </w:p>
    <w:p>
      <w:pPr>
        <w:pStyle w:val="Normal"/>
        <w:spacing w:before="0" w:after="120"/>
        <w:jc w:val="both"/>
        <w:rPr>
          <w:rFonts w:ascii="Arial" w:hAnsi="Arial" w:cs="Arial"/>
          <w:sz w:val="22"/>
          <w:szCs w:val="22"/>
        </w:rPr>
      </w:pPr>
      <w:r>
        <w:rPr>
          <w:rFonts w:cs="Arial" w:ascii="Arial" w:hAnsi="Arial"/>
          <w:sz w:val="22"/>
          <w:szCs w:val="22"/>
        </w:rPr>
        <w:t xml:space="preserve">È questa la legge della missione cristiana. È questa la regola di Dio per una buona e santa evangelizzazione. Invece oggi questo non avviene più. Si pensa che proferendo alcune regole di giustizia retributiva, commutativa, distributiva, proclamando alcuni principi cosiddetti non negoziabili sull’essere umano, si svolga la missione che è di Dio, di Cristo Gesù e che Dio e Cristo Gesù oggi esercitano per mezzo del cristiano, illuminato e pervaso di Spirito Santo. La vera missione è quando si riporta non un’anima a dei principi universali di retta giustizia o di sana moralità, bensì quando la pecore smarrita ritorna al suo ovile, fa parte del gregge di Cristo, diviene a sua volta cercatrice di altre pecore smarrite, anch’essa da condurre nell’unico ovile del Sign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sz w:val="22"/>
          <w:szCs w:val="22"/>
        </w:rPr>
      </w:pPr>
      <w:r>
        <w:rPr>
          <w:rFonts w:cs="Arial" w:ascii="Arial" w:hAnsi="Arial"/>
          <w:sz w:val="22"/>
          <w:szCs w:val="22"/>
        </w:rPr>
        <w:t xml:space="preserve">La comunità cristiana deve essere missionaria secondo la regola di Dio e di Cristo Gesù, perché è volontà di Dio che tutti gli uomini arrivino alla conoscenza della verità. Ora la verità non sono i principi universali del retto agire. La verità che tutti devono conoscere è Cristo Gesù, che è la verità di ogni altra verità, la verità dell’intera umanità, la verità di ogni singolo uomo. </w:t>
      </w:r>
    </w:p>
    <w:p>
      <w:pPr>
        <w:pStyle w:val="Normal"/>
        <w:spacing w:before="0" w:after="120"/>
        <w:jc w:val="both"/>
        <w:rPr>
          <w:rFonts w:ascii="Arial" w:hAnsi="Arial" w:cs="Arial"/>
          <w:sz w:val="22"/>
          <w:szCs w:val="22"/>
        </w:rPr>
      </w:pPr>
      <w:r>
        <w:rPr>
          <w:rFonts w:cs="Arial" w:ascii="Arial" w:hAnsi="Arial"/>
          <w:sz w:val="22"/>
          <w:szCs w:val="22"/>
        </w:rPr>
        <w:t>Finché un uomo non giunge a Cristo Gesù, non diviene suo corpo, sua vita, non viene fatto parte di Lui, non è ancora nella verità. La verità cristiana non si conosce. Si diviene verità cristiana attraverso l’incorporazione nella verità. Poiché l’uomo diviene uomo solo in questa partecipazione o incorporazione, chi ama l’uomo,  per dovere di carità e di amore, necessariamente dovrà trasformarsi in un missionario. Se non lo fa, mai potrà dire di amare i suoi fratelli. Cristo Gesù ama l’uomo, ha amato l’uomo, amerà l’uomo e sempre sarà missionario del Padre per condurre le sue creature in Lui, verità e vita, salvezza e pace, giustizia e santità, sapienza e saggezza dell’umanità intera. Altre cose mai potranno dirsi missione. Manca l’inserimento in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missionari di Gesù Signore. Angeli e Santi di Dio, liberate la nostra mente e il nostro cuore da ogni confusione. </w:t>
      </w:r>
      <w:r>
        <w:br w:type="page"/>
      </w:r>
    </w:p>
    <w:p>
      <w:pPr>
        <w:pStyle w:val="Heading1"/>
        <w:spacing w:before="0" w:after="0"/>
        <w:jc w:val="center"/>
        <w:rPr/>
      </w:pPr>
      <w:bookmarkStart w:id="28" w:name="__RefHeading___Toc276127404"/>
      <w:bookmarkEnd w:id="28"/>
      <w:r>
        <w:rPr/>
        <w:t>Rallégrati, piena di grazia: il Signore è con te</w:t>
      </w:r>
    </w:p>
    <w:p>
      <w:pPr>
        <w:pStyle w:val="Heading3"/>
        <w:spacing w:before="0" w:after="120"/>
        <w:jc w:val="center"/>
        <w:rPr>
          <w:sz w:val="32"/>
        </w:rPr>
      </w:pPr>
      <w:bookmarkStart w:id="29" w:name="__RefHeading___Toc276127405"/>
      <w:bookmarkEnd w:id="29"/>
      <w:r>
        <w:rPr>
          <w:sz w:val="32"/>
        </w:rPr>
        <w:t>8 DICEMBRE (Lc 1,26-38)</w:t>
      </w:r>
    </w:p>
    <w:p>
      <w:pPr>
        <w:pStyle w:val="Normal"/>
        <w:spacing w:before="0" w:after="120"/>
        <w:jc w:val="both"/>
        <w:rPr>
          <w:rFonts w:ascii="Arial" w:hAnsi="Arial" w:cs="Arial"/>
          <w:sz w:val="22"/>
          <w:szCs w:val="22"/>
        </w:rPr>
      </w:pPr>
      <w:r>
        <w:rPr>
          <w:rFonts w:cs="Arial" w:ascii="Arial" w:hAnsi="Arial"/>
          <w:sz w:val="22"/>
          <w:szCs w:val="22"/>
        </w:rPr>
        <w:t>L’Angeli Gabriele appare alla Vergine Maria e la invita a rallegrarsi. Perché Maria deve rallegrarsi? Qual è il motivo di tanta gioia che deve sprigionarsi dal suo cuore e invadere l’umanità intera? I motivi sono tanti.</w:t>
      </w:r>
    </w:p>
    <w:p>
      <w:pPr>
        <w:pStyle w:val="Normal"/>
        <w:spacing w:before="0" w:after="120"/>
        <w:jc w:val="both"/>
        <w:rPr>
          <w:rFonts w:ascii="Arial" w:hAnsi="Arial" w:cs="Arial"/>
          <w:sz w:val="22"/>
          <w:szCs w:val="22"/>
        </w:rPr>
      </w:pPr>
      <w:r>
        <w:rPr>
          <w:rFonts w:cs="Arial" w:ascii="Arial" w:hAnsi="Arial"/>
          <w:sz w:val="22"/>
          <w:szCs w:val="22"/>
        </w:rPr>
        <w:t xml:space="preserve">Perché Maria è piena di grazia. La grazia è Dio. Maria è piana di Dio nella sua anima, nel suo spirito, nel suo cuore, in tutto il suo corpo. Dio ha fatto del corpo e dell’anima di Maria il suo Paradiso, il suo Cielo. Maria è il Paradiso di Dio più che lo stesso suo Paradiso, perché in Maria non vi è alcuna imperfezione. Dio ha fatto di questa Donna un Concezione Immacolata. Dio ha concepito Maria Immacolata. L’ha creata Immacolata. L’ha preservata Immacolata. L’ha custodita Immacolata. Per sempre Maria è Immacolata in un crescendo all’infinito nella santità. Dopo la Santità di Dio, la santità di Cristo Gesù, vi è la sua santità. Maria è Immacolata non solo perché è stata concepita senza il peccato originale. Questa grazia è assai limitativa del suo essere Immacolata. È Immacolata perché in Lei non vi è alcuna imperfezione, macchia, limite. Ella è perfettissima. Ella è il Capolavoro di Dio. Più che la bellezza di tutti gli Angeli e di tutti i Santi. La bellezza di Maria è quasi divina. Le manca solo la divinità e l’eternità per natura. Ogni altra bellezza Dio l’ha data alla Madre del Figlio suo. </w:t>
      </w:r>
    </w:p>
    <w:p>
      <w:pPr>
        <w:pStyle w:val="Normal"/>
        <w:spacing w:before="0" w:after="120"/>
        <w:jc w:val="both"/>
        <w:rPr>
          <w:rFonts w:ascii="Arial" w:hAnsi="Arial" w:cs="Arial"/>
          <w:sz w:val="22"/>
          <w:szCs w:val="22"/>
        </w:rPr>
      </w:pPr>
      <w:r>
        <w:rPr>
          <w:rFonts w:cs="Arial" w:ascii="Arial" w:hAnsi="Arial"/>
          <w:sz w:val="22"/>
          <w:szCs w:val="22"/>
        </w:rPr>
        <w:t xml:space="preserve">Perché Dio è con Maria. Se leggiamo l’Antico Testamento scopriamo che Dio è stato con tante persone. È stato però come aiuto, difesa, scudo, protezione, guida, sostegno. Con Maria tutto è diverso. Dio abita nel cuore di Maria. In esso Dio ha posto il suo trono. È questa la delizia perenne di Dio: contemplare da questo trono quanto è stata grande la sua opera. In Maria Dio vede l’onnipotenza della sua perfezione morale e spirituale. Maria è la perfetta contemplazione che Dio ha di sé fuori di sé. Nessun’altra creatura, neanche gli Angeli più splendenti, gli permettono questa contemplazione. In essi, come dice Giobbe, Dio trova difetti. In Maria nessuna imperfezione. Tutto è perfettissimo. In Lei Dio mai potrà trovare un solo difetto. </w:t>
      </w:r>
    </w:p>
    <w:p>
      <w:pPr>
        <w:pStyle w:val="Normal"/>
        <w:spacing w:before="0" w:after="120"/>
        <w:jc w:val="both"/>
        <w:rPr>
          <w:rFonts w:ascii="Arial" w:hAnsi="Arial" w:cs="Arial"/>
          <w:i/>
          <w:i/>
          <w:sz w:val="22"/>
          <w:szCs w:val="22"/>
        </w:rPr>
      </w:pP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A questa Donna così alta per santità Dio chiede di divenire la Madre del Figlio suo. È questa la santità di Maria: per quanto è alta la sua perfezione tanto profonda è la sua umiltà. Ella è la serva del Signore. Quanto il suo Signore vuole, lei è pronta a farlo. Lei per l’eternità, anche se non è dall’eternità, perché creata, si mette interamente nelle mani di Dio. Maria è l’opera sempre modellabile dal suo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grazia di cantare sempre la tua grandezza. Angeli e Santi, fatevi nostra voce per proclamare Lei beata e benedetta. </w:t>
      </w:r>
      <w:r>
        <w:br w:type="page"/>
      </w:r>
    </w:p>
    <w:p>
      <w:pPr>
        <w:pStyle w:val="Heading1"/>
        <w:spacing w:before="0" w:after="0"/>
        <w:jc w:val="center"/>
        <w:rPr/>
      </w:pPr>
      <w:bookmarkStart w:id="30" w:name="__RefHeading___Toc276127406"/>
      <w:bookmarkEnd w:id="30"/>
      <w:r>
        <w:rPr/>
        <w:t>Il regno dei cieli subisce violenza</w:t>
      </w:r>
    </w:p>
    <w:p>
      <w:pPr>
        <w:pStyle w:val="Heading3"/>
        <w:spacing w:before="0" w:after="120"/>
        <w:jc w:val="center"/>
        <w:rPr>
          <w:sz w:val="32"/>
        </w:rPr>
      </w:pPr>
      <w:bookmarkStart w:id="31" w:name="__RefHeading___Toc276127407"/>
      <w:bookmarkEnd w:id="31"/>
      <w:r>
        <w:rPr>
          <w:sz w:val="32"/>
        </w:rPr>
        <w:t>9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ssuno, né sulla terra e né nel Cielo, potrà mai fare ombra a Gesù. Ogni creatura del Cielo, della terra, degli inferi, si deve prostrare dinanzi a Lui e riconoscerlo come il suo Salvatore, Signore, Redentore, Messia, Dio. È Gesù la verità di ogni uomo. Ogni uomo deve scoprire la sua verità confrontandosi con Lui. Se non si confronta con Lui, rimarrà nella sua falsità per sempre. Ognuno deve conoscere qual è la sua verità nella storia. Ognuno deve aiutare l’altro a riconoscersi nella sua verità. Tutti dobbiamo essere di aiuto agli altri perché scoprano e conoscano ciò che Dio ha fatto di loro e per lo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Gesù ci rivela chi è Giovanni il Battista. È persona grande, grandissima. È il più grande tra i nati di donna. Di quali donne però si tratta? Sicuramente delle donne dell’Antico Testamento. Perché tra i nati da donna del Nuovo Testamento il più grande è Gesù e dopo Gesù viene la Madre sua Santissima, la benedetta fra le donne, dalla quale è nato Lui, il Redentore dell’uomo, il Salvator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è grande, ma più grande di Giovanni è Gesù. La grandezza di Gesù è divina ed anche umana. È divina perché Gesù è il Figlio Unigenito del Padre. È anche umana perché Gesù veramente si è fatto l’ultimo di tutti, prendendo sulle sue spalle il peccato del mondo intero al fine di toglierlo dal mondo, espiando al posto nostro. Gesù si è fatto il servo dell’uomo. Si è sottomesso a Lui in tutto, anche alla flagellazione e alla crocifissione. Si è sottomesso non per costrizione, ma volontariamente, per amore. Anzi è disceso dal Cielo per operare questa sottomissione di salvez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szCs w:val="22"/>
        </w:rPr>
      </w:pPr>
      <w:r>
        <w:rPr>
          <w:rFonts w:cs="Arial" w:ascii="Arial" w:hAnsi="Arial"/>
          <w:sz w:val="22"/>
          <w:szCs w:val="22"/>
        </w:rPr>
        <w:t>È urgente che Giovanni e tutto l’Antico Testamento passino a Gesù. A Gesù deve passare ogni altro fondatore di religione. Ogni altro uomo, a qualsiasi credenza appartenga, è necessario che passi a Gesù se vuole entrare nella redenzione e nella salvezza. Questo passaggio non è semplice, non è facile, non è agevole, comodo, lieve. È un passaggio violento, di rottura, scombussolamento, rinnegamento, rinunzia, annientamento. Si deve cancellare ciò in cui finora si è creduto. Pulire la testa da ogni residuo antico. Lavare il cuore da ogni traccia di ciò che era. Anche la pelle del corpo si deve raschiare perché nulla di quanto è stato continui ad essere.</w:t>
      </w:r>
    </w:p>
    <w:p>
      <w:pPr>
        <w:pStyle w:val="Normal"/>
        <w:spacing w:before="0" w:after="120"/>
        <w:jc w:val="both"/>
        <w:rPr>
          <w:rFonts w:ascii="Arial" w:hAnsi="Arial" w:cs="Arial"/>
          <w:sz w:val="22"/>
          <w:szCs w:val="22"/>
        </w:rPr>
      </w:pPr>
      <w:r>
        <w:rPr>
          <w:rFonts w:cs="Arial" w:ascii="Arial" w:hAnsi="Arial"/>
          <w:sz w:val="22"/>
          <w:szCs w:val="22"/>
        </w:rPr>
        <w:t>È questa una violenza non solo contro il nostro passato religioso o di fede, ma anche contro la nostra stessa natura. Essa va strappata al vizio, al peccato, alla trasgressione, ad ogni violazione della Legge santa di Dio e introdotta in una novità di vita che richiede una quotidiana morte a noi stessi. La violenza che richiede il regno di Dio non è per un giorno e neanche per un anno. È invece per tutti i giorni e per tutti gli anni. È una violenza perenne, senza sosta o interruzione, che deve prendere tutto l’uomo in ogni parte del suo essere e del suo operare. È violenza degli occhi, del tatto, dell’udito, dell’odorato, del gusto, del corpo, della mente, dello spirito, dell’anima. È violenza da usare con noi stessi e con tutte le persone che camminano con noi, familiari ed estranei, amici e nemici, ricchi e poveri, credenti e atei, religiosi ed empi. Come infinita è la tentazione così infinita dovrà essere la violenza. Violenza vuol dire fortezza, resistenza, vittoria quotidiana, combattimento giornali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dei bravi combattenti per il regno di Dio. Angeli e Santi el Cielo, fate che mai ci stanchiamo nella nostra lotta. </w:t>
      </w:r>
      <w:r>
        <w:br w:type="page"/>
      </w:r>
    </w:p>
    <w:p>
      <w:pPr>
        <w:pStyle w:val="Heading1"/>
        <w:spacing w:before="0" w:after="0"/>
        <w:jc w:val="center"/>
        <w:rPr>
          <w:sz w:val="24"/>
          <w:szCs w:val="24"/>
        </w:rPr>
      </w:pPr>
      <w:bookmarkStart w:id="32" w:name="__RefHeading___Toc276127408"/>
      <w:bookmarkEnd w:id="32"/>
      <w:r>
        <w:rPr>
          <w:sz w:val="24"/>
          <w:szCs w:val="24"/>
        </w:rPr>
        <w:t>Ma la sapienza è stata riconosciuta giusta per le opere che essa compie</w:t>
      </w:r>
    </w:p>
    <w:p>
      <w:pPr>
        <w:pStyle w:val="Heading1"/>
        <w:spacing w:before="0" w:after="0"/>
        <w:jc w:val="center"/>
        <w:rPr/>
      </w:pPr>
      <w:bookmarkStart w:id="33" w:name="__RefHeading___Toc276127409"/>
      <w:bookmarkEnd w:id="33"/>
      <w:r>
        <w:rPr/>
        <w:t>10 DICEMBRE (Mt 11,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Gesù è nato, l’insensibilità del mondo è stata universale, cosmica. Anche Gerusalemme, che attendeva il suo Messia, rimase fredda alla notizia che recarono i Magi. Solo qualche pastore, perché avvisato dagli Angeli, e qualche altra persona semplice, povera, umile, si accorse che era venuto al mondo il Messia de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inizia la sua predicazione, compie miracoli, opera prodigi, manifesta tutta la potenza della sua parola: quale fu la reazione del suo popolo? Ancora una volta l’insensibilità. Si correva a Gesù per qualche miracolo. Si ascoltava la sua parola, ma immediatamente dopo il deserto dell’insensibilità ritornava a coprire i cuori. Il sentimento momentaneo e istantaneo di ammirazione per Gesù scompariva e gli assilli della storia riprendevano con potenza il loro posto nel cuor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Oggi Gesù nasce quotidianamente nel mistero. Ancora e sempre l’insensibilità è la nostra risposta. La terra soffoca ogni respiro di trascendenza e il regno degli uomini oscura il regno di Dio, soffocandolo nel cuore. Sembra proprio che per Gesù non ci sia spazio nel mondo. Gesù è il Dio dell’anima, noi siamo gli </w:t>
      </w:r>
      <w:r>
        <w:rPr>
          <w:rFonts w:cs="Arial" w:ascii="Arial" w:hAnsi="Arial"/>
          <w:i/>
          <w:sz w:val="22"/>
          <w:szCs w:val="22"/>
        </w:rPr>
        <w:t>“dèi”</w:t>
      </w:r>
      <w:r>
        <w:rPr>
          <w:rFonts w:cs="Arial" w:ascii="Arial" w:hAnsi="Arial"/>
          <w:sz w:val="22"/>
          <w:szCs w:val="22"/>
        </w:rPr>
        <w:t xml:space="preserve"> del corpo; Lui è il Dio dello spirito, noi siamo gli </w:t>
      </w:r>
      <w:r>
        <w:rPr>
          <w:rFonts w:cs="Arial" w:ascii="Arial" w:hAnsi="Arial"/>
          <w:i/>
          <w:sz w:val="22"/>
          <w:szCs w:val="22"/>
        </w:rPr>
        <w:t>“dèi”</w:t>
      </w:r>
      <w:r>
        <w:rPr>
          <w:rFonts w:cs="Arial" w:ascii="Arial" w:hAnsi="Arial"/>
          <w:sz w:val="22"/>
          <w:szCs w:val="22"/>
        </w:rPr>
        <w:t xml:space="preserve"> della materia; Lui è il Dio della trascendenza, noi siamo gli </w:t>
      </w:r>
      <w:r>
        <w:rPr>
          <w:rFonts w:cs="Arial" w:ascii="Arial" w:hAnsi="Arial"/>
          <w:i/>
          <w:sz w:val="22"/>
          <w:szCs w:val="22"/>
        </w:rPr>
        <w:t>“dèi”</w:t>
      </w:r>
      <w:r>
        <w:rPr>
          <w:rFonts w:cs="Arial" w:ascii="Arial" w:hAnsi="Arial"/>
          <w:sz w:val="22"/>
          <w:szCs w:val="22"/>
        </w:rPr>
        <w:t xml:space="preserve"> dell’immanenza; Lui è il Dio del Paradiso, noi siamo gli </w:t>
      </w:r>
      <w:r>
        <w:rPr>
          <w:rFonts w:cs="Arial" w:ascii="Arial" w:hAnsi="Arial"/>
          <w:i/>
          <w:sz w:val="22"/>
          <w:szCs w:val="22"/>
        </w:rPr>
        <w:t>“dèi”</w:t>
      </w:r>
      <w:r>
        <w:rPr>
          <w:rFonts w:cs="Arial" w:ascii="Arial" w:hAnsi="Arial"/>
          <w:sz w:val="22"/>
          <w:szCs w:val="22"/>
        </w:rPr>
        <w:t xml:space="preserve"> dell’inferno; Lui è il Dio della virtù, noi siamo gli </w:t>
      </w:r>
      <w:r>
        <w:rPr>
          <w:rFonts w:cs="Arial" w:ascii="Arial" w:hAnsi="Arial"/>
          <w:i/>
          <w:sz w:val="22"/>
          <w:szCs w:val="22"/>
        </w:rPr>
        <w:t>“dèi”</w:t>
      </w:r>
      <w:r>
        <w:rPr>
          <w:rFonts w:cs="Arial" w:ascii="Arial" w:hAnsi="Arial"/>
          <w:sz w:val="22"/>
          <w:szCs w:val="22"/>
        </w:rPr>
        <w:t xml:space="preserve"> del vizio; Lui è il Dio della santità, noi siamo gli </w:t>
      </w:r>
      <w:r>
        <w:rPr>
          <w:rFonts w:cs="Arial" w:ascii="Arial" w:hAnsi="Arial"/>
          <w:i/>
          <w:sz w:val="22"/>
          <w:szCs w:val="22"/>
        </w:rPr>
        <w:t>“dèi”</w:t>
      </w:r>
      <w:r>
        <w:rPr>
          <w:rFonts w:cs="Arial" w:ascii="Arial" w:hAnsi="Arial"/>
          <w:sz w:val="22"/>
          <w:szCs w:val="22"/>
        </w:rPr>
        <w:t xml:space="preserve"> del peccato; Lui è il Dio dell’obbedienza, noi siamo gli “dèi” della trasgression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esta nostra </w:t>
      </w:r>
      <w:r>
        <w:rPr>
          <w:rFonts w:cs="Arial" w:ascii="Arial" w:hAnsi="Arial"/>
          <w:i/>
          <w:sz w:val="22"/>
          <w:szCs w:val="22"/>
        </w:rPr>
        <w:t>“deità”</w:t>
      </w:r>
      <w:r>
        <w:rPr>
          <w:rFonts w:cs="Arial" w:ascii="Arial" w:hAnsi="Arial"/>
          <w:sz w:val="22"/>
          <w:szCs w:val="22"/>
        </w:rPr>
        <w:t xml:space="preserve"> al negativo è la madre che genera in noi questa perenne insensibilità al suo messaggio di conversione, fede, amore, verità, giustizia, grande santità, elevata moralità. Come per Gerusalemme, così anche oggi, questa insensibilità sovente è curata con scienza malvagia da quanti invece dovrebbero essere i creatori della vera speranza, i costruttori di ideali forti, i generatori di una visione alta di fede, i sostenitori di una novità morale sempre più autenticamente evangelic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pPr>
      <w:r>
        <w:rPr>
          <w:rFonts w:cs="Arial" w:ascii="Arial" w:hAnsi="Arial"/>
          <w:sz w:val="22"/>
          <w:szCs w:val="22"/>
        </w:rPr>
        <w:t xml:space="preserve">Questa insensibilità non è senza colpa, se tutti quelli che sono il </w:t>
      </w:r>
      <w:r>
        <w:rPr>
          <w:rFonts w:cs="Arial" w:ascii="Arial" w:hAnsi="Arial"/>
          <w:i/>
          <w:sz w:val="22"/>
          <w:szCs w:val="22"/>
        </w:rPr>
        <w:t>“Gesù vivente”</w:t>
      </w:r>
      <w:r>
        <w:rPr>
          <w:rFonts w:cs="Arial" w:ascii="Arial" w:hAnsi="Arial"/>
          <w:sz w:val="22"/>
          <w:szCs w:val="22"/>
        </w:rPr>
        <w:t xml:space="preserve"> oggi, cioè coloro agiscono nel suo nome e con la sua autorità, coloro che lo rendono presente ed operante nel mondo per sacramento, mostrano la stessa sapienza di parola e di opere vissuta da Gesù. Cioè se loro sono veri </w:t>
      </w:r>
      <w:r>
        <w:rPr>
          <w:rFonts w:cs="Arial" w:ascii="Arial" w:hAnsi="Arial"/>
          <w:i/>
          <w:sz w:val="22"/>
          <w:szCs w:val="22"/>
        </w:rPr>
        <w:t>“Gesù vivente”</w:t>
      </w:r>
      <w:r>
        <w:rPr>
          <w:rFonts w:cs="Arial" w:ascii="Arial" w:hAnsi="Arial"/>
          <w:sz w:val="22"/>
          <w:szCs w:val="22"/>
        </w:rPr>
        <w:t xml:space="preserve">, il mondo è reo di insensibilità dinanzi a Dio e alla storia. Se invece i </w:t>
      </w:r>
      <w:r>
        <w:rPr>
          <w:rFonts w:cs="Arial" w:ascii="Arial" w:hAnsi="Arial"/>
          <w:i/>
          <w:sz w:val="22"/>
          <w:szCs w:val="22"/>
        </w:rPr>
        <w:t>“Gesù viventi”</w:t>
      </w:r>
      <w:r>
        <w:rPr>
          <w:rFonts w:cs="Arial" w:ascii="Arial" w:hAnsi="Arial"/>
          <w:sz w:val="22"/>
          <w:szCs w:val="22"/>
        </w:rPr>
        <w:t xml:space="preserve">, sono </w:t>
      </w:r>
      <w:r>
        <w:rPr>
          <w:rFonts w:cs="Arial" w:ascii="Arial" w:hAnsi="Arial"/>
          <w:i/>
          <w:sz w:val="22"/>
          <w:szCs w:val="22"/>
        </w:rPr>
        <w:t>“Gesù morto”, “Gesù falso”, “Gesù peccatore”, “Gesù ingannatore”, “Gesù disobbediente”</w:t>
      </w:r>
      <w:r>
        <w:rPr>
          <w:rFonts w:cs="Arial" w:ascii="Arial" w:hAnsi="Arial"/>
          <w:sz w:val="22"/>
          <w:szCs w:val="22"/>
        </w:rPr>
        <w:t>, allora il modo è responsabile per quanto riesce ad intravedere della verità con la sua coscienza. Ma non è responsabile per l’annunzio rifiutato.</w:t>
      </w:r>
    </w:p>
    <w:p>
      <w:pPr>
        <w:pStyle w:val="Normal"/>
        <w:spacing w:before="0" w:after="120"/>
        <w:jc w:val="both"/>
        <w:rPr/>
      </w:pPr>
      <w:r>
        <w:rPr>
          <w:rFonts w:cs="Arial" w:ascii="Arial" w:hAnsi="Arial"/>
          <w:sz w:val="22"/>
          <w:szCs w:val="22"/>
        </w:rPr>
        <w:t xml:space="preserve">Nessuno potrà mai essere accusato di insensibilità, senza aver potuto ascoltare la parola della salvezza, sull’esempio e sulle modalità di Cristo Gesù. Anche il cristiano, per la sua parte, è </w:t>
      </w:r>
      <w:r>
        <w:rPr>
          <w:rFonts w:cs="Arial" w:ascii="Arial" w:hAnsi="Arial"/>
          <w:i/>
          <w:sz w:val="22"/>
          <w:szCs w:val="22"/>
        </w:rPr>
        <w:t>“Gesù vivente”</w:t>
      </w:r>
      <w:r>
        <w:rPr>
          <w:rFonts w:cs="Arial" w:ascii="Arial" w:hAnsi="Arial"/>
          <w:sz w:val="22"/>
          <w:szCs w:val="22"/>
        </w:rPr>
        <w:t xml:space="preserve"> nella storia. Anche per lui si deve creare una intensa e forte sensibilità per la verità e la giustizia che discendono da Dio, per la grazia e la santità che sgorgano dal cuore di Gesù Signore. Oggi il Natale si attende, ma come festa commerciale, familiare, di doni e regali. Si attende nella grande insensibilità per quanto invece attiene alla venuta di Gesù, Salvatore del mond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attende Gesù come lo attendevi tu. Angeli e Santi Dio, aiutateci a vivere santamente quest’ora di grazi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4" w:name="__RefHeading___Toc276127410"/>
      <w:bookmarkEnd w:id="34"/>
      <w:r>
        <w:rPr/>
        <w:t>SECONDA DECADE DI DICEMBRE</w:t>
      </w:r>
    </w:p>
    <w:p>
      <w:pPr>
        <w:pStyle w:val="Heading1"/>
        <w:spacing w:before="0" w:after="0"/>
        <w:jc w:val="center"/>
        <w:rPr/>
      </w:pPr>
      <w:bookmarkStart w:id="35" w:name="__RefHeading___Toc276127411"/>
      <w:bookmarkEnd w:id="35"/>
      <w:r>
        <w:rPr/>
        <w:t>Elia è già venuto e non l’hanno riconosciuto</w:t>
      </w:r>
    </w:p>
    <w:p>
      <w:pPr>
        <w:pStyle w:val="Heading3"/>
        <w:spacing w:before="0" w:after="120"/>
        <w:jc w:val="center"/>
        <w:rPr>
          <w:sz w:val="32"/>
          <w:szCs w:val="40"/>
        </w:rPr>
      </w:pPr>
      <w:bookmarkStart w:id="36" w:name="__RefHeading___Toc276127412"/>
      <w:bookmarkEnd w:id="36"/>
      <w:r>
        <w:rPr>
          <w:sz w:val="32"/>
          <w:szCs w:val="40"/>
        </w:rPr>
        <w:t>11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questo tempo di Avvento la figura di San Giovanni Battista si riveste di una grande rilevanza teologica. Anzi, più che teologica. La sua figura ha un contenuto profetico particolare, unico, speci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ntico Testamento annunziava che Elia, rapito su un carro di fuoco, sarebbe venuto un giorno a preparare la via al Signore: </w:t>
      </w:r>
      <w:r>
        <w:rPr>
          <w:rFonts w:cs="Arial" w:ascii="Arial" w:hAnsi="Arial"/>
          <w:i/>
          <w:sz w:val="22"/>
          <w:szCs w:val="22"/>
        </w:rPr>
        <w:t>“</w:t>
      </w:r>
      <w:r>
        <w:rPr>
          <w:rFonts w:cs="Arial" w:ascii="Arial" w:hAnsi="Arial"/>
          <w:i/>
          <w:color w:val="000000"/>
          <w:sz w:val="22"/>
          <w:szCs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szCs w:val="22"/>
        </w:rPr>
        <w:t xml:space="preserve"> (Mal 3,23-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ggiamo con attenzione le parole dell’angelo Gabriele a Zaccaria e notiamo che non c’è un ritorno in carne ed ossa di Elia, bensì della fortezza del suo spirito e della purezza della sua fede, che è tutta in Giovanni il Battista, a motivo dello Spirito Santo che si poserà su di Lui fin dal grembo della Madre: </w:t>
      </w:r>
      <w:r>
        <w:rPr>
          <w:rFonts w:cs="Arial" w:ascii="Arial" w:hAnsi="Arial"/>
          <w:i/>
          <w:sz w:val="22"/>
          <w:szCs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szCs w:val="22"/>
        </w:rPr>
        <w:t xml:space="preserve"> (Lc 1,13-1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cco cosa è avvenuto. Il popolo attendeva Elia redivivo. Dio invece manda Giovanni il Battista con lo spirito e la potenza di Elia. La forza è di Elia. La persona invece è ben diversa. Essa è un’altra. Essa è Giovanni il Battista. Oggi Gesù rende testimonianza a Giovanni. Attesta pubblicamente che è lui l’Elia che deve venire. Se però Elia è già venuto, è segno che anche il Messia è presente nel mondo. Gesù attesta così la verità del suo essere il Messia del Signore. Leggiamo la sua testimonia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2"/>
        </w:rPr>
      </w:pPr>
      <w:r>
        <w:rPr>
          <w:rFonts w:cs="Arial" w:ascii="Arial" w:hAnsi="Arial"/>
          <w:sz w:val="22"/>
          <w:szCs w:val="22"/>
        </w:rPr>
        <w:t>Giovanni il Battista è il precursore del Messia del Signore. Gesù è il Messia di Dio. Qual è stata la risposta dell’uomo a questa sublime grazia di Dio? Giovanni il Battista non è stato riconosciuto come il precursore del Messia. Non solo. Hanno fatto di lui quello che hanno voluto. Gli hanno tagliato la testa. Anche Gesù non è stato  riconosciuto come Messia di Dio. Anche Lui dovrà soffrire molto per causa dei sommi sacerdoti, scribi e farisei. Anche Lui verrà ucciso e tolto di mezzo.</w:t>
      </w:r>
    </w:p>
    <w:p>
      <w:pPr>
        <w:pStyle w:val="Normal"/>
        <w:spacing w:before="0" w:after="120"/>
        <w:jc w:val="both"/>
        <w:rPr>
          <w:rFonts w:ascii="Arial" w:hAnsi="Arial" w:cs="Arial"/>
          <w:sz w:val="22"/>
          <w:szCs w:val="22"/>
        </w:rPr>
      </w:pPr>
      <w:r>
        <w:rPr>
          <w:rFonts w:cs="Arial" w:ascii="Arial" w:hAnsi="Arial"/>
          <w:sz w:val="22"/>
          <w:szCs w:val="22"/>
        </w:rPr>
        <w:t>Se nel popolo vi era insensibilità dinanzi a questo grande mistero della grazia di Dio e sovente di questa stessa grazia ci si serviva per fini secondari e non essenziali, i capi del popolo all’insensibilità hanno aggiunto la cattiveria, la malvagità, l’odio, la volontà di toglierlo di mezzo sottoponendolo ad atroci sofferenze. Fino alla consumazione della storia, sarà sempre questa la sorte di Gesù: l’indifferenza generale ed anche la volontà di distruzione della sua Persona e del suo mistero. Chi non vede oggi questa universale insensibilità e questa volontà di eliminare Cristo Gesù dall’universo dello stesso mondo religioso? Anche dal cuore dei cristiani sovente lo si vuole togli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adoratori di Cristo Gesù. Angeli e Santi di Dio, non permettete che il Natale sia vissuto insensibilmente da noi. </w:t>
      </w:r>
      <w:r>
        <w:br w:type="page"/>
      </w:r>
    </w:p>
    <w:p>
      <w:pPr>
        <w:pStyle w:val="Heading1"/>
        <w:spacing w:before="0" w:after="0"/>
        <w:jc w:val="center"/>
        <w:rPr/>
      </w:pPr>
      <w:bookmarkStart w:id="37" w:name="__RefHeading___Toc276127413"/>
      <w:bookmarkEnd w:id="37"/>
      <w:r>
        <w:rPr/>
        <w:t>E beato è colui che non trova in me motivo di scandalo!</w:t>
      </w:r>
    </w:p>
    <w:p>
      <w:pPr>
        <w:pStyle w:val="Heading3"/>
        <w:spacing w:before="0" w:after="120"/>
        <w:jc w:val="center"/>
        <w:rPr>
          <w:sz w:val="32"/>
        </w:rPr>
      </w:pPr>
      <w:bookmarkStart w:id="38" w:name="__RefHeading___Toc276127414"/>
      <w:bookmarkEnd w:id="38"/>
      <w:r>
        <w:rPr>
          <w:sz w:val="32"/>
        </w:rPr>
        <w:t>12 DICEMBRE (Mt 11,2-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ricerca della verità obbliga in coscienza ogni uomo. Nessuno deve ancorarsi alla non verità. Nessuno dovrà fermarsi alla verità imperfetta. Ognuno deve progredire di verità in verità fino al raggiungimento di quella che è rivestita di perfezione assolu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uomo può costruire la sua vera umanità solo se va alla ricerca della più alta verità, della verità tutta intera. Se questo non lo fa, allora il suo rapporto con la verità è stolto, insipiente, poco intelligente. La verità sta all’intelligenza come la luce al sole. La nostra verità non è però un’idea. È una persona. È Cristo Gesù. Tutti sono chiamati a cercare Cristo Gesù. Tutti sono invitati a testimoniare Lui come unica e sola verità del Padre sulla nostra ter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condo la Legge di Mosè, la testimonianza andava fatta sul fondamento di due testimoni concordi. Nessuno però poteva testimoniare per se stesso. Giovanni è testimone di Gesù. Lui però è uno solo. Ne occorre un altro perché la testimonianza sia legalmente valida. È questo il motivo per cui Giovanni manda i suoi discepoli a Cristo Signore. Questi devono passare tutti alla verità piena. Per passare occorre loro che questa verità venga testimoniata anche da Gesù Signore. Gesù però non può rendere testimonianza di se stesso. Non è legale. Rende loro testimonianza per mezzo della Scrittura Antica che si compie nella stori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sz w:val="22"/>
          <w:szCs w:val="22"/>
        </w:rPr>
      </w:pPr>
      <w:r>
        <w:rPr>
          <w:rFonts w:cs="Arial" w:ascii="Arial" w:hAnsi="Arial"/>
          <w:sz w:val="22"/>
          <w:szCs w:val="22"/>
        </w:rPr>
        <w:t>Quanto il Profeta Isaia annunzia del Messia del Signore si sta compiendo in Cristo Gesù. I discepoli di Giovanni lo constatano con i loro occhi. Vedono il compimento dell’antica profezia. Gesù però va ben oltre. Rende testimonianza alla verità di Giovanni: questi è vero profeta. Egli è il messaggero mandato da Dio dinanzi al Signore che sta per venire. Ora i discepoli di Giovanni possono scegliere Cristo Gesù, se vogliono. Possiedono la duplice testimonianza di Gesù e di Giovanni, di Gesù e della Scrittura. Se loro cercano realmente la verità, sono dinanzi alla verità.</w:t>
      </w:r>
    </w:p>
    <w:p>
      <w:pPr>
        <w:pStyle w:val="Normal"/>
        <w:spacing w:before="0" w:after="120"/>
        <w:jc w:val="both"/>
        <w:rPr>
          <w:rFonts w:ascii="Arial" w:hAnsi="Arial" w:cs="Arial"/>
          <w:sz w:val="22"/>
          <w:szCs w:val="22"/>
        </w:rPr>
      </w:pPr>
      <w:r>
        <w:rPr>
          <w:rFonts w:cs="Arial" w:ascii="Arial" w:hAnsi="Arial"/>
          <w:sz w:val="22"/>
          <w:szCs w:val="22"/>
        </w:rPr>
        <w:t>Ogni uomo è obbligato dalla sua umanità a cercare la verità e in essa compiersi e realizzarsi. Ad ogni uomo però deve essere sempre donata la garanzia di una testimonianza sicura, infallibile, inequivocabile. Ci stiamo accingendo a celebrare il mistero della venuta di Gesù, della verità che si è fatta carne. Siamo noi testimoni credibili dinanzi al mondo? Oppure esso è giustificato nella sua incredulità? Per Cristo Gesù non è la testimonianza su di Lui che ci rende credibili, bensì è la testimonianza che diamo sopra di noi. La nostra credibilità è la carità, l’amore sino alla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credibile per la tua carità e misericordia, Angeli e Santi di Dio, rendeteci credibili per il nostro grande amore. </w:t>
      </w:r>
      <w:r>
        <w:br w:type="page"/>
      </w:r>
    </w:p>
    <w:p>
      <w:pPr>
        <w:pStyle w:val="Heading1"/>
        <w:spacing w:before="0" w:after="0"/>
        <w:jc w:val="center"/>
        <w:rPr/>
      </w:pPr>
      <w:bookmarkStart w:id="39" w:name="__RefHeading___Toc276127415"/>
      <w:bookmarkEnd w:id="39"/>
      <w:r>
        <w:rPr/>
        <w:t>Con quale autorità fai queste cose?</w:t>
      </w:r>
    </w:p>
    <w:p>
      <w:pPr>
        <w:pStyle w:val="Heading3"/>
        <w:spacing w:before="0" w:after="120"/>
        <w:jc w:val="center"/>
        <w:rPr>
          <w:sz w:val="32"/>
        </w:rPr>
      </w:pPr>
      <w:bookmarkStart w:id="40" w:name="__RefHeading___Toc276127416"/>
      <w:bookmarkEnd w:id="40"/>
      <w:r>
        <w:rPr>
          <w:sz w:val="32"/>
        </w:rPr>
        <w:t>13 DICEMBRE (Mt 21,23-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uò l’uomo cogliere con la sua intelligenza la verità, distinguendo la verità superiore da quelli inferiore, quella alta da quella bassa, quella forte da quella debole, quella semplice da quella complessa? Può l’uomo dire questa verità è migliore di quell’altra? Oppure questa è verità e l’altra è falsità? Ancora: può l’uomo dire questa tua verità viene dal di fuori di te e questa invece viene dal di dentro di te, questa è verità immanente e questa è verità trascende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uò un uomo dire: ciò che stai facendo tu viene da Dio e ciò che sta facendo quell’altro o noi stessi viene dalla terra? Se l’uomo non fosse capace di questo discernimento, non sarebbe essere intelligente, sapiente, non sarebbe semplicemente uomo, mai potrebbe divenire uomo, dal momento che uomo egli diviene camminando di verità in verità e passando da una verità semplice ad una più complessa, saltando dalla verità della terra alla verità del Ci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oltre esistono sulla terra i maestri e i custodi, gli insegnanti e i professori della verità. Costoro, poiché si presentano come veri maestri, hanno l’obbligo di discernere sempre verità da non verità, verità immanente da verità trascendente, verità nobile da verità meno nobile. Gesù oggi chiede ai capi dei sacerdoti e agli anziani del popolo questo discernimento: che gli dicano se Giovanni è verità di cielo oppure falsità di terra. </w:t>
      </w:r>
    </w:p>
    <w:p>
      <w:pPr>
        <w:pStyle w:val="Normal"/>
        <w:tabs>
          <w:tab w:val="clear" w:pos="708"/>
          <w:tab w:val="left" w:pos="851" w:leader="none"/>
          <w:tab w:val="left" w:pos="1418" w:leader="none"/>
        </w:tabs>
        <w:spacing w:before="0" w:after="120"/>
        <w:jc w:val="both"/>
        <w:rPr/>
      </w:pPr>
      <w:r>
        <w:rPr>
          <w:rFonts w:cs="Arial" w:ascii="Arial" w:hAnsi="Arial"/>
          <w:i/>
          <w:sz w:val="22"/>
          <w:szCs w:val="22"/>
        </w:rPr>
        <w:t>Entrò nel tempio e, mentre insegnava, gli si avvicinarono i capi dei sacerdoti e gli anziani del popolo e dissero: «Con quale autorità fai queste cose? E chi ti ha dato questa autorità?».</w:t>
      </w:r>
      <w:r>
        <w:rPr>
          <w:rFonts w:cs="Arial" w:ascii="Arial" w:hAnsi="Arial"/>
          <w:i/>
          <w:position w:val="6"/>
          <w:sz w:val="22"/>
          <w:szCs w:val="22"/>
        </w:rPr>
        <w:t xml:space="preserve"> </w:t>
      </w:r>
      <w:r>
        <w:rPr>
          <w:rFonts w:cs="Arial" w:ascii="Arial" w:hAnsi="Arial"/>
          <w:i/>
          <w:sz w:val="22"/>
          <w:szCs w:val="22"/>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Chi è maestro nella verità, che è preposto a discernere, mai si deve tirare indietro. Se è maestro, deve essere maestro sempre, anche al prezzo del suo sangue. La verità obbliga al martirio. Cosa rispondono invece questi maestri a Gesù Signore? Che loro non sanno discernere. Loro non sanno se il battesimo di Giovanni era verità del cielo oppure falsità o menzogna della terra. Non sanno se veniva da Dio o dagli uomini. Loro sono guide del popolo del Signore e non possono non saperlo. Loro sono maestri di verità e sono obbligati a fare sempre professione della più alta verità.</w:t>
      </w:r>
    </w:p>
    <w:p>
      <w:pPr>
        <w:pStyle w:val="Normal"/>
        <w:spacing w:before="0" w:after="120"/>
        <w:jc w:val="both"/>
        <w:rPr>
          <w:rFonts w:ascii="Arial" w:hAnsi="Arial" w:cs="Arial"/>
          <w:sz w:val="22"/>
          <w:szCs w:val="22"/>
        </w:rPr>
      </w:pPr>
      <w:r>
        <w:rPr>
          <w:rFonts w:cs="Arial" w:ascii="Arial" w:hAnsi="Arial"/>
          <w:sz w:val="22"/>
          <w:szCs w:val="22"/>
        </w:rPr>
        <w:t>Gesù invece sa, ma non lo dice, perché conosce le loro intenzioni e la loro sordità. Sa che sono come vipere sorde che si turano le orecchie per non sentire. Sa che sono pronti per lapidarlo. L’ora sua non è ancora arrivata e per questo non rivela la verità della sua opera e della sua missione. Anche il cristiano, ognuno secondo il suo dono di grazia e la sua missione o ministero, è maestro di verità e quindi obbligato ad essere persona dal più grande discernimento. Oggi deve discernere che il mistero del Santo Natale è avvolto da tanta falsità di pensiero umano. È obbligato a dire a se stesso la verità del Natale in modo che vivendola Lui, gli altri che non conoscono il mistero, si aprano ad esso secondo la verità con la quale il vero discepolo di Gesù la vive. A nessuno di noi è concesso chiudere gli occhi e vivere il mistero falsamente. Ci obbliga alla verità l’essere noi verità di Cristo Gesù, mistero del suo mistero, celebrazione della sua celebrazione, corpo del suo corpo, nascita della sua nasc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aestri della Verità. </w:t>
      </w:r>
      <w:r>
        <w:br w:type="page"/>
      </w:r>
    </w:p>
    <w:p>
      <w:pPr>
        <w:pStyle w:val="Heading1"/>
        <w:spacing w:before="0" w:after="0"/>
        <w:jc w:val="center"/>
        <w:rPr/>
      </w:pPr>
      <w:bookmarkStart w:id="41" w:name="__RefHeading___Toc276127417"/>
      <w:bookmarkEnd w:id="41"/>
      <w:r>
        <w:rPr/>
        <w:t>Chi dei due ha compiuto la volontà del padre?</w:t>
      </w:r>
    </w:p>
    <w:p>
      <w:pPr>
        <w:pStyle w:val="Heading3"/>
        <w:spacing w:before="0" w:after="120"/>
        <w:jc w:val="center"/>
        <w:rPr>
          <w:sz w:val="32"/>
        </w:rPr>
      </w:pPr>
      <w:bookmarkStart w:id="42" w:name="__RefHeading___Toc276127418"/>
      <w:bookmarkEnd w:id="42"/>
      <w:r>
        <w:rPr>
          <w:sz w:val="32"/>
        </w:rPr>
        <w:t>14 DICEMBRE (Mt 21,28-3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venuta di Dio nella nostra storia è per inserirci nella sua verità in modo sempre più inglobante e universale. Dio non viene per lasciarci nel nostro torpore, nelle nostre piccole abitudini, tradizioni mute. Non viene neanche per lasciarci marcire nel nostro pensiero umano che tutto trasforma e adatta alla misura del suo peccato e della sua ignavia spirituale. Non viene per ratificare i nostri vizi e la nostra disobbedienza perenne alla sua santa Legg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viene per chiamarci all’osservanza della sua volontà, a compiere ogni suo desiderio, a fare ciò che oggi ci chiede. Purtroppo la religione sovente è ancorata ad un passato che priva il cuore di aprirsi alla verità di oggi, impedisce allo spirito di progredire verso la verità tutta intera cui sempre vuole condurre Dio i suoi figli. La religione sovente crea la morte di se stessa. Questo avviene quando i responsabili di essa si chiudono e si imprigionano in quel peccato che oscura la mente e ostruisce le vie del cuore perché la verità di Dio possa entrare in ess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venuta di Dio sulla nostra terra esige una conversione radicale dell’uomo. Cosa è questa conversione radicale? È obbedienza alla parola che oggi Dio dice e oggi proferisce, oggi annunzia e oggi proclama. Dio viene perché oggi non c’è più obbedienza alla sua voce, oppure perché vi è una disobbedienza ammantata e ricoperta di legalità, ma come pura esteriorità, fatta di apparenze, senza il cu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Altro errore letale della religione che crea la morte di se stessa è questo: il pensare che il proprio ufficio, carica, ministero, mansione, o altro che si vive all’interno di essa è già salvezza. Un Vescovo non si salva perché Vescovo e un Prete non vive la religione perché Prete. Neanche un fedele laico vive la religione perché battezzato, cresimato, sposato. La salvezza non è a motivo del posto che si occupa. Il posto aggrava la nostra responsabilità. Il posto aumenta le nostre possibilità di dannazione e perdizione eterna. Il posto chiude e restringe la porta verso il Paradiso.</w:t>
      </w:r>
    </w:p>
    <w:p>
      <w:pPr>
        <w:pStyle w:val="Normal"/>
        <w:spacing w:before="0" w:after="120"/>
        <w:jc w:val="both"/>
        <w:rPr>
          <w:rFonts w:ascii="Arial" w:hAnsi="Arial" w:cs="Arial"/>
          <w:sz w:val="22"/>
          <w:szCs w:val="22"/>
        </w:rPr>
      </w:pPr>
      <w:r>
        <w:rPr>
          <w:rFonts w:cs="Arial" w:ascii="Arial" w:hAnsi="Arial"/>
          <w:sz w:val="22"/>
          <w:szCs w:val="22"/>
        </w:rPr>
        <w:t>Si salva chi ascolta la parola che oggi il Padre gli rivolge e la compie in ogni sua parte. Non siamo salvati per l’obbedienza di ieri o degli altri. Siamo salvati per l’obbedienza di oggi. Oggi il Signore parla e oggi lo si deve ascoltare. Oggi ci manifesta la sua volontà e oggi la dobbiamo realizzare. Se leggiamo la nostra storia religiosa a partire da questa verità, siamo tutti fuori, perché manchiamo di vera attualità nell’obbedienza. Ecco cosa ci insegna Gesù: si convertono all’attualità della volontà di Dio più i pubblicani e le prostitute che non i maestri e i detentori della volontà di Dio. I primi ascoltano, si convertono, cambiano vita, si salvano. I secondi si reputano giusti sol perché loro sono i professori di Dio, i cultori del suo nome, i maestri della sua scienza, i detentori della sua Legge, i custodi della sua volontà. Oggi Gesù viene, sta per venire. La sua venuta è vana, perché noi cultori del suo mistero, la viviamo senza attualità nel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hai vissuto ogni giorno l’attualità della volontà di Gesù. Angeli e Santi di Dio, otteneteci dal Cielo questa grazia. </w:t>
      </w:r>
      <w:r>
        <w:br w:type="page"/>
      </w:r>
    </w:p>
    <w:p>
      <w:pPr>
        <w:pStyle w:val="Heading1"/>
        <w:spacing w:before="0" w:after="0"/>
        <w:jc w:val="center"/>
        <w:rPr>
          <w:sz w:val="28"/>
          <w:szCs w:val="28"/>
        </w:rPr>
      </w:pPr>
      <w:bookmarkStart w:id="43" w:name="__RefHeading___Toc276127419"/>
      <w:bookmarkEnd w:id="43"/>
      <w:r>
        <w:rPr>
          <w:sz w:val="28"/>
          <w:szCs w:val="28"/>
        </w:rPr>
        <w:t>Sei tu colui che deve venire o dobbiamo aspettare un altro?</w:t>
      </w:r>
    </w:p>
    <w:p>
      <w:pPr>
        <w:pStyle w:val="Heading3"/>
        <w:spacing w:before="0" w:after="120"/>
        <w:jc w:val="center"/>
        <w:rPr>
          <w:sz w:val="32"/>
        </w:rPr>
      </w:pPr>
      <w:bookmarkStart w:id="44" w:name="__RefHeading___Toc276127420"/>
      <w:bookmarkEnd w:id="44"/>
      <w:r>
        <w:rPr>
          <w:sz w:val="32"/>
        </w:rPr>
        <w:t>15 DICEMBRE (Lc 7,19-23)</w:t>
      </w:r>
    </w:p>
    <w:p>
      <w:pPr>
        <w:pStyle w:val="Normal"/>
        <w:spacing w:before="0" w:after="120"/>
        <w:jc w:val="both"/>
        <w:rPr/>
      </w:pPr>
      <w:r>
        <w:rPr>
          <w:rFonts w:cs="Arial" w:ascii="Arial" w:hAnsi="Arial"/>
          <w:sz w:val="22"/>
          <w:szCs w:val="22"/>
        </w:rPr>
        <w:t xml:space="preserve">Nel cammino della storia, Dio  è sempre colui che viene. Oggi viene però in un modo assai particolare: viene attraverso ogni suo discepolo. Possiamo ben dire che ogni discepolo di  Gesù è </w:t>
      </w:r>
      <w:r>
        <w:rPr>
          <w:rFonts w:cs="Arial" w:ascii="Arial" w:hAnsi="Arial"/>
          <w:i/>
          <w:sz w:val="22"/>
          <w:szCs w:val="22"/>
        </w:rPr>
        <w:t>“venuta di Dio”</w:t>
      </w:r>
      <w:r>
        <w:rPr>
          <w:rFonts w:cs="Arial" w:ascii="Arial" w:hAnsi="Arial"/>
          <w:sz w:val="22"/>
          <w:szCs w:val="22"/>
        </w:rPr>
        <w:t xml:space="preserve"> sulla nostra terra, nella nostra città, fra gli uomini. </w:t>
      </w:r>
    </w:p>
    <w:p>
      <w:pPr>
        <w:pStyle w:val="Normal"/>
        <w:spacing w:before="0" w:after="120"/>
        <w:jc w:val="both"/>
        <w:rPr/>
      </w:pPr>
      <w:r>
        <w:rPr>
          <w:rFonts w:cs="Arial" w:ascii="Arial" w:hAnsi="Arial"/>
          <w:sz w:val="22"/>
          <w:szCs w:val="22"/>
        </w:rPr>
        <w:t xml:space="preserve">È giusto che il mondo abbia chiara testimonianza sulla nostra verità. Anche a noi, come a Gesù, i discepoli del mondo possono mandare a dire: </w:t>
      </w:r>
      <w:r>
        <w:rPr>
          <w:rFonts w:cs="Arial" w:ascii="Arial" w:hAnsi="Arial"/>
          <w:i/>
          <w:sz w:val="22"/>
          <w:szCs w:val="22"/>
        </w:rPr>
        <w:t>“Sei tu colui che Dio ha mandato per la nostra salvezza, oppure dobbiamo aspettare che venga un altro?”</w:t>
      </w:r>
      <w:r>
        <w:rPr>
          <w:rFonts w:cs="Arial" w:ascii="Arial" w:hAnsi="Arial"/>
          <w:sz w:val="22"/>
          <w:szCs w:val="22"/>
        </w:rPr>
        <w:t xml:space="preserve">.  </w:t>
      </w:r>
      <w:r>
        <w:rPr>
          <w:rFonts w:cs="Arial" w:ascii="Arial" w:hAnsi="Arial"/>
          <w:i/>
          <w:sz w:val="22"/>
          <w:szCs w:val="22"/>
        </w:rPr>
        <w:t xml:space="preserve">“Sei tu la via della mia redenzione eterna, oppure devo cercare altrove?”.  </w:t>
      </w:r>
      <w:r>
        <w:rPr>
          <w:rFonts w:cs="Arial" w:ascii="Arial" w:hAnsi="Arial"/>
          <w:sz w:val="22"/>
          <w:szCs w:val="22"/>
        </w:rPr>
        <w:t>Questa domanda non è pura retorica e neanche fantascienza. Questa domanda è la nostra verità. Questa domanda il mondo ci rivolge ogni giorno.</w:t>
      </w:r>
    </w:p>
    <w:p>
      <w:pPr>
        <w:pStyle w:val="Normal"/>
        <w:spacing w:before="0" w:after="120"/>
        <w:jc w:val="both"/>
        <w:rPr>
          <w:rFonts w:ascii="Arial" w:hAnsi="Arial" w:cs="Arial"/>
          <w:sz w:val="22"/>
          <w:szCs w:val="22"/>
        </w:rPr>
      </w:pPr>
      <w:r>
        <w:rPr>
          <w:rFonts w:cs="Arial" w:ascii="Arial" w:hAnsi="Arial"/>
          <w:sz w:val="22"/>
          <w:szCs w:val="22"/>
        </w:rPr>
        <w:t xml:space="preserve">Ai discepoli del mondo siamo obbligati a dare una risposta, non per motivi di opportunità o di galateo, bensì per purissime ragioni di salvezza eterna. Ogni discepolo di Gesù è stato costituito da Dio via attraverso cui i discepoli del mondo devono giungere fino a Lui, entrando nella sua Casa che è la Chiesa una, santa, cattolica, apostolica. Noi però non diamo risposta. Non la diamo per un vizio che si annida nella nostra fede e la rende nulla. Questo vizio ha un solo nome: incredulità. I discepoli di Gesù non credono che sono mandati da Dio oggi a predicare l’anno di grazia, a liberare i prigionieri dal carcere e a dare la vista ai ciechi. Non credono che è per mezzo di loro che Dio vuole operare salvezza, redenzione, giustificazione. </w:t>
      </w:r>
    </w:p>
    <w:p>
      <w:pPr>
        <w:pStyle w:val="Normal"/>
        <w:spacing w:before="0" w:after="120"/>
        <w:jc w:val="both"/>
        <w:rPr>
          <w:rFonts w:ascii="Arial" w:hAnsi="Arial" w:cs="Arial"/>
          <w:i/>
          <w:i/>
          <w:sz w:val="22"/>
          <w:szCs w:val="22"/>
        </w:rPr>
      </w:pPr>
      <w:r>
        <w:rPr>
          <w:rFonts w:cs="Arial" w:ascii="Arial" w:hAnsi="Arial"/>
          <w:i/>
          <w:sz w:val="22"/>
          <w:szCs w:val="22"/>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Gesù, mandato da Dio a portare la salvezza sulla terra, risponde facendo appello alla Scrittura che si compie per la sua parola e la sua opera. Anche il discepolo di Gesù deve rispondere ai discepoli del mondo facendo appello al Vangelo che si compie con la parola e le opere. La verità di Gesù è la Scrittura Antica. La verità del discepolo di Gesù è il Vangelo, la Parola, il Comandamento Nuovo. La verità di Cristo era visibile, non solo udibile. Era storia, fatto, concretezza, realizzazione. Anche la verità del discepolo di Gesù deve essere visibile, prima che udibile ed deve essere udibile perché visibile. Se non è visibile non è neanche udibile.</w:t>
      </w:r>
    </w:p>
    <w:p>
      <w:pPr>
        <w:pStyle w:val="Normal"/>
        <w:spacing w:before="0" w:after="120"/>
        <w:jc w:val="both"/>
        <w:rPr>
          <w:rFonts w:ascii="Arial" w:hAnsi="Arial" w:cs="Arial"/>
          <w:sz w:val="22"/>
          <w:szCs w:val="22"/>
        </w:rPr>
      </w:pPr>
      <w:r>
        <w:rPr>
          <w:rFonts w:cs="Arial" w:ascii="Arial" w:hAnsi="Arial"/>
          <w:sz w:val="22"/>
          <w:szCs w:val="22"/>
        </w:rPr>
        <w:t>Il cristiano è investito di una pesante responsabilità: lui deve essere visibilità santa per gli altri, perché i discepoli del mondo giungano a Cristo, si aprano alla fede in Lui, lo accolgano come loro Messia e Redentore. Senza la visibilità del cristiano, cioè del suo discepolo, che poi è il suo corpo nella storia, l’invisibile mai diventa visibile, e ciò che è non udibile mai diventa udibile e l’altro rimane nella sua condizione di prigionia spirituale. Il mistero del Natele che il cristiano si accinge a celebrare deve mostrare al mondo la visibilità della sua verità, attraverso cui sarà possibile solamente giungere alla verità di Cristo.  Senza la verità del cristiano, la verità di Cristo è invisibile. Rimane nel cielo, nessuno la vedrà e nessuno si salverà. Cristo Gesù ha tirato fuori la sua verità invisibile che era nella Scrittura e l’ha resa verità visibile nella nostr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ndi visibile la nostra verità cristiana. Angeli e Santi di Dio, fate che attraverso noi il mistero invisibile divenga mistero visibile. </w:t>
      </w:r>
      <w:r>
        <w:br w:type="page"/>
      </w:r>
    </w:p>
    <w:p>
      <w:pPr>
        <w:pStyle w:val="Heading1"/>
        <w:spacing w:before="0" w:after="0"/>
        <w:jc w:val="center"/>
        <w:rPr/>
      </w:pPr>
      <w:bookmarkStart w:id="45" w:name="__RefHeading___Toc276127421"/>
      <w:bookmarkEnd w:id="45"/>
      <w:r>
        <w:rPr/>
        <w:t>Ecco, dinanzi a te mando il mio messaggero</w:t>
      </w:r>
    </w:p>
    <w:p>
      <w:pPr>
        <w:pStyle w:val="Heading3"/>
        <w:spacing w:before="0" w:after="120"/>
        <w:jc w:val="center"/>
        <w:rPr>
          <w:sz w:val="32"/>
        </w:rPr>
      </w:pPr>
      <w:bookmarkStart w:id="46" w:name="__RefHeading___Toc276127422"/>
      <w:bookmarkEnd w:id="46"/>
      <w:r>
        <w:rPr>
          <w:sz w:val="32"/>
        </w:rPr>
        <w:t>16 DICEMBRE (Lc 7,24-30)</w:t>
      </w:r>
    </w:p>
    <w:p>
      <w:pPr>
        <w:pStyle w:val="Normal"/>
        <w:spacing w:before="0" w:after="120"/>
        <w:jc w:val="both"/>
        <w:rPr>
          <w:rFonts w:ascii="Arial" w:hAnsi="Arial" w:cs="Arial"/>
          <w:sz w:val="22"/>
          <w:szCs w:val="22"/>
        </w:rPr>
      </w:pPr>
      <w:r>
        <w:rPr>
          <w:rFonts w:cs="Arial" w:ascii="Arial" w:hAnsi="Arial"/>
          <w:sz w:val="22"/>
          <w:szCs w:val="22"/>
        </w:rPr>
        <w:t xml:space="preserve">Gesù attesta l’elevata verità di Giovanni il Battista attraverso la sua altissima moralità. Più alta è la missione di una persona e più alta dovrà essere la sua moralità. Più vero è il suo ministero in mezzo agli uomini e più vera dovrà essere la sua vita. La sana moralità mai dovrà essere disgiunta dal ministero che siamo chiamati a realizzare. La vita è il nostro ministero e il ministero è la nostra vita. Santo è il mistero e santa dovrà essere la vita.  Profetico è il ministero e profetica dovrà essere la nostra vita. </w:t>
      </w:r>
    </w:p>
    <w:p>
      <w:pPr>
        <w:pStyle w:val="Normal"/>
        <w:spacing w:before="0" w:after="120"/>
        <w:jc w:val="both"/>
        <w:rPr>
          <w:rFonts w:ascii="Arial" w:hAnsi="Arial" w:cs="Arial"/>
          <w:sz w:val="22"/>
          <w:szCs w:val="22"/>
        </w:rPr>
      </w:pPr>
      <w:r>
        <w:rPr>
          <w:rFonts w:cs="Arial" w:ascii="Arial" w:hAnsi="Arial"/>
          <w:sz w:val="22"/>
          <w:szCs w:val="22"/>
        </w:rPr>
        <w:t>Oggi è proprio questo che è stato abolito nel discepolo di Gesù: l’unità inscindibile, inseparabile, eterna, per sempre che deve regnare tra ministero e vita, tra missione e vita, tra carisma e vita, tra grazia e vita, tra evangelizzazione e vita. Questa scissione è avvenuta perché ci si è dimenticati che è la vita il fondamento di verità del ministero, della missione, del carisma, dell’evangelizzazione. Senza la vita non vi è alcun fondamento di verità. Non possiamo più innalzare il ministero. Manchiamo del fondamento necessario, anzi indispensabile.</w:t>
      </w:r>
    </w:p>
    <w:p>
      <w:pPr>
        <w:pStyle w:val="Normal"/>
        <w:spacing w:before="0" w:after="120"/>
        <w:jc w:val="both"/>
        <w:rPr>
          <w:rFonts w:ascii="Arial" w:hAnsi="Arial" w:cs="Arial"/>
          <w:sz w:val="22"/>
          <w:szCs w:val="22"/>
        </w:rPr>
      </w:pPr>
      <w:r>
        <w:rPr>
          <w:rFonts w:cs="Arial" w:ascii="Arial" w:hAnsi="Arial"/>
          <w:sz w:val="22"/>
          <w:szCs w:val="22"/>
        </w:rPr>
        <w:t>Giovanni è vero profeta perché tale è stato costituito da Dio. Su di lui però incombe l’obbligo di rendere credibile al mondo intero la verità della sua missione con una vita corrispondente alla parola che annunzia. Gesù è stato costituito il Santo di Dio. Su di Lui vige l’obbligo di attestare al mondo intero con la sua altissima santità della missione che il Padre gli ha affidato. Anche il cristiano è stato costituito testimone di Gesù. Anche lui è obbligato con la sua vita portata nella più alta e sana moralità ad attestare la verità della sua testimonianza. La santità di Cristo è santità visibile nella sua vita.</w:t>
      </w:r>
    </w:p>
    <w:p>
      <w:pPr>
        <w:pStyle w:val="Normal"/>
        <w:spacing w:before="0" w:after="120"/>
        <w:jc w:val="both"/>
        <w:rPr>
          <w:rFonts w:ascii="Arial" w:hAnsi="Arial" w:cs="Arial"/>
          <w:i/>
          <w:i/>
          <w:sz w:val="22"/>
          <w:szCs w:val="22"/>
        </w:rPr>
      </w:pPr>
      <w:r>
        <w:rPr>
          <w:rFonts w:cs="Arial" w:ascii="Arial" w:hAnsi="Arial"/>
          <w:i/>
          <w:sz w:val="22"/>
          <w:szCs w:val="22"/>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ormal"/>
        <w:spacing w:before="0" w:after="120"/>
        <w:jc w:val="both"/>
        <w:rPr>
          <w:rFonts w:ascii="Arial" w:hAnsi="Arial" w:cs="Arial"/>
          <w:sz w:val="22"/>
          <w:szCs w:val="22"/>
        </w:rPr>
      </w:pPr>
      <w:r>
        <w:rPr>
          <w:rFonts w:cs="Arial" w:ascii="Arial" w:hAnsi="Arial"/>
          <w:sz w:val="22"/>
          <w:szCs w:val="22"/>
        </w:rPr>
        <w:t>Il cristiano, che attesta con la sua vita, la verità del mistero che professa, è via perché il mondo giunga alla vera fede. Chi giunge alla fede attraverso questa via attesta che Dio è giusto. Perché Dio è giusto? Perché il cristiano ha rivelato al mondo la falsità della sua vita e il mondo ha riconosciuto la verità di questa rivelazione. La mia vita non era santa, non era vera, non era giusta. Dio dice il vero. Non ha detto il falso sulla mi vita.</w:t>
      </w:r>
    </w:p>
    <w:p>
      <w:pPr>
        <w:pStyle w:val="Normal"/>
        <w:spacing w:before="0" w:after="120"/>
        <w:jc w:val="both"/>
        <w:rPr>
          <w:rFonts w:ascii="Arial" w:hAnsi="Arial" w:cs="Arial"/>
          <w:sz w:val="22"/>
          <w:szCs w:val="22"/>
        </w:rPr>
      </w:pPr>
      <w:r>
        <w:rPr>
          <w:rFonts w:cs="Arial" w:ascii="Arial" w:hAnsi="Arial"/>
          <w:sz w:val="22"/>
          <w:szCs w:val="22"/>
        </w:rPr>
        <w:t>Invece quanti non accolgono l’invito alla conversione e alla fede, rendono vano il disegno di Dio su di loro. Dio vuole che essi si salvino. Loro non accolgono questo invito e rimangono nel loro peccato. Si perdono nella loro vanità. Sciupano la vita in cose futili. Si immergono in carceri di falsità sempre più duri. Dio era stato giusto con loro, aveva manifestato la loro falsità nel cuore e nei pensieri, ma loro non hanno voluto salvarsi. Dinanzi a Dio non hanno più scuse. Il cristiano che rende onore al suo ministero è sempre un giustificatore di Dio, raccolga frutti o no. Ma lui non è mandato perché raccolga frutti, è invece mandato perché renda giusto e santo i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che Dio sia sempre giustificato per mezzo del nostro ministero e della nostra vita santa. </w:t>
      </w:r>
      <w:r>
        <w:br w:type="page"/>
      </w:r>
    </w:p>
    <w:p>
      <w:pPr>
        <w:pStyle w:val="Heading1"/>
        <w:spacing w:before="0" w:after="0"/>
        <w:jc w:val="center"/>
        <w:rPr/>
      </w:pPr>
      <w:bookmarkStart w:id="47" w:name="__RefHeading___Toc276127423"/>
      <w:bookmarkEnd w:id="47"/>
      <w:r>
        <w:rPr/>
        <w:t>Gesù Cristo figlio di Davide, figlio di Abramo</w:t>
      </w:r>
    </w:p>
    <w:p>
      <w:pPr>
        <w:pStyle w:val="Heading3"/>
        <w:spacing w:before="0" w:after="120"/>
        <w:jc w:val="center"/>
        <w:rPr>
          <w:sz w:val="32"/>
        </w:rPr>
      </w:pPr>
      <w:bookmarkStart w:id="48" w:name="__RefHeading___Toc276127424"/>
      <w:bookmarkEnd w:id="48"/>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Gesù Cristo è figlio di Abramo. Cosa significa per noi e per Lui questa verità? Possiamo conoscere il significato di questa figliolanza attraverso la stessa parola che Dio disse per ben due volte ad Abramo, all’inizio quando lo chiamò e dopo che Abramo gli aveva offerto in sacrificio il figlio sul monte.  Ecco cosa gli dice all’inizio:</w:t>
      </w:r>
      <w:r>
        <w:rPr>
          <w:rFonts w:cs="Arial" w:ascii="Arial" w:hAnsi="Arial"/>
          <w:i/>
          <w:sz w:val="22"/>
          <w:szCs w:val="22"/>
        </w:rPr>
        <w:t xml:space="preserve">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sz w:val="22"/>
          <w:szCs w:val="22"/>
        </w:rPr>
        <w:t xml:space="preserve"> (Gn 12,1-3). Ecco cosa invece dice dopo il sacrificio: </w:t>
      </w:r>
      <w:r>
        <w:rPr>
          <w:rFonts w:cs="Arial" w:ascii="Arial" w:hAnsi="Arial"/>
          <w:i/>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sz w:val="22"/>
          <w:szCs w:val="22"/>
        </w:rPr>
        <w:t xml:space="preserve"> (Gn 22,15-18). Gesù è la discendenza di Abramo. È in Lui che Dio benedirà ogni uomo, di ogni razza, tribù, lingua, popolo, nazione. È in Lui che Dio realizzerà la sua salvezza. </w:t>
      </w:r>
    </w:p>
    <w:p>
      <w:pPr>
        <w:pStyle w:val="Normal"/>
        <w:spacing w:before="0" w:after="120"/>
        <w:jc w:val="both"/>
        <w:rPr>
          <w:rFonts w:ascii="Arial" w:hAnsi="Arial" w:cs="Arial"/>
          <w:i/>
          <w:i/>
          <w:sz w:val="22"/>
          <w:szCs w:val="22"/>
        </w:rPr>
      </w:pPr>
      <w:r>
        <w:rPr>
          <w:rFonts w:cs="Arial" w:ascii="Arial" w:hAnsi="Arial"/>
          <w:i/>
          <w:sz w:val="22"/>
          <w:szCs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sz w:val="22"/>
          <w:szCs w:val="22"/>
        </w:rPr>
      </w:pPr>
      <w:r>
        <w:rPr>
          <w:rFonts w:cs="Arial" w:ascii="Arial" w:hAnsi="Arial"/>
          <w:sz w:val="22"/>
          <w:szCs w:val="22"/>
        </w:rPr>
        <w:t>Gesù è anche Figlio di Davide. Il Figlio di Davide è il Messia del Signore, colui che viene per edificare il regno di Dio sulla nostra terra. La salvezza di Dio si compie attraverso una particolare via storica: la Chiesa, la comunità, il regno visibile universale, cattolico. Dio non ci salva lasciandoci uomini isolati, liberi, sciolti come bolle di sapone ognuna spinta dal vento verso una particolare direzione. La comunione, la comunità, un cuor solo, un’anima sola è essenza della salvezza di Cristo Gesù. La Chiesa è sostanza della salvezza. Essa è unità, comunione, comunità, un solo corpo, una sola vita, un solo cuore, una sola anima. Dove questa sostanza manca, è assente, lì non vi è salvezza. La solitudine non è salvezza. Tutto ciò che divide e separa neanche questa è salvezza. La salvezza è regno di Dio, edificazione di una realtà solida, cementata, fortemente unita. Cristo Gesù viene per fare di tutte le famiglie del mondo una sola famiglia e di tutti i popoli un solo popolo e di tutti i cuori un sol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rci da ogni egoismo, divisione, separazione. Angeli e Santi di Dio, costituiteci in unità comunità, comunione. </w:t>
      </w:r>
      <w:r>
        <w:br w:type="page"/>
      </w:r>
    </w:p>
    <w:p>
      <w:pPr>
        <w:pStyle w:val="Heading1"/>
        <w:spacing w:before="0" w:after="0"/>
        <w:jc w:val="center"/>
        <w:rPr>
          <w:sz w:val="28"/>
          <w:szCs w:val="28"/>
        </w:rPr>
      </w:pPr>
      <w:bookmarkStart w:id="49" w:name="__RefHeading___Toc276127425"/>
      <w:bookmarkEnd w:id="49"/>
      <w:r>
        <w:rPr>
          <w:sz w:val="28"/>
          <w:szCs w:val="28"/>
        </w:rPr>
        <w:t>Il bambino che è generato in lei viene dallo Spirito Santo</w:t>
      </w:r>
    </w:p>
    <w:p>
      <w:pPr>
        <w:pStyle w:val="Heading3"/>
        <w:spacing w:before="0" w:after="120"/>
        <w:jc w:val="center"/>
        <w:rPr>
          <w:sz w:val="32"/>
        </w:rPr>
      </w:pPr>
      <w:bookmarkStart w:id="50" w:name="__RefHeading___Toc276127426"/>
      <w:bookmarkEnd w:id="50"/>
      <w:r>
        <w:rPr>
          <w:sz w:val="32"/>
        </w:rPr>
        <w:t>18 DICEMBRE (Mt 1,18-24)</w:t>
      </w:r>
    </w:p>
    <w:p>
      <w:pPr>
        <w:pStyle w:val="Normal"/>
        <w:spacing w:before="0" w:after="120"/>
        <w:jc w:val="both"/>
        <w:rPr>
          <w:rFonts w:ascii="Arial" w:hAnsi="Arial" w:cs="Arial"/>
          <w:sz w:val="22"/>
          <w:szCs w:val="22"/>
        </w:rPr>
      </w:pPr>
      <w:r>
        <w:rPr>
          <w:rFonts w:cs="Arial" w:ascii="Arial" w:hAnsi="Arial"/>
          <w:sz w:val="22"/>
          <w:szCs w:val="22"/>
        </w:rPr>
        <w:t>Il Vangelo vuole che nessun dubbio, nessuna incertezza, nessun equivoco vi sia sul concepimento di Cristo Gesù. Vuole che la verità di quella nascita splenda e brilli nel mondo più chiara, più nitida, più luminosa della luce del sole. È questa una fortissima esigenza di vera redenzione, vera salvezza, vera giustificazione per ogni uomo.</w:t>
      </w:r>
    </w:p>
    <w:p>
      <w:pPr>
        <w:pStyle w:val="Normal"/>
        <w:spacing w:before="0" w:after="120"/>
        <w:jc w:val="both"/>
        <w:rPr>
          <w:rFonts w:ascii="Arial" w:hAnsi="Arial" w:cs="Arial"/>
          <w:sz w:val="22"/>
          <w:szCs w:val="22"/>
        </w:rPr>
      </w:pPr>
      <w:r>
        <w:rPr>
          <w:rFonts w:cs="Arial" w:ascii="Arial" w:hAnsi="Arial"/>
          <w:sz w:val="22"/>
          <w:szCs w:val="22"/>
        </w:rPr>
        <w:t>Il Bambino che la vergine Maria porta nel suo grembo non è stato concepito per opera dell’uomo. La fedeltà di Maria al suo impegno di sposalizio con Giuseppe è senza alcuna ombra. Ella è purissima, castissima, vergine. Non ha conosciuto alcun uomo. Tuttavia è incinta. Giuseppe conosce chi è Maria e non sa spiegarsi il mistero che si è compiuto nel suo grembo. Sa che Maria non potrà più appartenere a lui e per questo pensa di ripudiarla in segreto. Nel silenzio. Lui è persona giusta e non vuole che Maria venga esposta al pettegolezzo della gente.</w:t>
      </w:r>
    </w:p>
    <w:p>
      <w:pPr>
        <w:pStyle w:val="Normal"/>
        <w:spacing w:before="0" w:after="120"/>
        <w:jc w:val="both"/>
        <w:rPr>
          <w:rFonts w:ascii="Arial" w:hAnsi="Arial" w:cs="Arial"/>
          <w:sz w:val="22"/>
          <w:szCs w:val="22"/>
        </w:rPr>
      </w:pPr>
      <w:r>
        <w:rPr>
          <w:rFonts w:cs="Arial" w:ascii="Arial" w:hAnsi="Arial"/>
          <w:sz w:val="22"/>
          <w:szCs w:val="22"/>
        </w:rPr>
        <w:t xml:space="preserve">Ci sono momenti nella vita in cui è assai difficile prendere decisione giuste, eque, di sommo bene per tutti. In certe ore operare un sano e santo discernimento si rivela cosa assai impegnativa. Veramente non si sa proprio cosa decidere, scegliere, quale soluzione adottare. In questi casi una cosa sola ci salva: la nostra somma giustizia, la nostra grande volontà di non fare il male, il nostro desiderio che decide di operare per il più grande bene dell’altro. La scelta del bene più grande per l’altro è la sola decisione giusta, buona, gradita a Dio. Noi siamo persone storiche. Il limite è la nostra condizione. L’inadeguatezza nella conoscenza della verità la nostra real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Nella nostra grande giustizia storica, non assoluta, Dio viene in nostro aiuto e ci salva. Ci indica la via da seguire e nel cuore ritorna la pace. Dopo che Dio ha parlato, la nostra decisione di giustizia non serve più, è inadeguata, non dà soluzioni di verità. Urge passare dal nostro cuore storico ad una obbedienza immediata, santa, senza alcuna riserva. La giustizia ora è solo quella che viene indicata dalla Parola del Dio vivente. È in quella Parola ormai che si deve compiere la nostra storia.</w:t>
      </w:r>
    </w:p>
    <w:p>
      <w:pPr>
        <w:pStyle w:val="Normal"/>
        <w:spacing w:before="0" w:after="120"/>
        <w:jc w:val="both"/>
        <w:rPr>
          <w:rFonts w:ascii="Arial" w:hAnsi="Arial" w:cs="Arial"/>
          <w:sz w:val="22"/>
          <w:szCs w:val="22"/>
        </w:rPr>
      </w:pPr>
      <w:r>
        <w:rPr>
          <w:rFonts w:cs="Arial" w:ascii="Arial" w:hAnsi="Arial"/>
          <w:sz w:val="22"/>
          <w:szCs w:val="22"/>
        </w:rPr>
        <w:t>Giuseppe è invitato a prendere con sé Maria come sua sposa e di adottare il Bambino come suo proprio figlio. Sarà Lui che dovrà costituirlo vero figlio di Davide. Gesù è figlio di Dio, è figlio dell’uomo, deve essere costituito figli di Davide, cioè Messia del Signore. Per questo occorre la paternità adottiva di Giuseppe. Divenuto figli di Davide, il Bambino dovrà salvare il suo popolo dai suoi peccati, dovrà rialzare il regno di Dio sulla nostra terra che era ben distrutto, che è distrutto. Dovrà compiere ogni altra profezia che si riferisce al Messia di Dio. Egli sarà l’Emmanuele, il Dio co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in dal concepimento hai sofferto per tuo Figlio Gesù. Angeli e Santi di Dio, insegnateci a passare dalla nostra giustizia all’obbedienza. </w:t>
      </w:r>
      <w:r>
        <w:br w:type="page"/>
      </w:r>
    </w:p>
    <w:p>
      <w:pPr>
        <w:pStyle w:val="Heading1"/>
        <w:spacing w:before="0" w:after="0"/>
        <w:jc w:val="center"/>
        <w:rPr/>
      </w:pPr>
      <w:r>
        <w:rPr>
          <w:rFonts w:eastAsia="Arial"/>
        </w:rPr>
        <w:t xml:space="preserve"> </w:t>
      </w:r>
      <w:bookmarkStart w:id="51" w:name="__RefHeading___Toc276127427"/>
      <w:r>
        <w:rPr/>
        <w:t>Ecco, la vergine concepirà e darà alla luce un figlio</w:t>
      </w:r>
      <w:bookmarkEnd w:id="51"/>
    </w:p>
    <w:p>
      <w:pPr>
        <w:pStyle w:val="Heading3"/>
        <w:spacing w:before="0" w:after="120"/>
        <w:jc w:val="center"/>
        <w:rPr>
          <w:sz w:val="32"/>
        </w:rPr>
      </w:pPr>
      <w:bookmarkStart w:id="52" w:name="__RefHeading___Toc276127428"/>
      <w:bookmarkEnd w:id="52"/>
      <w:r>
        <w:rPr>
          <w:sz w:val="32"/>
        </w:rPr>
        <w:t>19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ù alta è in noi la verità di Cristo Gesù e più perfetta sarà la nostra moralità. Più corretta è la conoscenza del nostro Redentore e Salvatore e più grande sarà la nostra santità. È la nostra moralità che ci rivela quanto vera sia in noi la scienza di Gesù. È la nostra santità che ci mostra quanto noi realmente possediamo della luce di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poca moralità e la scarsa santità attestano al mondo intero che noi non conosciamo Gesù Signore. Se lo conoscessimo nella sua verità, il nostro comportamento, la nostra vita, le nostre azioni, tutto sarebbe diverso in noi. Poiché noi viviamo una bassissima moralità è segno che anche la scienza di Cristo in noi è bassissima. Il Cristo che confessione è più un frutto della nostra mente e della nostra volontà che non il Dio che si è fatto carne ed è venuto ad abitare in mezzo a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e le nostre azioni sono corrispondenti alla fede che è in noi, alla verità, alla luce della quale camminiamo. Giuseppe ancora non conosce la santità di Maria, non sa il mistero che si sta vivendo nel suo seno. Le sue decisioni non sono corrispondenti alla verità di Maria e di Gesù. Sono invece proporzionate alla sua giustizia. Lui prende decisioni di giustizia personale, non certo di verità divina che si sta compiendo nella storia. Lui è però uomo giusto e quindi sempre pronto ad accogliere la più grande verità che Dio fa conoscere al suo cuore, alla sua volontà, alla sua ment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 xml:space="preserve">Gesù è fin da subito annunziato come il Cristo, il Messia del Signore. Lui non è però il frutto dell’amore sponsale tra un uomo e una donna, santamente uniti in matrimonio. Lui è da Maria, che è Vergine. Maria lo ha concepito per opera dello Spirito Santo. Gesù non è neanche l’unione di un’anima e di un corpo che formano la persona umana. Gesù non è persona umana. Gesù è Persona divina. È il Figlio Unigenito del Padre, che è dall’eternità, senza inizio, senza fine, perché generato dal Padre nei secoli eterni, da sempre e per sempre. Gesù, Persona divina, è vero Dio e vero uomo, vero figlio di Dio e vero figlio della Vergine Maria. </w:t>
      </w:r>
    </w:p>
    <w:p>
      <w:pPr>
        <w:pStyle w:val="Normal"/>
        <w:spacing w:before="0" w:after="120"/>
        <w:jc w:val="both"/>
        <w:rPr>
          <w:rFonts w:ascii="Arial" w:hAnsi="Arial" w:cs="Arial"/>
          <w:sz w:val="22"/>
          <w:szCs w:val="22"/>
        </w:rPr>
      </w:pPr>
      <w:r>
        <w:rPr>
          <w:rFonts w:cs="Arial" w:ascii="Arial" w:hAnsi="Arial"/>
          <w:sz w:val="22"/>
          <w:szCs w:val="22"/>
        </w:rPr>
        <w:t xml:space="preserve">Perché viene Gesù? Viene per liberare il suo popolo dai suoi peccati. Ecco la missione di Gesù: liberare ogni uomo dal suo peccato. La salvezza è nell’abolizione, cancellazione, estirpazione, annullamento del peccato e della sua forza che milita nelle nostre membra. Lui solo è il Salvatore dal peccato. Nessun altro. Tutti gli altri non solo convivono loro con i peccati. Non hanno alcuna forza per salvare i loro simili. È questa la differenza che vi è tra Cristo e ogni altra religione: le altre convivono con il peccato. Quella di Cristo è la sola che lo toglie, lo elimina, lo annul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salvezza dal peccato. </w:t>
      </w:r>
      <w:r>
        <w:br w:type="page"/>
      </w:r>
    </w:p>
    <w:p>
      <w:pPr>
        <w:pStyle w:val="Heading1"/>
        <w:spacing w:before="0" w:after="0"/>
        <w:jc w:val="center"/>
        <w:rPr>
          <w:sz w:val="28"/>
          <w:szCs w:val="28"/>
        </w:rPr>
      </w:pPr>
      <w:bookmarkStart w:id="53" w:name="__RefHeading___Toc276127429"/>
      <w:bookmarkEnd w:id="53"/>
      <w:r>
        <w:rPr>
          <w:sz w:val="28"/>
          <w:szCs w:val="28"/>
        </w:rPr>
        <w:t>Colui che nascerà sarà santo e sarà chiamato Figlio di Dio</w:t>
      </w:r>
    </w:p>
    <w:p>
      <w:pPr>
        <w:pStyle w:val="Heading3"/>
        <w:spacing w:before="0" w:after="120"/>
        <w:jc w:val="center"/>
        <w:rPr>
          <w:sz w:val="32"/>
        </w:rPr>
      </w:pPr>
      <w:bookmarkStart w:id="54" w:name="__RefHeading___Toc276127430"/>
      <w:bookmarkEnd w:id="54"/>
      <w:r>
        <w:rPr>
          <w:sz w:val="32"/>
        </w:rPr>
        <w:t>20 DICEMBRE (Lc 1,26-38)</w:t>
      </w:r>
    </w:p>
    <w:p>
      <w:pPr>
        <w:pStyle w:val="Normal"/>
        <w:spacing w:before="0" w:after="120"/>
        <w:jc w:val="both"/>
        <w:rPr>
          <w:rFonts w:ascii="Arial" w:hAnsi="Arial" w:cs="Arial"/>
          <w:sz w:val="22"/>
          <w:szCs w:val="22"/>
        </w:rPr>
      </w:pPr>
      <w:r>
        <w:rPr>
          <w:rFonts w:cs="Arial" w:ascii="Arial" w:hAnsi="Arial"/>
          <w:sz w:val="22"/>
          <w:szCs w:val="22"/>
        </w:rPr>
        <w:t>Nessuno potrà mai celebrare con santità il Natale se non entra nella sua verità. Questa verità deve essere posseduta in pienezza, alla perfezione. Niente ci deve sfuggire di essa. Tutto invece deve essere conosciuto. Oggi invece si constata la grande ignoranza. Non solo. Molti addirittura negano la verità e corrono dietro le menzogne che gli imbonitori di turno con grande abilità e diabolica maestria predicano per trascinare il mondo in un baratro di falsità e di inganno sempre più grande.</w:t>
      </w:r>
    </w:p>
    <w:p>
      <w:pPr>
        <w:pStyle w:val="Normal"/>
        <w:spacing w:before="0" w:after="120"/>
        <w:jc w:val="both"/>
        <w:rPr>
          <w:rFonts w:ascii="Arial" w:hAnsi="Arial" w:cs="Arial"/>
          <w:sz w:val="22"/>
          <w:szCs w:val="22"/>
        </w:rPr>
      </w:pPr>
      <w:r>
        <w:rPr>
          <w:rFonts w:cs="Arial" w:ascii="Arial" w:hAnsi="Arial"/>
          <w:sz w:val="22"/>
          <w:szCs w:val="22"/>
        </w:rPr>
        <w:t xml:space="preserve">La Vergine Maria è la piena di grazia. È la piena di Dio. Dio ha fatto di lei un’immagine creata perfettissima. Nessuna ombra, nessun colore, nessuna linea, nessun tratto si discosta dall’originale. Chi vede la Vergine Maria vede la bellezza, la santità, la luce, la carità, la misericordia, la bontà dell’Onnipotente. Maria è la visibilità di Dio sulla nostra terra. Il Signore è in Lei, con Lei, per Lei, nel suo corpo, nella sua anima, nel suo spirito. Maria mai è stata proprietà di Satana, neanche per il solo istante del suo concepimento. Neanche in quest’attimo è appartenuta a Satana. Dio non lo ha permesso. L’ha concepita per opera dello Spirito Santo Immacolata, pura, santa, senza alcuna macchia, adornandola della sua luce divina di grazie e di verità. </w:t>
      </w:r>
    </w:p>
    <w:p>
      <w:pPr>
        <w:pStyle w:val="Normal"/>
        <w:spacing w:before="0" w:after="120"/>
        <w:jc w:val="both"/>
        <w:rPr>
          <w:rFonts w:ascii="Arial" w:hAnsi="Arial" w:cs="Arial"/>
          <w:i/>
          <w:i/>
          <w:sz w:val="22"/>
          <w:szCs w:val="22"/>
        </w:rPr>
      </w:pP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Oggi il Signore per mezzo del suo Angelo le rivela quale dovrà essere la sua missione: divenire Madre del suo Figlio Unigenito, del suo Verbo Eterno, del Messia promesso che tutto il popolo attende. Maria risponde all’Angelo che Lei è Vergine. Non conosce uomo. Senza conoscere uomo nessuna donna potrà mai divenire madre. L’Angelo le risponde che Lei è vergine e vergine dovrà rimanere in eterno. Lei non dovrà conoscere uomo. Mai. Lei diverrà Madre per opera dello Spirito Santo che scenderà su di Lei e la coprirà con la sua ombra. Sarà Madre e Vergine, Vergine e Madre.</w:t>
      </w:r>
    </w:p>
    <w:p>
      <w:pPr>
        <w:pStyle w:val="Normal"/>
        <w:spacing w:before="0" w:after="120"/>
        <w:jc w:val="both"/>
        <w:rPr>
          <w:rFonts w:ascii="Arial" w:hAnsi="Arial" w:cs="Arial"/>
          <w:sz w:val="22"/>
          <w:szCs w:val="22"/>
        </w:rPr>
      </w:pPr>
      <w:r>
        <w:rPr>
          <w:rFonts w:cs="Arial" w:ascii="Arial" w:hAnsi="Arial"/>
          <w:sz w:val="22"/>
          <w:szCs w:val="22"/>
        </w:rPr>
        <w:t xml:space="preserve">Nascerà da Lei il Santo, il Figlio di Dio, il Messia del Signore, il Re dal regno eterno. Tutto avverrà per l’onnipotenza di Dio, come per l’onnipotenza di Dio la cugina Elisabetta ha concepito ed è già nel sesto mese. Elisabetta è sterile e anziana. Doppia impossibilità. Nulla è veramente impossibile a Dio. Maria conosce tutta la sua verità e l’accoglie. La sua risposta ci manifesta la sua grandissima umiltà. Ella è la serva del Signore con un solo desiderio nel cuore: lasciare che ogni Parola di Dio si compia in Lei, ora e sempre, per tutti i giorni della sua vita.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Serva umilissima del tuo Dio, aiutaci a conoscere e a vivere tutta la nostra verità sul tuo modello e seguendo il tuo esempio. Angeli e Santi di Dio, liberateci da ogni falsità, inganno, menzogn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55" w:name="__RefHeading___Toc276127431"/>
      <w:bookmarkEnd w:id="55"/>
      <w:r>
        <w:rPr/>
        <w:t>TERZA DECADE DI DICEMBRE</w:t>
      </w:r>
    </w:p>
    <w:p>
      <w:pPr>
        <w:pStyle w:val="Heading1"/>
        <w:spacing w:before="0" w:after="0"/>
        <w:jc w:val="center"/>
        <w:rPr>
          <w:sz w:val="28"/>
          <w:szCs w:val="28"/>
        </w:rPr>
      </w:pPr>
      <w:bookmarkStart w:id="56" w:name="__RefHeading___Toc276127432"/>
      <w:bookmarkEnd w:id="56"/>
      <w:r>
        <w:rPr>
          <w:sz w:val="28"/>
          <w:szCs w:val="28"/>
        </w:rPr>
        <w:t>A che cosa devo che la madre del mio Signore venga da me?</w:t>
      </w:r>
    </w:p>
    <w:p>
      <w:pPr>
        <w:pStyle w:val="Heading3"/>
        <w:spacing w:before="0" w:after="120"/>
        <w:jc w:val="center"/>
        <w:rPr>
          <w:sz w:val="32"/>
          <w:szCs w:val="40"/>
        </w:rPr>
      </w:pPr>
      <w:bookmarkStart w:id="57" w:name="__RefHeading___Toc276127433"/>
      <w:bookmarkEnd w:id="57"/>
      <w:r>
        <w:rPr>
          <w:sz w:val="32"/>
          <w:szCs w:val="40"/>
        </w:rPr>
        <w:t>21 DICEMBRE (Lc 1,39-45)</w:t>
      </w:r>
    </w:p>
    <w:p>
      <w:pPr>
        <w:pStyle w:val="Normal"/>
        <w:spacing w:before="0" w:after="120"/>
        <w:jc w:val="both"/>
        <w:rPr/>
      </w:pPr>
      <w:r>
        <w:rPr>
          <w:rFonts w:cs="Arial" w:ascii="Arial" w:hAnsi="Arial"/>
          <w:sz w:val="22"/>
          <w:szCs w:val="22"/>
        </w:rPr>
        <w:t xml:space="preserve">Le vie di Dio sono per noi mistero indicibile, impensabile, inimmaginabile. Esse non sono da volontà, desideri, pensieri, gesti, consuetudini, usi, forme e modalità che hanno la loro origine nella nostra immanenza. Esse non sono dalla terra, anche se la terra vi partecipa, ma solo nella sua strumentalità umana. Il Signore lo aveva promesso: Giovanni sarebbe stato ricolmo di Spirito Santo fin dal grembo di sua Madre: </w:t>
      </w:r>
      <w:r>
        <w:rPr>
          <w:rFonts w:cs="Arial" w:ascii="Arial" w:hAnsi="Arial"/>
          <w:i/>
          <w:sz w:val="22"/>
          <w:szCs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szCs w:val="22"/>
        </w:rPr>
        <w:t xml:space="preserve"> (Lc 1,13-17). </w:t>
      </w:r>
    </w:p>
    <w:p>
      <w:pPr>
        <w:pStyle w:val="Normal"/>
        <w:spacing w:before="0" w:after="120"/>
        <w:jc w:val="both"/>
        <w:rPr/>
      </w:pPr>
      <w:r>
        <w:rPr>
          <w:rFonts w:cs="Arial" w:ascii="Arial" w:hAnsi="Arial"/>
          <w:sz w:val="22"/>
          <w:szCs w:val="22"/>
        </w:rPr>
        <w:t xml:space="preserve">Non aveva rivelato però le modalità storiche. Queste nessuno le conosceva. Nell’Antica Scrittura sempre lo Spirito Santo era dato direttamente da Dio. Anche con i settanta anziani, al tempo di Mosè, è Dio che prende lo Spirito di Mosè e lo posa su quanti erano stati prescelti. Ora avviene qualcosa di inimmaginabile, inaudito fino al presente: la Vergine Maria è la prima </w:t>
      </w:r>
      <w:r>
        <w:rPr>
          <w:rFonts w:cs="Arial" w:ascii="Arial" w:hAnsi="Arial"/>
          <w:i/>
          <w:sz w:val="22"/>
          <w:szCs w:val="22"/>
        </w:rPr>
        <w:t>“Portatrice”</w:t>
      </w:r>
      <w:r>
        <w:rPr>
          <w:rFonts w:cs="Arial" w:ascii="Arial" w:hAnsi="Arial"/>
          <w:sz w:val="22"/>
          <w:szCs w:val="22"/>
        </w:rPr>
        <w:t xml:space="preserve"> e </w:t>
      </w:r>
      <w:r>
        <w:rPr>
          <w:rFonts w:cs="Arial" w:ascii="Arial" w:hAnsi="Arial"/>
          <w:i/>
          <w:sz w:val="22"/>
          <w:szCs w:val="22"/>
        </w:rPr>
        <w:t>“Datrice”</w:t>
      </w:r>
      <w:r>
        <w:rPr>
          <w:rFonts w:cs="Arial" w:ascii="Arial" w:hAnsi="Arial"/>
          <w:sz w:val="22"/>
          <w:szCs w:val="22"/>
        </w:rPr>
        <w:t xml:space="preserve">, la prima </w:t>
      </w:r>
      <w:r>
        <w:rPr>
          <w:rFonts w:cs="Arial" w:ascii="Arial" w:hAnsi="Arial"/>
          <w:i/>
          <w:sz w:val="22"/>
          <w:szCs w:val="22"/>
        </w:rPr>
        <w:t>“Mediatrice”</w:t>
      </w:r>
      <w:r>
        <w:rPr>
          <w:rFonts w:cs="Arial" w:ascii="Arial" w:hAnsi="Arial"/>
          <w:sz w:val="22"/>
          <w:szCs w:val="22"/>
        </w:rPr>
        <w:t xml:space="preserve">  umana dello Spirito Santo. Con Lei è iniziata la Nuova Alleanza. In essa l’uomo è costituito </w:t>
      </w:r>
      <w:r>
        <w:rPr>
          <w:rFonts w:cs="Arial" w:ascii="Arial" w:hAnsi="Arial"/>
          <w:i/>
          <w:sz w:val="22"/>
          <w:szCs w:val="22"/>
        </w:rPr>
        <w:t>“Datore”</w:t>
      </w:r>
      <w:r>
        <w:rPr>
          <w:rFonts w:cs="Arial" w:ascii="Arial" w:hAnsi="Arial"/>
          <w:sz w:val="22"/>
          <w:szCs w:val="22"/>
        </w:rPr>
        <w:t xml:space="preserve"> dello Spirito Santo, per sacramento e per santità. È grande il mistero che oggi si inaugura attraverso la Vergine Maria. </w:t>
      </w:r>
    </w:p>
    <w:p>
      <w:pPr>
        <w:pStyle w:val="Normal"/>
        <w:spacing w:before="0" w:after="120"/>
        <w:jc w:val="both"/>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sz w:val="22"/>
          <w:szCs w:val="22"/>
        </w:rPr>
        <w:t xml:space="preserve">La Vergine Maria è piena di Spirito Santo, colma di Lui. Da Lei Egli si travasa con ogni abbondanza, raggiunge Elisabetta, la costituisce profeta del Dio vivente, ma prima ancora santifica il bambino che lei porta nel grembo e lo ricolma di sé, secondo la parola proferita dall’Angelo a Zaccaria quando era nel tempio. È questo il ministero di ogni discepolo di Gesù: essere un portatore vero dello Spirito Santo. È portatore vero se è colmo di Lui, se è pieno di Lui. Lo deve portare alla stessa maniera della vergine Maria. Non come un fiumiciattolo che durante la stagione estiva si secca. Ma come un fiume in piena che straripa lungo il suo percorso e invade la terra circostante. </w:t>
      </w:r>
    </w:p>
    <w:p>
      <w:pPr>
        <w:pStyle w:val="Normal"/>
        <w:spacing w:before="0" w:after="120"/>
        <w:jc w:val="both"/>
        <w:rPr>
          <w:rFonts w:ascii="Arial" w:hAnsi="Arial" w:cs="Arial"/>
          <w:sz w:val="22"/>
          <w:szCs w:val="22"/>
        </w:rPr>
      </w:pPr>
      <w:r>
        <w:rPr>
          <w:rFonts w:cs="Arial" w:ascii="Arial" w:hAnsi="Arial"/>
          <w:sz w:val="22"/>
          <w:szCs w:val="22"/>
        </w:rPr>
        <w:t>Quando lo Spirito Santo inonda i cuori, questi vengono da Lui illuminati dalla nostra verità. Elisabetta è illuminata dallo Spirito del Signore sulla verità di Maria. Ella è la Madre del Signore, è la benedetta fra le donne, cioè la Madre del Messia di Dio. Ella è tutto questo perché ha creduto in ciò che il Signore le ha detto. La beatitudine della Vergine Maria nasce dalla sua grande fede. Dio le ha parlato. Lei ha creduto in ogni sua Parola. Si è resa disponibile. È beata e benedetta nei secoli eterni. Oggi il mondo non conosce il nostro mistero. Non conosce il mistero della Chiesa, del Sacerdozio, del Cristiano, non conosce neanche il mistero dell’essere uno uomo e l’altra donna. È questo un segno che noi non siamo più portatori dello Spirito Santo. Il mondo ci vede nella falsità perché non possediamo la verità dello Spirito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di noi dei veri portatori dello Spirito Santo. Angeli e Santi di Dio, rendeteci grandi fiumi di verità e di grazia. </w:t>
      </w:r>
      <w:r>
        <w:br w:type="page"/>
      </w:r>
    </w:p>
    <w:p>
      <w:pPr>
        <w:pStyle w:val="Heading1"/>
        <w:spacing w:before="0" w:after="0"/>
        <w:jc w:val="center"/>
        <w:rPr/>
      </w:pPr>
      <w:bookmarkStart w:id="58" w:name="__RefHeading___Toc276127434"/>
      <w:bookmarkEnd w:id="58"/>
      <w:r>
        <w:rPr/>
        <w:t>Grandi cose ha fatto per me l’Onnipotente</w:t>
      </w:r>
    </w:p>
    <w:p>
      <w:pPr>
        <w:pStyle w:val="Heading3"/>
        <w:spacing w:before="0" w:after="120"/>
        <w:jc w:val="center"/>
        <w:rPr>
          <w:sz w:val="32"/>
        </w:rPr>
      </w:pPr>
      <w:bookmarkStart w:id="59" w:name="__RefHeading___Toc276127435"/>
      <w:bookmarkEnd w:id="59"/>
      <w:r>
        <w:rPr>
          <w:sz w:val="32"/>
        </w:rPr>
        <w:t>22 DICEMBRE (Lc 1,46-55)</w:t>
      </w:r>
    </w:p>
    <w:p>
      <w:pPr>
        <w:pStyle w:val="Normal"/>
        <w:spacing w:before="0" w:after="120"/>
        <w:jc w:val="both"/>
        <w:rPr>
          <w:rFonts w:ascii="Arial" w:hAnsi="Arial" w:cs="Arial"/>
          <w:sz w:val="22"/>
          <w:szCs w:val="22"/>
        </w:rPr>
      </w:pPr>
      <w:r>
        <w:rPr>
          <w:rFonts w:cs="Arial" w:ascii="Arial" w:hAnsi="Arial"/>
          <w:sz w:val="22"/>
          <w:szCs w:val="22"/>
        </w:rPr>
        <w:t xml:space="preserve">Oggi il Vangelo ci rivela quali sono i frutti veri dello Spirito del Signore, quando la persona è colma di Lui. La Vergine Maria è piena di Spirito Santo più che gli oceani di acqua. Tra la Vergine Maria e gli oceani non vi alcuna relazione. Ella è infinitamente più colma, più piena. Gli oceani possiedono un’abbondanza finita, la Vergine Maria un’abbondanza infinita. Di conseguenza Ella possiede un’abbondanza infinita di verità. Conosce la verità di Dio, di se stessa, della storia della salvezza. </w:t>
      </w:r>
    </w:p>
    <w:p>
      <w:pPr>
        <w:pStyle w:val="Normal"/>
        <w:spacing w:before="0" w:after="120"/>
        <w:jc w:val="both"/>
        <w:rPr>
          <w:rFonts w:ascii="Arial" w:hAnsi="Arial" w:cs="Arial"/>
          <w:sz w:val="22"/>
          <w:szCs w:val="22"/>
        </w:rPr>
      </w:pPr>
      <w:r>
        <w:rPr>
          <w:rFonts w:cs="Arial" w:ascii="Arial" w:hAnsi="Arial"/>
          <w:sz w:val="22"/>
          <w:szCs w:val="22"/>
        </w:rPr>
        <w:t>Chi è Dio? Dio è il suo Autore. Colui che l’ha fatta. Colui che quotidianamente la fa. Colui che l’ha fatta grande. Che la fa grande. Colui che ha deciso che Ella dovrà essere proclamata beata di generazione in generazione. La Vergine Maria si vede argilla nelle mani del Vasaio Divino, il quale ogni giorno la modella secondo le esigenze della sua bellezza eterna e infinita. La Vergine Maria è il vero capolavoro di Dio. Ella vede tutto questo nello Spirito Santo e magnifica il suo Autore. Vede la sua magnificenza e confessa Magnifico, Eterno e Divino Colui che l’ha fatta così bella.</w:t>
      </w:r>
    </w:p>
    <w:p>
      <w:pPr>
        <w:pStyle w:val="Normal"/>
        <w:spacing w:before="0" w:after="120"/>
        <w:jc w:val="both"/>
        <w:rPr>
          <w:rFonts w:ascii="Arial" w:hAnsi="Arial" w:cs="Arial"/>
          <w:sz w:val="22"/>
          <w:szCs w:val="22"/>
        </w:rPr>
      </w:pPr>
      <w:r>
        <w:rPr>
          <w:rFonts w:cs="Arial" w:ascii="Arial" w:hAnsi="Arial"/>
          <w:sz w:val="22"/>
          <w:szCs w:val="22"/>
        </w:rPr>
        <w:t xml:space="preserve">Perché il Signore ha fatto la Vergine Maria così bella? Perché Lei si è posta interamente nelle sue mai, si è consegnata a Lui, a Lui si è donata senza alcuna resistenza. La Vergine Maria non ha posto la resistenza neanche di un piccolissimo peccato veniale. È questa l’umiltà della Vergine Maria: accogliere ogni volontà di Dio sulla sua persona, sempre. Ella è veramente la Serva del Signore, l’Obbediente, l’Ascoltante, la Disponibile, la Donata a Dio per sempre. </w:t>
      </w:r>
    </w:p>
    <w:p>
      <w:pPr>
        <w:pStyle w:val="Normal"/>
        <w:spacing w:before="0" w:after="120"/>
        <w:jc w:val="both"/>
        <w:rPr>
          <w:rFonts w:ascii="Arial" w:hAnsi="Arial" w:cs="Arial"/>
          <w:i/>
          <w:i/>
          <w:sz w:val="22"/>
          <w:szCs w:val="22"/>
        </w:rPr>
      </w:pPr>
      <w:r>
        <w:rPr>
          <w:rFonts w:cs="Arial" w:ascii="Arial" w:hAnsi="Arial"/>
          <w:i/>
          <w:sz w:val="22"/>
          <w:szCs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vede Dio nella pienezza della verità dello Spirito Santo, lo vede nel suo giudizio di salvezza per il mondo intero. Poiché noi non lo vediamo più in questo giudizio, è segno che lo Spirito del Signore ci ha lasciato e noi ci siamo concessi alle tenebre, alla menzogna, alla falsità di Satana. Dio è oggi e sempre il Giudice della storia. Se Dio non operasse oggi e sempre questo giudizio, l’uomo rimarrebbe condannato alla non salvezza. Invece Dio viene, rovescia i potenti dai troni, abbassa i superbi, manda a mani vuote i ricchi, innalza gli umili, ricolma di beni gli affamati. Questo giudizio perenne di Dio, che è vero giudizio di redenzione e di salvezza, dona ad ogni uomo la possibilità e la grazia della convers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è il Fedele, il Giusto, il Santo. Dice una Parola e la mantiene. Fa una promessa e la realizza. Proferisce una profezia e la compie. Ha promesso ad Abramo di benedire l’umanità intera nella sua discendenza. Ebbene, questa promessa si sta avverando. Dio è venuto per assolvere a questo obbligo di fedeltà e di giustizia. La discendenza di Abramo è il Frutto benedetto del suo grembo. Tutto questo vede la Vergine Maria, nello Spirito Santo, e lo canta in questo suo inno di lode e di magnificenza per il suo Dio e Signore. Nello Spirito Santo Maria si conosce e conosce Dio in pienezza di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sempre pieni di Spirito Santo. Angeli e Santi di Dio, aiutateci a vivere di Spirito Santo e in Lui. </w:t>
      </w:r>
      <w:r>
        <w:br w:type="page"/>
      </w:r>
    </w:p>
    <w:p>
      <w:pPr>
        <w:pStyle w:val="Heading1"/>
        <w:spacing w:before="0" w:after="0"/>
        <w:jc w:val="center"/>
        <w:rPr/>
      </w:pPr>
      <w:bookmarkStart w:id="60" w:name="__RefHeading___Toc276127436"/>
      <w:bookmarkEnd w:id="60"/>
      <w:r>
        <w:rPr/>
        <w:t>Giovanni è il suo nome</w:t>
      </w:r>
    </w:p>
    <w:p>
      <w:pPr>
        <w:pStyle w:val="Heading3"/>
        <w:spacing w:before="0" w:after="120"/>
        <w:jc w:val="center"/>
        <w:rPr>
          <w:sz w:val="32"/>
        </w:rPr>
      </w:pPr>
      <w:bookmarkStart w:id="61" w:name="__RefHeading___Toc276127437"/>
      <w:bookmarkEnd w:id="61"/>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 xml:space="preserve">Nella verità dello Spirito Santo, la Vergine Maria sa quando inizia la sua missione e quando deve finire. Con gioia la inizia, con gioia la finisce. Noi non siamo nello Spirito Santo. Ignoriamo qual è la nostra missione. Iniziamo fuori tempo. Finiamo o prima del tempo o dopo il tempo. Entriamo con tristezza e ci separiamo con dolore. Facciamo della missione una cosa nostra, non un’opera dello Spirito Santo. </w:t>
      </w:r>
    </w:p>
    <w:p>
      <w:pPr>
        <w:pStyle w:val="Normal"/>
        <w:spacing w:before="0" w:after="120"/>
        <w:jc w:val="both"/>
        <w:rPr>
          <w:rFonts w:ascii="Arial" w:hAnsi="Arial" w:cs="Arial"/>
          <w:sz w:val="22"/>
          <w:szCs w:val="22"/>
        </w:rPr>
      </w:pPr>
      <w:r>
        <w:rPr>
          <w:rFonts w:cs="Arial" w:ascii="Arial" w:hAnsi="Arial"/>
          <w:sz w:val="22"/>
          <w:szCs w:val="22"/>
        </w:rPr>
        <w:t xml:space="preserve">Noi siamo i portatori dello Spirito Santo. Lo Spirito del Signore, portato da noi, ci conduce perché Lui ha delle opere di salvezza da compiere. Una volta che Lui ha finito le sue opere in un luogo, vuole che noi lo portiamo in altri luoghi, con la stessa gioia, sempre. Non siamo noi i missionari. Il missionario è Lui. È Lui l’Operatore della salvezza, della redenzione, della pace, della conversione, della nuova vita. È Lui, non noi. Noi siamo solo i suoi Portatori. Quando ci attacchiamo alla missione, al luogo, alle persone, è segno che ci siamo distaccati dallo Spirito Santo, ci siamo appropriati della sua missione, la facciamo come nostra. È questa la tristezza dell’andare e del lasciare. </w:t>
      </w:r>
    </w:p>
    <w:p>
      <w:pPr>
        <w:pStyle w:val="Normal"/>
        <w:spacing w:before="0" w:after="120"/>
        <w:jc w:val="both"/>
        <w:rPr>
          <w:rFonts w:ascii="Arial" w:hAnsi="Arial" w:cs="Arial"/>
          <w:sz w:val="22"/>
          <w:szCs w:val="22"/>
        </w:rPr>
      </w:pPr>
      <w:r>
        <w:rPr>
          <w:rFonts w:cs="Arial" w:ascii="Arial" w:hAnsi="Arial"/>
          <w:sz w:val="22"/>
          <w:szCs w:val="22"/>
        </w:rPr>
        <w:t xml:space="preserve">Nulla di tutto questo nella Vergine Maria. Con gioia porta lo Spirito Santo nella casa di Zaccaria e con gioia lo porta via, dopo che tutto è stato compiuto. È questa l’umiltà della Vergine Maria: essere la Serva dello Spirito del Signore sempre. Essere la Serva di Gesù Signore sempre. È la Serva perché perennemente in ascolto, in obbedienza. </w:t>
      </w:r>
    </w:p>
    <w:p>
      <w:pPr>
        <w:pStyle w:val="Normal"/>
        <w:spacing w:before="0" w:after="120"/>
        <w:jc w:val="both"/>
        <w:rPr>
          <w:rFonts w:ascii="Arial" w:hAnsi="Arial" w:cs="Arial"/>
          <w:i/>
          <w:i/>
          <w:sz w:val="22"/>
          <w:szCs w:val="22"/>
        </w:rPr>
      </w:pPr>
      <w:r>
        <w:rPr>
          <w:rFonts w:cs="Arial" w:ascii="Arial" w:hAnsi="Arial"/>
          <w:i/>
          <w:sz w:val="22"/>
          <w:szCs w:val="22"/>
        </w:rPr>
        <w:t>Maria rimase con lei circa tre mesi, poi tornò a casa sua. 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pPr>
      <w:r>
        <w:rPr>
          <w:rFonts w:cs="Arial" w:ascii="Arial" w:hAnsi="Arial"/>
          <w:sz w:val="22"/>
          <w:szCs w:val="22"/>
        </w:rPr>
        <w:t xml:space="preserve">Giovanni viene alla luce. Bisogna dargli il nome. I parenti vogliono che si chiami come suo padre: Zaccaria. La madre dice che gli si deve dare il nome di Giovanni. Viene interpellato il padre, il quale non può parlare. Chiede una tavoletta e su di essa scrive: </w:t>
      </w:r>
      <w:r>
        <w:rPr>
          <w:rFonts w:cs="Arial" w:ascii="Arial" w:hAnsi="Arial"/>
          <w:i/>
          <w:sz w:val="22"/>
          <w:szCs w:val="22"/>
        </w:rPr>
        <w:t>“Giovanni è il suo nome”</w:t>
      </w:r>
      <w:r>
        <w:rPr>
          <w:rFonts w:cs="Arial" w:ascii="Arial" w:hAnsi="Arial"/>
          <w:sz w:val="22"/>
          <w:szCs w:val="22"/>
        </w:rPr>
        <w:t xml:space="preserve">. Così l’Angelo lo aveva chiamato. Così dovrà essere chiamato da tutti e per sempre. Questo bambino è </w:t>
      </w:r>
      <w:r>
        <w:rPr>
          <w:rFonts w:cs="Arial" w:ascii="Arial" w:hAnsi="Arial"/>
          <w:i/>
          <w:sz w:val="22"/>
          <w:szCs w:val="22"/>
        </w:rPr>
        <w:t xml:space="preserve">“un dono del Signore” </w:t>
      </w:r>
      <w:r>
        <w:rPr>
          <w:rFonts w:cs="Arial" w:ascii="Arial" w:hAnsi="Arial"/>
          <w:sz w:val="22"/>
          <w:szCs w:val="22"/>
        </w:rPr>
        <w:t xml:space="preserve">all’umanità, ma prima di tutto </w:t>
      </w:r>
      <w:r>
        <w:rPr>
          <w:rFonts w:cs="Arial" w:ascii="Arial" w:hAnsi="Arial"/>
          <w:i/>
          <w:sz w:val="22"/>
          <w:szCs w:val="22"/>
        </w:rPr>
        <w:t xml:space="preserve">“è un dono del Signore” </w:t>
      </w:r>
      <w:r>
        <w:rPr>
          <w:rFonts w:cs="Arial" w:ascii="Arial" w:hAnsi="Arial"/>
          <w:sz w:val="22"/>
          <w:szCs w:val="22"/>
        </w:rPr>
        <w:t>per il Figlio della Vergine Maria, poiché sarà lui che dovrà preparare la strada al Messia di Dio.</w:t>
      </w:r>
    </w:p>
    <w:p>
      <w:pPr>
        <w:pStyle w:val="Normal"/>
        <w:spacing w:before="0" w:after="120"/>
        <w:jc w:val="both"/>
        <w:rPr>
          <w:rFonts w:ascii="Arial" w:hAnsi="Arial" w:cs="Arial"/>
          <w:sz w:val="22"/>
          <w:szCs w:val="22"/>
        </w:rPr>
      </w:pPr>
      <w:r>
        <w:rPr>
          <w:rFonts w:cs="Arial" w:ascii="Arial" w:hAnsi="Arial"/>
          <w:sz w:val="22"/>
          <w:szCs w:val="22"/>
        </w:rPr>
        <w:t xml:space="preserve">Ogni dono di Dio è per una salvezza più grande. Questo dono è invece perché prepari la via a Colui che è la Salvezza, perché è il Salvatore dell’uomo, il suo Redentore. La gente avverte la grandezza di questo dono. Non ha però la verità dello Spirito Santo e ne ignora il suo significato. Si chiede. Si interroga. Tutti discutono e si domandano sul futuro di questo bambino. Non hanno risposta. Custodiscono però il mistero nel loro cuore, attendendo che un giorno esso si possa svelare pienamente ai loro occhi. Quando Dio inizia un’opera, la porta sempre a compimento. Giovanni infatti non è lasciato solo a se stesso. Dio lo prende sotto una sua particolare cura. La sua mano è con il bambino per assisterlo e prepararlo alla grande missione che lo atten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colmi di Spirito Santo. </w:t>
      </w:r>
      <w:r>
        <w:br w:type="page"/>
      </w:r>
    </w:p>
    <w:p>
      <w:pPr>
        <w:pStyle w:val="Heading1"/>
        <w:spacing w:before="0" w:after="0"/>
        <w:jc w:val="center"/>
        <w:rPr>
          <w:sz w:val="28"/>
        </w:rPr>
      </w:pPr>
      <w:bookmarkStart w:id="62" w:name="__RefHeading___Toc276127438"/>
      <w:bookmarkEnd w:id="62"/>
      <w:r>
        <w:rPr>
          <w:sz w:val="28"/>
        </w:rPr>
        <w:t>Ci visiterà un sole che sorge dall’alto</w:t>
      </w:r>
    </w:p>
    <w:p>
      <w:pPr>
        <w:pStyle w:val="Heading3"/>
        <w:spacing w:before="0" w:after="120"/>
        <w:jc w:val="center"/>
        <w:rPr>
          <w:sz w:val="32"/>
        </w:rPr>
      </w:pPr>
      <w:bookmarkStart w:id="63" w:name="__RefHeading___Toc276127439"/>
      <w:bookmarkEnd w:id="63"/>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Il Cantico di Zaccaria è la conclusione posta dallo Spirito Santo all’Antico Testamento ed è anche l’introduzione al Nuovo. Viene dichiarato chiuso l’Antico Testamento perché Dio ha realizzato la sua promessa di inviare un Salvatore potente. Lo ha promesso e lo ha fatto. Il Salvatore potente è in mezzo a loro. È già nel mondo, anche se ancora nel grembo verginale della Madre di Dio.</w:t>
      </w:r>
    </w:p>
    <w:p>
      <w:pPr>
        <w:pStyle w:val="Normal"/>
        <w:spacing w:before="0" w:after="120"/>
        <w:jc w:val="both"/>
        <w:rPr>
          <w:rFonts w:ascii="Arial" w:hAnsi="Arial" w:cs="Arial"/>
          <w:sz w:val="22"/>
          <w:szCs w:val="22"/>
        </w:rPr>
      </w:pPr>
      <w:r>
        <w:rPr>
          <w:rFonts w:cs="Arial" w:ascii="Arial" w:hAnsi="Arial"/>
          <w:sz w:val="22"/>
          <w:szCs w:val="22"/>
        </w:rPr>
        <w:t>Questo Salvatore è potente perché dovrà salvare l’uomo dai suoi nemici e da quanti lo odiano. Ma chi sono i nemici dell’uomo e chi odia il popolo del Signore? Nemico dell’uomo è il peccato. Nemico dell’uomo è l’autore del primo peccato: Lucifero, o Satana, o Serpente antico. Questo Salvatore potente viene per strappare l’uomo dal regno delle tenebre e introdurlo nel regno della verità e della luce. È questa un’opera che solo questo Salvatore potrà compiere. Nessun altro è rivestito di una tale potenza.</w:t>
      </w:r>
    </w:p>
    <w:p>
      <w:pPr>
        <w:pStyle w:val="Normal"/>
        <w:spacing w:before="0" w:after="120"/>
        <w:jc w:val="both"/>
        <w:rPr>
          <w:rFonts w:ascii="Arial" w:hAnsi="Arial" w:cs="Arial"/>
          <w:sz w:val="22"/>
          <w:szCs w:val="22"/>
        </w:rPr>
      </w:pPr>
      <w:r>
        <w:rPr>
          <w:rFonts w:cs="Arial" w:ascii="Arial" w:hAnsi="Arial"/>
          <w:sz w:val="22"/>
          <w:szCs w:val="22"/>
        </w:rPr>
        <w:t xml:space="preserve">Per questo Gesù nasce, per questo viene al mondo: per liberare l’uomo dalla schiavitù di Satana e dargli lo statuto di vero figlio di Dio. Come vero figlio di Dio dovrà servire il Signore senza timore, nella santità e nella giustizia al suo cospetto per tutti i giorni della sua vita. Gesù non viene per mettere l’uomo contro l’uomo, viene invece per togliere la radice di ogni inimicizia dell’uomo verso l’uomo e verso Dio. Questa radice ha un solo nome: Satana, Lucifero, Demonio, Diavolo. Chi non libera l’uomo dal padre di ogni peccato, mai potrà dirsi Salvatore potente e neanche Salvatore. </w:t>
      </w:r>
    </w:p>
    <w:p>
      <w:pPr>
        <w:pStyle w:val="Normal"/>
        <w:spacing w:before="0" w:after="120"/>
        <w:jc w:val="both"/>
        <w:rPr/>
      </w:pPr>
      <w:r>
        <w:rPr>
          <w:rFonts w:cs="Arial" w:ascii="Arial" w:hAnsi="Arial"/>
          <w:i/>
          <w:sz w:val="22"/>
          <w:szCs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szCs w:val="22"/>
        </w:rPr>
        <w:t xml:space="preserve"> </w:t>
      </w:r>
      <w:r>
        <w:rPr>
          <w:rFonts w:cs="Arial" w:ascii="Arial" w:hAnsi="Arial"/>
          <w:i/>
          <w:sz w:val="22"/>
          <w:szCs w:val="22"/>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w:t>
      </w:r>
    </w:p>
    <w:p>
      <w:pPr>
        <w:pStyle w:val="Normal"/>
        <w:spacing w:before="0" w:after="120"/>
        <w:jc w:val="both"/>
        <w:rPr>
          <w:rFonts w:ascii="Arial" w:hAnsi="Arial" w:cs="Arial"/>
          <w:sz w:val="22"/>
          <w:szCs w:val="22"/>
        </w:rPr>
      </w:pPr>
      <w:r>
        <w:rPr>
          <w:rFonts w:cs="Arial" w:ascii="Arial" w:hAnsi="Arial"/>
          <w:sz w:val="22"/>
          <w:szCs w:val="22"/>
        </w:rPr>
        <w:t xml:space="preserve">Quale è il compito o ministero di Giovanni il Battista? È quello di andare innanzi al Signore a preparargli le strade. Come si preparano le strade al Signore? Donando al popolo la conoscenza della salvezza nella remissione dei suoi peccati. La salvezza si conosce predicando la vera Parola di Dio. La remissione dei peccati è nel pentimento e nella conversione. La Parola di Giovanni illuminerà i cuori e li condurrà a vera conversione. La conversione è nel cambiamento dei pensieri. </w:t>
      </w:r>
    </w:p>
    <w:p>
      <w:pPr>
        <w:pStyle w:val="Normal"/>
        <w:spacing w:before="0" w:after="120"/>
        <w:jc w:val="both"/>
        <w:rPr>
          <w:rFonts w:ascii="Arial" w:hAnsi="Arial" w:cs="Arial"/>
          <w:sz w:val="22"/>
          <w:szCs w:val="22"/>
        </w:rPr>
      </w:pPr>
      <w:r>
        <w:rPr>
          <w:rFonts w:cs="Arial" w:ascii="Arial" w:hAnsi="Arial"/>
          <w:sz w:val="22"/>
          <w:szCs w:val="22"/>
        </w:rPr>
        <w:t xml:space="preserve">Ma chi è il Signore che viene? È Cristo Gesù. Chi è Cristo Gesù? È il sole che sorge dall’alto, per risplendere su quelli che stanno nelle tenebre e nell’ombra di morte, e dirigere i passi dell’umanità intera sulla via della pace. Gesù viene per illuminare il mondo della luce divina liberandolo così dalle tenebre del peccato e della morte. Viene per condurre i passi dell’uomo sulla via della pace. La pace è il dono all’uomo della sua verità e la vita conforme ad essa in relazione a Dio, ai fratelli, all’intera creazione. Gesù viene per farci veri della sua verità, immergerci in essa, trasformarci in verità. Dalla verità di Cristo nasce la pace, che non è data una volta per sempre, ma è un vero cammino verso la sua pienezza che si raggiungerà nella pace eterna de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oggi questo Salvatore potente. Angeli e Santi di Dio, prendeteci per mano e conduceteci presso di Lui. </w:t>
      </w:r>
      <w:r>
        <w:br w:type="page"/>
      </w:r>
    </w:p>
    <w:p>
      <w:pPr>
        <w:pStyle w:val="Heading1"/>
        <w:spacing w:before="0" w:after="0"/>
        <w:jc w:val="center"/>
        <w:rPr/>
      </w:pPr>
      <w:bookmarkStart w:id="64" w:name="__RefHeading___Toc276127440"/>
      <w:bookmarkEnd w:id="64"/>
      <w:r>
        <w:rPr/>
        <w:t>È nato per voi un Salvatore, che è Cristo Signore</w:t>
      </w:r>
    </w:p>
    <w:p>
      <w:pPr>
        <w:pStyle w:val="Heading3"/>
        <w:spacing w:before="0" w:after="120"/>
        <w:jc w:val="center"/>
        <w:rPr>
          <w:sz w:val="32"/>
        </w:rPr>
      </w:pPr>
      <w:bookmarkStart w:id="65" w:name="__RefHeading___Toc276127441"/>
      <w:bookmarkEnd w:id="65"/>
      <w:r>
        <w:rPr>
          <w:sz w:val="32"/>
        </w:rPr>
        <w:t>25 DICEMBRE (Lc 2,1-14)</w:t>
      </w:r>
    </w:p>
    <w:p>
      <w:pPr>
        <w:pStyle w:val="Normal"/>
        <w:spacing w:before="0" w:after="120"/>
        <w:jc w:val="both"/>
        <w:rPr>
          <w:rFonts w:ascii="Arial" w:hAnsi="Arial" w:cs="Arial"/>
          <w:sz w:val="22"/>
          <w:szCs w:val="22"/>
        </w:rPr>
      </w:pPr>
      <w:r>
        <w:rPr>
          <w:rFonts w:cs="Arial" w:ascii="Arial" w:hAnsi="Arial"/>
          <w:sz w:val="22"/>
          <w:szCs w:val="22"/>
        </w:rPr>
        <w:t>Nel mistero del Natale di Cristo Signore Dio rivela tutta la sua Signoria sulla nostra storia. Le profezie annunziavano che il Messia sarebbe nato a Betlemme. Maria e Giuseppe vivono a Nazaret. Mai sarebbero scesi nella Città di Davide per far nascere Gesù. Dio permette che l’ordine venga da Roma. Roma decide. Giuseppe e Maria obbediscono. Le profezie si compiono. Il Messa nasce a Betlemme.</w:t>
      </w:r>
    </w:p>
    <w:p>
      <w:pPr>
        <w:pStyle w:val="Normal"/>
        <w:spacing w:before="0" w:after="120"/>
        <w:jc w:val="both"/>
        <w:rPr>
          <w:rFonts w:ascii="Arial" w:hAnsi="Arial" w:cs="Arial"/>
          <w:sz w:val="22"/>
          <w:szCs w:val="22"/>
        </w:rPr>
      </w:pPr>
      <w:r>
        <w:rPr>
          <w:rFonts w:cs="Arial" w:ascii="Arial" w:hAnsi="Arial"/>
          <w:sz w:val="22"/>
          <w:szCs w:val="22"/>
        </w:rPr>
        <w:t>L’obbedienza alla storia è vera via di Dio per la realizzazione della sua volontà. Quando non vi è contrasto morale o disobbedienza diretta ad una Parola del Signore, sempre si deve obbedire alla storia. La salvezza si realizza in questa obbedienza. Gesù obbedisce quando nasce alla storia e obbedisce quando muore. L’obbedienza a Roma è essenza, sostanza, forma,  modalità del suo esistere come Messia di Dio.</w:t>
      </w:r>
    </w:p>
    <w:p>
      <w:pPr>
        <w:pStyle w:val="Normal"/>
        <w:spacing w:before="0" w:after="120"/>
        <w:jc w:val="both"/>
        <w:rPr>
          <w:rFonts w:ascii="Arial" w:hAnsi="Arial" w:cs="Arial"/>
          <w:sz w:val="22"/>
          <w:szCs w:val="22"/>
        </w:rPr>
      </w:pPr>
      <w:r>
        <w:rPr>
          <w:rFonts w:cs="Arial" w:ascii="Arial" w:hAnsi="Arial"/>
          <w:sz w:val="22"/>
          <w:szCs w:val="22"/>
        </w:rPr>
        <w:t xml:space="preserve">Nella nascita di Cristo Gesù quasi tutti vedono la sua povertà in contrasto e contrapposizione con la ricchezza, gli agi, le comodità di questa terra. Proviamo invece a leggerla con altri occhi. Proviamo a darle un altro significato, più teologico. La ricchezza è il frutto dell’uomo storico e l’uomo storico è figlio del peccato. Adamo è stato creato nudo da Dio. Anche Eva è stata creata nuda. Le vesti Dio le diedi loro dopo il peccato. Prima erano nudi, vivevano nudi. La concupiscenza non esisteva. </w:t>
      </w:r>
    </w:p>
    <w:p>
      <w:pPr>
        <w:pStyle w:val="Normal"/>
        <w:spacing w:before="0" w:after="120"/>
        <w:jc w:val="both"/>
        <w:rPr/>
      </w:pPr>
      <w:r>
        <w:rPr>
          <w:rFonts w:cs="Arial" w:ascii="Arial" w:hAnsi="Arial"/>
          <w:sz w:val="22"/>
          <w:szCs w:val="22"/>
        </w:rPr>
        <w:t xml:space="preserve">Anche Gesù, nella sua umanità, è stato </w:t>
      </w:r>
      <w:r>
        <w:rPr>
          <w:rFonts w:cs="Arial" w:ascii="Arial" w:hAnsi="Arial"/>
          <w:i/>
          <w:sz w:val="22"/>
          <w:szCs w:val="22"/>
        </w:rPr>
        <w:t>“creato”</w:t>
      </w:r>
      <w:r>
        <w:rPr>
          <w:rFonts w:cs="Arial" w:ascii="Arial" w:hAnsi="Arial"/>
          <w:sz w:val="22"/>
          <w:szCs w:val="22"/>
        </w:rPr>
        <w:t xml:space="preserve"> nudo da Dio. Nudo è venuto al mondo, come Adamo, senza alcun possedimento, neanche di una modestissima abitazione di stuoie. Con questo suo atto di vera creazione, Dio vuole riportare l’umanità prima del peccato, vuole darle una condizione mirabilmente più alta di quella di prima del peccato originale. Non si tratta allora di povertà morale, bensì teologica. Cristo è venuto al mondo libero da ogni conseguenza del peccato. La sua nudità lo attesta e lo rivela. Anche sulla croce morirà nudo per indicare la mondo che il peccato non lo ha neanche sfiorato. In questa verità Gesù vuole condurci: in una realtà umana senza peccato, in una vita senza trasgressione, in una storia di purissima libertà dal male. </w:t>
      </w:r>
    </w:p>
    <w:p>
      <w:pPr>
        <w:pStyle w:val="Normal"/>
        <w:spacing w:before="0" w:after="120"/>
        <w:jc w:val="both"/>
        <w:rPr>
          <w:rFonts w:ascii="Arial" w:hAnsi="Arial" w:cs="Arial"/>
          <w:i/>
          <w:i/>
          <w:sz w:val="20"/>
          <w:szCs w:val="20"/>
        </w:rPr>
      </w:pPr>
      <w:r>
        <w:rPr>
          <w:rFonts w:cs="Arial" w:ascii="Arial" w:hAnsi="Arial"/>
          <w:i/>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 xml:space="preserve">Gesù nasce e tutto il Cielo si mobilita. Un Angelo annunzia a dei pastori questo evento e il suo significato. Chi è nato è il loro Salvatore. Gesù è il loro Salvatore perché viene proprio per abolire, cancellare la storia di peccato e costruire la storia della verità e della grazia. Loro dovranno recarsi in Betlemme. Lì è nato e lì lo troveranno nella sua povertà teologica. Questo evento è opera di Dio. A Lui si deve innalzare ogni gloria. Questo evento è via della pace. La pace è per quanti si lasceranno amare da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di entrare nella pienezza della verità teologica di Cristo Gesù. Angeli e Santi del Cielo, venite in nostro soccorso e aiuto. </w:t>
      </w:r>
      <w:r>
        <w:br w:type="page"/>
      </w:r>
    </w:p>
    <w:p>
      <w:pPr>
        <w:pStyle w:val="Heading1"/>
        <w:spacing w:before="0" w:after="0"/>
        <w:jc w:val="center"/>
        <w:rPr>
          <w:sz w:val="28"/>
          <w:szCs w:val="28"/>
        </w:rPr>
      </w:pPr>
      <w:bookmarkStart w:id="66" w:name="__RefHeading___Toc276127442"/>
      <w:bookmarkEnd w:id="66"/>
      <w:r>
        <w:rPr>
          <w:sz w:val="28"/>
          <w:szCs w:val="28"/>
        </w:rPr>
        <w:t>Àlzati, prendi con te il bambino e sua madre, fuggi in Egitto</w:t>
      </w:r>
    </w:p>
    <w:p>
      <w:pPr>
        <w:pStyle w:val="Heading3"/>
        <w:spacing w:before="0" w:after="120"/>
        <w:jc w:val="center"/>
        <w:rPr>
          <w:sz w:val="32"/>
        </w:rPr>
      </w:pPr>
      <w:bookmarkStart w:id="67" w:name="__RefHeading___Toc276127443"/>
      <w:bookmarkEnd w:id="67"/>
      <w:r>
        <w:rPr>
          <w:sz w:val="32"/>
        </w:rPr>
        <w:t>26 DICEMBRE (Mt 2,13-15.19-23)</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famiglia oggi non esiste più. Esistono delle </w:t>
      </w:r>
      <w:r>
        <w:rPr>
          <w:rFonts w:cs="Arial" w:ascii="Arial" w:hAnsi="Arial"/>
          <w:i/>
          <w:sz w:val="22"/>
          <w:szCs w:val="22"/>
        </w:rPr>
        <w:t>“singolarità”</w:t>
      </w:r>
      <w:r>
        <w:rPr>
          <w:rFonts w:cs="Arial" w:ascii="Arial" w:hAnsi="Arial"/>
          <w:sz w:val="22"/>
          <w:szCs w:val="22"/>
        </w:rPr>
        <w:t xml:space="preserve"> che vivono insieme, che fanno anche alcune cose insieme, ma sempre come </w:t>
      </w:r>
      <w:r>
        <w:rPr>
          <w:rFonts w:cs="Arial" w:ascii="Arial" w:hAnsi="Arial"/>
          <w:i/>
          <w:sz w:val="22"/>
          <w:szCs w:val="22"/>
        </w:rPr>
        <w:t xml:space="preserve">“singolarità” </w:t>
      </w:r>
      <w:r>
        <w:rPr>
          <w:rFonts w:cs="Arial" w:ascii="Arial" w:hAnsi="Arial"/>
          <w:sz w:val="22"/>
          <w:szCs w:val="22"/>
        </w:rPr>
        <w:t xml:space="preserve">autonome, indipendenti, signori del proprio destino, creatori del proprio presente e futuro. Sono singolarità autonome perché vi è assenza di gerarchica, obbedienza, sottomissione, vera comunione, autentica dipendenza teolog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iglia non esiste più, perché Dio non esiste più. Essendo Dio il fondamento dell’ordine soprannaturale familiare, scalzato Dio dal suo piedistallo, eliminato Lui dalla nostra vita, tutto ciò che noi costruiamo altro non è che furia distruttrice. Apparentemente edifichiamo, mentre in realtà altro non facciamo che distruggere, abbattere, demolire, sradic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ordine soprannaturale o di fede la famiglia è gerarchia obbediente, unità sottomessa, comunione dipendente, relazioni di vera subordinazione. Gesù è Dio. È il Figlio di Dio. Viene consegnato da Dio nelle mani di Giuseppe. È lui che deve vegliare. È Lui che deve prendere la giusta decisione quando occorre perché il Bambino non subisca alcun danno. Maria è la Madre di Dio, la donna più alta nella creazione. Anche su di Lei deve vegliare Giuseppe. Anche Lei deve essere portata in salvo da lu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Gesù obbedisce a Giuseppe come obbedisce a Dio. Anche la Vergine Maria obbedisce a Giuseppe come obbedisce al suo Signore. Come Ella è serva del Signore allo stesso modo è serva di Giuseppe. È sposa e serva. È serva perché ascolta prontamente la parola di Giuseppe e si lascia condurre da Lui in Egitto. Dio non parla a Lei. Parla a Lui. Parla a Colui che lo rende presente nella casa del Figlio suo.</w:t>
      </w:r>
    </w:p>
    <w:p>
      <w:pPr>
        <w:pStyle w:val="Normal"/>
        <w:spacing w:before="0" w:after="120"/>
        <w:jc w:val="both"/>
        <w:rPr>
          <w:rFonts w:ascii="Arial" w:hAnsi="Arial" w:cs="Arial"/>
          <w:sz w:val="22"/>
          <w:szCs w:val="22"/>
        </w:rPr>
      </w:pPr>
      <w:r>
        <w:rPr>
          <w:rFonts w:cs="Arial" w:ascii="Arial" w:hAnsi="Arial"/>
          <w:sz w:val="22"/>
          <w:szCs w:val="22"/>
        </w:rPr>
        <w:t xml:space="preserve">Nella famiglia di Nazaret Dio rivela la sua volontà al padre. Figlio e Madre conoscono la volontà di Dio tramite il padre. Se il padre è assente, la famiglia soffre. Manca di collegamento con Dio, con la conoscenza della sua volontà di salvezza e di redenzione. Manca l’anello di congiunzione tra Dio e gli altri membri della famiglia.  Certo, non è facile comprendere questo mistero. Dio però agisce così, non in altri modi. È il padre che lo rende presente nella famiglia. È al padre che lui vuole parlare. Ogni componente di essa deve obbedire al padre come si obbedisce a Dio. Il padre però ha il gravissimo obbligo di essere sempre in comunione di grazie e di verità con la volontà del suo Signore. Oggi è proprio questo mistero che è stato distrutto. Questo mistero distrutto, tutta la famiglia risulta distrutta. Manca del suo solido fondamento soprannaturale di teologia, fede, obbedienza, ascol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umile serva di Dio e di Giuseppe, insegnaci la santa obbedienza. Angeli e Santi del Cielo, aiutateci a salvare le nostre famiglie. </w:t>
      </w:r>
      <w:r>
        <w:br w:type="page"/>
      </w:r>
    </w:p>
    <w:p>
      <w:pPr>
        <w:pStyle w:val="Heading1"/>
        <w:spacing w:before="0" w:after="0"/>
        <w:jc w:val="center"/>
        <w:rPr/>
      </w:pPr>
      <w:bookmarkStart w:id="68" w:name="__RefHeading___Toc276127444"/>
      <w:bookmarkEnd w:id="68"/>
      <w:r>
        <w:rPr/>
        <w:t>L’altro discepolo corse più veloce di Pietro</w:t>
      </w:r>
    </w:p>
    <w:p>
      <w:pPr>
        <w:pStyle w:val="Heading3"/>
        <w:spacing w:before="0" w:after="120"/>
        <w:jc w:val="center"/>
        <w:rPr>
          <w:sz w:val="32"/>
        </w:rPr>
      </w:pPr>
      <w:bookmarkStart w:id="69" w:name="__RefHeading___Toc276127445"/>
      <w:bookmarkEnd w:id="69"/>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 xml:space="preserve">Nella corsa del discepolo che Gesù amava è simboleggiata tutta la nostra fede. Il cammino della fede è una corsa, quasi un volare verso Colui che è il nostro amore, la nostra vita, il nostro tutto. Gesù per Giovanni non è una verità, una dottrina, una morale nuova, un percorso di vita alternativo e diverso con quello svolto prima di incontrare il Signore. Non è neanche una promessa nuova, una ricompensa nuova, una giustizia nuova. Gesù prima di tutto è una persona, è la Persona senza la quale lui non può più vivere. Questa Persona è divenuta la sua stessa vita. </w:t>
      </w:r>
    </w:p>
    <w:p>
      <w:pPr>
        <w:pStyle w:val="Normal"/>
        <w:spacing w:before="0" w:after="120"/>
        <w:jc w:val="both"/>
        <w:rPr/>
      </w:pPr>
      <w:r>
        <w:rPr>
          <w:rFonts w:cs="Arial" w:ascii="Arial" w:hAnsi="Arial"/>
          <w:sz w:val="22"/>
          <w:szCs w:val="22"/>
        </w:rPr>
        <w:t xml:space="preserve">A Gesù, anche se l’amore per Lui è immenso, straripante, coinvolgente tutto il nostro essere, non si può giungere da soli. Occorre la garanzia di quanti sono preposti a verificare e a discernere per noi che il Gesù che noi diciamo di amare sia quello giusto, sia il vero e non un falso, sia il Cristo di Dio e non invece un Messia umano. Dinanzi al Gesù trovato ognuno si deve fermare, attendere che arrivi il </w:t>
      </w:r>
      <w:r>
        <w:rPr>
          <w:rFonts w:cs="Arial" w:ascii="Arial" w:hAnsi="Arial"/>
          <w:i/>
          <w:sz w:val="22"/>
          <w:szCs w:val="22"/>
        </w:rPr>
        <w:t>“verificatore”</w:t>
      </w:r>
      <w:r>
        <w:rPr>
          <w:rFonts w:cs="Arial" w:ascii="Arial" w:hAnsi="Arial"/>
          <w:sz w:val="22"/>
          <w:szCs w:val="22"/>
        </w:rPr>
        <w:t xml:space="preserve">, colui che ha il mandato da parte di Dio di attestare per noi. Noi stessi dobbiamo aiutare il </w:t>
      </w:r>
      <w:r>
        <w:rPr>
          <w:rFonts w:cs="Arial" w:ascii="Arial" w:hAnsi="Arial"/>
          <w:i/>
          <w:sz w:val="22"/>
          <w:szCs w:val="22"/>
        </w:rPr>
        <w:t>“verificatore”</w:t>
      </w:r>
      <w:r>
        <w:rPr>
          <w:rFonts w:cs="Arial" w:ascii="Arial" w:hAnsi="Arial"/>
          <w:sz w:val="22"/>
          <w:szCs w:val="22"/>
        </w:rPr>
        <w:t xml:space="preserve">  a constatare, discernere per noi secondo tutte le regole della verifica e del discernimento. La ricerca di Gesù necessita di questa perfetta comunione tra colui che corre verso di Lui e quanti sono preposti ad aiutarci in questo nostro quotidiano travaglio e impegno, che è poi l’impegno della vita.</w:t>
      </w:r>
    </w:p>
    <w:p>
      <w:pPr>
        <w:pStyle w:val="Normal"/>
        <w:spacing w:before="0" w:after="120"/>
        <w:jc w:val="both"/>
        <w:rPr>
          <w:rFonts w:ascii="Arial" w:hAnsi="Arial" w:cs="Arial"/>
          <w:sz w:val="22"/>
          <w:szCs w:val="22"/>
        </w:rPr>
      </w:pPr>
      <w:r>
        <w:rPr>
          <w:rFonts w:cs="Arial" w:ascii="Arial" w:hAnsi="Arial"/>
          <w:sz w:val="22"/>
          <w:szCs w:val="22"/>
        </w:rPr>
        <w:t xml:space="preserve">Se leggiamo così il cammino della vera fede, dobbiamo confessare, con grande nostro rammarico, che oggi di questi cammini giusti e santi non se ne fanno più, oppure che sono assai rari coloro che li compiono. Il motivo della sparizione della vera fede è questo: ognuno si sta privando della verifica ufficiale. Ognuno si sta facendo percorsi personali di fede. Ognuno corre per sé, vede, decide, crede, non crede, accoglie, non accoglie, distrugge, edifica a suo gusto, secondo le sensazioni dell’istante. Senza una verifica autentica, sigillata dal carisma della certezza, ci costruiamo una fede personale che non è fondata sulla verità di Gesù Signore. Il Gesù che amiamo non è il Figlio di Dio, fattosi uomo e nato dalla Vergine Maria, ma è invece un parto del nostro cuore. </w:t>
      </w:r>
    </w:p>
    <w:p>
      <w:pPr>
        <w:pStyle w:val="Normal"/>
        <w:spacing w:before="0" w:after="120"/>
        <w:jc w:val="both"/>
        <w:rPr>
          <w:rFonts w:ascii="Arial" w:hAnsi="Arial" w:cs="Arial"/>
          <w:i/>
          <w:i/>
          <w:sz w:val="22"/>
          <w:szCs w:val="22"/>
        </w:rPr>
      </w:pPr>
      <w:r>
        <w:rPr>
          <w:rFonts w:cs="Arial" w:ascii="Arial" w:hAnsi="Arial"/>
          <w:i/>
          <w:sz w:val="22"/>
          <w:szCs w:val="22"/>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 xml:space="preserve">Una volta che la verifica è stata fatta, la fede riprende il suo cammino personale, ma nella verità, nella certezza assoluta che ci troviamo dinanzi al vero Cristo. La personalizzazione della fede è obbligo di ognuno, mai però prima della verifica, mai anche senza una verifica costante. Ogni discepolo di Gesù è chiamato pertanto a vivere nel modo più personale possibile la fede in Cristo Gesù nella più assoluta certezza però che la sua è vera fede in Gesù Signore. Senza verifica è facile scivolare nell’errore, nella falsità, nell’eresia, nella contraffazione, nell’elusione, nella morte della stessa fede e della verità che sempre deve accompagnarla. La Parola è stata sempre esaltata dalla grande personalizzazione della fede, ma anche sempre distrutta, dilaniata, divisa nella sua unità da quanti hanno omesso la verifica per abbandonarsi al loro sentire personale. Il sentire personale senza verifica, contro la verifica, è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vera fede. </w:t>
      </w:r>
      <w:r>
        <w:br w:type="page"/>
      </w:r>
    </w:p>
    <w:p>
      <w:pPr>
        <w:pStyle w:val="Heading1"/>
        <w:spacing w:before="0" w:after="0"/>
        <w:jc w:val="center"/>
        <w:rPr>
          <w:sz w:val="28"/>
          <w:szCs w:val="28"/>
        </w:rPr>
      </w:pPr>
      <w:bookmarkStart w:id="70" w:name="__RefHeading___Toc276127446"/>
      <w:bookmarkEnd w:id="70"/>
      <w:r>
        <w:rPr>
          <w:sz w:val="28"/>
          <w:szCs w:val="28"/>
        </w:rPr>
        <w:t>Un grido è stato udito in Rama, un pianto e un lamento grande</w:t>
      </w:r>
    </w:p>
    <w:p>
      <w:pPr>
        <w:pStyle w:val="Heading3"/>
        <w:spacing w:before="0" w:after="120"/>
        <w:jc w:val="center"/>
        <w:rPr>
          <w:sz w:val="32"/>
        </w:rPr>
      </w:pPr>
      <w:bookmarkStart w:id="71" w:name="__RefHeading___Toc276127447"/>
      <w:bookmarkEnd w:id="71"/>
      <w:r>
        <w:rPr>
          <w:sz w:val="32"/>
        </w:rPr>
        <w:t>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nato in Betlemme. Fin da subito lo si vuole eliminare. Lo si vede come persona scomoda. Erode è l’immagine, il simbolo perfetto della nostra umanità. Essa ha paura di Dio. Lo vede come un suo nemico. Non vuole però apparire senza Dio ed allora si costruisce una moltitudine di idoli. Apparentemente è con Dio. Realmente è senza Dio e contro Dio. Erode è però l’umanità grezza, barbara, incivile. È l’umanità che ancora non ha inventato la maschera dell’ipocrisia e delle belle mani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umanità odia il vero Dio, non lo tollera, ne prende il posto, però vuole apparire pia, giusta, equa, religiosissima e per questo crea una moltitudine di idoli con sembianze ora del vero Dio e altre volte di dèi sconosciuti e stranieri. Appena nato Gesù dovette fuggire via da questa umanità rozza e rifugiarsi in Egitto. Alla fine della sua vita pubblica l’umanità evoluta, ipocrita, mascherata di sacro e di legalità gli tolse la vita appendendo al legno della cro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esplode l’odio di questa umanità rozza e grezza, superba e arrogante, prepotente e risoluta a porre fine alla vita del Re di Israele appena nato. Per colpire Lui, non conoscendolo, fa uccidere tutti i bambini di Betlemme dai due anni in giù. Erode fa si e no quattro conti e per essere sicuro della sua impresa, ordina un massacro generale e ben oltre ogni ragionevole calcolo. Vuole essere certo. Non vuole fallire. Deve regnare sicuro, non solo lui, ma tutta la sua discende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si [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però veglia sulla vita del suo Figlio Unigenito e lo salva. Manda un suo Angelo dal cielo a svegliare Giuseppe nel più profondo della notte con un ordine preciso. Lui si deve alzare, prendere il Bambino e sua Madre e fuggire in Egitto. Dovrà rimanere in terra straniera finché non avesse ricevuto l’ordine di tornare nuovamente in Giudea. L’obbedienza dell’uomo è sempre necessaria a Dio nell’opera di salvezza dei suoi amici. Senza l’obbedienza Dio può fare ben poche cose. Dovrebbe agire per miracolo. Dove però l’uomo è sufficiente, sempre il Signore agisce per mezzo di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è obbedientissimo. È l’uomo che sa solo ascoltare e mettere in pratica quanto gli viene comandato. Per questa sua obbedienza Gesù nasce in una famiglia, viene salvato da sicura morte, viene custodito e aiutato a crescere. Per l’obbedienza di Giuseppe il Signore può realizzare la redenzione del mondo. I bambini di Betlemme uccisi con l’intento di colpire Gesù sono il primo sangue innocente versato per la causa della fede e della verità. Sono tutti veri martiri e la Chiesa li onora. Il loro è il primo sangue versato che si unisce al sangue di Cristo per lavare il mondo dal peccato, dall’incredulità, dall’idolatria, dall’empietà, dalla falsità della stessa relig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vivere di fede sempre limpida e pura. Angeli e Santi del Cielo, liberateci da ogni religione falsa, ipocrita, empia, idolatra. </w:t>
      </w:r>
      <w:r>
        <w:br w:type="page"/>
      </w:r>
    </w:p>
    <w:p>
      <w:pPr>
        <w:pStyle w:val="Heading1"/>
        <w:spacing w:before="0" w:after="0"/>
        <w:jc w:val="center"/>
        <w:rPr>
          <w:b w:val="false"/>
          <w:b w:val="false"/>
          <w:sz w:val="28"/>
        </w:rPr>
      </w:pPr>
      <w:bookmarkStart w:id="72" w:name="__RefHeading___Toc276127448"/>
      <w:bookmarkEnd w:id="72"/>
      <w:r>
        <w:rPr>
          <w:b w:val="false"/>
          <w:sz w:val="28"/>
        </w:rPr>
        <w:t>Luce per rivelarti alle genti e gloria del tuo popolo, Israele</w:t>
      </w:r>
    </w:p>
    <w:p>
      <w:pPr>
        <w:pStyle w:val="Heading3"/>
        <w:spacing w:before="0" w:after="120"/>
        <w:jc w:val="center"/>
        <w:rPr>
          <w:sz w:val="32"/>
        </w:rPr>
      </w:pPr>
      <w:bookmarkStart w:id="73" w:name="__RefHeading___Toc276127449"/>
      <w:bookmarkEnd w:id="73"/>
      <w:r>
        <w:rPr>
          <w:sz w:val="32"/>
        </w:rPr>
        <w:t>29 DICEMBRE (Lc 2,22-35)</w:t>
      </w:r>
    </w:p>
    <w:p>
      <w:pPr>
        <w:pStyle w:val="Normal"/>
        <w:spacing w:before="0" w:after="120"/>
        <w:jc w:val="both"/>
        <w:rPr>
          <w:rFonts w:ascii="Arial" w:hAnsi="Arial" w:cs="Arial"/>
          <w:sz w:val="22"/>
          <w:szCs w:val="22"/>
        </w:rPr>
      </w:pPr>
      <w:r>
        <w:rPr>
          <w:rFonts w:cs="Arial" w:ascii="Arial" w:hAnsi="Arial"/>
          <w:sz w:val="22"/>
          <w:szCs w:val="22"/>
        </w:rPr>
        <w:t>Gesù è nato. Solo la Vergine Maria e Giuseppe conoscono la verità di questa nascita. Per tutti gli altri è nato un bambino come ne nascono tanti. Le modalità di grande povertà, quasi di solitudine, non facevano presagire nulla di importante in quella nascita. Dio però dall’alto dei Cieli provvede a che molti vengano a conoscenza della verità del Bambino. I pastori sono i primi ad essere informati. Vengono poi i Magi. Questi giungono da lontano. Con i Magi tutta Gerusalemme sa della nascita del Re dei Giudei. Se il mistero non è fatto conoscere, se la verità è tenuta nascosta nella carne di un Bambino appena nato, il mondo non può mettersi in movimento verso il suo Salvatore, il suo Redentore, il suo Messia.</w:t>
      </w:r>
    </w:p>
    <w:p>
      <w:pPr>
        <w:pStyle w:val="Normal"/>
        <w:spacing w:before="0" w:after="120"/>
        <w:jc w:val="both"/>
        <w:rPr>
          <w:rFonts w:ascii="Arial" w:hAnsi="Arial" w:cs="Arial"/>
          <w:sz w:val="22"/>
          <w:szCs w:val="22"/>
        </w:rPr>
      </w:pPr>
      <w:r>
        <w:rPr>
          <w:rFonts w:cs="Arial" w:ascii="Arial" w:hAnsi="Arial"/>
          <w:sz w:val="22"/>
          <w:szCs w:val="22"/>
        </w:rPr>
        <w:t xml:space="preserve">Oggi non sono più gli Angeli e neanche alcuni segni straordinari che conducono alla conoscenza della verità di Gesù Signore. Interviene direttamente lo Spirito Santo. Interviene però in un modo diverso di come era intervenuto nella casa di Zaccaria con Elisabetta. Egli rivela al Vecchio Simeone che non avrebbe visto la morte prima di aver incontrato il Messia del Signore. Poi il giorno in cui il Bambino veniva portato al tempio per essere offerto al Signore, secondo la Legge di Mosè, lo muove e lui si reca al tempio. Qui gli fa riconoscere il Bambino. Glielo fa prendere anche tra le braccia. </w:t>
      </w:r>
    </w:p>
    <w:p>
      <w:pPr>
        <w:pStyle w:val="Normal"/>
        <w:spacing w:before="0" w:after="120"/>
        <w:jc w:val="both"/>
        <w:rPr>
          <w:rFonts w:ascii="Arial" w:hAnsi="Arial" w:cs="Arial"/>
          <w:i/>
          <w:i/>
          <w:sz w:val="22"/>
          <w:szCs w:val="22"/>
        </w:rPr>
      </w:pPr>
      <w:r>
        <w:rPr>
          <w:rFonts w:cs="Arial" w:ascii="Arial" w:hAnsi="Arial"/>
          <w:i/>
          <w:sz w:val="22"/>
          <w:szCs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 xml:space="preserve">Lo Spirito Santo dona a Simeone la conoscenza della verità piena di Gesù. Chi è Gesù nella sua più alta verità? Egli è la salvezza di Dio nel mondo. Dio salva il mondo per mezzo di Gesù. La salvezza non è per un popolo, è per tutti i popoli. Ogni uomo dovrà lasciarsi salvare da Dio per mezzo di questo Bambino. Egli è la luce vera che dovrà illuminare la verità di Dio in ogni cuore, in ogni mente. Chi vorrà sapere chi è Dio dovrà lasciarsi illuminare da questa luce. Senza questa illuminazione, Dio nessun lo potrà mai conoscere nella perfezione della sua verità. Egli è anche la gloria di Israele, popolo dell’alleanza, perché è il frutto che quest’albero era chiamato a produrre. </w:t>
      </w:r>
    </w:p>
    <w:p>
      <w:pPr>
        <w:pStyle w:val="Normal"/>
        <w:spacing w:before="0" w:after="120"/>
        <w:jc w:val="both"/>
        <w:rPr>
          <w:rFonts w:ascii="Arial" w:hAnsi="Arial" w:cs="Arial"/>
          <w:sz w:val="22"/>
          <w:szCs w:val="22"/>
        </w:rPr>
      </w:pPr>
      <w:r>
        <w:rPr>
          <w:rFonts w:cs="Arial" w:ascii="Arial" w:hAnsi="Arial"/>
          <w:sz w:val="22"/>
          <w:szCs w:val="22"/>
        </w:rPr>
        <w:t xml:space="preserve">Gesù è anche segno di contraddizione. Dinanzi a Lui si manifesteranno i pensieri degli uomini. Ognuno potrà sapere se il suo pensiero è buono o cattivo, giusto o iniquo, vero o falso. È sufficiente confrontarlo con la verità che Lui è venuto a portare sulla nostra terra. Chi accoglie Gesù risorge. Chi non lo accoglie si perde. Chi lo riceve si salva. Chi lo respinge si danna. Anche la Vergine Maria parteciperà del martirio del Figlio. Anche a lei una spada trafiggerà l’anima. Questo rivela lo Spirito Santo a Sime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i Gesù. </w:t>
      </w:r>
      <w:r>
        <w:br w:type="page"/>
      </w:r>
    </w:p>
    <w:p>
      <w:pPr>
        <w:pStyle w:val="Heading1"/>
        <w:spacing w:before="0" w:after="0"/>
        <w:jc w:val="center"/>
        <w:rPr>
          <w:sz w:val="24"/>
          <w:szCs w:val="24"/>
        </w:rPr>
      </w:pPr>
      <w:bookmarkStart w:id="74" w:name="__RefHeading___Toc276127450"/>
      <w:bookmarkEnd w:id="74"/>
      <w:r>
        <w:rPr>
          <w:sz w:val="24"/>
          <w:szCs w:val="24"/>
        </w:rPr>
        <w:t>Parlava del bambino a quanti aspettavano la redenzione di Gerusalemme</w:t>
      </w:r>
    </w:p>
    <w:p>
      <w:pPr>
        <w:pStyle w:val="Heading3"/>
        <w:spacing w:before="0" w:after="120"/>
        <w:jc w:val="center"/>
        <w:rPr>
          <w:sz w:val="32"/>
        </w:rPr>
      </w:pPr>
      <w:bookmarkStart w:id="75" w:name="__RefHeading___Toc276127451"/>
      <w:bookmarkEnd w:id="75"/>
      <w:r>
        <w:rPr>
          <w:sz w:val="32"/>
        </w:rPr>
        <w:t>30 DICEMBRE (Lc 2,36-40)</w:t>
      </w:r>
    </w:p>
    <w:p>
      <w:pPr>
        <w:pStyle w:val="Normal"/>
        <w:spacing w:before="0" w:after="120"/>
        <w:jc w:val="both"/>
        <w:rPr>
          <w:rFonts w:ascii="Arial" w:hAnsi="Arial" w:cs="Arial"/>
          <w:sz w:val="22"/>
          <w:szCs w:val="22"/>
        </w:rPr>
      </w:pPr>
      <w:r>
        <w:rPr>
          <w:rFonts w:cs="Arial" w:ascii="Arial" w:hAnsi="Arial"/>
          <w:sz w:val="22"/>
          <w:szCs w:val="22"/>
        </w:rPr>
        <w:t xml:space="preserve">Dove c’è un cuore disponibile sempre il Signore lo ricolma di verità con la sua rivelazione mediata e immediata, diretta e indiretta. Le modalità sono molteplici. Dio conosce le vie attraverso le quali la sua verità dovrà raggiungere i cuori semplici, puri, timorati, bramosi e assetati di verità e di giustizia. Possiamo dire che per ogni cuore vi è una via speciale, particolare, unica. </w:t>
      </w:r>
    </w:p>
    <w:p>
      <w:pPr>
        <w:pStyle w:val="Normal"/>
        <w:spacing w:before="0" w:after="120"/>
        <w:jc w:val="both"/>
        <w:rPr>
          <w:rFonts w:ascii="Arial" w:hAnsi="Arial" w:cs="Arial"/>
          <w:sz w:val="22"/>
          <w:szCs w:val="22"/>
        </w:rPr>
      </w:pPr>
      <w:r>
        <w:rPr>
          <w:rFonts w:cs="Arial" w:ascii="Arial" w:hAnsi="Arial"/>
          <w:sz w:val="22"/>
          <w:szCs w:val="22"/>
        </w:rPr>
        <w:t>In Gerusalemme vi è una profetessa, Anna, figlia di Fanuele, della tribù si Aser. Essa è una vera santa donna. Vive di preghiera. Si nutre spiritualmente di digiuni. Coltiva una grande comunione con Dio. Ha fatto del tempio la sua casa. Giorno e notte è con il Signore. Non si vuole distaccare da Lui neanche per un istante.</w:t>
      </w:r>
    </w:p>
    <w:p>
      <w:pPr>
        <w:pStyle w:val="Normal"/>
        <w:spacing w:before="0" w:after="120"/>
        <w:jc w:val="both"/>
        <w:rPr>
          <w:rFonts w:ascii="Arial" w:hAnsi="Arial" w:cs="Arial"/>
          <w:sz w:val="22"/>
          <w:szCs w:val="22"/>
        </w:rPr>
      </w:pPr>
      <w:r>
        <w:rPr>
          <w:rFonts w:cs="Arial" w:ascii="Arial" w:hAnsi="Arial"/>
          <w:sz w:val="22"/>
          <w:szCs w:val="22"/>
        </w:rPr>
        <w:t>Persone come queste sono quasi l’anticipazione del Paradiso sulla nostra terra. Il Paradiso è comunione perfetta con il Signore. Comunione senza lacune, spazi vuoti, tempo occupato in altre faccende. È una comunione lassù senza alcuna interruzione, per questo è eterna. Anna vuole quasi eternizzare la sua presenza presso il Signore, per questo ha scelto di abitare nella sua casa per quanto più tempo è possibile.</w:t>
      </w:r>
    </w:p>
    <w:p>
      <w:pPr>
        <w:pStyle w:val="Normal"/>
        <w:spacing w:before="0" w:after="120"/>
        <w:jc w:val="both"/>
        <w:rPr>
          <w:rFonts w:ascii="Arial" w:hAnsi="Arial" w:cs="Arial"/>
          <w:sz w:val="22"/>
          <w:szCs w:val="22"/>
        </w:rPr>
      </w:pPr>
      <w:r>
        <w:rPr>
          <w:rFonts w:cs="Arial" w:ascii="Arial" w:hAnsi="Arial"/>
          <w:sz w:val="22"/>
          <w:szCs w:val="22"/>
        </w:rPr>
        <w:t>Ella loda Dio per la salvezza venuta sulla nostra terra. Parla del Bambino a quanti aspettavano la redenzione di Gerusalemme. Ella può far conoscere a tutti i presenti la verità di Gesù solo per luce diretta dello Spirito Santo, per rivelazione immediata. Lo Spirito Santo mette la verità di Gesù sulle sue labbra ed Ella la proclama a quanti sono nel tempio ed anche fuori. Il vero profeta è sempre un fiume in piena. Ovunque passa feconda i cuori di verità, di giustizia, di sana e santa conoscenza di Dio.</w:t>
      </w:r>
    </w:p>
    <w:p>
      <w:pPr>
        <w:pStyle w:val="Normal"/>
        <w:spacing w:before="0" w:after="120"/>
        <w:jc w:val="both"/>
        <w:rPr>
          <w:rFonts w:ascii="Arial" w:hAnsi="Arial" w:cs="Arial"/>
          <w:i/>
          <w:i/>
          <w:sz w:val="22"/>
          <w:szCs w:val="22"/>
        </w:rPr>
      </w:pPr>
      <w:r>
        <w:rPr>
          <w:rFonts w:cs="Arial" w:ascii="Arial" w:hAnsi="Arial"/>
          <w:i/>
          <w:sz w:val="22"/>
          <w:szCs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Quanto la Legge prescrive Maria e Giuseppe lo adempiono senza nulla tralasciare. La loro obbedienza alla Legge del Signore è puntuale, precisa, esatta, fatta con il cuore, la mente, lo stesso corpo. Vi è un’adesione spirituale, dell’anima e non solo una presenza fisica. Se l’obbedienza non è dello spirito e dell’anima, del cuore e della mente, ma solo del corpo, non si può parlare di vera risposta a Dio. Dio vuole di noi anima, spirito, desideri, pensieri, volontà, cuore, corpo. Vuole tutto di noi e non solo una minima parte. Maria e Giuseppe donano tutto a Dio. Niente conservano per se stessi.</w:t>
      </w:r>
    </w:p>
    <w:p>
      <w:pPr>
        <w:pStyle w:val="Normal"/>
        <w:spacing w:before="0" w:after="120"/>
        <w:jc w:val="both"/>
        <w:rPr>
          <w:rFonts w:ascii="Arial" w:hAnsi="Arial" w:cs="Arial"/>
          <w:sz w:val="22"/>
          <w:szCs w:val="22"/>
        </w:rPr>
      </w:pPr>
      <w:r>
        <w:rPr>
          <w:rFonts w:cs="Arial" w:ascii="Arial" w:hAnsi="Arial"/>
          <w:sz w:val="22"/>
          <w:szCs w:val="22"/>
        </w:rPr>
        <w:t xml:space="preserve">Gesù è vero uomo. Come vero uomo cresce e si fortifica. Come vero uomo deve ricolmarsi di ogni sapienza e grazia. Per questo ha bisogno della costante presenza di Dio nella sua vita.  Dio viene e lo prende con sé. Lo assume. Lo cura. Lo protegge. Lo aiuta. Lo ricolma di sé. Gesù da parte sua mette il suo cuore, la sua volontà, il suo spirito, la sua obbedienza al fine di essere sempre tutto di Dio, del Padre suo. La crescita spirituale è insieme dono di Dio e volontà dell’uomo. La comunione è essenziale perché si possa crescere bene. Cristo Gesù è l’uomo dalla perfetta comunione con Dio nella potenza e luce dello Spirito Santo. È questo l’errore della moderna società: pensare che un bambino possa crescere senza comunione con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scere in perfetta comunione di verità e di grazia con il Signore. Angeli e Santi di Dio, sostenete il nostro cammino. </w:t>
      </w:r>
      <w:r>
        <w:br w:type="page"/>
      </w:r>
    </w:p>
    <w:p>
      <w:pPr>
        <w:pStyle w:val="Heading1"/>
        <w:spacing w:before="0" w:after="0"/>
        <w:jc w:val="center"/>
        <w:rPr>
          <w:sz w:val="28"/>
          <w:szCs w:val="28"/>
        </w:rPr>
      </w:pPr>
      <w:bookmarkStart w:id="76" w:name="__RefHeading___Toc276127452"/>
      <w:bookmarkEnd w:id="76"/>
      <w:r>
        <w:rPr>
          <w:sz w:val="28"/>
          <w:szCs w:val="28"/>
        </w:rPr>
        <w:t>Dalla sua pienezza noi tutti abbiamo ricevuto: grazia su grazia</w:t>
      </w:r>
    </w:p>
    <w:p>
      <w:pPr>
        <w:pStyle w:val="Heading3"/>
        <w:spacing w:before="0" w:after="120"/>
        <w:jc w:val="center"/>
        <w:rPr>
          <w:sz w:val="32"/>
          <w:szCs w:val="40"/>
        </w:rPr>
      </w:pPr>
      <w:bookmarkStart w:id="77" w:name="__RefHeading___Toc276127453"/>
      <w:bookmarkEnd w:id="77"/>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 xml:space="preserve">Abbiamo meditato in questi giorni sul mistero di Gesù. Conosciamo tante verità su di Lui. Come fare ad armonizzare, sincronizzare, offrire alla nostra mente e soprattutto al nostro cuore la totale verità di Cristo Gesù, senza alcuna imperfezione, lacuna, inadeguatezza, incompletezza, mancanza? </w:t>
      </w:r>
    </w:p>
    <w:p>
      <w:pPr>
        <w:pStyle w:val="Normal"/>
        <w:spacing w:before="0" w:after="120"/>
        <w:jc w:val="both"/>
        <w:rPr>
          <w:rFonts w:ascii="Arial" w:hAnsi="Arial" w:cs="Arial"/>
          <w:sz w:val="22"/>
          <w:szCs w:val="22"/>
        </w:rPr>
      </w:pPr>
      <w:r>
        <w:rPr>
          <w:rFonts w:cs="Arial" w:ascii="Arial" w:hAnsi="Arial"/>
          <w:sz w:val="22"/>
          <w:szCs w:val="22"/>
        </w:rPr>
        <w:t xml:space="preserve">Mi spingo infinitamente oltre: noi potremmo leggere tutto l’Antico Testamento e il Nuovo, potremmo mettere tutte le verità su Cristo Gesù una accanto alle altre. Potremmo avere un quadro sinottico di ogni più piccola parte di esse. Tuttavia questa somma, perfetta conoscenza delle verità su Gesù alla fine potrebbe risultare inadeguata, incompleta, insufficiente. Da tutte queste verità si potrebbe sempre ricavare un piccolissimo spazio attraverso il quale inserire un errore e una eresia. </w:t>
      </w:r>
    </w:p>
    <w:p>
      <w:pPr>
        <w:pStyle w:val="Normal"/>
        <w:spacing w:before="0" w:after="120"/>
        <w:jc w:val="both"/>
        <w:rPr>
          <w:rFonts w:ascii="Arial" w:hAnsi="Arial" w:cs="Arial"/>
          <w:sz w:val="22"/>
          <w:szCs w:val="22"/>
        </w:rPr>
      </w:pPr>
      <w:r>
        <w:rPr>
          <w:rFonts w:cs="Arial" w:ascii="Arial" w:hAnsi="Arial"/>
          <w:sz w:val="22"/>
          <w:szCs w:val="22"/>
        </w:rPr>
        <w:t xml:space="preserve">Lo Spirito Santo ha visto questa possibilità ed ha provveduto. Ha ispirato il suo servo Giovanni ascrivere un Vangelo sul Figlio dell’altissimo e gli ha rivelato in modo immediato, diretto, non le verità su Cristo Signore, ma la perfetta armonia di esse, in modo che dopo questa rivelazione non c’è più alcuna buona intenzione per chi parla male del suo Redentore o ne travisa la sostanza della sua verità e realtà. Dopo il prologo di Giovanni si può parlare male di Cristo solo per cattiveria, malvagità, malignità, cattiva intenzione, opera veramente diabolica. </w:t>
      </w:r>
    </w:p>
    <w:p>
      <w:pPr>
        <w:pStyle w:val="Normal"/>
        <w:spacing w:before="0" w:after="120"/>
        <w:jc w:val="both"/>
        <w:rPr>
          <w:rFonts w:ascii="Arial" w:hAnsi="Arial" w:cs="Arial"/>
          <w:i/>
          <w:i/>
          <w:sz w:val="22"/>
          <w:szCs w:val="22"/>
        </w:rPr>
      </w:pPr>
      <w:r>
        <w:rPr>
          <w:rFonts w:cs="Arial" w:ascii="Arial" w:hAnsi="Arial"/>
          <w:i/>
          <w:sz w:val="22"/>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sz w:val="22"/>
          <w:szCs w:val="22"/>
        </w:rPr>
      </w:pPr>
      <w:r>
        <w:rPr>
          <w:rFonts w:cs="Arial" w:ascii="Arial" w:hAnsi="Arial"/>
          <w:sz w:val="22"/>
          <w:szCs w:val="22"/>
        </w:rPr>
        <w:t>Questa verità armonica, perfetta, completa, divinamente architettata, stupendamente presentata, dichiara non vero redentore, non vero salvatore qualsiasi altro uomo. Gli altri uomini potranno anche essere stati grandi uomini, ma rimangono solo uomini, bisognosi loro stessi di redenzione e di salvezza. Cristo Gesù è invece il Figlio del Padre. Il Padre è l’unico Dio e Creatore, l’unico Signore del genere umano. È il Figlio che è nel seno del Padre e nel seno dell’umanità, perché vero Dio e vero uomo. È da Lui che discende ogni grazia sull’umanità peccatrice, ogni verità, ogni conoscenza di Dio e dell’uomo. Chi vuole conoscersi, chi vuole conoscere il vero Dio lo può solo in Cristo Gesù, per mezzo di Lui. È Lui la grazia e la verità di tutto il genere umano. Divinità, eternità, verità, grazia, sono la sua stessa essenza, come sua vera essenza è anche l’umanità che ha assunto quando si è fatto uomo nel seno della Vergine Mari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trascinateci in questa ver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78" w:name="__RefHeading___Toc276127454"/>
      <w:bookmarkEnd w:id="78"/>
      <w:r>
        <w:rPr/>
        <w:t>PRIMA DECADE DI GENNAIO</w:t>
      </w:r>
    </w:p>
    <w:p>
      <w:pPr>
        <w:pStyle w:val="Heading1"/>
        <w:spacing w:before="0" w:after="0"/>
        <w:jc w:val="center"/>
        <w:rPr/>
      </w:pPr>
      <w:bookmarkStart w:id="79" w:name="__RefHeading___Toc276127455"/>
      <w:bookmarkEnd w:id="79"/>
      <w:r>
        <w:rPr/>
        <w:t>Gli fu messo nome Gesù</w:t>
      </w:r>
    </w:p>
    <w:p>
      <w:pPr>
        <w:pStyle w:val="Heading3"/>
        <w:spacing w:before="0" w:after="120"/>
        <w:jc w:val="center"/>
        <w:rPr/>
      </w:pPr>
      <w:bookmarkStart w:id="80" w:name="__RefHeading___Toc276127456"/>
      <w:bookmarkEnd w:id="80"/>
      <w:r>
        <w:rPr>
          <w:sz w:val="32"/>
          <w:szCs w:val="40"/>
        </w:rPr>
        <w:t>1 GENNAIO (Lc 2,16-21)</w:t>
      </w:r>
    </w:p>
    <w:p>
      <w:pPr>
        <w:pStyle w:val="Normal"/>
        <w:spacing w:before="0" w:after="120"/>
        <w:jc w:val="both"/>
        <w:rPr>
          <w:rFonts w:ascii="Arial" w:hAnsi="Arial" w:cs="Arial"/>
          <w:sz w:val="22"/>
          <w:szCs w:val="22"/>
        </w:rPr>
      </w:pPr>
      <w:r>
        <w:rPr>
          <w:rFonts w:cs="Arial" w:ascii="Arial" w:hAnsi="Arial"/>
          <w:sz w:val="22"/>
          <w:szCs w:val="22"/>
        </w:rPr>
        <w:t>Inizia un Nuovo Anno. La Chiesa, Madre e Maestra dei suoi figli e di ogni uomo, per mandato divino, vuole che tutti abbiamo una conoscenza, una intelligenza, una verità sempre viva, sapiente, vera, perfetta del mistero della nascita del Figlio dell’Altissimo nella carne umana. Da questo mistero è il nostro mistero e da questa vita è la nostra vita. L’umanità intera è dalla pienezza del Verbo Incarnato.</w:t>
      </w:r>
    </w:p>
    <w:p>
      <w:pPr>
        <w:pStyle w:val="Normal"/>
        <w:spacing w:before="0" w:after="120"/>
        <w:jc w:val="both"/>
        <w:rPr>
          <w:rFonts w:ascii="Arial" w:hAnsi="Arial" w:cs="Arial"/>
          <w:sz w:val="22"/>
          <w:szCs w:val="22"/>
        </w:rPr>
      </w:pPr>
      <w:r>
        <w:rPr>
          <w:rFonts w:cs="Arial" w:ascii="Arial" w:hAnsi="Arial"/>
          <w:sz w:val="22"/>
          <w:szCs w:val="22"/>
        </w:rPr>
        <w:t>Perché possiamo giungere alla comprensione del mistero della salvezza, oggi e sempre, viene posta dinanzi ai nostri occhi Lei, la Vergine Maria, la Madre di Gesù, vera Madre di Dio, perché vera Madre del Figlio Unigenito del Padre. Anche Lei aveva bisogno ogni giorno di crescere in questo mistero. Anche Lei è stata chiamata a camminare di verità in verità e di sapienza in sapienza.</w:t>
      </w:r>
    </w:p>
    <w:p>
      <w:pPr>
        <w:pStyle w:val="Normal"/>
        <w:spacing w:before="0" w:after="120"/>
        <w:jc w:val="both"/>
        <w:rPr>
          <w:rFonts w:ascii="Arial" w:hAnsi="Arial" w:cs="Arial"/>
          <w:sz w:val="22"/>
          <w:szCs w:val="22"/>
        </w:rPr>
      </w:pPr>
      <w:r>
        <w:rPr>
          <w:rFonts w:cs="Arial" w:ascii="Arial" w:hAnsi="Arial"/>
          <w:sz w:val="22"/>
          <w:szCs w:val="22"/>
        </w:rPr>
        <w:t>Dio è l’infinito. Ogni mente creata, anche se santa, santissima, perfetta, perfettissima, è avvolta dal limite creaturale, dalla pochezza della sua espansione. Come fare per rendere la nostra conoscenza il più possibilmente adeguata al mistero e il nostro cuore capace di contenerlo tutto? Nostro perenne modello ed esempio è la Vergine Maria.</w:t>
      </w:r>
    </w:p>
    <w:p>
      <w:pPr>
        <w:pStyle w:val="Normal"/>
        <w:spacing w:before="0" w:after="120"/>
        <w:jc w:val="both"/>
        <w:rPr>
          <w:rFonts w:ascii="Arial" w:hAnsi="Arial" w:cs="Arial"/>
          <w:sz w:val="22"/>
          <w:szCs w:val="22"/>
        </w:rPr>
      </w:pPr>
      <w:r>
        <w:rPr>
          <w:rFonts w:cs="Arial" w:ascii="Arial" w:hAnsi="Arial"/>
          <w:sz w:val="22"/>
          <w:szCs w:val="22"/>
        </w:rPr>
        <w:t xml:space="preserve">La Madre di Dio accolse il mistero, lo concepì nel suo grembo, lo diede alla luce, lo aiutava a crescere, a svilupparsi nella sua umanità. Quanto è avvenuto nel suo grembo ogni giorno avveniva nel suo cuore per tutti i giorni della sua vita. Ogni istante accoglieva nel cuore quanto del mistero veniva offerto ai suoi occhi e con la mente illuminata dalla grande luce dello Spirito Santo lo meditava, contemplandolo. </w:t>
      </w:r>
    </w:p>
    <w:p>
      <w:pPr>
        <w:pStyle w:val="Normal"/>
        <w:spacing w:before="0" w:after="120"/>
        <w:jc w:val="both"/>
        <w:rPr>
          <w:rFonts w:ascii="Arial" w:hAnsi="Arial" w:cs="Arial"/>
          <w:i/>
          <w:i/>
          <w:sz w:val="22"/>
          <w:szCs w:val="22"/>
        </w:rPr>
      </w:pPr>
      <w:r>
        <w:rPr>
          <w:rFonts w:cs="Arial" w:ascii="Arial" w:hAnsi="Arial"/>
          <w:i/>
          <w:sz w:val="22"/>
          <w:szCs w:val="22"/>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È questo il segreto della Vergine Maria: vedeva, ascoltava, custodiva nel cuore ogni parola e ogni evento che riguardava la vita di Gesù. Questa attività richiede che nessuna distrazione, disattenzione, tentazione ci faccia distogliere l’orecchio e lo sguardo da Gesù Signore e di quanto si dice e si racconta di Lui, di quanto avviene sotto i nostri occhi. Domanda altresì una mente che, dopo aver custodito nel cuore, mediti e contempli, alla luce dello Spirito Santo, fatti, parole ed eventi perché è in essi il mistero da comprendere intensamente, perché intensamente si viva.</w:t>
      </w:r>
    </w:p>
    <w:p>
      <w:pPr>
        <w:pStyle w:val="Normal"/>
        <w:spacing w:before="0" w:after="120"/>
        <w:jc w:val="both"/>
        <w:rPr>
          <w:rFonts w:ascii="Arial" w:hAnsi="Arial" w:cs="Arial"/>
          <w:sz w:val="22"/>
          <w:szCs w:val="22"/>
        </w:rPr>
      </w:pPr>
      <w:r>
        <w:rPr>
          <w:rFonts w:cs="Arial" w:ascii="Arial" w:hAnsi="Arial"/>
          <w:sz w:val="22"/>
          <w:szCs w:val="22"/>
        </w:rPr>
        <w:t>È tristezza mortale oggi vedere i discepoli di Gesù, chiamati ad essere nel mondo presenza di questo mistero, che vivono totalmente distaccati da esso. Sono cristiani ma senza nel loro cuore il mistero di Cristo Gesù. Sono cristiani vuoti, senza alcun contenuto di verità e di sapienza dell’evento di Gesù Signore. Sono cristiani spenti di conoscenza soprannaturale. Sono cristiani senza Cristo, senza verità, senza Vangelo, senza luce, senza sale. Sono un cielo senza stella polare. Lasciano smarriti, assetati, affamati, disorientati, spogli, tutti coloro che ad essi si avvicinano. Urge reagire. Si deve ricomporre questa unità tra cristiani e Cristo. La via è una sola: imitare la Vergine Maria, così come oggi, in questo nuovo inizio di Anno ce la presenta il Vangelo secondo Luca: in atteggiamento perenne di contemplazione e di medit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e l’arte della contemplazione del mistero di Gesù. Angeli e Santi del Cielo, guidateci e istruiteci. </w:t>
      </w:r>
      <w:r>
        <w:br w:type="page"/>
      </w:r>
    </w:p>
    <w:p>
      <w:pPr>
        <w:pStyle w:val="Heading1"/>
        <w:spacing w:before="0" w:after="0"/>
        <w:jc w:val="center"/>
        <w:rPr>
          <w:sz w:val="28"/>
          <w:szCs w:val="28"/>
        </w:rPr>
      </w:pPr>
      <w:bookmarkStart w:id="81" w:name="__RefHeading___Toc276127457"/>
      <w:bookmarkEnd w:id="81"/>
      <w:r>
        <w:rPr>
          <w:sz w:val="28"/>
          <w:szCs w:val="28"/>
        </w:rPr>
        <w:t>E il Verbo si fece carne e venne ad abitare in mezzo a noi</w:t>
      </w:r>
    </w:p>
    <w:p>
      <w:pPr>
        <w:pStyle w:val="Heading3"/>
        <w:spacing w:before="0" w:after="120"/>
        <w:jc w:val="center"/>
        <w:rPr>
          <w:sz w:val="32"/>
        </w:rPr>
      </w:pPr>
      <w:bookmarkStart w:id="82" w:name="__RefHeading___Toc276127458"/>
      <w:bookmarkEnd w:id="82"/>
      <w:r>
        <w:rPr>
          <w:sz w:val="32"/>
        </w:rPr>
        <w:t>2 GENNAIO (Gv 1,1-18)</w:t>
      </w:r>
    </w:p>
    <w:p>
      <w:pPr>
        <w:pStyle w:val="Normal"/>
        <w:spacing w:before="0" w:after="120"/>
        <w:jc w:val="both"/>
        <w:rPr>
          <w:rFonts w:ascii="Arial" w:hAnsi="Arial" w:cs="Arial"/>
          <w:sz w:val="22"/>
          <w:szCs w:val="22"/>
        </w:rPr>
      </w:pPr>
      <w:r>
        <w:rPr>
          <w:rFonts w:cs="Arial" w:ascii="Arial" w:hAnsi="Arial"/>
          <w:sz w:val="22"/>
          <w:szCs w:val="22"/>
        </w:rPr>
        <w:t xml:space="preserve">Il Prologo del Vangelo secondo Giovanni è sintesi mirabile e completamento perfettissimo di tutta la rivelazione su Gesù contenuta in ogni pagina dell’Antico Testamento, dei Vangeli, degli Atti degli Apostoli, delle Lettere di San Paolo, della Lettera agli Ebrei, delle Lettere Cattoliche, dell’Apocalisse. </w:t>
      </w:r>
    </w:p>
    <w:p>
      <w:pPr>
        <w:pStyle w:val="Normal"/>
        <w:spacing w:before="0" w:after="120"/>
        <w:jc w:val="both"/>
        <w:rPr>
          <w:rFonts w:ascii="Arial" w:hAnsi="Arial" w:cs="Arial"/>
          <w:sz w:val="22"/>
          <w:szCs w:val="22"/>
        </w:rPr>
      </w:pPr>
      <w:r>
        <w:rPr>
          <w:rFonts w:cs="Arial" w:ascii="Arial" w:hAnsi="Arial"/>
          <w:sz w:val="22"/>
          <w:szCs w:val="22"/>
        </w:rPr>
        <w:t xml:space="preserve">Prima che Giovanni scrivesse questa prima pagina del suo Vangelo, ognuno avrebbe potuto introdurre qualche falsità nel mistero di Gesù. Dopo che Giovanni ha scritto, nessuna falsità è più possibile. Il mistero è presentato nella sua verità di eternità e di tempo, di creazione e di redenzione, di rivelazione e di incarnazione, di dono di verità e di grazia, di attestazione dell’unicità di Gesù Signore. </w:t>
      </w:r>
    </w:p>
    <w:p>
      <w:pPr>
        <w:pStyle w:val="Normal"/>
        <w:spacing w:before="0" w:after="120"/>
        <w:jc w:val="both"/>
        <w:rPr>
          <w:rFonts w:ascii="Arial" w:hAnsi="Arial" w:cs="Arial"/>
          <w:sz w:val="22"/>
          <w:szCs w:val="22"/>
        </w:rPr>
      </w:pPr>
      <w:r>
        <w:rPr>
          <w:rFonts w:cs="Arial" w:ascii="Arial" w:hAnsi="Arial"/>
          <w:sz w:val="22"/>
          <w:szCs w:val="22"/>
        </w:rPr>
        <w:t xml:space="preserve">Ora sappiamo chi è realmente Gesù: è l’Unigenito Eterno del Padre, il Suo Verbo Divino, il Mediatore Increato della creazione, la Luce e la Vita degli uomini. È la Verità e la Grazia, la Rivelazione del Padre. È il Dio Incarnato. È il Dio che si è fatto uomo ed è venuto ad abitare in mezzo a noi. Quanti lo accolgono entrano nella Luce e nella Vita. Sono generati da Dio. Quanti non lo accolgono rimangono nelle tenebre e nella morte. Vivono solo la generazione secondo carne e sangue di peccato. </w:t>
      </w:r>
    </w:p>
    <w:p>
      <w:pPr>
        <w:pStyle w:val="Normal"/>
        <w:spacing w:before="0" w:after="120"/>
        <w:jc w:val="both"/>
        <w:rPr>
          <w:rFonts w:ascii="Arial" w:hAnsi="Arial" w:cs="Arial"/>
          <w:i/>
          <w:i/>
          <w:sz w:val="22"/>
          <w:szCs w:val="22"/>
        </w:rPr>
      </w:pPr>
      <w:r>
        <w:rPr>
          <w:rFonts w:cs="Arial" w:ascii="Arial" w:hAnsi="Arial"/>
          <w:i/>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nanzi a questa sublime rivelazione della verità e identità del Verbo di Dio che è Cristo Gesù, nessuno potrà avere più dubbi, incertezze, ambiguità, confusioni, inadeguatezze. L’onestà intellettuale lo richiede. La correttezza morale lo esige. Dinanzi a questa manifestazione della vera essenza, natura, sostanza umana e divina di Cristo Gesù, si può credere, non credere, si può rifiutare o accogliere, nessuno però potrà dire cose diverse su Gesù, in nome della Scrittura, della Rivelazione, della Parola, del Vangelo, della fede, della Tradizione, della teologia, del Magistero, della filosofia, della ragione. Se lo facesse, non sarebbe onesto intellettualmente, moralmente, spiritualmente, mentalmente. Questa pagina ci dice anche che nessuno mai potrà parlare secondo verità di Dio se non conosce Cristo Gesù. Senza la rivelazione di Gesù, il Dio di cui si parla è annunziato in modo o incompleto, o imperfetto, o erroneo, o falso, o lacunoso, o eretic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onfessare Cristo Gesù in pienezza di grazia e di verità. Angeli e Santi del Cielo, liberateci da ogni errore e falsità. </w:t>
      </w:r>
      <w:r>
        <w:br w:type="page"/>
      </w:r>
    </w:p>
    <w:p>
      <w:pPr>
        <w:pStyle w:val="Heading1"/>
        <w:spacing w:before="0" w:after="0"/>
        <w:jc w:val="center"/>
        <w:rPr>
          <w:sz w:val="28"/>
          <w:szCs w:val="28"/>
        </w:rPr>
      </w:pPr>
      <w:bookmarkStart w:id="83" w:name="__RefHeading___Toc276127459"/>
      <w:bookmarkEnd w:id="83"/>
      <w:r>
        <w:rPr>
          <w:sz w:val="28"/>
          <w:szCs w:val="28"/>
        </w:rPr>
        <w:t>E io ho visto e ho testimoniato che questi è il Figlio di Dio</w:t>
      </w:r>
    </w:p>
    <w:p>
      <w:pPr>
        <w:pStyle w:val="Heading3"/>
        <w:spacing w:before="0" w:after="120"/>
        <w:jc w:val="center"/>
        <w:rPr>
          <w:sz w:val="32"/>
        </w:rPr>
      </w:pPr>
      <w:bookmarkStart w:id="84" w:name="__RefHeading___Toc276127460"/>
      <w:bookmarkEnd w:id="84"/>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Conoscere la Persona di Gesù è essenza e sostanza della nostra fede. Noi spesso ci fermiamo alle opere. Difficilmente da questi facciamo il percorso inverso alla scoperta della verità della Persona che queste opere compie. Questo succede anche nella preghiera di domanda: andiamo da Gesù per chiedere opere, ignorando le più elementari verità che lo riguardano e che sono la sua stessa vita.</w:t>
      </w:r>
    </w:p>
    <w:p>
      <w:pPr>
        <w:pStyle w:val="Normal"/>
        <w:spacing w:before="0" w:after="120"/>
        <w:jc w:val="both"/>
        <w:rPr>
          <w:rFonts w:ascii="Arial" w:hAnsi="Arial" w:cs="Arial"/>
          <w:sz w:val="22"/>
          <w:szCs w:val="22"/>
        </w:rPr>
      </w:pPr>
      <w:r>
        <w:rPr>
          <w:rFonts w:cs="Arial" w:ascii="Arial" w:hAnsi="Arial"/>
          <w:sz w:val="22"/>
          <w:szCs w:val="22"/>
        </w:rPr>
        <w:t>Non conoscendo la verità della sua persona, sovente facciamo di Lui un uomo come tutti gli altri, o un santo al pari degli altri, addirittura a volte lo declassiamo ad un rango inferiore a quello degli stessi santi. Oggi si sta arrivando al punto quasi di non ritorno: si sta facendo di Lui una persona come le altre, senza alcuna nota peculiare, particolare, unica, che è solo sua e di nessun altro. Qual è il risultato di questa squalifica di Gesù? Un mortificante relativismo veritativo che genera un vano ed inefficace qualunquismo religioso e un tremendo abbassamento della moralità e dei costumi.</w:t>
      </w:r>
    </w:p>
    <w:p>
      <w:pPr>
        <w:pStyle w:val="Normal"/>
        <w:spacing w:before="0" w:after="120"/>
        <w:jc w:val="both"/>
        <w:rPr>
          <w:rFonts w:ascii="Arial" w:hAnsi="Arial" w:cs="Arial"/>
          <w:sz w:val="22"/>
          <w:szCs w:val="22"/>
        </w:rPr>
      </w:pPr>
      <w:r>
        <w:rPr>
          <w:rFonts w:cs="Arial" w:ascii="Arial" w:hAnsi="Arial"/>
          <w:sz w:val="22"/>
          <w:szCs w:val="22"/>
        </w:rPr>
        <w:t xml:space="preserve">La Chiesa in questi giorni con sublime saggezza e sapienza ci sta guidando alla conoscenza della Persona del nostro Redentore e Salvatore. Questa scienza di Lui deve essere il più possibilmente perfetta, sana, giusta, vera. Ogni cristiano la deve possedere nella sua forma più alta, perennemente aggiornata, quotidianamente purificata da ogni errore, falsità, menzogna, pensiero della terra. Confusione, errore, superficialità devono scomparire per sempre dalla nostra mente. Neanche le approssimazioni dovranno esistere. La verità e solo essa deve conquistare il cuore. </w:t>
      </w:r>
    </w:p>
    <w:p>
      <w:pPr>
        <w:pStyle w:val="Normal"/>
        <w:spacing w:before="0" w:after="120"/>
        <w:jc w:val="both"/>
        <w:rPr>
          <w:rFonts w:ascii="Arial" w:hAnsi="Arial" w:cs="Arial"/>
          <w:i/>
          <w:i/>
          <w:sz w:val="22"/>
          <w:szCs w:val="22"/>
        </w:rPr>
      </w:pPr>
      <w:r>
        <w:rPr>
          <w:rFonts w:cs="Arial" w:ascii="Arial" w:hAnsi="Arial"/>
          <w:i/>
          <w:sz w:val="22"/>
          <w:szCs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 xml:space="preserve">Chi è Gesù Signore? È l’Agnello di Dio che toglie il peccato del mondo. Il peccato del mondo è uno solo: l’idolatria, l’empietà, la superstizione, la negazione e l’abolizione di Dio. È la superbia umana che porta alla ribellione e all’insubordinazione contro Dio e di conseguenza anche contro l’uomo. Solo Lui toglie il peccato del mondo. Nessun altro lo potrà mai togliere. Tutti gli altri con il peccato sono condannati a convivere. </w:t>
      </w:r>
    </w:p>
    <w:p>
      <w:pPr>
        <w:pStyle w:val="Normal"/>
        <w:spacing w:before="0" w:after="120"/>
        <w:jc w:val="both"/>
        <w:rPr>
          <w:rFonts w:ascii="Arial" w:hAnsi="Arial" w:cs="Arial"/>
          <w:sz w:val="22"/>
          <w:szCs w:val="22"/>
        </w:rPr>
      </w:pPr>
      <w:r>
        <w:rPr>
          <w:rFonts w:cs="Arial" w:ascii="Arial" w:hAnsi="Arial"/>
          <w:sz w:val="22"/>
          <w:szCs w:val="22"/>
        </w:rPr>
        <w:t xml:space="preserve">Chi è Gesù Signore? È colui che è prima di Giovanni il Battista. Il prima è eterno, divino, celeste. Gesù è il Figlio Unigenito di Dio, generato, non creato, della stessa sostanza del Padre. È il solo Figlio generato da Dio nel seno dell’eternità. Questo mistero è solo di Cristo Gesù e di nessun altro uomo al mondo. Ogni altro è solo figlio di Eva. È carne inquinata dal peccato. È dal sangue impuro. Gesù invece è il Figlio Unigenito di Dio che diviene Figlio dell’uomo. Solo Lui è il Dio Incarnato. </w:t>
      </w:r>
    </w:p>
    <w:p>
      <w:pPr>
        <w:pStyle w:val="Normal"/>
        <w:spacing w:before="0" w:after="120"/>
        <w:jc w:val="both"/>
        <w:rPr>
          <w:rFonts w:ascii="Arial" w:hAnsi="Arial" w:cs="Arial"/>
          <w:sz w:val="22"/>
          <w:szCs w:val="22"/>
        </w:rPr>
      </w:pPr>
      <w:r>
        <w:rPr>
          <w:rFonts w:cs="Arial" w:ascii="Arial" w:hAnsi="Arial"/>
          <w:sz w:val="22"/>
          <w:szCs w:val="22"/>
        </w:rPr>
        <w:t xml:space="preserve">Chi è Gesù Signore? È Colui sul quale scende e si rimane lo Spirito Santo. È il Messia del Signore, da Lui mandato in mezzo a noi per edificare sulla nostra terra il suo Regno. Dove Cristo regna lì regna anche Dio. Dove Cristo non regna, lì neanche Dio regna, perché nessuno al di fuori di Cristo Gesù è stato mandato per instaurare il regno di Dio sulla nostra terra. Nessuno senza di Lui potrà essere pieno di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conoscenza senza perfetta, attuale, aggiornata della Persona di Gesù. Angeli e Santi, aiutateci. </w:t>
      </w:r>
      <w:r>
        <w:br w:type="page"/>
      </w:r>
    </w:p>
    <w:p>
      <w:pPr>
        <w:pStyle w:val="Heading1"/>
        <w:spacing w:before="0" w:after="0"/>
        <w:jc w:val="center"/>
        <w:rPr/>
      </w:pPr>
      <w:bookmarkStart w:id="85" w:name="__RefHeading___Toc276127461"/>
      <w:r>
        <w:rPr/>
        <w:t>Che cosa cercate?</w:t>
      </w:r>
      <w:bookmarkEnd w:id="85"/>
      <w:r>
        <w:rPr/>
        <w:t xml:space="preserve"> </w:t>
      </w:r>
    </w:p>
    <w:p>
      <w:pPr>
        <w:pStyle w:val="Heading3"/>
        <w:spacing w:before="0" w:after="120"/>
        <w:jc w:val="center"/>
        <w:rPr>
          <w:sz w:val="32"/>
        </w:rPr>
      </w:pPr>
      <w:bookmarkStart w:id="86" w:name="__RefHeading___Toc276127462"/>
      <w:bookmarkEnd w:id="86"/>
      <w:r>
        <w:rPr>
          <w:sz w:val="32"/>
        </w:rPr>
        <w:t>4 GENNAIO (Gv 1,35-42)</w:t>
      </w:r>
    </w:p>
    <w:p>
      <w:pPr>
        <w:pStyle w:val="Normal"/>
        <w:spacing w:before="0" w:after="120"/>
        <w:jc w:val="both"/>
        <w:rPr>
          <w:rFonts w:ascii="Arial" w:hAnsi="Arial" w:cs="Arial"/>
          <w:sz w:val="22"/>
          <w:szCs w:val="22"/>
        </w:rPr>
      </w:pPr>
      <w:r>
        <w:rPr>
          <w:rFonts w:cs="Arial" w:ascii="Arial" w:hAnsi="Arial"/>
          <w:sz w:val="22"/>
          <w:szCs w:val="22"/>
        </w:rPr>
        <w:t>Tutto nasce dall’incontro e dalla parola. La vita è un incontro continuo, perenne, quotidiano. I frutti però dipendono interamente dalla parola che diciamo. Questa è in tutto simile ad un germe di vita. Se la parola è sana, buona, vera, la vita che nascerà sarà sana, buona, vera. Se invece essa è cattiva, falsa, malata di inganno e di menzogna, anche la vita che nascerà sarà cattiva, falsa, malata.  Nessun incontro è neutro, senza significato, senza frutto. L’evangelizzazione è nell’incontro che si fonda. Il cristiano se pone attenzione, può trasformarsi in un evangelizzatore perfetto e può raggiungere il mondo intero, sempre, perché sempre è in contatto con infinite persone.</w:t>
      </w:r>
    </w:p>
    <w:p>
      <w:pPr>
        <w:pStyle w:val="Normal"/>
        <w:spacing w:before="0" w:after="120"/>
        <w:jc w:val="both"/>
        <w:rPr>
          <w:rFonts w:ascii="Arial" w:hAnsi="Arial" w:cs="Arial"/>
          <w:sz w:val="22"/>
          <w:szCs w:val="22"/>
        </w:rPr>
      </w:pPr>
      <w:r>
        <w:rPr>
          <w:rFonts w:cs="Arial" w:ascii="Arial" w:hAnsi="Arial"/>
          <w:sz w:val="22"/>
          <w:szCs w:val="22"/>
        </w:rPr>
        <w:t xml:space="preserve">Questa verità dovremmo tutti metterla nel cuore. Per fare questo però dovremmo per prima cosa divenire tutti uomini e donne dalla parola vera, sana, giusta, evangelica sempre. Per possedere questo germe di vita buono, urge cambiare la nostra stessa natura e da natura di male, peccato, vizio, trasgressione, farla divenire natura di bene, obbedienza, virtù, osservanza dei Comandamenti. Chi porta la sua vita nelle Beatitudini potrà bene evangelizzare il mondo, perché la sua parola è di vita e non di morte, di verità e non di errore, di giustizia e non si empietà, di carità e non di egoismo. È il nostro cambiamento di natura che ci dona una parola di salvezza. </w:t>
      </w:r>
    </w:p>
    <w:p>
      <w:pPr>
        <w:pStyle w:val="Normal"/>
        <w:spacing w:before="0" w:after="120"/>
        <w:jc w:val="both"/>
        <w:rPr>
          <w:rFonts w:ascii="Arial" w:hAnsi="Arial" w:cs="Arial"/>
          <w:sz w:val="22"/>
          <w:szCs w:val="22"/>
        </w:rPr>
      </w:pPr>
      <w:r>
        <w:rPr>
          <w:rFonts w:cs="Arial" w:ascii="Arial" w:hAnsi="Arial"/>
          <w:sz w:val="22"/>
          <w:szCs w:val="22"/>
        </w:rPr>
        <w:t xml:space="preserve">Giovanni il Battista oggi rende testimonianza a Gesù. E’ Lui l’agnello di Dio, il Nuovo Agnello della Nuova Pasqua. È Lui che libera il popolo da ogni schiavitù. È Lui la carne e il sangue della salvezza. È Lui l’espiatore dei nostri peccati e delle nostre colpe. Giovanni sa chi è Cristo Gesù e lo testimonia ai suoi discepoli. L’onestà di un uomo è proprio questa: sapere dov’è la salvezza vera e indicala, mostrarla, testimoniarla, anche a costo di farsi lui da parte o di essere lasciato solo. Senza questa onestà nessuna evangelizzazione sarà mai possibile, perché Dio non sceglie noi come via di salvezza, ma solo come testimoni della sua verità. </w:t>
      </w:r>
    </w:p>
    <w:p>
      <w:pPr>
        <w:pStyle w:val="Normal"/>
        <w:spacing w:before="0" w:after="120"/>
        <w:jc w:val="both"/>
        <w:rPr>
          <w:rFonts w:ascii="Arial" w:hAnsi="Arial" w:cs="Arial"/>
          <w:i/>
          <w:i/>
          <w:sz w:val="22"/>
          <w:szCs w:val="22"/>
        </w:rPr>
      </w:pPr>
      <w:r>
        <w:rPr>
          <w:rFonts w:cs="Arial" w:ascii="Arial" w:hAnsi="Arial"/>
          <w:i/>
          <w:sz w:val="22"/>
          <w:szCs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sz w:val="22"/>
          <w:szCs w:val="22"/>
        </w:rPr>
        <w:t xml:space="preserve">I due discepoli che erano con Giovanni il Battista abbandonano il loro maestro e seguono Gesù. Gesù si volta, chiede loro cosa cercano. Essi rispondono semplicemente che vogliono sapere dove Lui abita. Gesù li invita a seguirlo: </w:t>
      </w:r>
      <w:r>
        <w:rPr>
          <w:rFonts w:cs="Arial" w:ascii="Arial" w:hAnsi="Arial"/>
          <w:i/>
          <w:sz w:val="22"/>
          <w:szCs w:val="22"/>
        </w:rPr>
        <w:t>“Venite e vedrete”</w:t>
      </w:r>
      <w:r>
        <w:rPr>
          <w:rFonts w:cs="Arial" w:ascii="Arial" w:hAnsi="Arial"/>
          <w:sz w:val="22"/>
          <w:szCs w:val="22"/>
        </w:rPr>
        <w:t>. Dove abita Gesù? Nel seno del Padre e nel cuore dell’uomo, che lo accoglie. Questa è la sua casa. Gesù, dopo le parole di Giovanni, già abitava nel loro cuore, per questo la loro decisione di seguirlo. Chi lo aveva messo nel cuore era stata la parola di verità di Giovanni. Potenza di salvezza di una sola parola vera! Straordinaria efficacia di cambiamento di vita che possiede una retta testimonianza. Se noi tutti comprendessimo questa potenza e avessimo sempre sulle labbra una parola vera, ogni cuore dell’uomo potrebbe all’istante divenire la sua casa e la sua dimo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asa di Dio, Dimora del Padre, del Figlio e dello Spirito Santo, Angeli e Santi, fateci persone dalla parola vera, giusta, perfetta. </w:t>
      </w:r>
      <w:r>
        <w:br w:type="page"/>
      </w:r>
    </w:p>
    <w:p>
      <w:pPr>
        <w:pStyle w:val="Heading1"/>
        <w:spacing w:before="0" w:after="0"/>
        <w:jc w:val="center"/>
        <w:rPr/>
      </w:pPr>
      <w:bookmarkStart w:id="87" w:name="__RefHeading___Toc276127463"/>
      <w:bookmarkEnd w:id="87"/>
      <w:r>
        <w:rPr/>
        <w:t>Rabbì, tu sei il Figlio di Dio, tu sei il re d’Israele!</w:t>
      </w:r>
    </w:p>
    <w:p>
      <w:pPr>
        <w:pStyle w:val="Heading3"/>
        <w:spacing w:before="0" w:after="120"/>
        <w:jc w:val="center"/>
        <w:rPr>
          <w:sz w:val="32"/>
        </w:rPr>
      </w:pPr>
      <w:bookmarkStart w:id="88" w:name="__RefHeading___Toc276127464"/>
      <w:bookmarkEnd w:id="88"/>
      <w:r>
        <w:rPr>
          <w:sz w:val="32"/>
        </w:rPr>
        <w:t>5 GENNAIO (Gv 1,43-51)</w:t>
      </w:r>
    </w:p>
    <w:p>
      <w:pPr>
        <w:pStyle w:val="Normal"/>
        <w:spacing w:before="0" w:after="120"/>
        <w:jc w:val="both"/>
        <w:rPr>
          <w:rFonts w:ascii="Arial" w:hAnsi="Arial" w:cs="Arial"/>
          <w:sz w:val="22"/>
          <w:szCs w:val="22"/>
        </w:rPr>
      </w:pPr>
      <w:r>
        <w:rPr>
          <w:rFonts w:cs="Arial" w:ascii="Arial" w:hAnsi="Arial"/>
          <w:sz w:val="22"/>
          <w:szCs w:val="22"/>
        </w:rPr>
        <w:t>La forza di convincimento della nostra parola sgorga dalla potenza della nostra santità. Più grande è in noi la santità, più penetrante, incisiva, convinte, attraente è la nostra parola. Se invece la nostra santità è poca, poca è anche l’energia divina della parola che proferiamo e i cuori rimangono indifferenti.  Un fuoco vivo riscalda. Un fuoco posto sotto la cenere, si consuma invano senza alcun beneficio per quelli della casa.</w:t>
      </w:r>
    </w:p>
    <w:p>
      <w:pPr>
        <w:pStyle w:val="Normal"/>
        <w:spacing w:before="0" w:after="120"/>
        <w:jc w:val="both"/>
        <w:rPr/>
      </w:pPr>
      <w:r>
        <w:rPr>
          <w:rFonts w:cs="Arial" w:ascii="Arial" w:hAnsi="Arial"/>
          <w:sz w:val="22"/>
          <w:szCs w:val="22"/>
        </w:rPr>
        <w:t xml:space="preserve">Gesù trova Filippo. Lo trova perché lo cerca. Lo cerca perché vuole farne un suo discepolo. Dio sempre trova coloro che cerca e li chiama. È mistero la ricerca ed anche la chiamata. Noi sappiamo però che la nostra vita eterna è nella risposta, perché è in essa che si realizza il mistero che Dio ha scritto per noi fin dall’eternità. Noi non lo conosciamo. Dio lo conosce. A noi è chiesta non la conoscenza, ma l’obbedienza. L’ascolto di Colui che ci chiama e la sequela sono la fonte della più perfetta e alta verità della nostra vita. A Filippo basta una sola parola: </w:t>
      </w:r>
      <w:r>
        <w:rPr>
          <w:rFonts w:cs="Arial" w:ascii="Arial" w:hAnsi="Arial"/>
          <w:i/>
          <w:sz w:val="22"/>
          <w:szCs w:val="22"/>
        </w:rPr>
        <w:t>“Seguimi!”</w:t>
      </w:r>
      <w:r>
        <w:rPr>
          <w:rFonts w:cs="Arial" w:ascii="Arial" w:hAnsi="Arial"/>
          <w:sz w:val="22"/>
          <w:szCs w:val="22"/>
        </w:rPr>
        <w:t xml:space="preserve"> e diviene discepolo di  Gesù. Tanto potente, forte, attraente è la voce del Signore!</w:t>
      </w:r>
    </w:p>
    <w:p>
      <w:pPr>
        <w:pStyle w:val="Normal"/>
        <w:spacing w:before="0" w:after="120"/>
        <w:jc w:val="both"/>
        <w:rPr/>
      </w:pPr>
      <w:r>
        <w:rPr>
          <w:rFonts w:cs="Arial" w:ascii="Arial" w:hAnsi="Arial"/>
          <w:sz w:val="22"/>
          <w:szCs w:val="22"/>
        </w:rPr>
        <w:t xml:space="preserve">Filippo incontra Natanaele. Subito gli parla della sua esperienza. Loro hanno trovato colui del quale hanno scritto Mosè, nella Legge, e i profeti: Gesù, il Figlio di Giuseppe, di Nàzaret.  Le parole sono molte, la forza di attrazione è poca. Anche i pregiudizi sono tanti e la stoltezza dell’uomo assai profonda. La testimonianza di Filippo viene rifiutata come fonte di verità perché da Nàzaret nulla può venire di buono. Filippo ora sa che non basta la parola, le parole per attrarre a Gesù. Occorre qualcosa che lui ancora non possiede: la potenza dello Spirito Santo che opera in lui e per mezzo di lui. Filippo però non si perde d’animo e lo invita a fare direttamente lui l’esperienza con Gesù: </w:t>
      </w:r>
      <w:r>
        <w:rPr>
          <w:rFonts w:cs="Arial" w:ascii="Arial" w:hAnsi="Arial"/>
          <w:i/>
          <w:sz w:val="22"/>
          <w:szCs w:val="22"/>
        </w:rPr>
        <w:t>“Vieni e vedi”</w:t>
      </w:r>
      <w:r>
        <w:rPr>
          <w:rFonts w:cs="Arial" w:ascii="Arial" w:hAnsi="Arial"/>
          <w:sz w:val="22"/>
          <w:szCs w:val="22"/>
        </w:rPr>
        <w:t xml:space="preserve">. Non ti chiedo di credere alle mie parole. Credi almeno ai tuoi occhi. </w:t>
      </w:r>
    </w:p>
    <w:p>
      <w:pPr>
        <w:pStyle w:val="Normal"/>
        <w:spacing w:before="0" w:after="120"/>
        <w:jc w:val="both"/>
        <w:rPr/>
      </w:pPr>
      <w:r>
        <w:rPr>
          <w:rFonts w:cs="Arial" w:ascii="Arial" w:hAnsi="Arial"/>
          <w:i/>
          <w:sz w:val="22"/>
          <w:szCs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vede Natanaele che gli veniva incontro e parla al suo cuore, svelandolo: </w:t>
      </w:r>
      <w:r>
        <w:rPr>
          <w:rFonts w:cs="Arial" w:ascii="Arial" w:hAnsi="Arial"/>
          <w:i/>
          <w:sz w:val="22"/>
          <w:szCs w:val="22"/>
        </w:rPr>
        <w:t>“Ecco un vero Israelita in cui non c’è falsità”</w:t>
      </w:r>
      <w:r>
        <w:rPr>
          <w:rFonts w:cs="Arial" w:ascii="Arial" w:hAnsi="Arial"/>
          <w:sz w:val="22"/>
          <w:szCs w:val="22"/>
        </w:rPr>
        <w:t xml:space="preserve">. Gesù non parla di sé. Non può parlare, perché non può rendere testimonianza sulla sua persona. Attesta però di conoscere bene Natanaele. Solo Dio conosce bene l’uomo e i suoi profeti, perché illuminati dal suo Santo Spirito. Scoppia la fede di Natanaele: </w:t>
      </w:r>
      <w:r>
        <w:rPr>
          <w:rFonts w:cs="Arial" w:ascii="Arial" w:hAnsi="Arial"/>
          <w:i/>
          <w:sz w:val="22"/>
          <w:szCs w:val="22"/>
        </w:rPr>
        <w:t>“Rabbì, tu sei il Figlio di Dio, tu sei il re d’Israele”</w:t>
      </w:r>
      <w:r>
        <w:rPr>
          <w:rFonts w:cs="Arial" w:ascii="Arial" w:hAnsi="Arial"/>
          <w:sz w:val="22"/>
          <w:szCs w:val="22"/>
        </w:rPr>
        <w:t xml:space="preserve">. E Gesù: se una semplice frase ti ha fatto gridare questa perfetta professione di fede, cosa griderai quando vedrai i cieli aperti e gli angeli di Dio salire e scendere sopra il Figlio dell’uomo? Così proclamerai quando saprai che io sono il Mediatore unico tra Dio e l’uomo? La fede incipiente non è ancora pienezza di fede. In una sola frase nessuno potrà mai racchiudere il mistero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ducici verso la pienezza della fede in Cristo Gesù. Oggi questa fede è assai carente, manca di tante verità. Angeli e Santi di Dio, aiutateci a crescere di fede in fede fino alla piena nostra maturità. </w:t>
      </w:r>
      <w:r>
        <w:br w:type="page"/>
      </w:r>
    </w:p>
    <w:p>
      <w:pPr>
        <w:pStyle w:val="Heading1"/>
        <w:spacing w:before="0" w:after="0"/>
        <w:jc w:val="center"/>
        <w:rPr/>
      </w:pPr>
      <w:bookmarkStart w:id="89" w:name="__RefHeading___Toc276127465"/>
      <w:r>
        <w:rPr/>
        <w:t>Dov’è colui che è nato, il re dei Giudei?</w:t>
      </w:r>
      <w:bookmarkEnd w:id="89"/>
      <w:r>
        <w:rPr/>
        <w:t xml:space="preserve"> </w:t>
      </w:r>
    </w:p>
    <w:p>
      <w:pPr>
        <w:pStyle w:val="Heading3"/>
        <w:spacing w:before="0" w:after="120"/>
        <w:jc w:val="center"/>
        <w:rPr>
          <w:sz w:val="32"/>
        </w:rPr>
      </w:pPr>
      <w:bookmarkStart w:id="90" w:name="__RefHeading___Toc276127466"/>
      <w:bookmarkEnd w:id="90"/>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 xml:space="preserve">Gesù è nato per essere il Re di tutti i popoli. Ogni uomo è chiamato a riconoscere in Lui il suo vero Re: Re di giustizia, pace, misericordia, perdono, carità, santità, salvezza, redenzione. Re nel tempo e nell’eternità. Oggi, domani, sempre, per i secoli dei secoli. </w:t>
      </w:r>
    </w:p>
    <w:p>
      <w:pPr>
        <w:pStyle w:val="Normal"/>
        <w:spacing w:before="0" w:after="120"/>
        <w:jc w:val="both"/>
        <w:rPr>
          <w:rFonts w:ascii="Arial" w:hAnsi="Arial" w:cs="Arial"/>
          <w:sz w:val="22"/>
          <w:szCs w:val="22"/>
        </w:rPr>
      </w:pPr>
      <w:r>
        <w:rPr>
          <w:rFonts w:cs="Arial" w:ascii="Arial" w:hAnsi="Arial"/>
          <w:sz w:val="22"/>
          <w:szCs w:val="22"/>
        </w:rPr>
        <w:t xml:space="preserve">Le vie che conducono all’adorazione del nostro Re sono due: la Scrittura e i segni. I segni hanno sempre bisogno della Scrittura. Da soli sono muti, non parlano. La Scrittura ha bisogno del suo compimento storico, della sua realizzazione nella realtà di questo mondo. Da sola la Scrittura dice la verità della regalità di Cristo, ma non dice il suo attuarsi nel nostro mondo. </w:t>
      </w:r>
    </w:p>
    <w:p>
      <w:pPr>
        <w:pStyle w:val="Normal"/>
        <w:spacing w:before="0" w:after="120"/>
        <w:jc w:val="both"/>
        <w:rPr>
          <w:rFonts w:ascii="Arial" w:hAnsi="Arial" w:cs="Arial"/>
          <w:sz w:val="22"/>
          <w:szCs w:val="22"/>
        </w:rPr>
      </w:pPr>
      <w:r>
        <w:rPr>
          <w:rFonts w:cs="Arial" w:ascii="Arial" w:hAnsi="Arial"/>
          <w:sz w:val="22"/>
          <w:szCs w:val="22"/>
        </w:rPr>
        <w:t xml:space="preserve">I Magi, di cui parla il Vangelo secondo Matteo, hanno visto in oriente sorgere una stella. Si tratta di una stella particolare, unica. Le stelle per natura sono fisse, stabili nel cielo. Non si muovono. Loro invece la seguono. Li porta fino a Gerusalemme. Qui però scompare. Hanno bisogno del conforto delle Scritture e lo chiedono. Viene loro risposto che è in Betlemme di Giudea che dovrà nascere il Re dei Giudei. </w:t>
      </w:r>
    </w:p>
    <w:p>
      <w:pPr>
        <w:pStyle w:val="Normal"/>
        <w:spacing w:before="0" w:after="120"/>
        <w:jc w:val="both"/>
        <w:rPr>
          <w:rFonts w:ascii="Arial" w:hAnsi="Arial" w:cs="Arial"/>
          <w:i/>
          <w:i/>
          <w:sz w:val="22"/>
          <w:szCs w:val="22"/>
        </w:rPr>
      </w:pPr>
      <w:r>
        <w:rPr>
          <w:rFonts w:cs="Arial" w:ascii="Arial" w:hAnsi="Arial"/>
          <w:i/>
          <w:sz w:val="22"/>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Il Messia del Signore, o il Re dei Giudei, è la persona più necessaria al mondo, ad ogni uomo, perché è il Salvatore e il Redentore dell’umanità, Colui che riapre le porte della speranza vera, della carità vera, della fede vera ad ogni cuore. Gerusalemme è insensibile. I sommi sacerdoti e gli scribi del popolo scrutatori neutri della Scrittura, come fossero interpreti legali e nulla più. Erode invece è invidioso, sospettoso, malvagio. La sua volontà è già determinata ad uccidere il nato Re dei Giudei.</w:t>
      </w:r>
    </w:p>
    <w:p>
      <w:pPr>
        <w:pStyle w:val="Normal"/>
        <w:spacing w:before="0" w:after="120"/>
        <w:jc w:val="both"/>
        <w:rPr>
          <w:rFonts w:ascii="Arial" w:hAnsi="Arial" w:cs="Arial"/>
          <w:sz w:val="22"/>
          <w:szCs w:val="22"/>
        </w:rPr>
      </w:pPr>
      <w:r>
        <w:rPr>
          <w:rFonts w:cs="Arial" w:ascii="Arial" w:hAnsi="Arial"/>
          <w:sz w:val="22"/>
          <w:szCs w:val="22"/>
        </w:rPr>
        <w:t>Questa stessa lontananza del cuore e della mente la riscontriamo ai nostri giorni. La nascita di Gesù è un evento culturale, economico, sociale, religioso, ma non di fede, non di speranza, non di carità. Gesù nasce nell’indifferenza generale. Anche noi attori legali di questa nascita nel culto, ma nulla di più. È un fatto che non tocca la nostra vita. È un evento che finisce appena inizia. A differenza dei Magi che lo riconosco vero Dio, vero Re, vero Uomo avvolto dalla grande sofferenza, per noi è un estraneo. L’indifferenza attorno a Cristo Gesù oggi è talmente grande da non farcelo più considerare nella sua verità unica ed esclusiva. Lo abbiamo relativizzato e ridotto ad uno come tanti altri. Eppure Lui è il Salvatore e il Redentore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i Gesù.  </w:t>
      </w:r>
      <w:r>
        <w:br w:type="page"/>
      </w:r>
    </w:p>
    <w:p>
      <w:pPr>
        <w:pStyle w:val="Heading1"/>
        <w:spacing w:before="0" w:after="0"/>
        <w:jc w:val="center"/>
        <w:rPr/>
      </w:pPr>
      <w:bookmarkStart w:id="91" w:name="__RefHeading___Toc276127467"/>
      <w:bookmarkEnd w:id="91"/>
      <w:r>
        <w:rPr/>
        <w:t>Convertitevi, perché il regno dei cieli è vicino</w:t>
      </w:r>
    </w:p>
    <w:p>
      <w:pPr>
        <w:pStyle w:val="Heading3"/>
        <w:spacing w:before="0" w:after="120"/>
        <w:jc w:val="center"/>
        <w:rPr>
          <w:sz w:val="32"/>
        </w:rPr>
      </w:pPr>
      <w:bookmarkStart w:id="92" w:name="__RefHeading___Toc276127468"/>
      <w:bookmarkEnd w:id="92"/>
      <w:r>
        <w:rPr>
          <w:sz w:val="32"/>
        </w:rPr>
        <w:t>7 GENNAIO (Mt 4,12-17.23-25)</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oggi inizia la sua missione con un forte invito alla conversione: </w:t>
      </w:r>
      <w:r>
        <w:rPr>
          <w:rFonts w:cs="Arial" w:ascii="Arial" w:hAnsi="Arial"/>
          <w:i/>
          <w:sz w:val="22"/>
          <w:szCs w:val="22"/>
        </w:rPr>
        <w:t>“Convertitevi, perché il regno dei cieli è vicino”</w:t>
      </w:r>
      <w:r>
        <w:rPr>
          <w:rFonts w:cs="Arial" w:ascii="Arial" w:hAnsi="Arial"/>
          <w:sz w:val="22"/>
          <w:szCs w:val="22"/>
        </w:rPr>
        <w:t>. Il regno dei cieli sta per venire, è venuto nella mia persona, è in mezzo a voi. Così come siete non potete entrare in esso. In esso si entra attraverso una vera opera di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i si converte in un solo modo: svuotando la nostra mente da tutti i pensieri umani e inserendo al loro posto i pensieri di Dio. Si libera il nostro cuore da ogni impurità, malvagità, malizia, superbia, concupiscenza, desideri cattivi e al loro posto si mette la purezza e la santità, la bontà e la carità, la benevolenza e la pietà. Si pulisce il corpo da ogni peccato, vizio, lordura che viene dalla trasgressione dei comandamenti e lo si adorna con ogni temperanza e sobrietà. Si abbandona la vita fin qui vissuta e se ne inizia una tutta nuova, regolata e formata dalla Parola che Gesù farà udi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è anche un salto di economia salvifica. Si abbandona l’Antica Alleanza e si entra nella Nuova, nella quale il Signore opererà la scrittura della sua Legge nel nostro cuore, fatto di carne per opera dello Spirito Santo. Chi rimane nella vecchia economia o nella sua vecchia umanità, nel suo vecchio cuore, mente, corpo, non potrà mai entrare nel regno dei cieli, che è assoluta novi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Gesù è vera luce di giustizia, verità, carità, amore, comunione, pace, santità, purezza dell’anima, dello spirito, del corpo. Egli non è un Maestro che si forma una piccola scuola ed attende di essere scelto dai suoi allievi. Egli è il Maestro universale, di ogni uomo. Poiché ogni uomo mai potrà recarsi alla sua scuola, è Lui che si reca dov’è l’uomo per annunziargli i misteri del regno dei cieli. Dove vive l’uomo, lì dovrà esserci la sua presenza di Maestro. Per questo Lui è venuto: per abitare in mezzo agli uomini.</w:t>
      </w:r>
    </w:p>
    <w:p>
      <w:pPr>
        <w:pStyle w:val="Normal"/>
        <w:spacing w:before="0" w:after="120"/>
        <w:jc w:val="both"/>
        <w:rPr>
          <w:rFonts w:ascii="Arial" w:hAnsi="Arial" w:cs="Arial"/>
          <w:sz w:val="22"/>
          <w:szCs w:val="22"/>
        </w:rPr>
      </w:pPr>
      <w:r>
        <w:rPr>
          <w:rFonts w:cs="Arial" w:ascii="Arial" w:hAnsi="Arial"/>
          <w:sz w:val="22"/>
          <w:szCs w:val="22"/>
        </w:rPr>
        <w:t xml:space="preserve">Ecco lo specifico della sua attività che è racchiuso in quattro semplici parole: percorre, insegna, annuncia, guarisce. Si reca da un luogo all’altro. Insegna le cose vere del Dio vero. Annunzia il Vangelo della grazia e della salvezza. Guarisce da ogni infermità. Dice che cosa è il regno e lo compie. Annunzia il Vangelo e lo realizza. Predica la verità e la straforma in storia di carità e amore. Ogni vera evangelizzazione dovrà essere perfetta imitazione di ciò che Cristo oggi dice e fa: percorre, insegna, annunzia, guarisce. Se una sola di queste quattro azioni viene a mancare, l’evangelizzazione non è perfetta, non viene svolta alla maniera di Gesù, è carente, non produce veri frutti di salvezza. È parziale e non universale. È per pochi e non per tutti. È di parole e non di opere. È per un regno che si dice, ma che non si realizza nella real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come Gesù il ministero dell’evangelizzazione del mondo. Angeli e Santi di Dio, fateci missionari veri. </w:t>
      </w:r>
      <w:r>
        <w:br w:type="page"/>
      </w:r>
    </w:p>
    <w:p>
      <w:pPr>
        <w:pStyle w:val="Heading1"/>
        <w:spacing w:before="0" w:after="0"/>
        <w:jc w:val="center"/>
        <w:rPr/>
      </w:pPr>
      <w:bookmarkStart w:id="93" w:name="__RefHeading___Toc276127469"/>
      <w:bookmarkEnd w:id="93"/>
      <w:r>
        <w:rPr/>
        <w:t>Egli vide una grande folla, ebbe compassione di loro</w:t>
      </w:r>
    </w:p>
    <w:p>
      <w:pPr>
        <w:pStyle w:val="Heading3"/>
        <w:spacing w:before="0" w:after="120"/>
        <w:jc w:val="center"/>
        <w:rPr>
          <w:sz w:val="32"/>
        </w:rPr>
      </w:pPr>
      <w:bookmarkStart w:id="94" w:name="__RefHeading___Toc276127470"/>
      <w:bookmarkEnd w:id="94"/>
      <w:r>
        <w:rPr>
          <w:sz w:val="32"/>
        </w:rPr>
        <w:t>8 GENNAIO (Mc 6,34-44)</w:t>
      </w:r>
    </w:p>
    <w:p>
      <w:pPr>
        <w:pStyle w:val="Normal"/>
        <w:spacing w:before="0" w:after="120"/>
        <w:jc w:val="both"/>
        <w:rPr>
          <w:rFonts w:ascii="Arial" w:hAnsi="Arial" w:cs="Arial"/>
          <w:sz w:val="22"/>
          <w:szCs w:val="22"/>
        </w:rPr>
      </w:pPr>
      <w:r>
        <w:rPr>
          <w:rFonts w:cs="Arial" w:ascii="Arial" w:hAnsi="Arial"/>
          <w:sz w:val="22"/>
          <w:szCs w:val="22"/>
        </w:rPr>
        <w:t xml:space="preserve">La compassione è vera quando risolve i problemi spirituali e materiali del popolo. Una compassione di sola parola, solo incoraggiamento, licenziamento fatto con garbo, abbandono dell’altro nella sua condizione miserevole, mai si potrà chiamare con questo nome e neanche si potrà mai dire pietà, misericordia, carità, solidarietà, amore. </w:t>
      </w:r>
    </w:p>
    <w:p>
      <w:pPr>
        <w:pStyle w:val="Normal"/>
        <w:spacing w:before="0" w:after="120"/>
        <w:jc w:val="both"/>
        <w:rPr>
          <w:rFonts w:ascii="Arial" w:hAnsi="Arial" w:cs="Arial"/>
          <w:sz w:val="22"/>
          <w:szCs w:val="22"/>
        </w:rPr>
      </w:pPr>
      <w:r>
        <w:rPr>
          <w:rFonts w:cs="Arial" w:ascii="Arial" w:hAnsi="Arial"/>
          <w:sz w:val="22"/>
          <w:szCs w:val="22"/>
        </w:rPr>
        <w:t>Gesù vede la folla stanca, sfinita, sbandata, smarrita, dilaniata da dubbi e incertezze. La vede come un gregge senza pastore, lasciato a se stesso in preda alle bestie feroci. Questa visione si trasforma in Lui in vera compassione, in aiuto concreto, in opera di autentica salvezza. Lui è il Maestro, il Buon Pastore, il Medico delle anime e dei cuori, il Consigliere ammirabile, Colui che deve indirizzare una parola allo sfiduciato, al derelitto, all’abbandonato. Accoglie il gregge e si pone al suo servizio. Lo cura con amore. Lo illumina con immensa luce. Lo conforta con divina ed umana carità.</w:t>
      </w:r>
    </w:p>
    <w:p>
      <w:pPr>
        <w:pStyle w:val="Normal"/>
        <w:spacing w:before="0" w:after="120"/>
        <w:jc w:val="both"/>
        <w:rPr>
          <w:rFonts w:ascii="Arial" w:hAnsi="Arial" w:cs="Arial"/>
          <w:sz w:val="22"/>
          <w:szCs w:val="22"/>
        </w:rPr>
      </w:pPr>
      <w:r>
        <w:rPr>
          <w:rFonts w:cs="Arial" w:ascii="Arial" w:hAnsi="Arial"/>
          <w:sz w:val="22"/>
          <w:szCs w:val="22"/>
        </w:rPr>
        <w:t>Si fa tardi. Il luogo è deserto. È giusto che Gesù congedi la folla, perché questa vada a procurarsi del cibo nei paesi e villaggi vicini. Questo è il consiglio che gli Apostoli danno a Gesù. Loro vedono la reale condizione storica. In un deserto regna il nulla. Gesù non accoglie la loro proposta, o suggerimento. Affida il compito di dare loro stessi da mangiare a tutta quella folla. Come è possibile questo, in un deserto, in un luogo solitario, quando la ricchezza è il nulla assoluto, il niente cosmico?</w:t>
      </w:r>
    </w:p>
    <w:p>
      <w:pPr>
        <w:pStyle w:val="Normal"/>
        <w:tabs>
          <w:tab w:val="clear" w:pos="708"/>
          <w:tab w:val="left" w:pos="1418" w:leader="none"/>
          <w:tab w:val="left" w:pos="2268" w:leader="none"/>
        </w:tabs>
        <w:spacing w:before="0" w:after="120"/>
        <w:jc w:val="both"/>
        <w:rPr/>
      </w:pPr>
      <w:r>
        <w:rPr>
          <w:rFonts w:cs="Arial" w:ascii="Arial" w:hAnsi="Arial"/>
          <w:i/>
          <w:sz w:val="22"/>
          <w:szCs w:val="22"/>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position w:val="6"/>
          <w:sz w:val="22"/>
          <w:szCs w:val="22"/>
        </w:rPr>
        <w:t xml:space="preserve"> </w:t>
      </w:r>
      <w:r>
        <w:rPr>
          <w:rFonts w:cs="Arial" w:ascii="Arial" w:hAnsi="Arial"/>
          <w:i/>
          <w:sz w:val="22"/>
          <w:szCs w:val="22"/>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pPr>
      <w:r>
        <w:rPr>
          <w:rFonts w:cs="Arial" w:ascii="Arial" w:hAnsi="Arial"/>
          <w:sz w:val="22"/>
          <w:szCs w:val="22"/>
        </w:rPr>
        <w:t xml:space="preserve">Gesù è il Maestro, il vero Maestro. Spetta a Lui insegnare come si può sfamare un gregge in un deserto, in un luogo solitario. Nel deserto c’è il niente della materia. C’è però il nostro Dio che è con noi. Anche Dio quando volle creare l’universo si trovò dinanzi al nulla della materia. La materia non esisteva e Lui l’ha chiamata all’esistenza dal suo nulla, con sola Parola Creatrice, Onnipotente, Santa. Lui disse e tutte le cose risposero: </w:t>
      </w:r>
      <w:r>
        <w:rPr>
          <w:rFonts w:cs="Arial" w:ascii="Arial" w:hAnsi="Arial"/>
          <w:i/>
          <w:sz w:val="22"/>
          <w:szCs w:val="22"/>
        </w:rPr>
        <w:t>“Eccomi, sono qu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Gesù ha fede nel Padre suo. Sa che Lui può sempre fare ogni cosa dal nulla, dal poco, dal niente. Invoca il suo Signore. Chiede che intervenga con la sua onnipotenza, benedice il poco che possiede, ordina ai discepoli di spezzarlo e di darlo da mangiare alla folla. La potenza di Cristo Gesù è la sua fede e la sua preghiera. Fede e preghiera dovranno essere sempre la potenza di ogni suo discepolo. Fede e preghiera possono essere mosse solo dalla grande compassione. Dove la compassione è poca, poca sarà anche la fede e la preghiera. Senza vera compassione, il discepolo di Gesù è simile ad un albero secco, sradicato dalla terra, posto ad essere arso dai raggi cocenti del so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empi il nostro cuore della vera compassione. Angeli e Santi di Dio, fateci discepoli dalla grande carità, misericordia, pietà. </w:t>
      </w:r>
      <w:r>
        <w:br w:type="page"/>
      </w:r>
    </w:p>
    <w:p>
      <w:pPr>
        <w:pStyle w:val="Heading1"/>
        <w:spacing w:before="0" w:after="0"/>
        <w:jc w:val="center"/>
        <w:rPr>
          <w:sz w:val="24"/>
          <w:szCs w:val="24"/>
        </w:rPr>
      </w:pPr>
      <w:bookmarkStart w:id="95" w:name="__RefHeading___Toc276127471"/>
      <w:bookmarkEnd w:id="95"/>
      <w:r>
        <w:rPr>
          <w:sz w:val="24"/>
          <w:szCs w:val="24"/>
        </w:rPr>
        <w:t>Questi è il Figlio mio, l’amato: in lui ho posto il mio compiacimento</w:t>
      </w:r>
    </w:p>
    <w:p>
      <w:pPr>
        <w:pStyle w:val="Heading3"/>
        <w:spacing w:before="0" w:after="120"/>
        <w:jc w:val="center"/>
        <w:rPr>
          <w:sz w:val="32"/>
        </w:rPr>
      </w:pPr>
      <w:bookmarkStart w:id="96" w:name="__RefHeading___Toc276127472"/>
      <w:bookmarkEnd w:id="96"/>
      <w:r>
        <w:rPr>
          <w:sz w:val="32"/>
        </w:rPr>
        <w:t>9 GENNAIO (Mt 3,13-1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evento che Gesù vive è rivelatore del suo mistero. Chi vuole conoscere Gesù deve possedere la perfetta verità di ognuno di questi eventi. Uno solo ignorato, non compreso, non riportato nella verità tutta intera, ostacola di molto la comprensione del suo essere, che è insieme divino ed umano, eterno e del tempo, celeste e del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ro Dio e vero uomo. Non è da se stesso nella sua divinità e neanche nella sua umanità. Gesù è dal Padre nel cielo e sulla terra, nell’eternità e nella storia. Gesù non solo è per costituzione divina ed umana dal Padre, dal Padre vuole sempre essere, perché è il Padre la fonte eterna della sua vita. Se non fosse eternamente dal Padre, non potrebbe essere eternamente nella vita. Semplicemente non sarebbe. Ma Lui è ed è perché è dal Padre per generazione eterna e vuole essere dal Padre per volontà divina ed umana, del vero Dio e del vero 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ando Gesù chiede a Giovanni di essere da lui battezzato, questa verità Lui manifesta: devo dare la mia volontà al Padre. Gli devo attestare che vogliono essere da Lui, che sia Lui a farmi come vero uomo ciò che Lui vuole che io sia fatto. Senza il dono di questa volontà, Dio non può entrare nella sua vita, perché la volontà è essenza e sostanza nella relazione con Lui. La volontà è la sola cosa che ci appartiene. È la sola cosa che posiamo dare al nostro Dio perché Lui faccia di noi secondo il suo volere. Gesù svende nelle acque, si lava della sua volontà, la dona tutta al Padre, assume quella del Padre come sua propria volontà: </w:t>
      </w:r>
      <w:r>
        <w:rPr>
          <w:rFonts w:cs="Arial" w:ascii="Arial" w:hAnsi="Arial"/>
          <w:i/>
          <w:sz w:val="22"/>
          <w:szCs w:val="22"/>
        </w:rPr>
        <w:t>“Ecco, io vengo, o Padre per compiere il tuo volere. Questo io voglio e la tua legge è nel profondo del mio cuore”</w:t>
      </w:r>
      <w:r>
        <w:rPr>
          <w:rFonts w:cs="Arial" w:ascii="Arial" w:hAnsi="Arial"/>
          <w:sz w:val="22"/>
          <w:szCs w:val="22"/>
        </w:rPr>
        <w:t xml:space="preserv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sz w:val="22"/>
          <w:szCs w:val="22"/>
        </w:rPr>
      </w:pPr>
      <w:r>
        <w:rPr>
          <w:rFonts w:cs="Arial" w:ascii="Arial" w:hAnsi="Arial"/>
          <w:sz w:val="22"/>
          <w:szCs w:val="22"/>
        </w:rPr>
        <w:t>Gesù esce dalle acque del fiume Giordano povero in spirito, privo della sua volontà. Ne ha fatto un sacrificio al Padre, un dono per sempre. Il Padre accoglie il sacrificio a Lui gradito e dal Cielo risponde inviando su di Lui il suo Santo Spirito, perché lo consacri suo Messia, suo Cristo, suo Unto. Qual è la missione dell’Unto del Signore? Manifestare ad ogni uomo la volontà di Dio e mostrargli concretamente, praticamente come essa si vive. Se Gesù procedesse con la sua volontà, mai potrebbe svolgere questa missione. Vi sarebbe una contraddizione nel suo intimo. Egli è consacrato per rivelare a realizzare tutta la volontà del Padre, mentre in realtà cammina con la sua.</w:t>
      </w:r>
    </w:p>
    <w:p>
      <w:pPr>
        <w:pStyle w:val="Normal"/>
        <w:spacing w:before="0" w:after="120"/>
        <w:jc w:val="both"/>
        <w:rPr>
          <w:rFonts w:ascii="Arial" w:hAnsi="Arial" w:cs="Arial"/>
          <w:sz w:val="22"/>
          <w:szCs w:val="22"/>
        </w:rPr>
      </w:pPr>
      <w:r>
        <w:rPr>
          <w:rFonts w:cs="Arial" w:ascii="Arial" w:hAnsi="Arial"/>
          <w:sz w:val="22"/>
          <w:szCs w:val="22"/>
        </w:rPr>
        <w:t xml:space="preserve">Il Padre attesta che il sacrificio offerto da Gesù gli è stato gradito. Egli si compiace del suo Amato, del suo Figlio, che è il suo Unigenito eterno, da Lui generato nel seno dell’eternità, prima della creazione del cielo e della terra. Ora noi sappiamo chi è Cristo Gesù: è il solo uomo che è stato, è e sarà tutto e sempre dalla volontà del Padre suo. Lo attesta lo Spirito Santo che si è posato sopra di Lui. È infatti lo Spirito di Dio che perennemente gli manifesterà il volere del Padre e gli indicherà come esso dovrà essere proclamato, realizzato, compiuto. Da questo istante – prima era solo in ordine alla sua persona – quanto Gesù farà per noi come nostro Messia, lo farà perché volontà del Padre, suo ordine, suo comando. Cristo Gesù è solo ascoltatore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ascoltatori di Cristo Gesù, tuo Figlio e nostro Messia. Fa’ che siamo sempre e solo dalla sua Parola di vita eterna. Angeli e Santi di Dio, sosteneteci nel dono della nostra volontà al nostro Cristo e Signore. </w:t>
      </w:r>
      <w:r>
        <w:br w:type="page"/>
      </w:r>
    </w:p>
    <w:p>
      <w:pPr>
        <w:pStyle w:val="Heading1"/>
        <w:spacing w:before="0" w:after="0"/>
        <w:jc w:val="center"/>
        <w:rPr/>
      </w:pPr>
      <w:bookmarkStart w:id="97" w:name="__RefHeading___Toc276127473"/>
      <w:bookmarkEnd w:id="97"/>
      <w:r>
        <w:rPr/>
        <w:t>Venite dietro a me, vi farò diventare pescatori di uomini</w:t>
      </w:r>
    </w:p>
    <w:p>
      <w:pPr>
        <w:pStyle w:val="Heading3"/>
        <w:spacing w:before="0" w:after="120"/>
        <w:jc w:val="center"/>
        <w:rPr>
          <w:sz w:val="32"/>
        </w:rPr>
      </w:pPr>
      <w:bookmarkStart w:id="98" w:name="__RefHeading___Toc276127474"/>
      <w:bookmarkEnd w:id="98"/>
      <w:r>
        <w:rPr>
          <w:sz w:val="32"/>
        </w:rPr>
        <w:t>10 GENNAIO (Mc 1,14-20)</w:t>
      </w:r>
    </w:p>
    <w:p>
      <w:pPr>
        <w:pStyle w:val="Normal"/>
        <w:spacing w:before="0" w:after="120"/>
        <w:jc w:val="both"/>
        <w:rPr>
          <w:rFonts w:ascii="Arial" w:hAnsi="Arial" w:cs="Arial"/>
          <w:sz w:val="22"/>
          <w:szCs w:val="22"/>
        </w:rPr>
      </w:pPr>
      <w:r>
        <w:rPr>
          <w:rFonts w:cs="Arial" w:ascii="Arial" w:hAnsi="Arial"/>
          <w:sz w:val="22"/>
          <w:szCs w:val="22"/>
        </w:rPr>
        <w:t>Gesù è il Figlio eterno del Padre, il suo Unigenito, il Verbo che si è fatto carne ed è venuto ad abitare in mezzo a noi. Cosa si dice di Lui? Che inizia la sua missione proclamando il Vangelo di Dio, cioè del Padre. Gesù è la voce del Padre sulla nostra terra: voce perfetta, esatta, umana, divina. Nulla Lui ha mai aggiunto di suo e nulla mai ha tolto. Lui ascolta e dice. Riceve e dona. Così come ascolta dice e come riceve dona. In questa missione di proclamazione del Vangelo Lui si annienta, si annulla nei suoi desideri e nella sua volontà. Desideri e volontà devono essere solo quelli di Dio.</w:t>
      </w:r>
    </w:p>
    <w:p>
      <w:pPr>
        <w:pStyle w:val="Normal"/>
        <w:spacing w:before="0" w:after="120"/>
        <w:jc w:val="both"/>
        <w:rPr>
          <w:rFonts w:ascii="Arial" w:hAnsi="Arial" w:cs="Arial"/>
          <w:sz w:val="22"/>
          <w:szCs w:val="22"/>
        </w:rPr>
      </w:pPr>
      <w:r>
        <w:rPr>
          <w:rFonts w:cs="Arial" w:ascii="Arial" w:hAnsi="Arial"/>
          <w:sz w:val="22"/>
          <w:szCs w:val="22"/>
        </w:rPr>
        <w:t xml:space="preserve">Se ogni predicatore, missionario, maestro, professore, insegnate, evangelizzatore, catechista, catecheta avesse la stessa cura di Cristo Gesù e cioè si limitasse a proclamare, anche spiegandolo e insegnandolo, solo il Vangelo di Dio in tutta la sua purezza di verità, santità, giustizia, il mondo sarebbe perennemente riscaldato e illuminato da una luce sempre accecante. Questo purtroppo non avviene e l’umanità è avvolta dalla tenebre e dal relativismo veritativo. </w:t>
      </w:r>
    </w:p>
    <w:p>
      <w:pPr>
        <w:pStyle w:val="Normal"/>
        <w:spacing w:before="0" w:after="120"/>
        <w:jc w:val="both"/>
        <w:rPr>
          <w:rFonts w:ascii="Arial" w:hAnsi="Arial" w:cs="Arial"/>
          <w:sz w:val="22"/>
          <w:szCs w:val="22"/>
        </w:rPr>
      </w:pPr>
      <w:r>
        <w:rPr>
          <w:rFonts w:cs="Arial" w:ascii="Arial" w:hAnsi="Arial"/>
          <w:sz w:val="22"/>
          <w:szCs w:val="22"/>
        </w:rPr>
        <w:t xml:space="preserve">Non sono i pagani che distruggono il Vangelo, alterandolo e contraffacendolo. Sono proprio i cristiani i più acerrimi suoi nemici, perché sono essi che lo dicono con grande parzialità, per frasi senza contesto, per esegesi sommaria, per ermeneutica senza alcuna fede, per trasformazione della sua stessa lettera, per totale svuotamento della sua verità di salvezza e di redenzione. Sono proprio i cristiani coloro che lungo il corso della storia si sono appropriati del Vangelo e da Vangelo di Dio lo hanno fatto divenire vangelo dell’uomo, parola della terra, frutto di cuore di pietr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szCs w:val="22"/>
        </w:rPr>
      </w:pPr>
      <w:r>
        <w:rPr>
          <w:rFonts w:cs="Arial" w:ascii="Arial" w:hAnsi="Arial"/>
          <w:sz w:val="22"/>
          <w:szCs w:val="22"/>
        </w:rPr>
        <w:t xml:space="preserve">Chi vuole proclamare il Vangelo di Dio deve divenire una cosa sola con Cristo Gesù. Come Gesù e il Padre sono una cosa sola, così anche il discepolo con Gesù devono divenire una cosa sola, cioè una sola vita, cuore, corpo, verità, volontà, spirito, sentimento, parola, vangelo. Se questa unità di perfetta conformazione non si realizza, a causa della permanenza del discepolo nei suoi vizi della mente e del corpo, nessun Vangelo da lui predicato potrà dirsi: Vangelo di Dio. È solo ed esclusivamente una parola umana, per di più ingannatrice, di falsa profezia, dal momento che si attribuisce a Dio ciò che è semplicemente dell’uomo. </w:t>
      </w:r>
    </w:p>
    <w:p>
      <w:pPr>
        <w:pStyle w:val="Normal"/>
        <w:spacing w:before="0" w:after="120"/>
        <w:jc w:val="both"/>
        <w:rPr>
          <w:rFonts w:ascii="Arial" w:hAnsi="Arial" w:cs="Arial"/>
          <w:sz w:val="22"/>
          <w:szCs w:val="22"/>
        </w:rPr>
      </w:pPr>
      <w:r>
        <w:rPr>
          <w:rFonts w:cs="Arial" w:ascii="Arial" w:hAnsi="Arial"/>
          <w:sz w:val="22"/>
          <w:szCs w:val="22"/>
        </w:rPr>
        <w:t xml:space="preserve">Gesù conosce questo rischio e per questo fin dal primo istante della sua missione chiama coloro che domani dovranno perpetuarla per i secoli dei secoli. I chiamati dovranno stare con Lui, vedere e osservare ogni suo gesto, udire e ascoltare ogni sua parola. Tutto dovranno conoscere di Gesù perché solo in questa conoscenza globale potranno domani anche loro proclamare il Vangelo di Dio. Oggi questa sequela di Gesù non è più data. Non esiste. È scomparsa. Il risultato è pessimo. Si sta perdendo anche il Vangelo di Dio. Non avendo più l’unico Maestro divino, ma una moltitudine di maestri umani, abbiamo di conseguenza una molteplicità di vangeli umani.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ndici per mano e portaci dall’unico nostro Maestro. Angeli e Santi di Dio, fate che mai abbandoniamo la sua scuol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99" w:name="__RefHeading___Toc276127475"/>
      <w:bookmarkEnd w:id="99"/>
      <w:r>
        <w:rPr/>
        <w:t>SECONDA DECADE DI GENNAIO</w:t>
      </w:r>
    </w:p>
    <w:p>
      <w:pPr>
        <w:pStyle w:val="Heading1"/>
        <w:spacing w:before="0" w:after="0"/>
        <w:jc w:val="center"/>
        <w:rPr/>
      </w:pPr>
      <w:bookmarkStart w:id="100" w:name="__RefHeading___Toc276127476"/>
      <w:bookmarkEnd w:id="100"/>
      <w:r>
        <w:rPr/>
        <w:t>Comanda persino agli spiriti impuri e gli obbediscono!</w:t>
      </w:r>
    </w:p>
    <w:p>
      <w:pPr>
        <w:pStyle w:val="Heading3"/>
        <w:spacing w:before="0" w:after="120"/>
        <w:jc w:val="center"/>
        <w:rPr/>
      </w:pPr>
      <w:bookmarkStart w:id="101" w:name="__RefHeading___Toc276127477"/>
      <w:bookmarkEnd w:id="101"/>
      <w:r>
        <w:rPr>
          <w:sz w:val="32"/>
          <w:szCs w:val="40"/>
        </w:rPr>
        <w:t>11 GENNAIO (Mc 1,21b-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insegnamento è l’opera primaria, fondamentale, essenziale, costitutiva della missione di Gesù. Il suo però non è fatto solo di parole sempre vere, sempre conformi alla volontà del Padre suo, è anche fatto di opere, azioni, comportamenti, relazion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uomo è composto di mente, cuore, volontà, mani, piedi, rapporti infiniti. Gesù porta nella verità del Padre tutto intero il suo corpo. Ogni parte di esso rivela e manifesta tutta la volontà di Dio, la sua divina carità, il suo amore, la sua pietà, la sua onnipotenza. Non esiste una sola parte del corpo di Cristo che non sia manifestazione di Dio che è verità, carità, sapienza, intelletto, misericordia, compassione, pietà, ogni altra virtù. Il corpo di Cristo possiamo definirlo come un grande schermo: su di esso veniva proiettato ogni giorno il mistero onnipotente e indicibile de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non può mai comprendere Dio. In Cristo Gesù Lo può però vedere in azione, all’opera, mentre parla, dialoga, agisce, consiglia, ammaestra, insegna, risponde, interroga, cammina, soffre, ha fame, sete, sente e avverte la cattiveria dell’uomo, la sua malvagità, insensatezza, invidia, superbia, ogni altro peccato. Gesù è la manifestazione concreta, corporale, di tutta la santità di Dio. Questo è il suo insegnamento. Questa eredità Lui ha anche lasciato ai suoi discepoli: essere la presenza sulla terra della santità di Dio, della sua grazia e onnipotenza, verità e sapienza, carità e amore, giustizia e compassione, pietà e misericordi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sz w:val="22"/>
          <w:szCs w:val="22"/>
        </w:rPr>
      </w:pPr>
      <w:r>
        <w:rPr>
          <w:rFonts w:cs="Arial" w:ascii="Arial" w:hAnsi="Arial"/>
          <w:sz w:val="22"/>
          <w:szCs w:val="22"/>
        </w:rPr>
        <w:t xml:space="preserve">La folla vede e fa la differenza. Quella di Gesù non è una parola semplicemente detta. È parola onnipotente, capace di liberare, sanare, comandare anche agli spiriti immondi e questi devono sparire, fuggire, lasciare la loro preda. È questa l’autorità di Gesù: la sua forza irresistibile nel bene. Niente è sopra di Lui. Tutto è sotto di Lui. Tutto da Dio è stato messo ai suoi piedi. L’universo intero si fa obbediente ad ogni suo comando. Dio lo ha reso partecipe di tutta la sua divina ed eterna onnipotenza. </w:t>
      </w:r>
    </w:p>
    <w:p>
      <w:pPr>
        <w:pStyle w:val="Normal"/>
        <w:spacing w:before="0" w:after="120"/>
        <w:jc w:val="both"/>
        <w:rPr/>
      </w:pPr>
      <w:r>
        <w:rPr>
          <w:rFonts w:cs="Arial" w:ascii="Arial" w:hAnsi="Arial"/>
          <w:sz w:val="22"/>
          <w:szCs w:val="22"/>
        </w:rPr>
        <w:t xml:space="preserve">Fare la differenza è essenziale perché possa nascere la fede in un cuore. La differenza dice diversità. La diversità rivela ciò che è buono e ciò che è meno buono, ciò che è giusto, meno giusto, peccaminoso, ciò che è santo e ciò che santo non è, ciò che è parola inutile, vana, oziosa e ciò che invece è parola efficace, potente, onnipotente. Se il cristiano non si appropria della </w:t>
      </w:r>
      <w:r>
        <w:rPr>
          <w:rFonts w:cs="Arial" w:ascii="Arial" w:hAnsi="Arial"/>
          <w:i/>
          <w:sz w:val="22"/>
          <w:szCs w:val="22"/>
        </w:rPr>
        <w:t>“pesante eredità”</w:t>
      </w:r>
      <w:r>
        <w:rPr>
          <w:rFonts w:cs="Arial" w:ascii="Arial" w:hAnsi="Arial"/>
          <w:sz w:val="22"/>
          <w:szCs w:val="22"/>
        </w:rPr>
        <w:t xml:space="preserve"> che Gesù gli ha lasciato e cioè che tutto il suo corpo è lo schermo in cui scorre quotidianamente l’immagine e la verità del suo Dio, il mondo rimarrà sempre nel suo relativismo. Non potrà essere se non così. Non vede la differenza, perché noi non siamo la differenza, non la facciamo, a causa del nostro corpo che è in tutto simile al corpo degli altri non cristiani e non credenti. La nostra forza è il corpo. È il corpo che rivela e manifesta Dio. È il corpo che lo rende visibile al mondo intero. È il corpo la via della fede. È il corpo lo strumento d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santi, perfetti nel nostro corpo. Esso è la via per la conoscenza di Dio. Angeli e Santi, venite in nostro aiuto. </w:t>
      </w:r>
      <w:r>
        <w:br w:type="page"/>
      </w:r>
    </w:p>
    <w:p>
      <w:pPr>
        <w:pStyle w:val="Heading1"/>
        <w:spacing w:before="0" w:after="0"/>
        <w:jc w:val="center"/>
        <w:rPr/>
      </w:pPr>
      <w:bookmarkStart w:id="102" w:name="__RefHeading___Toc276127478"/>
      <w:r>
        <w:rPr/>
        <w:t>Andiamocene altrove, nei villaggi vicini</w:t>
      </w:r>
      <w:bookmarkEnd w:id="102"/>
      <w:r>
        <w:rPr/>
        <w:t xml:space="preserve"> </w:t>
      </w:r>
    </w:p>
    <w:p>
      <w:pPr>
        <w:pStyle w:val="Heading3"/>
        <w:spacing w:before="0" w:after="120"/>
        <w:jc w:val="center"/>
        <w:rPr>
          <w:sz w:val="32"/>
        </w:rPr>
      </w:pPr>
      <w:bookmarkStart w:id="103" w:name="__RefHeading___Toc276127479"/>
      <w:bookmarkEnd w:id="103"/>
      <w:r>
        <w:rPr>
          <w:sz w:val="32"/>
        </w:rPr>
        <w:t>12 GENNAIO (Mc 1,29-3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la visibilità della volontà del Padre. È questa la sua essenza: essere sempre dal Padre. Egli dice le parole che il Padre gli suggerisce di proferire. Compie le opere che il Padre vuole che Lui compia. Vive la sua missione nei luoghi nei quali il Padre lo manda. È il Padre colui che opera, salva, converte, agisce per mezzo di Cristo Gesù.</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verità di Cristo Gesù deve essere fatta vita da ogni suo discepolo. Il cristiano è Corpo di Cristo.  Attraverso di esso, sempre si deve manifestare, rivelare, realizzare la volontà salvifica del Padre. Questa mediazione richiede la più alta santità nel cristiano. Cosa è infatti la santità? Essa è togliere spazio nel nostro corpo alla volontà dell’uomo al fine di lasciare tutto lo spazio alla volontà del Padre nostro cele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toglie lo spazio a Dio e lo dona all’uomo è il peccato mortale. Quando questo è nell’anima, Dio in essa non abita più e quanto viene fatto è opera del solo uomo. Dio con il peccato mortale non può operare attraverso il nostro corpo e nessuna salvezza si potrà mai realizzare. Con il peccato veniale ogni azione di Dio viene come rallentata, ostacolata, impedita. Questo peccato riduce di molto l’opera di Dio attraverso noi. Ogni vizio che il corpo assume impedisce o rallenta, vanifica o riduce in modo notevole l’azione di Dio finché esso rimane nel corpo. </w:t>
      </w:r>
    </w:p>
    <w:p>
      <w:pPr>
        <w:pStyle w:val="Normal"/>
        <w:tabs>
          <w:tab w:val="clear" w:pos="708"/>
          <w:tab w:val="left" w:pos="1418" w:leader="none"/>
          <w:tab w:val="left" w:pos="2268" w:leader="none"/>
        </w:tabs>
        <w:spacing w:before="0" w:after="120"/>
        <w:jc w:val="both"/>
        <w:rPr/>
      </w:pPr>
      <w:r>
        <w:rPr>
          <w:rFonts w:cs="Arial" w:ascii="Arial" w:hAnsi="Arial"/>
          <w:i/>
          <w:sz w:val="22"/>
          <w:szCs w:val="22"/>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sz w:val="22"/>
          <w:szCs w:val="22"/>
        </w:rPr>
        <w:t xml:space="preserve"> </w:t>
      </w:r>
      <w:r>
        <w:rPr>
          <w:rFonts w:cs="Arial" w:ascii="Arial" w:hAnsi="Arial"/>
          <w:i/>
          <w:sz w:val="22"/>
          <w:szCs w:val="22"/>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szCs w:val="22"/>
        </w:rPr>
      </w:pPr>
      <w:r>
        <w:rPr>
          <w:rFonts w:cs="Arial" w:ascii="Arial" w:hAnsi="Arial"/>
          <w:sz w:val="22"/>
          <w:szCs w:val="22"/>
        </w:rPr>
        <w:t>È sabato. Prima Gesù si reca nella sinagoga. Ascolta la Legge come ogni vero e pio, devoto e obbediente figlio di Israele. In casa di Simone guarisce la suocera dalla febbre. Poi, non appena il sole è tramontato e uno può nuovamente mettersi in cammino, vengono molti malati e Lui li sana tutti. Scaccia anche molti spiriti impuri, vietando loro di parlare. Non vuole che essi svelino la sua identità. I cuori non sono ancora pronti ad accogliere una verità così forte. La confusione sul Messia di Dio è tanta e Gesù non vuole essere coinvolto nelle falsità umane.</w:t>
      </w:r>
    </w:p>
    <w:p>
      <w:pPr>
        <w:pStyle w:val="Normal"/>
        <w:spacing w:before="0" w:after="120"/>
        <w:jc w:val="both"/>
        <w:rPr/>
      </w:pPr>
      <w:r>
        <w:rPr>
          <w:rFonts w:cs="Arial" w:ascii="Arial" w:hAnsi="Arial"/>
          <w:sz w:val="22"/>
          <w:szCs w:val="22"/>
        </w:rPr>
        <w:t xml:space="preserve">Di mattino presto Gesù si reca in un luogo deserto e li si mette in preghiera. La preghiera per Gesù è ricerca della volontà del Padre. In tal senso è ricerca della sua natura, essenza, vita. La vita di Gesù è dalla vita del Padre. Cercare il Padre è cercare la vita. Pietro questo non lo sa. Dice a Gesù: </w:t>
      </w:r>
      <w:r>
        <w:rPr>
          <w:rFonts w:cs="Arial" w:ascii="Arial" w:hAnsi="Arial"/>
          <w:i/>
          <w:sz w:val="22"/>
          <w:szCs w:val="22"/>
        </w:rPr>
        <w:t>“Tutti ti cercano”</w:t>
      </w:r>
      <w:r>
        <w:rPr>
          <w:rFonts w:cs="Arial" w:ascii="Arial" w:hAnsi="Arial"/>
          <w:sz w:val="22"/>
          <w:szCs w:val="22"/>
        </w:rPr>
        <w:t>.  La vita di Gesù non è però da quanti lo cercano sulla terra. È invece dal Padre suo che lo cerca dal Cielo per manifestargli la sua divina ed eterna volontà. Il Padre oggi non lo manda da quanti lo stanno cercano per essere guariti nel loro corpo. Vuole che vada da quanti non lo stanno cercando ed hanno bisogno di essere guariti nell’anima, attraverso l’annunzio del Vangelo. Gesù obbedisce al Padre. Da questa obbedienza è 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 noi che sempre ci lasciamo cercare dal mondo, insegnaci l’obbedienza perfetta. Angeli e Santi di Dio, aiutateci.  </w:t>
      </w:r>
      <w:r>
        <w:br w:type="page"/>
      </w:r>
    </w:p>
    <w:p>
      <w:pPr>
        <w:pStyle w:val="Heading1"/>
        <w:spacing w:before="0" w:after="0"/>
        <w:jc w:val="center"/>
        <w:rPr/>
      </w:pPr>
      <w:bookmarkStart w:id="104" w:name="__RefHeading___Toc276127480"/>
      <w:bookmarkEnd w:id="104"/>
      <w:r>
        <w:rPr/>
        <w:t>Lo voglio, sii purificato!</w:t>
      </w:r>
    </w:p>
    <w:p>
      <w:pPr>
        <w:pStyle w:val="Heading3"/>
        <w:spacing w:before="0" w:after="120"/>
        <w:jc w:val="center"/>
        <w:rPr>
          <w:sz w:val="32"/>
        </w:rPr>
      </w:pPr>
      <w:bookmarkStart w:id="105" w:name="__RefHeading___Toc276127481"/>
      <w:bookmarkEnd w:id="105"/>
      <w:r>
        <w:rPr>
          <w:sz w:val="32"/>
        </w:rPr>
        <w:t>13 GENNAIO (Mc 1,40-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si incontrano la santità di Gesù e la lebbra dell’uomo. In natura è la lebbra che contagia chi è sano. Per questo il lebbroso doveva sempre stare a distanza e avvisare della sua impurità, in modo che nessuno venisse a contatto con lui. Era una disposizione di grande carità. La lebbra era a quei tempi malattia difficile, quasi sempre incurabile. Non vi era alcuna medicina efficace. L’unico rimedio era quello di impedire ogni contatto. Amare è anche evitare, prevenire, quando non si può curar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il Santo di Dio. La sua </w:t>
      </w:r>
      <w:r>
        <w:rPr>
          <w:rFonts w:cs="Arial" w:ascii="Arial" w:hAnsi="Arial"/>
          <w:i/>
          <w:sz w:val="22"/>
          <w:szCs w:val="22"/>
        </w:rPr>
        <w:t>“malattia divina che è la santità”</w:t>
      </w:r>
      <w:r>
        <w:rPr>
          <w:rFonts w:cs="Arial" w:ascii="Arial" w:hAnsi="Arial"/>
          <w:sz w:val="22"/>
          <w:szCs w:val="22"/>
        </w:rPr>
        <w:t xml:space="preserve">  è più forte di qualsiasi malattia della terra. Chi viene a contatto con la santità di Gesù, da essa viene contagiato, guarito, sanato, purificato, mondato. Anche i morti a contatto con la santità di Gesù risuscitano e riprendono la loro vita. Questa è la forza della santità. Per questo al cristiano niente è più necessario della santità. Un discepolo di Gesù che si fa santo, che nella santità cresce, diviene la salvezza del mondo, perché si fa guarigione per ogni peccato, vizio, imperfezione. La santità è anche lo strumento della convers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però non è venuto per sanare i corpi. Lo fa anche, ma solo come segno, attestazione, testimonianza che il Regno di Dio è presente nel seno dell’umanità. Lui è venuto per guarire il cuore dell’uomo, il suo spirito, la sua anima. È venuto per mostrare visibilmente all’uomo e per dirgli udibilmente tutta la volontà del Padre, dalla quale è ogni vita, anche quella dei corpi e non solo quella delle anime. Il miracolo del corpo lo fa anche, ma per compassione, pietà, grande carità. Non vuole però che gli uomini vadano a Lui solo per il corpo, dimenticandosi dell’anima e dello spiri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La carità di Gesù è grande, la sua pietà è infinita, la sua misericordia estesa quanto i cieli. Guarisce il lebbroso, gli comanda però che nessuno venga a saperlo. Che la cosa rimanga tra loro due soli. Invece il lebbroso sanato se ne va e diffonde la notizia in tutta la regione .Qual è l’effetto di questa testimonianza? Gesù non può più entrare pubblicamente in nessuna città. Tutto il mondo della malattia e della sofferenza corre dietro di Lui.  Deve rimanere in luogo deserti, isolati. Ma anche qui, accorrono da ogni parte. Quasi sempre vengono però per la sola guarigione del corpo.</w:t>
      </w:r>
    </w:p>
    <w:p>
      <w:pPr>
        <w:pStyle w:val="Normal"/>
        <w:spacing w:before="0" w:after="120"/>
        <w:jc w:val="both"/>
        <w:rPr>
          <w:rFonts w:ascii="Arial" w:hAnsi="Arial" w:cs="Arial"/>
          <w:sz w:val="22"/>
          <w:szCs w:val="22"/>
        </w:rPr>
      </w:pPr>
      <w:r>
        <w:rPr>
          <w:rFonts w:cs="Arial" w:ascii="Arial" w:hAnsi="Arial"/>
          <w:sz w:val="22"/>
          <w:szCs w:val="22"/>
        </w:rPr>
        <w:t xml:space="preserve">Gesù si dispiace di questo uso improprio della sua santità. Questa non deve solo servire per sanare i corpi, molto di più deve essere usata per guarire l’anima e lo spirito. Solo che la malattia del corpo tutti la vedono e avvertono i limiti da essa imposti. Quella dell’anima e dello spirito nessuno la vede. Per questo occorre la parola della rivelazione, quella luce divina che ci mette dinanzi agli occhi la nostra malattia spirituale, in modo che noi chiediamo al Signore la sua immediata e pronta guarigione. È la malattia dell’anima la vera tristezza, il vero limite dell’umanità. Oggi questa malattia è divenuta un vero cancro letale e tuttavia tutti la ignorano e fingono che essa non ci sia. Addirittura si trovano per essa rimedi di vera stoltezza ed insipienza, tanto grande è la nostra cecità morale, spirituale, intellettu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sanateci da ogni cecità. </w:t>
      </w:r>
      <w:r>
        <w:br w:type="page"/>
      </w:r>
    </w:p>
    <w:p>
      <w:pPr>
        <w:pStyle w:val="Heading1"/>
        <w:spacing w:before="0" w:after="0"/>
        <w:jc w:val="center"/>
        <w:rPr/>
      </w:pPr>
      <w:bookmarkStart w:id="106" w:name="__RefHeading___Toc276127482"/>
      <w:r>
        <w:rPr/>
        <w:t>Figlio, ti sono perdonati i peccati</w:t>
      </w:r>
      <w:bookmarkEnd w:id="106"/>
      <w:r>
        <w:rPr/>
        <w:t xml:space="preserve"> </w:t>
      </w:r>
    </w:p>
    <w:p>
      <w:pPr>
        <w:pStyle w:val="Heading3"/>
        <w:spacing w:before="0" w:after="120"/>
        <w:jc w:val="center"/>
        <w:rPr>
          <w:sz w:val="32"/>
        </w:rPr>
      </w:pPr>
      <w:bookmarkStart w:id="107" w:name="__RefHeading___Toc276127483"/>
      <w:bookmarkEnd w:id="107"/>
      <w:r>
        <w:rPr>
          <w:sz w:val="32"/>
        </w:rPr>
        <w:t>14 GENNAIO (Mc 2,1-12)</w:t>
      </w:r>
    </w:p>
    <w:p>
      <w:pPr>
        <w:pStyle w:val="Normal"/>
        <w:spacing w:before="0" w:after="120"/>
        <w:jc w:val="both"/>
        <w:rPr>
          <w:rFonts w:ascii="Arial" w:hAnsi="Arial" w:cs="Arial"/>
          <w:sz w:val="22"/>
          <w:szCs w:val="22"/>
        </w:rPr>
      </w:pPr>
      <w:r>
        <w:rPr>
          <w:rFonts w:cs="Arial" w:ascii="Arial" w:hAnsi="Arial"/>
          <w:sz w:val="22"/>
          <w:szCs w:val="22"/>
        </w:rPr>
        <w:t>Dove è Gesù vi è sempre una folla assai numerosa. Oggi è in casa. La ressa è tanta. Tutti vorrebbero avvicinarsi, la muraglia umana impedisce qualsiasi movimento di accostamento verso Gesù Signore. Alcune persone, sopra una barella, stanno portando un paralitico. Vogliono che Gesù lo risani. Lo faccia camminare. La muraglia non può essere oltrepassata. È più spessa e più dura che un muro di bronzo.</w:t>
      </w:r>
    </w:p>
    <w:p>
      <w:pPr>
        <w:pStyle w:val="Normal"/>
        <w:spacing w:before="0" w:after="120"/>
        <w:jc w:val="both"/>
        <w:rPr>
          <w:rFonts w:ascii="Arial" w:hAnsi="Arial" w:cs="Arial"/>
          <w:sz w:val="22"/>
          <w:szCs w:val="22"/>
        </w:rPr>
      </w:pPr>
      <w:r>
        <w:rPr>
          <w:rFonts w:cs="Arial" w:ascii="Arial" w:hAnsi="Arial"/>
          <w:sz w:val="22"/>
          <w:szCs w:val="22"/>
        </w:rPr>
        <w:t>Loro però non si perdono d’animo. Non si può entrare per la porta, pensano bene di avvicinarsi a Gesù attraverso il tetto. Vi salgono assieme al paralitico e con delle corde lo calano al centro della casa dove era seduto Gesù. Questi uomini sono tenaci, fermi, risoluti, forti, coraggiosi, audaci. Sono persone che non facilmente si arrendono dinanzi alle difficoltà poste o incontrate sul loro cammino.</w:t>
      </w:r>
    </w:p>
    <w:p>
      <w:pPr>
        <w:pStyle w:val="Normal"/>
        <w:spacing w:before="0" w:after="120"/>
        <w:jc w:val="both"/>
        <w:rPr/>
      </w:pPr>
      <w:r>
        <w:rPr>
          <w:rFonts w:cs="Arial" w:ascii="Arial" w:hAnsi="Arial"/>
          <w:sz w:val="22"/>
          <w:szCs w:val="22"/>
        </w:rPr>
        <w:t xml:space="preserve">Gesù rimane ammirato da questa fede. La vede perché visibile, tangibile. È davanti a Lui. Solo una fede forte è capace di superare ostacoli di così difficile soluzione. Questa fede li rende sapienti, saggi, intelligenti, intraprendenti. La loro è una fede che non si arresta, va sempre innanzi, fino al raggiungimento del fine. Per questa loro fede Gesù non fa al paralitico il miracolo del corpo, gli fa quello dell’anima, lo guarisce da ogni suo peccato: </w:t>
      </w:r>
      <w:r>
        <w:rPr>
          <w:rFonts w:cs="Arial" w:ascii="Arial" w:hAnsi="Arial"/>
          <w:i/>
          <w:sz w:val="22"/>
          <w:szCs w:val="22"/>
        </w:rPr>
        <w:t>“Figlio, ti sono perdonati i peccati”</w:t>
      </w:r>
      <w:r>
        <w:rPr>
          <w:rFonts w:cs="Arial" w:ascii="Arial" w:hAnsi="Arial"/>
          <w:sz w:val="22"/>
          <w:szCs w:val="22"/>
        </w:rPr>
        <w:t xml:space="preserve">. </w:t>
      </w:r>
      <w:r>
        <w:rPr>
          <w:rFonts w:cs="Arial" w:ascii="Arial" w:hAnsi="Arial"/>
          <w:i/>
          <w:sz w:val="22"/>
          <w:szCs w:val="22"/>
        </w:rPr>
        <w:t>“Ti sono aperte le porte del regno di Dio”</w:t>
      </w:r>
      <w:r>
        <w:rPr>
          <w:rFonts w:cs="Arial" w:ascii="Arial" w:hAnsi="Arial"/>
          <w:sz w:val="22"/>
          <w:szCs w:val="22"/>
        </w:rPr>
        <w:t xml:space="preserv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sz w:val="22"/>
          <w:szCs w:val="22"/>
        </w:rPr>
      </w:pPr>
      <w:r>
        <w:rPr>
          <w:rFonts w:cs="Arial" w:ascii="Arial" w:hAnsi="Arial"/>
          <w:sz w:val="22"/>
          <w:szCs w:val="22"/>
        </w:rPr>
        <w:t xml:space="preserve">Alcuni farisei presenti nella casa cominciano a mormorare contro Gesù. Lo accusano di bestemmia. Lui non può perdonare i peccati. Non li può dichiarare rimessi. Questa è opera del solo Dio. Gli uomini non hanno questo potere. Gesù deve subito intervenire. Se questo pensiero diviene parola, subito si trasformerà in un’accusa che potrebbe comportare anche la lapidazione e la morte. </w:t>
      </w:r>
    </w:p>
    <w:p>
      <w:pPr>
        <w:pStyle w:val="Normal"/>
        <w:spacing w:before="0" w:after="120"/>
        <w:jc w:val="both"/>
        <w:rPr/>
      </w:pPr>
      <w:r>
        <w:rPr>
          <w:rFonts w:cs="Arial" w:ascii="Arial" w:hAnsi="Arial"/>
          <w:sz w:val="22"/>
          <w:szCs w:val="22"/>
        </w:rPr>
        <w:t xml:space="preserve">Eccola risposta di Gesù: se io bestemmio secondo il vostro malvagio pensiero, di certo Dio non è con me. Mai mi potrà ascoltare. Se però Dio mi attesta che io dico il vero, allora posso perdonare i peccati perché Lui mi ha concesso un tale potere. Che Dio è con me lo prova il fatto che ora io dico al paralitico: </w:t>
      </w:r>
      <w:r>
        <w:rPr>
          <w:rFonts w:cs="Arial" w:ascii="Arial" w:hAnsi="Arial"/>
          <w:i/>
          <w:sz w:val="22"/>
          <w:szCs w:val="22"/>
        </w:rPr>
        <w:t>“Alzati e cammina”</w:t>
      </w:r>
      <w:r>
        <w:rPr>
          <w:rFonts w:cs="Arial" w:ascii="Arial" w:hAnsi="Arial"/>
          <w:sz w:val="22"/>
          <w:szCs w:val="22"/>
        </w:rPr>
        <w:t xml:space="preserve"> e il paralitico si alzerà e camminerà. Io non bestemmio. Non mi assumo poteri che il Padre non mi ha dato. Io faccio ciò che il Padre mi dice e lo faccio sempre. La folla rimane meravigliata. Loda Dio. Sa che in mezzo ad essa c’è una persona che può perdonare i peccati, che può dire: </w:t>
      </w:r>
      <w:r>
        <w:rPr>
          <w:rFonts w:cs="Arial" w:ascii="Arial" w:hAnsi="Arial"/>
          <w:i/>
          <w:sz w:val="22"/>
          <w:szCs w:val="22"/>
        </w:rPr>
        <w:t>“Sei assolto dalle tue colpe”</w:t>
      </w:r>
      <w:r>
        <w:rPr>
          <w:rFonts w:cs="Arial" w:ascii="Arial" w:hAnsi="Arial"/>
          <w:sz w:val="22"/>
          <w:szCs w:val="22"/>
        </w:rPr>
        <w:t>.  Dio veramente ama il suo popolo. Lo ama a tal punto da fargli sentire la voce che gli annunzia il perdono e la remissione dei pec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vinceteci di questa verità. </w:t>
      </w:r>
      <w:r>
        <w:br w:type="page"/>
      </w:r>
    </w:p>
    <w:p>
      <w:pPr>
        <w:pStyle w:val="Heading1"/>
        <w:spacing w:before="0" w:after="0"/>
        <w:jc w:val="center"/>
        <w:rPr/>
      </w:pPr>
      <w:bookmarkStart w:id="108" w:name="__RefHeading___Toc276127484"/>
      <w:bookmarkEnd w:id="108"/>
      <w:r>
        <w:rPr/>
        <w:t>Io non sono venuto a chiamare i giusti, ma i peccatori</w:t>
      </w:r>
    </w:p>
    <w:p>
      <w:pPr>
        <w:pStyle w:val="Heading3"/>
        <w:spacing w:before="0" w:after="120"/>
        <w:jc w:val="center"/>
        <w:rPr>
          <w:sz w:val="32"/>
        </w:rPr>
      </w:pPr>
      <w:bookmarkStart w:id="109" w:name="__RefHeading___Toc276127485"/>
      <w:bookmarkEnd w:id="109"/>
      <w:r>
        <w:rPr>
          <w:sz w:val="32"/>
        </w:rPr>
        <w:t>15 GENNAIO (Mc 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e le azioni di Gesù sono rivelazione purissima per noi. Anche il più semplice dei suoi gesti ci manifesta la verità eterna del Padre, la sua divina carità, il suo immenso amore, la sua pietà che non conosce limiti. Nessun’azione di Cristo Signore è puramente umana, della terra. Ogni sua azione è rivelatrice del Cielo, perché purissimo compimento della volontà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i invece siamo stolti, sommamente insipienti, perché abbiamo creato l’uomo diviso, spaccato, squartato in due: da un lato abbiamo l’uomo politico, pubblico, economista, sportivo, scienziato, professore, matematico e dall’altro l’uomo privato, religioso, di fede. Da una parte abbiamo l’uomo senza coscienza e dall’altra la persona umana che noi vogliamo sia nella pienezza della ver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è vera stoltezza, insipienza, stupidità, vera pazzia. L’uomo è uno, il cuore è uno, il corpo è uno, l’appartenenza è una. Non si può dividere, squartare, spaccare. Neanche si possono servire contemporaneamente due padroni: il mondo e Cristo Signore. Questa stoltezza consuma il cristiano, perché lo rende inutile al mondo e a Dio, alla società e alla Chiesa. Quando è con Dio vive servendo il mondo. Quando invece è con il mondo, per nulla serve Dio. Rimane sempre con il mond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sz w:val="22"/>
          <w:szCs w:val="22"/>
        </w:rPr>
      </w:pPr>
      <w:r>
        <w:rPr>
          <w:rFonts w:cs="Arial" w:ascii="Arial" w:hAnsi="Arial"/>
          <w:sz w:val="22"/>
          <w:szCs w:val="22"/>
        </w:rPr>
        <w:t xml:space="preserve">Il cuore di Gesù invece è tutto, sempre, nel Padre, dal Padre, per il Padre: in pubblico e in privato, quando parla e quando opera, quando agisce e quando decide, quando ammaestra e quando risponde. Gesù non è diviso. È intero. Sempre. Ovunque. Dinanzi ad ogni uomo. In ogni luogo di questo mondo. È questo oggi il vero dramma del cristiano: la sua perenne divisione, la sua volontà di appartenere a due padroni, la sua stoltezza nel pensarsi persona pubblica senza il peso del privato e persona privata senza la pesantezza del suo essere pubblico. </w:t>
      </w:r>
    </w:p>
    <w:p>
      <w:pPr>
        <w:pStyle w:val="Normal"/>
        <w:spacing w:before="0" w:after="120"/>
        <w:jc w:val="both"/>
        <w:rPr>
          <w:rFonts w:ascii="Arial" w:hAnsi="Arial" w:cs="Arial"/>
          <w:sz w:val="22"/>
          <w:szCs w:val="22"/>
        </w:rPr>
      </w:pPr>
      <w:r>
        <w:rPr>
          <w:rFonts w:cs="Arial" w:ascii="Arial" w:hAnsi="Arial"/>
          <w:sz w:val="22"/>
          <w:szCs w:val="22"/>
        </w:rPr>
        <w:t>Oggi Gesù passa e chiama un pubblico peccatore perché lo segua, divenga suo discepolo, un apostolo della sua verità e del Vangelo di Dio. Levi comprende quanto il Signore gli aveva chiesto e convoca tutti i suoi amici peccatori e li presenta al suo Maestro, perché chiami loro come aveva chiamato lui per una sequela di conversione e di fede nel Vangelo. I farisei non ci stanno a questa rivoluzione religiosa. Per loro il peccatore deve rimanere in eterno peccatore, il santo per sempre santo, senza alcuna comunione possibile. Gesù non si lascia irretire dalla loro empietà. Ribatte affermando semplicemente che è proprio del medico curare i malti. Così è anche proprio del Santo di Dio sanare tutti i peccatori, chiamandoli alla conversione e alla fede. Ecco allora in che consiste per noi la vera santità: nell’andare a chiamare i peccatori, accogliendoli e condividendo con loro la propria santità, dalla quale è la conversione e la fede. Una santità che disprezza i peccatori è di sicuro una falsa santità. Dio di essa mai potrà compiacersi. Dio che è il Santo non vuole la morte del peccatore, ma che si converta e viva, ritornando pentito nella sua Casa per vivere eternamente co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essere santi veri. </w:t>
      </w:r>
      <w:r>
        <w:br w:type="page"/>
      </w:r>
    </w:p>
    <w:p>
      <w:pPr>
        <w:pStyle w:val="Heading1"/>
        <w:spacing w:before="0" w:after="0"/>
        <w:jc w:val="center"/>
        <w:rPr>
          <w:sz w:val="28"/>
          <w:szCs w:val="28"/>
        </w:rPr>
      </w:pPr>
      <w:bookmarkStart w:id="110" w:name="__RefHeading___Toc276127486"/>
      <w:bookmarkEnd w:id="110"/>
      <w:r>
        <w:rPr>
          <w:sz w:val="28"/>
          <w:szCs w:val="28"/>
        </w:rPr>
        <w:t>Ecco l’agnello di Dio, colui che toglie il peccato del mondo!</w:t>
      </w:r>
    </w:p>
    <w:p>
      <w:pPr>
        <w:pStyle w:val="Heading3"/>
        <w:spacing w:before="0" w:after="120"/>
        <w:jc w:val="center"/>
        <w:rPr>
          <w:sz w:val="32"/>
        </w:rPr>
      </w:pPr>
      <w:bookmarkStart w:id="111" w:name="__RefHeading___Toc276127487"/>
      <w:bookmarkEnd w:id="111"/>
      <w:r>
        <w:rPr>
          <w:sz w:val="32"/>
        </w:rPr>
        <w:t>16 GENNAIO (Gv 1,29-34)</w:t>
      </w:r>
    </w:p>
    <w:p>
      <w:pPr>
        <w:pStyle w:val="Normal"/>
        <w:spacing w:before="0" w:after="120"/>
        <w:jc w:val="both"/>
        <w:rPr/>
      </w:pPr>
      <w:r>
        <w:rPr>
          <w:rFonts w:cs="Arial" w:ascii="Arial" w:hAnsi="Arial"/>
          <w:sz w:val="22"/>
          <w:szCs w:val="22"/>
        </w:rPr>
        <w:t xml:space="preserve">La verità di Cristo Gesù l’Evangelista Giovanni la sintetizza in modo celestiale nel Prologo del suo Vangelo: </w:t>
      </w:r>
      <w:r>
        <w:rPr>
          <w:rFonts w:cs="Arial" w:ascii="Arial" w:hAnsi="Arial"/>
          <w:i/>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Questa divina ed umana, eterna e storica, per sé e per noi verità di Cristo Gesù, va testimoniata, manifestata, attestata dinanzi al mondo intero. Per attestarla bisogna conoscerla. Come si conosce questa verità, dalla quale è la nostra verità e vita eterna? Giovanni il Battista conosce la verità di Gesù per purissima rivelazione, manifestazione di Dio, vera grazia dell’Onnipotente. La conosce per via diretta e non mediata. Leggiamo la sua testimonianza su Gesù Signore. </w:t>
      </w:r>
    </w:p>
    <w:p>
      <w:pPr>
        <w:pStyle w:val="Normal"/>
        <w:spacing w:before="0" w:after="120"/>
        <w:jc w:val="both"/>
        <w:rPr>
          <w:rFonts w:ascii="Arial" w:hAnsi="Arial" w:cs="Arial"/>
          <w:i/>
          <w:i/>
          <w:sz w:val="22"/>
          <w:szCs w:val="22"/>
        </w:rPr>
      </w:pPr>
      <w:r>
        <w:rPr>
          <w:rFonts w:cs="Arial" w:ascii="Arial" w:hAnsi="Arial"/>
          <w:i/>
          <w:sz w:val="22"/>
          <w:szCs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Gesù è l’Agnello di Dio che toglie il peccato del mondo. È il Figlio di Dio, il suo Unigenito. Questa attestazione Lui la può fare perché ha visto lo Spirito che scendeva su Gesù. Ha visto ed ha parlato. Noi come facciamo a rendere questa stessa testimonianza al Signore Dio nostro? Come facciamo a gridare che è Lui l’agnello di Dio che toglie il peccato del mondo? Come possiamo proclamare che Lui è il Messia di Dio, venuto in mezzo a noi per ricolmarci di grazia e di verità?</w:t>
      </w:r>
    </w:p>
    <w:p>
      <w:pPr>
        <w:pStyle w:val="Normal"/>
        <w:spacing w:before="0" w:after="120"/>
        <w:jc w:val="both"/>
        <w:rPr>
          <w:rFonts w:ascii="Arial" w:hAnsi="Arial" w:cs="Arial"/>
          <w:sz w:val="22"/>
          <w:szCs w:val="22"/>
        </w:rPr>
      </w:pPr>
      <w:r>
        <w:rPr>
          <w:rFonts w:cs="Arial" w:ascii="Arial" w:hAnsi="Arial"/>
          <w:sz w:val="22"/>
          <w:szCs w:val="22"/>
        </w:rPr>
        <w:t>A noi discepoli di Gesù è dato di testimoniare Lui in un solo modo: rendendo nostra carne la sua verità. Gesù è l’agnello che toglie il peccato del mondo, lo toglie dalla mia carne, dal mio corpo, dalla mia anima, dal mio spirito. Solo Lui è l’agnello del nostro riscatto. Nessun altro. Credendo in Lui e lasciandomi mondare dal suo Santo Spirito, che si posa su di me e mi rende persona senza peccato. io posso gridare e attestare la verità del nostro Redentore. Nessun uomo fuori di Cristo, senza di Lui, può liberarsi dal peccato. Io con Lui, in Lui e per Lui mi sono liberato. Posso proclamare realmente che Lui è l’agnello che libera dal peccato, perché io da Lui sono stato purificato, mondato, sanato. Noi dobbiamo testimoniare per realizzazione della sua verità nel nostro corpo. È questa la sola testimonianza efficace, perché rende visibile al mondo intero l’unicità di Cristo Salvatore. Le altre vie non rendono testimonianza a Gesù. Rimangono paro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testimoni di Gesù Signore. Aiutaci a divenire veri nella sua verità. Angeli e Santi, sosteneteci in questo cammino. </w:t>
      </w:r>
      <w:r>
        <w:br w:type="page"/>
      </w:r>
    </w:p>
    <w:p>
      <w:pPr>
        <w:pStyle w:val="Heading1"/>
        <w:spacing w:before="0" w:after="0"/>
        <w:jc w:val="center"/>
        <w:rPr/>
      </w:pPr>
      <w:bookmarkStart w:id="112" w:name="__RefHeading___Toc276127488"/>
      <w:bookmarkEnd w:id="112"/>
      <w:r>
        <w:rPr/>
        <w:t>Ma vino nuovo in otri nuovi!</w:t>
      </w:r>
    </w:p>
    <w:p>
      <w:pPr>
        <w:pStyle w:val="Heading3"/>
        <w:spacing w:before="0" w:after="120"/>
        <w:jc w:val="center"/>
        <w:rPr>
          <w:sz w:val="32"/>
        </w:rPr>
      </w:pPr>
      <w:bookmarkStart w:id="113" w:name="__RefHeading___Toc276127489"/>
      <w:bookmarkEnd w:id="113"/>
      <w:r>
        <w:rPr>
          <w:sz w:val="32"/>
        </w:rPr>
        <w:t>17 GENNAIO (Mc 2,18-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ia di sempre per distruggere la vera fede è quella di immergerla e sommergerla in quel passato religioso che essa viene proprio per cancellare, abolire, distruggere, cambiare. È sempre facile fare antico il Nuovo Testamento. È sempre difficile fare nuovo l’Antico Testamento. È sempre possibile tradurre la fede in una ritualità che non dona salvezza. Diviene quasi impossibile invece trasportare la ritualità senza salvezza nella purissima verità della fede che oggi Dio fa risuonare al nostro orecch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sempre tentato a pensarsi secondo schemi di un passato che è ormai tramontato, che non esiste più. Quando invece è chiamato a intraprendere una via verso il futuro di Dio, verso il nuovo della storia e dell’umanità, allora si spaventa, ha paura, si chiude nel suo mondo di tradizioni religiose e in esso addormenta la sua fede. Questo avviene perché la Parola di Dio esige una conversione permanente al nuovo. Richiede un mettersi quotidianamente in questione. Vuole un totale abbandono di ciò che fu, perché solo la Parola venga ascoltata e realizzata, così come è attualizzata dallo Spirito Santo di Dio che sempre deve accompagnare il suo cammino nella sto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incontra un modo religioso senza Parola, fatto di riti, tradizioni, usi, costumi, abitudini. Tutte queste cose non manifestavano la bellezza e santità della Parola del Padre suo. Anzi servivano proprio a nascondere le qualità divine di rinnovamento e di elevazione dei cuori che sono contenute nella Parola. Questo mondo, anziché aprirsi al suo insegnamento, vuole che Lui si pieghi alle loro pratiche religiose, alle loro abitudini, comportamenti che non davano vera vita, perché lasciavano l’uomo nella sua vecchia umanità e in quel peccato che oscurava persino la luce radiosa del sol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sz w:val="22"/>
          <w:szCs w:val="22"/>
        </w:rPr>
      </w:pPr>
      <w:r>
        <w:rPr>
          <w:rFonts w:cs="Arial" w:ascii="Arial" w:hAnsi="Arial"/>
          <w:sz w:val="22"/>
          <w:szCs w:val="22"/>
        </w:rPr>
        <w:t>Il mondo delle cose vecchie non si può sfidare. Essendo senza verità è anche senza vera moralità ed è capace di ogni violenza, anche quella della lapidazione. Quando non giunge ad infliggere la morte fisica, sempre dona quella spirituale con la calunnia, la falsa testimonianza, ogni menzogna, giungendo a commettere anche il peccato contro lo Spirito Santo, attribuendo a Satana le opere di Dio, quali la conversione e la liberazione dagli spiriti impuri ed immondi.</w:t>
      </w:r>
    </w:p>
    <w:p>
      <w:pPr>
        <w:pStyle w:val="Normal"/>
        <w:spacing w:before="0" w:after="120"/>
        <w:jc w:val="both"/>
        <w:rPr>
          <w:rFonts w:ascii="Arial" w:hAnsi="Arial" w:cs="Arial"/>
          <w:sz w:val="22"/>
          <w:szCs w:val="22"/>
        </w:rPr>
      </w:pPr>
      <w:r>
        <w:rPr>
          <w:rFonts w:cs="Arial" w:ascii="Arial" w:hAnsi="Arial"/>
          <w:sz w:val="22"/>
          <w:szCs w:val="22"/>
        </w:rPr>
        <w:t>Gesù deve essere saggio, prudente, sapiente, perennemente illuminato dallo Spirito Santo, al fine di dare una risposta vera, che faccia pensare, ma che non svegli la loro cattiveria e malvagità. Stoffa grezza, vestito vecchio, vino nuovo, otri nuovi, vino vecchio, otri vecchi, stoffa vecchia, vestito vecchio: sono immagini che dicono, ma immediatamente non svelano ogni cosa. A quanti sono suoi denigratori, basta questa giustificazione. A noi che siamo suoi adoratori, lo Spirito Santo viene e ci manifesta l’altissima verità contenuta in esse. Dio viene nella nostra storia per fare sempre cose nuove. La novità di Dio è la creazione di un cuore sempre nuovo capace di nov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tutta nuova nel corpo, nello spirito, nell’anima, Angeli e Santi di Dio, conducete di novità in novità il nostro cuore. </w:t>
      </w:r>
      <w:r>
        <w:br w:type="page"/>
      </w:r>
    </w:p>
    <w:p>
      <w:pPr>
        <w:pStyle w:val="Heading1"/>
        <w:spacing w:before="0" w:after="0"/>
        <w:jc w:val="center"/>
        <w:rPr>
          <w:sz w:val="28"/>
          <w:szCs w:val="28"/>
        </w:rPr>
      </w:pPr>
      <w:bookmarkStart w:id="114" w:name="__RefHeading___Toc276127490"/>
      <w:bookmarkEnd w:id="114"/>
      <w:r>
        <w:rPr>
          <w:sz w:val="28"/>
          <w:szCs w:val="28"/>
        </w:rPr>
        <w:t>Il sabato è stato fatto per l’uomo e non l’uomo per il sabato!</w:t>
      </w:r>
    </w:p>
    <w:p>
      <w:pPr>
        <w:pStyle w:val="Heading3"/>
        <w:spacing w:before="0" w:after="120"/>
        <w:jc w:val="center"/>
        <w:rPr>
          <w:sz w:val="32"/>
        </w:rPr>
      </w:pPr>
      <w:bookmarkStart w:id="115" w:name="__RefHeading___Toc276127491"/>
      <w:bookmarkEnd w:id="115"/>
      <w:r>
        <w:rPr>
          <w:sz w:val="32"/>
        </w:rPr>
        <w:t>18 GENNAIO (Mc2,23-28)</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viene per fare chiarezza nella nostra mente contorta, capace di trasformare ogni cosa, anche la più pura bellezza e semplicità della Parola del Signore. Leggiamo con somma attenzione il Terzo Comandamento: </w:t>
      </w:r>
      <w:r>
        <w:rPr>
          <w:rFonts w:cs="Arial" w:ascii="Arial" w:hAnsi="Arial"/>
          <w:i/>
          <w:sz w:val="22"/>
          <w:szCs w:val="22"/>
        </w:rPr>
        <w:t>“</w:t>
      </w:r>
      <w:r>
        <w:rPr>
          <w:rFonts w:cs="Arial" w:ascii="Arial" w:hAnsi="Arial"/>
          <w:i/>
          <w:color w:val="000000"/>
          <w:sz w:val="22"/>
          <w:szCs w:val="22"/>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w:t>
      </w:r>
      <w:r>
        <w:rPr>
          <w:rFonts w:cs="Arial" w:ascii="Arial" w:hAnsi="Arial"/>
          <w:color w:val="000000"/>
          <w:sz w:val="22"/>
          <w:szCs w:val="22"/>
        </w:rPr>
        <w:t xml:space="preserve">Questa è la </w:t>
      </w:r>
      <w:r>
        <w:rPr>
          <w:rFonts w:cs="Arial" w:ascii="Arial" w:hAnsi="Arial"/>
          <w:i/>
          <w:color w:val="000000"/>
          <w:sz w:val="22"/>
          <w:szCs w:val="22"/>
        </w:rPr>
        <w:t>“lettera”</w:t>
      </w:r>
      <w:r>
        <w:rPr>
          <w:rFonts w:cs="Arial" w:ascii="Arial" w:hAnsi="Arial"/>
          <w:color w:val="000000"/>
          <w:sz w:val="22"/>
          <w:szCs w:val="22"/>
        </w:rPr>
        <w:t xml:space="preserve"> della Legge. Quale dovrà essere il suo spirit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Lo spirito di questa </w:t>
      </w:r>
      <w:r>
        <w:rPr>
          <w:rFonts w:cs="Arial" w:ascii="Arial" w:hAnsi="Arial"/>
          <w:i/>
          <w:color w:val="000000"/>
          <w:sz w:val="22"/>
          <w:szCs w:val="22"/>
        </w:rPr>
        <w:t>“lettera”</w:t>
      </w:r>
      <w:r>
        <w:rPr>
          <w:rFonts w:cs="Arial" w:ascii="Arial" w:hAnsi="Arial"/>
          <w:color w:val="000000"/>
          <w:sz w:val="22"/>
          <w:szCs w:val="22"/>
        </w:rPr>
        <w:t xml:space="preserve"> è il seguente: il giorno di sabato non è dell’uomo, è di Dio. In esso si deve fare tutto ciò che appartiene a Dio. Questo giorno deve essere dedicato allo spirito e non alla carne, all’anima e non al corpo, alle cose del cielo e non a quelle della terra. È un giorno che deve manifestare la Signoria di Dio sull’uomo, della trascendenza sull’immanenza, del Cielo sulla terra, dello spirito sulla materia. Chi però deve fare tutto questo è l’uomo, il quale vive una legge che va ben oltre il Comandamento del Sabato: questa legge è quella della sua conservazione in vita. Conservarsi in vita è legge che è al di sopra di ogni altra legg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i può in giorno di sabato fare qualcosa per conservarsi in vita e per conservare la vita dei nostri fratelli, di ogni uomo? Non solo si può. Si deve. I discepoli possono cogliere delle spighe, le possono sfregare con le mani e nutrirsi di qualche chicco di grano per alleviare un po’ la loro fame. Loro non vanno né a mietere e né a spigolare per il domani. Neanche raccolgono le spighe per il dopo, bensì per quell’istant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Gesù difende l’azione dei suoi discepoli al fine di difendere il Padre suo che è nei Cieli e che è l’Autore della Legge. La Legge di Dio è Legge di amore, carità, giustizia, verità, pace, concordia, comunione. È Legge di amore del Signore e dell’uomo. L’amore verso Dio mai può escludere dall’amore verso l’uomo e mai l’amore verso l’uomo potrà escludere dall’amore verso Dio. Amando Dio si deve amare sempre l’uomo. Amando l’uomo si deve amare sempre il Signore.</w:t>
      </w:r>
    </w:p>
    <w:p>
      <w:pPr>
        <w:pStyle w:val="Normal"/>
        <w:spacing w:before="0" w:after="120"/>
        <w:jc w:val="both"/>
        <w:rPr>
          <w:rFonts w:ascii="Arial" w:hAnsi="Arial" w:cs="Arial"/>
          <w:sz w:val="22"/>
          <w:szCs w:val="22"/>
        </w:rPr>
      </w:pPr>
      <w:r>
        <w:rPr>
          <w:rFonts w:cs="Arial" w:ascii="Arial" w:hAnsi="Arial"/>
          <w:sz w:val="22"/>
          <w:szCs w:val="22"/>
        </w:rPr>
        <w:t>Dinanzi alle necessità dell’uomo è Dio stesso che si prende premura dei suoi figli. Se Dio si prende premura, tutte le sue cose possono essere messe a disposizione dell’uomo. È quanto fa Abiatàr, che mette a disposizione di Davide e dei suoi compagni, i pani sacri dell’offerta. La carità va ben oltre ogni ritualità. Gesù però annunzia un’altra grandissima verità. È Lui l’Interprete autorevole, infallibile della Legge del Padre suo. Lui per questo è venuto: per insegnarci la Legge secondo la più pura, più santa, più autentica sua verità. Lui è il Signore del sabato, perché è Lui oggi che decide ciò che è bene fare e ciò che non conviene che venga fatto. La carità verso l’uomo deve avere la preminenza su tutto. Questo è il suo nuovo statu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dere in Cristo Gesù, unico e perfetto interprete della Legge di Dio. Angeli e Santi, conduceteci in questa fede. </w:t>
      </w:r>
      <w:r>
        <w:br w:type="page"/>
      </w:r>
    </w:p>
    <w:p>
      <w:pPr>
        <w:pStyle w:val="Heading1"/>
        <w:spacing w:before="0" w:after="0"/>
        <w:jc w:val="center"/>
        <w:rPr>
          <w:sz w:val="24"/>
          <w:szCs w:val="24"/>
        </w:rPr>
      </w:pPr>
      <w:bookmarkStart w:id="116" w:name="__RefHeading___Toc276127492"/>
      <w:bookmarkEnd w:id="116"/>
      <w:r>
        <w:rPr>
          <w:sz w:val="24"/>
          <w:szCs w:val="24"/>
        </w:rPr>
        <w:t>Stavano a vedere se lo guariva in giorno di sabato, per accusarlo</w:t>
      </w:r>
    </w:p>
    <w:p>
      <w:pPr>
        <w:pStyle w:val="Heading3"/>
        <w:spacing w:before="0" w:after="120"/>
        <w:jc w:val="center"/>
        <w:rPr>
          <w:sz w:val="32"/>
        </w:rPr>
      </w:pPr>
      <w:bookmarkStart w:id="117" w:name="__RefHeading___Toc276127493"/>
      <w:bookmarkEnd w:id="117"/>
      <w:r>
        <w:rPr>
          <w:sz w:val="32"/>
        </w:rPr>
        <w:t>19 GENNAIO (Mc 3,1-6)</w:t>
      </w:r>
    </w:p>
    <w:p>
      <w:pPr>
        <w:pStyle w:val="Normal"/>
        <w:spacing w:before="0" w:after="120"/>
        <w:jc w:val="both"/>
        <w:rPr>
          <w:rFonts w:ascii="Arial" w:hAnsi="Arial" w:cs="Arial"/>
          <w:sz w:val="22"/>
          <w:szCs w:val="22"/>
        </w:rPr>
      </w:pPr>
      <w:r>
        <w:rPr>
          <w:rFonts w:cs="Arial" w:ascii="Arial" w:hAnsi="Arial"/>
          <w:sz w:val="22"/>
          <w:szCs w:val="22"/>
        </w:rPr>
        <w:t>Gesù non vuole adoratori del Padre suo senza giudizio, intelligenza, sapienza, sano e santo discernimento, accortezza nel prendere le giuste decisioni, capacità di operare il bene nel momento in cui esso va operato. Stoltezza, insipienza, ottusità della mente, cecità spirituale, durezza del cuore, non potranno mai essere dell’uomo di fede.</w:t>
      </w:r>
    </w:p>
    <w:p>
      <w:pPr>
        <w:pStyle w:val="Normal"/>
        <w:spacing w:before="0" w:after="120"/>
        <w:jc w:val="both"/>
        <w:rPr>
          <w:rFonts w:ascii="Arial" w:hAnsi="Arial" w:cs="Arial"/>
          <w:sz w:val="22"/>
          <w:szCs w:val="22"/>
        </w:rPr>
      </w:pPr>
      <w:r>
        <w:rPr>
          <w:rFonts w:cs="Arial" w:ascii="Arial" w:hAnsi="Arial"/>
          <w:sz w:val="22"/>
          <w:szCs w:val="22"/>
        </w:rPr>
        <w:t>Il vero uomo di fede è colui che nell’attimo della storia sa sempre discernere qual è la volontà di Dio in ordine alle cose da fare o da non fare. Il tradizionalismo non è della retta fede. Alla retta fede appartiene invece la Tradizione, che è la luce di Dio e del suo Santo Spirito che sempre interviene e dona la perfetta verità ad ogni Parola della Scrittura. Neanche il modo di aver vissuto ieri la Parola appartiene alla fede. Ieri era ieri. Oggi è oggi e lo Spirito del Signore oggi vuole portare pienezza di verità alla Legge del Padre nostro celeste.</w:t>
      </w:r>
    </w:p>
    <w:p>
      <w:pPr>
        <w:pStyle w:val="Normal"/>
        <w:spacing w:before="0" w:after="120"/>
        <w:jc w:val="both"/>
        <w:rPr>
          <w:rFonts w:ascii="Arial" w:hAnsi="Arial" w:cs="Arial"/>
          <w:sz w:val="22"/>
          <w:szCs w:val="22"/>
        </w:rPr>
      </w:pPr>
      <w:r>
        <w:rPr>
          <w:rFonts w:cs="Arial" w:ascii="Arial" w:hAnsi="Arial"/>
          <w:sz w:val="22"/>
          <w:szCs w:val="22"/>
        </w:rPr>
        <w:t xml:space="preserve">Il dinamismo veritativo, di comprensione, incarnazione, realizzazione, per l’attuazione della Rivelazione è legge inviolabile. La Parola è data in un tempo determinato, puntuale, preciso. La comprensione e lo sviluppo della verità in essa contenuta durerà fino alla consumazione dei secoli. Verità e carità di Dio contenute nella Parola sono infinite come Dio è infinito. Verso questo infinito divino noi siamo chiamati a camminare. Mai possiamo arrestarci a ieri. Ma possiamo fermarci ad oggi. </w:t>
      </w:r>
    </w:p>
    <w:p>
      <w:pPr>
        <w:pStyle w:val="Normal"/>
        <w:spacing w:before="0" w:after="120"/>
        <w:jc w:val="both"/>
        <w:rPr>
          <w:rFonts w:ascii="Arial" w:hAnsi="Arial" w:cs="Arial"/>
          <w:sz w:val="22"/>
          <w:szCs w:val="22"/>
        </w:rPr>
      </w:pPr>
      <w:r>
        <w:rPr>
          <w:rFonts w:cs="Arial" w:ascii="Arial" w:hAnsi="Arial"/>
          <w:sz w:val="22"/>
          <w:szCs w:val="22"/>
        </w:rPr>
        <w:t xml:space="preserve">L’uomo è però ottuso, stolto, cocciuto, radicato nella durezza del suo cuore, superbo e arrogante, prepotente, disonesto, ingiusto dinanzi a Cristo Gesù. Gesù non si lascia condizionare da questa durezza di cuore e con ogni mezzo vuole condurre i suoi oppositori a pensare, riflettere, giudicare, decidere e scegliere ciò che è bene. La sua sapienza è luce che rompe il muro di insipienza e stoltezza che vuole stritolarlo. </w:t>
      </w:r>
    </w:p>
    <w:p>
      <w:pPr>
        <w:pStyle w:val="Normal"/>
        <w:spacing w:before="0" w:after="120"/>
        <w:jc w:val="both"/>
        <w:rPr>
          <w:rFonts w:ascii="Arial" w:hAnsi="Arial" w:cs="Arial"/>
          <w:i/>
          <w:i/>
          <w:sz w:val="22"/>
          <w:szCs w:val="22"/>
        </w:rPr>
      </w:pPr>
      <w:r>
        <w:rPr>
          <w:rFonts w:cs="Arial" w:ascii="Arial" w:hAnsi="Arial"/>
          <w:i/>
          <w:sz w:val="22"/>
          <w:szCs w:val="22"/>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vuole chiusure mentali nel suo Regno, nella sua Chiesa, nella Comunità di quanti credono in Lui. Vuole discepoli aperti alla verità, carità, giustizia, al bene più grande. Li vuole saggi, esperti conoscitori della volontà di Dio, sapienti interpreti della volontà del Padre. La verità è bellezza. La carità è radiosa. Una mente libera si lascia da essa conquistare. Un cuore puro e semplice si innamora di es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rgomentazione di Gesù è splendida. Per tutti viene l’ora della salvezza. Viene oggi. Domani non verrà più. Oggi però è sabato. La salvezza è il bene più grande per una persona. È la carità più eccelsa. È la verità divina. Salvatore è Dio stesso. Si può dare Dio in giorno di sabato, oppure si deve lasciare l’uomo nella sua infermità del corpo e dello spirito, perché di sabato non si può lavorare? Ma è un lavoro dare la salvezza? È opera servile fare il bene? Questo Gesù chiede ai farisei ciechi, sordi, incapaci di amare i fratelli, chiusi nel loro castello religioso, costruito a misura del loro peccato. Costoro non solo sono ottusi, sono anche malvagi, maligni, cattivi. Escono con gli erodiani e tengono consiglio contro Gesù per farlo morire. Perché Gesù deve morire? Perché dona Dio, il Salvatore dell’uomo, in giorno di sabato. Tristezza e malvagità di una religione empia e atea, senza Dio e senza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cattiveria. </w:t>
      </w:r>
      <w:r>
        <w:br w:type="page"/>
      </w:r>
    </w:p>
    <w:p>
      <w:pPr>
        <w:pStyle w:val="Heading1"/>
        <w:spacing w:before="0" w:after="0"/>
        <w:jc w:val="center"/>
        <w:rPr>
          <w:sz w:val="28"/>
          <w:szCs w:val="28"/>
        </w:rPr>
      </w:pPr>
      <w:bookmarkStart w:id="118" w:name="__RefHeading___Toc276127494"/>
      <w:bookmarkEnd w:id="118"/>
      <w:r>
        <w:rPr>
          <w:sz w:val="28"/>
          <w:szCs w:val="28"/>
        </w:rPr>
        <w:t>Quanti avevano qualche male si gettavano su di lui per toccarlo</w:t>
      </w:r>
    </w:p>
    <w:p>
      <w:pPr>
        <w:pStyle w:val="Heading3"/>
        <w:spacing w:before="0" w:after="120"/>
        <w:jc w:val="center"/>
        <w:rPr>
          <w:sz w:val="32"/>
        </w:rPr>
      </w:pPr>
      <w:bookmarkStart w:id="119" w:name="__RefHeading___Toc276127495"/>
      <w:bookmarkEnd w:id="119"/>
      <w:r>
        <w:rPr>
          <w:sz w:val="32"/>
        </w:rPr>
        <w:t>20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assetato di bene materiale. Raramente sente la sete per il bene spirituale. Cerca la salvezza del corpo. Si dimentica che vi è un’altra salvezza da cercare: quella dell’anima. Come fare per superare questa insensibilità verso la salvezza vera, che è quella eterna? La salvezza del corpo dura un istante. Quella dell’anima non verrà mai meno e sempre comporta anche la salvezza definitiva del corp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i si rivela tutta la sapienza di verità e amore di Gesù Signore. All’uomo che accorre a Lui per la salvezza del solo corpo, Egli dona anche la salvezza dell’anima, attraverso il suo insegnamento, il dono della sua Parola, l’ammaestramento, la predicazione della volontà del Padre suo. Cristo Gesù mai si è limitato a dare la sola salute del corpo. Sempre ha offerto la Parola di verità, perché l’uomo vedesse lo stato della sua anima e facesse sorgere in lui il desiderio dell’altra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stessa sapienza di amore e verità è richiesta ad ogni ministro e responsabile della salvezza dell’uomo. Ad ogni uomo che viene a lui per una necessità del corpo, del tempo, della materia, sempre egli deve offrire l’altra salvezza, quella dell’anima, perché se ne innamori e la cerchi con cuore pronto, sollecito, immediato. Questa saggezza sempre si deve chiedere allo Spirito Santo di Dio. È Lui che la deve infondere nel nostro cuore, altrimenti faremo sempre opere inutili. Lavoreremo per il corpo, ma lasceremo che l’uomo cammini verso la sua perdizione etern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 xml:space="preserve">La folla è tanta. Tutti vogliono toccare Gesù e per questo tutti i malati cercano di gettarsi sopra di Lui per essere guariti. Il rischio di essere soffocato è grande. Gesù neanche può parlare, ammaestrare, insegnare. Non può dare l’altra salvezza. Per questo chiede che gli venga messa una barca a disposizione. Da essa può insegnare, parlare loro dei misteri del Regno e tutti lo potranno ascoltare. </w:t>
      </w:r>
    </w:p>
    <w:p>
      <w:pPr>
        <w:pStyle w:val="Normal"/>
        <w:spacing w:before="0" w:after="120"/>
        <w:jc w:val="both"/>
        <w:rPr>
          <w:rFonts w:ascii="Arial" w:hAnsi="Arial" w:cs="Arial"/>
          <w:sz w:val="22"/>
          <w:szCs w:val="22"/>
        </w:rPr>
      </w:pPr>
      <w:r>
        <w:rPr>
          <w:rFonts w:cs="Arial" w:ascii="Arial" w:hAnsi="Arial"/>
          <w:sz w:val="22"/>
          <w:szCs w:val="22"/>
        </w:rPr>
        <w:t>Anche gli spiriti impuri vogliono disturbare Gesù. Rivelano la sua identità di Messia del Signore. La dicono per fargli del male, essendo a quei tempi, il Messianismo fortemente politicizzato. La verità sul Messia di Dio era stata totalmente alterata, travisata, trasformata. Gesù impone loro un rigoroso silenzio. Nessuno deve sapere chi egli sia. Quando verrà l’ora, sarà Lui che svelerà ai suoi discepoli questa verità.</w:t>
      </w:r>
    </w:p>
    <w:p>
      <w:pPr>
        <w:pStyle w:val="Normal"/>
        <w:spacing w:before="0" w:after="120"/>
        <w:jc w:val="both"/>
        <w:rPr>
          <w:rFonts w:ascii="Arial" w:hAnsi="Arial" w:cs="Arial"/>
          <w:sz w:val="22"/>
          <w:szCs w:val="22"/>
        </w:rPr>
      </w:pPr>
      <w:r>
        <w:rPr>
          <w:rFonts w:cs="Arial" w:ascii="Arial" w:hAnsi="Arial"/>
          <w:sz w:val="22"/>
          <w:szCs w:val="22"/>
        </w:rPr>
        <w:t xml:space="preserve">Gesù è vero uomo di Dio. Sa cosa dare all’uomo che lo cerca. Conosce i tempi della verità. È prudente, sapiente, accorto, forte. Vive nella luce della volontà del Padre e la comunica tutta intera a questa umanità affranta e sfiancata dal suo peccato. Ogni responsabile della salvezza deve cercare nell’imitazione di tutte le virtù di Gesù la via del suo ministero. Per questo lo studio del suo Maestro deve essere ininterrotto, costante, perenne. Un solo giorno senza recarsi alla sua scuola e tutto si perde a causa dell’uomo che cerca solo le cose della terra e non quelle del cielo. Il responsabile della salvezza deve dare le cose del cielo donando quelle della terra e per questo è necessario che giorno dopo giorno consumi i gradini della scuola di Gesù.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esperti di sapienz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20" w:name="__RefHeading___Toc276127496"/>
      <w:bookmarkEnd w:id="120"/>
      <w:r>
        <w:rPr/>
        <w:t>TERZA DECADE DI GENNAIO</w:t>
      </w:r>
    </w:p>
    <w:p>
      <w:pPr>
        <w:pStyle w:val="Heading1"/>
        <w:spacing w:before="0" w:after="0"/>
        <w:jc w:val="center"/>
        <w:rPr/>
      </w:pPr>
      <w:bookmarkStart w:id="121" w:name="__RefHeading___Toc276127497"/>
      <w:bookmarkEnd w:id="121"/>
      <w:r>
        <w:rPr/>
        <w:t>Chiamò a sé quelli che voleva ed essi andarono da lui</w:t>
      </w:r>
    </w:p>
    <w:p>
      <w:pPr>
        <w:pStyle w:val="Heading3"/>
        <w:spacing w:before="0" w:after="120"/>
        <w:jc w:val="center"/>
        <w:rPr/>
      </w:pPr>
      <w:bookmarkStart w:id="122" w:name="__RefHeading___Toc276127498"/>
      <w:bookmarkEnd w:id="122"/>
      <w:r>
        <w:rPr>
          <w:sz w:val="32"/>
          <w:szCs w:val="40"/>
        </w:rPr>
        <w:t>21 GENNAIO (Mc 3,13-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onte è il luogo della presenza di Dio. Come Mosè, Gesù sale dal Padre suo. Va da Lui per ricevere non le tavole della Legge, ma i nomi dei suoi Dodici Apostoli, ci coloro che avrebbero dovuto continuare dopo la sua gloriosa ascensione al Cielo la sua opera di salvezza, redenzione, giustificazione dell’uma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sempre il Padre che chiama ed invia. L’opera da compiere è però una: quella di Cristo Gesù. Il Padre dona a Gesù Signore i nomi dei Dodici Apostoli e Lui li istruisce, forma, ammaestra, mostra loro con le opere e le parole come si dovrà domani compiere la missione di salvezza dell’uom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esta formazione inizia oggi, ma si concluderà nel Cenacolo. Prima della morte in Croce, Gesù li costituisce Sacerdoti nel suo Sacerdozio e mistero di salvezza nel suo mistero di redenzione eterna: </w:t>
      </w:r>
      <w:r>
        <w:rPr>
          <w:rFonts w:cs="Arial" w:ascii="Arial" w:hAnsi="Arial"/>
          <w:i/>
          <w:sz w:val="22"/>
          <w:szCs w:val="22"/>
        </w:rPr>
        <w:t>“Fate questo in memoria di me!”. “Immolatemi sull’altare del vostro amore ogni giorno e immolatevi sull’altare del mio amore per tutti i giorni della vostra vita”</w:t>
      </w:r>
      <w:r>
        <w:rPr>
          <w:rFonts w:cs="Arial" w:ascii="Arial" w:hAnsi="Arial"/>
          <w:sz w:val="22"/>
          <w:szCs w:val="22"/>
        </w:rPr>
        <w:t>. Dopo essere risuscitato, quando soffia su di loro lo Spirito Santo e li costituisce datori di Spirito Santo, di perdono, riconciliazione, pace per ogni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c’è formazione senza contatto. Gli Apostoli tutto devono ascoltare, tutto vedere, tutto sentire, anche il battito del cuore di Cristo, il suo alito, la sua gioia, compassione, misericordia, pietà, persino la tristezza dinanzi al mistero imminente della croce che stava per compiersi sopra di Lui. Senza contatto non c’è formazione. Gesù non parla loro solo con le parole. La sua vita è la parola perenne che loro devono ascoltare, contemplare, osservare, comprender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pPr>
      <w:r>
        <w:rPr>
          <w:rFonts w:cs="Arial" w:ascii="Arial" w:hAnsi="Arial"/>
          <w:sz w:val="22"/>
          <w:szCs w:val="22"/>
        </w:rPr>
        <w:t>Poiché tutto è dalla formazione che dovranno ricevere da Cristo Gesù, il Padre non dona al Figlio suo persone già formate, dotte, culturalmente elevate. Queste avrebbero opposto resistenza. Avrebbero confidato sulla loro scienza e intelligenza, dottrina e sapienza. Gesù riceve dal Padre persone semplici, radicate però nella durezza del quotidiano. Sono persone abituate al lavoro duro e faticoso, incerto e ininterrotto, quotidiano e senza sosta. Gli dona persone che vogliono e sanno lavorare.</w:t>
      </w:r>
    </w:p>
    <w:p>
      <w:pPr>
        <w:pStyle w:val="Normal"/>
        <w:spacing w:before="0" w:after="120"/>
        <w:jc w:val="both"/>
        <w:rPr>
          <w:rFonts w:ascii="Arial" w:hAnsi="Arial" w:cs="Arial"/>
          <w:sz w:val="22"/>
          <w:szCs w:val="22"/>
        </w:rPr>
      </w:pPr>
      <w:r>
        <w:rPr>
          <w:rFonts w:cs="Arial" w:ascii="Arial" w:hAnsi="Arial"/>
          <w:sz w:val="22"/>
          <w:szCs w:val="22"/>
        </w:rPr>
        <w:t>Non gli dona dei viziati, oziosi, delicati, raffinati, gente da salotto e da passatempo, da piazza e da cortile, da sala da giochi e da divertimento. Questa gente rammollita, non è adatta per il regno dei cieli, perché incapace di un qualsiasi sacrificio, rinunzia, abnegazione, rinnegamento di sé.</w:t>
      </w:r>
    </w:p>
    <w:p>
      <w:pPr>
        <w:pStyle w:val="Normal"/>
        <w:spacing w:before="0" w:after="120"/>
        <w:jc w:val="both"/>
        <w:rPr>
          <w:rFonts w:ascii="Arial" w:hAnsi="Arial" w:cs="Arial"/>
          <w:sz w:val="22"/>
          <w:szCs w:val="22"/>
        </w:rPr>
      </w:pPr>
      <w:r>
        <w:rPr>
          <w:rFonts w:cs="Arial" w:ascii="Arial" w:hAnsi="Arial"/>
          <w:sz w:val="22"/>
          <w:szCs w:val="22"/>
        </w:rPr>
        <w:t xml:space="preserve">Gli dona gente capace di sopportare povertà, fame, miseria, dolore, solitudine, lungo lavoro, abbandono, persecuzione, ogni sorta di avversità. È questa la materia prima che Gesù dovrà formare perché domani tutti possano continuare la sua missione, il cui culmine è la crocifissione, l’annientamento totale per amore. Con uomini del vizio Dio non potrà mai costruire il suo regno sulla nostra terra. Neanche con quelli della raffinatezza, mollezza, delicatezza, che annegano nei piaceri i loro giorni.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ssere temprati in ogni virtù. È la sola via perché edifichiamo il regno di Dio. Angeli e Santi del Cielo, aiutateci.</w:t>
      </w:r>
      <w:r>
        <w:br w:type="page"/>
      </w:r>
    </w:p>
    <w:p>
      <w:pPr>
        <w:pStyle w:val="Heading1"/>
        <w:spacing w:before="0" w:after="0"/>
        <w:jc w:val="center"/>
        <w:rPr>
          <w:sz w:val="28"/>
          <w:szCs w:val="28"/>
        </w:rPr>
      </w:pPr>
      <w:bookmarkStart w:id="123" w:name="__RefHeading___Toc276127499"/>
      <w:bookmarkEnd w:id="123"/>
      <w:r>
        <w:rPr>
          <w:sz w:val="28"/>
          <w:szCs w:val="28"/>
        </w:rPr>
        <w:t>Uscirono per andare a prenderlo; dicevano infatti: È fuori di sé</w:t>
      </w:r>
    </w:p>
    <w:p>
      <w:pPr>
        <w:pStyle w:val="Heading3"/>
        <w:spacing w:before="0" w:after="120"/>
        <w:jc w:val="center"/>
        <w:rPr>
          <w:sz w:val="32"/>
          <w:szCs w:val="22"/>
        </w:rPr>
      </w:pPr>
      <w:bookmarkStart w:id="124" w:name="__RefHeading___Toc276127500"/>
      <w:bookmarkEnd w:id="124"/>
      <w:r>
        <w:rPr>
          <w:sz w:val="32"/>
        </w:rPr>
        <w:t>22 GENNAIO (Mc 3,20-21)</w:t>
      </w:r>
    </w:p>
    <w:p>
      <w:pPr>
        <w:pStyle w:val="Normal"/>
        <w:spacing w:before="0" w:after="120"/>
        <w:jc w:val="both"/>
        <w:rPr/>
      </w:pPr>
      <w:r>
        <w:rPr>
          <w:rFonts w:cs="Arial" w:ascii="Arial" w:hAnsi="Arial"/>
          <w:sz w:val="22"/>
          <w:szCs w:val="22"/>
        </w:rPr>
        <w:t xml:space="preserve">Nella sua vita terrena Gesù subì ogni sorta di incomprensione. Credo che sole quelle pochissime persone presenti alla sua croce lo abbiamo compreso, creduto, obbedito, seguito in ogni sua Parola. Ecco come l’Evangelista Giovanni racconta questo momento del Golgota: </w:t>
      </w:r>
      <w:r>
        <w:rPr>
          <w:rFonts w:cs="Arial" w:ascii="Arial" w:hAnsi="Arial"/>
          <w:i/>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sz w:val="22"/>
          <w:szCs w:val="22"/>
        </w:rPr>
        <w:t xml:space="preserve"> (Gv 19,25-27). Tutti gli altri erano assai lontano dal suo mistero. </w:t>
      </w:r>
    </w:p>
    <w:p>
      <w:pPr>
        <w:pStyle w:val="Normal"/>
        <w:spacing w:before="0" w:after="120"/>
        <w:jc w:val="both"/>
        <w:rPr>
          <w:rFonts w:ascii="Arial" w:hAnsi="Arial" w:cs="Arial"/>
          <w:sz w:val="22"/>
          <w:szCs w:val="22"/>
        </w:rPr>
      </w:pPr>
      <w:r>
        <w:rPr>
          <w:rFonts w:cs="Arial" w:ascii="Arial" w:hAnsi="Arial"/>
          <w:sz w:val="22"/>
          <w:szCs w:val="22"/>
        </w:rPr>
        <w:t>La lontananza, se è animata dalla grande virtù dell’umiltà, sempre si trasforma in comprensione, adesione, giusta sequela. Non certo all’istante, bensì a poco a poco, giorno dopo giorno. Se invece è mossa da superbia, vanagloria, arroganza, presunzione, stoltezza e grande stupidità spirituale e intellettuale, crea un abisso invalicabile. Il mistero di Gesù si farà sempre più lontano e inafferrabile.</w:t>
      </w:r>
    </w:p>
    <w:p>
      <w:pPr>
        <w:pStyle w:val="Normal"/>
        <w:spacing w:before="0" w:after="120"/>
        <w:jc w:val="both"/>
        <w:rPr>
          <w:rFonts w:ascii="Arial" w:hAnsi="Arial" w:cs="Arial"/>
          <w:sz w:val="22"/>
          <w:szCs w:val="22"/>
        </w:rPr>
      </w:pPr>
      <w:r>
        <w:rPr>
          <w:rFonts w:cs="Arial" w:ascii="Arial" w:hAnsi="Arial"/>
          <w:sz w:val="22"/>
          <w:szCs w:val="22"/>
        </w:rPr>
        <w:t xml:space="preserve">I lontani dal mistero di Gesù non sono solo gli empi, gli idolatri, quanti sono chiusi e imprigionati nella loro religiosità, fatta di usi e di tradizioni che toccano solo il corpo, mentre l’anima è impermeabile alla divina volontà. I lontani da Gesù sono anche i suoi parenti. Non sappiamo se per invidia o per stoltezza, per insipienza o per durezza del cuore, ma tra loro e Gesù vi era questo profondo solco di non fede. Anche il Vangelo secondo Giovanni rivela questa fossato: </w:t>
      </w:r>
      <w:r>
        <w:rPr>
          <w:rFonts w:cs="Arial" w:ascii="Arial" w:hAnsi="Arial"/>
          <w:i/>
          <w:sz w:val="22"/>
          <w:szCs w:val="22"/>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w:t>
      </w:r>
      <w:r>
        <w:rPr>
          <w:rFonts w:cs="Arial" w:ascii="Arial" w:hAnsi="Arial"/>
          <w:sz w:val="22"/>
          <w:szCs w:val="22"/>
        </w:rPr>
        <w:t xml:space="preserve">(Gv 7,2-10). Il suggerimento non nasce dall’amore, né dalla verità. Nasce da un desiderio di fare esporre Gesù a Gerusalemme. Il loro consiglio è cattiv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episodio del Vangelo di questo giorno, non si limitano più alle parole. Vi aggiungono i fatti. Vogliono andare a prenderlo per riportarlo a Nazaret in modo da tenerlo sotto il loro stretto controllo. Non può Gesù infangare la sua parentel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ntrò in una casa e di nuovo si radunò una folla, tanto che non potevano neppure mangiare. Allora i suoi, sentito questo, uscirono per andare a prenderlo; dicevano infatti: «È fuori di sé».</w:t>
      </w:r>
    </w:p>
    <w:p>
      <w:pPr>
        <w:pStyle w:val="Normal"/>
        <w:spacing w:before="0" w:after="120"/>
        <w:jc w:val="both"/>
        <w:rPr/>
      </w:pPr>
      <w:r>
        <w:rPr>
          <w:rFonts w:cs="Arial" w:ascii="Arial" w:hAnsi="Arial"/>
          <w:sz w:val="22"/>
          <w:szCs w:val="22"/>
        </w:rPr>
        <w:t xml:space="preserve">Povero Gesù, quante ne ha dovuto subire. Ma il suo amore è grande. Lui sa che anche questa è la sua passione spirituale: la non comprensione da parte di tutti coloro che gli stanno accanto. Questa passione va vissuta fino in fondo. È quella croce spirituale che si fa solitudine, secondo quanto dice il Salmo: </w:t>
      </w:r>
      <w:r>
        <w:rPr>
          <w:rFonts w:cs="Arial" w:ascii="Arial" w:hAnsi="Arial"/>
          <w:i/>
          <w:sz w:val="22"/>
          <w:szCs w:val="22"/>
        </w:rPr>
        <w:t>“</w:t>
      </w:r>
      <w:r>
        <w:rPr>
          <w:rFonts w:cs="Arial" w:ascii="Arial" w:hAnsi="Arial"/>
          <w:i/>
          <w:color w:val="000000"/>
          <w:sz w:val="22"/>
          <w:szCs w:val="22"/>
        </w:rPr>
        <w:t>Tu sai quanto sono stato insultato: quanto disonore, quanta vergogna! Sono tutti davanti a te i miei avversari. L’insulto ha spezzato il mio cuore e mi sento venir meno. Mi aspettavo compassione, ma invano, consolatori, ma non ne ho trovati”.</w:t>
      </w:r>
      <w:r>
        <w:rPr>
          <w:rFonts w:cs="Arial" w:ascii="Arial" w:hAnsi="Arial"/>
          <w:color w:val="000000"/>
          <w:sz w:val="22"/>
          <w:szCs w:val="22"/>
        </w:rPr>
        <w:t xml:space="preserve"> (Sal 69 (68),20-21). Questa passione spirituale e questa croce dello spirito e dell’anima hanno accompagnato Gesù per tutto il tempo della sua permanenza sulla nostr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donaci la perfetta comprensione della carità e della verità di Gesù Signore. Angeli e Santi di Dio, conduceteci nel suo mistero. </w:t>
      </w:r>
      <w:r>
        <w:br w:type="page"/>
      </w:r>
    </w:p>
    <w:p>
      <w:pPr>
        <w:pStyle w:val="Heading1"/>
        <w:spacing w:before="0" w:after="0"/>
        <w:jc w:val="center"/>
        <w:rPr/>
      </w:pPr>
      <w:bookmarkStart w:id="125" w:name="__RefHeading___Toc276127501"/>
      <w:bookmarkEnd w:id="125"/>
      <w:r>
        <w:rPr/>
        <w:t>Convertitevi, perché il regno dei cieli è vicino</w:t>
      </w:r>
    </w:p>
    <w:p>
      <w:pPr>
        <w:pStyle w:val="Heading3"/>
        <w:spacing w:before="0" w:after="120"/>
        <w:jc w:val="center"/>
        <w:rPr>
          <w:sz w:val="32"/>
        </w:rPr>
      </w:pPr>
      <w:bookmarkStart w:id="126" w:name="__RefHeading___Toc276127502"/>
      <w:bookmarkEnd w:id="126"/>
      <w:r>
        <w:rPr>
          <w:sz w:val="32"/>
        </w:rPr>
        <w:t>23 GENNAIO (Mt 4,12-23)</w:t>
      </w:r>
    </w:p>
    <w:p>
      <w:pPr>
        <w:pStyle w:val="Normal"/>
        <w:spacing w:before="0" w:after="120"/>
        <w:jc w:val="both"/>
        <w:rPr>
          <w:rFonts w:ascii="Arial" w:hAnsi="Arial" w:cs="Arial"/>
          <w:sz w:val="22"/>
          <w:szCs w:val="22"/>
        </w:rPr>
      </w:pPr>
      <w:r>
        <w:rPr>
          <w:rFonts w:cs="Arial" w:ascii="Arial" w:hAnsi="Arial"/>
          <w:sz w:val="22"/>
          <w:szCs w:val="22"/>
        </w:rPr>
        <w:t>Osserviamo la grande saggezza di Dio: mai nel suo regno vi sono due fonti di autorità, verità, saggezza, rivelazione. Il suo regno rispecchia in modo creato il mistero increato che è Dio stesso. Nel mistero di Dio fonte della verità, santità, giustizia, autorità è il Padre. Cristo Gesù è dal Padre per generazione eterna. Lo Spirito Santo, per processione eterna, è invece dal Padre e dal Figlio. Una però è la fonte eterna, la sorgente divina, il principio fuori del tempo dal Quale tutto è.</w:t>
      </w:r>
    </w:p>
    <w:p>
      <w:pPr>
        <w:pStyle w:val="Normal"/>
        <w:spacing w:before="0" w:after="120"/>
        <w:jc w:val="both"/>
        <w:rPr>
          <w:rFonts w:ascii="Arial" w:hAnsi="Arial" w:cs="Arial"/>
          <w:sz w:val="22"/>
          <w:szCs w:val="22"/>
        </w:rPr>
      </w:pPr>
      <w:r>
        <w:rPr>
          <w:rFonts w:cs="Arial" w:ascii="Arial" w:hAnsi="Arial"/>
          <w:sz w:val="22"/>
          <w:szCs w:val="22"/>
        </w:rPr>
        <w:t>Questa unica fonte deve essere sempre ricomposta, cercata, stabilita,  trovata. Due sorgenti e due fonti sono principio di grande confusione. Il Padre dei cieli dall’alto vigila affinché questo non accade. Gesù e Giovanni non predicano nello stesso tempo. Il popolo si sarebbe smarrito. Non avrebbe saputo chi ascoltare. Giovanni si ritira dalla scena di questo mondo e subito Gesù inizia la sua predicazione, non cominciando dalla regione del Giordano, bensì dalla Galilea e precisamente da Cafarnao, sulla riva del mare. Ora è la voce di Gesù che deve illuminare i cuori e attrarli a Dio.</w:t>
      </w:r>
    </w:p>
    <w:p>
      <w:pPr>
        <w:pStyle w:val="Normal"/>
        <w:spacing w:before="0" w:after="120"/>
        <w:jc w:val="both"/>
        <w:rPr>
          <w:rFonts w:ascii="Arial" w:hAnsi="Arial" w:cs="Arial"/>
          <w:sz w:val="22"/>
          <w:szCs w:val="22"/>
        </w:rPr>
      </w:pPr>
      <w:r>
        <w:rPr>
          <w:rFonts w:cs="Arial" w:ascii="Arial" w:hAnsi="Arial"/>
          <w:sz w:val="22"/>
          <w:szCs w:val="22"/>
        </w:rPr>
        <w:t xml:space="preserve">Matteo, attento scrutatore della Scrittura Profetica, vede in questa scelta di Gesù di partire proprio dalla Galilea per dare principio alla sua missione, il compimento di quanto Isaia aveva detto molti secoli prima. La luce per tutto il popolo di Dio non si irradia da Gerusalemme, dal cuore del culto, della legge, della stessa religione. Si irradia invece proprio dalla remota regione della Galilea, da quel territorio che era considerato assai paganeggiante. Dio non ha schemi umani, visioni terrene. Il suo mistero è indecifrabile sempre, perché vuole provare l’uomo nella sua umiltà. È la Parola, non il luogo, è la voce, non la persona, che risuona e chiama a convers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rFonts w:ascii="Arial" w:hAnsi="Arial" w:cs="Arial"/>
          <w:sz w:val="22"/>
          <w:szCs w:val="22"/>
        </w:rPr>
      </w:pPr>
      <w:r>
        <w:rPr>
          <w:rFonts w:cs="Arial" w:ascii="Arial" w:hAnsi="Arial"/>
          <w:sz w:val="22"/>
          <w:szCs w:val="22"/>
        </w:rPr>
        <w:t>Gesù sa che Lui come mediatore visibile di verità, santità, grazia, giustizia, pace, ogni altro dono divino ha un termine. La sua missione finirà presto. Durerà appena tre anni. Poi sarà mediatore invisibile, celeste, assiso alla destra del Padre. L’uomo però ha bisogno di mediatori visibili, di voci udibili, di parola che si possono ascoltare, di opere che si possono vedere, di fatti e di eventi storici. Per questo passa e chiama coloro che domani dovranno in Lui, per Lui, con Lui, essere i suoi mediatori visibili. Invita, perché lo seguano, coloro che domani dovranno perpetuare fino alla consumazione della storia la sua missione di salvezza, redenzione, giustificazione, elevazione dell’uomo. Anche costoro però saranno composti in unità con un solo principio infallibile di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comprensione del mistero di Cristo. Angeli e Santi di Dio, costituiteci in unità, comunione, giustizia e verità. </w:t>
      </w:r>
      <w:r>
        <w:br w:type="page"/>
      </w:r>
    </w:p>
    <w:p>
      <w:pPr>
        <w:pStyle w:val="Heading1"/>
        <w:spacing w:before="0" w:after="0"/>
        <w:jc w:val="center"/>
        <w:rPr/>
      </w:pPr>
      <w:bookmarkStart w:id="127" w:name="__RefHeading___Toc276127503"/>
      <w:bookmarkEnd w:id="127"/>
      <w:r>
        <w:rPr/>
        <w:t>Chi avrà bestemmiato contro lo Spirito Santo</w:t>
      </w:r>
    </w:p>
    <w:p>
      <w:pPr>
        <w:pStyle w:val="Heading3"/>
        <w:spacing w:before="0" w:after="120"/>
        <w:jc w:val="center"/>
        <w:rPr>
          <w:sz w:val="32"/>
        </w:rPr>
      </w:pPr>
      <w:bookmarkStart w:id="128" w:name="__RefHeading___Toc276127504"/>
      <w:bookmarkEnd w:id="128"/>
      <w:r>
        <w:rPr>
          <w:sz w:val="32"/>
        </w:rPr>
        <w:t>24 GENNAIO (Mc 3,22-30)</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difesa della verità è obbligo per ogni persona. Così insegna San Pietro: </w:t>
      </w:r>
      <w:r>
        <w:rPr>
          <w:rFonts w:cs="Arial" w:ascii="Arial" w:hAnsi="Arial"/>
          <w:i/>
          <w:sz w:val="22"/>
          <w:szCs w:val="22"/>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r>
        <w:rPr>
          <w:rFonts w:cs="Arial" w:ascii="Arial" w:hAnsi="Arial"/>
          <w:sz w:val="22"/>
          <w:szCs w:val="22"/>
        </w:rPr>
        <w:t xml:space="preserve"> (1Pt 3,13-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Gesù è obbligato a difendere la sua verità. Anche Lui deve farlo con somma sapienza, altissima intelligenza, prudenza illimitata, a causa degli scribi e dei farisei, sempre pronti a trasformare in accusa ogni sua parola, persino la più santa e divina. Oggi Gesù viene accusato di essere posseduto da Beelzebùl, che era considerato il capo dei demòni. Questa possessione era la fonte della sua potenza sugli altri spiriti del male. Essendo divenuto partecipe dell’autorità di Beelzebùl, poteva sempre intervenire sugli spiriti immondi e comandare loro di lasciare la preda. Interpretazione più maligna di questa non esiste. Solo una mente diabolica avrebbe potuto pensarla e solo un cuore votato al male avrebbe potuto proferirl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pPr>
      <w:r>
        <w:rPr>
          <w:rFonts w:cs="Arial" w:ascii="Arial" w:hAnsi="Arial"/>
          <w:sz w:val="22"/>
          <w:szCs w:val="22"/>
        </w:rPr>
        <w:t xml:space="preserve">La risposta di Gesù non è diretta, ma indiretta. Chiama gli scribi e ad essi parla in parabole. Parafrasando il suo discorso, ecco cosa dice loro: </w:t>
      </w:r>
      <w:r>
        <w:rPr>
          <w:rFonts w:cs="Arial" w:ascii="Arial" w:hAnsi="Arial"/>
          <w:i/>
          <w:sz w:val="22"/>
          <w:szCs w:val="22"/>
        </w:rPr>
        <w:t>“Voi, scribi parlate di Satana e non lo conoscete. Parlate di Dio e ignorate la sua verità. Parlate di me e di me non sapete nulla. Vi pronunciate delle cose della terra, ma di esse ignorate lal oro essenziale verità. Un regno che è diviso in se stesso è destinato alla sparizione, al fallimento. Mai si potrà reggere. Satana non cede a nessuno il suo potere. Anzi vuole tutti assoggettare a lui. Questa è la realtà di Satana”</w:t>
      </w:r>
      <w:r>
        <w:rPr>
          <w:rFonts w:cs="Arial" w:ascii="Arial" w:hAnsi="Arial"/>
          <w:sz w:val="22"/>
          <w:szCs w:val="22"/>
        </w:rPr>
        <w:t>.</w:t>
      </w:r>
    </w:p>
    <w:p>
      <w:pPr>
        <w:pStyle w:val="Normal"/>
        <w:spacing w:before="0" w:after="120"/>
        <w:jc w:val="both"/>
        <w:rPr/>
      </w:pPr>
      <w:r>
        <w:rPr>
          <w:rFonts w:cs="Arial" w:ascii="Arial" w:hAnsi="Arial"/>
          <w:sz w:val="22"/>
          <w:szCs w:val="22"/>
        </w:rPr>
        <w:t xml:space="preserve">Continuando la parafrasi: </w:t>
      </w:r>
      <w:r>
        <w:rPr>
          <w:rFonts w:cs="Arial" w:ascii="Arial" w:hAnsi="Arial"/>
          <w:i/>
          <w:sz w:val="22"/>
          <w:szCs w:val="22"/>
        </w:rPr>
        <w:t>“Se io scaccio satana è perché io sono l’uomo forte, sono il Forte di Dio. Sono il Dio forte, il solo che può obbligare Satana a lasciare la sua preda. Voi state commettendo un peccato imperdonabile: quello contro lo Spirito Santo, dal momento che attribuite le opere di Dio al diavolo pur di distruggere la mia verità. Voi con la vostra falsità volete distruggere la verità in ogni cuore, volete che nessuno si converta, che nessuno entri nella vita. Questo è il vostro peccato imperdonabile. Distruggendo la mia verità, voi vi distruggete la via che conduce alla vita eterna. Siete già morti e dannati su questa terra. Per voi non vi è più alcuna speranz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ustodisci dal cadere in un così orrendo peccato. Angeli e Santi di Dio, fate che mai distruggiamo la verità della salvezza. </w:t>
      </w:r>
      <w:r>
        <w:br w:type="page"/>
      </w:r>
    </w:p>
    <w:p>
      <w:pPr>
        <w:pStyle w:val="Heading1"/>
        <w:spacing w:before="0" w:after="0"/>
        <w:jc w:val="center"/>
        <w:rPr>
          <w:sz w:val="24"/>
          <w:szCs w:val="24"/>
        </w:rPr>
      </w:pPr>
      <w:bookmarkStart w:id="129" w:name="__RefHeading___Toc276127505"/>
      <w:bookmarkEnd w:id="129"/>
      <w:r>
        <w:rPr>
          <w:sz w:val="24"/>
          <w:szCs w:val="24"/>
        </w:rPr>
        <w:t>Andate in tutto il mondo e proclamate il Vangelo a ogni creatura</w:t>
      </w:r>
    </w:p>
    <w:p>
      <w:pPr>
        <w:pStyle w:val="Heading3"/>
        <w:spacing w:before="0" w:after="120"/>
        <w:jc w:val="center"/>
        <w:rPr>
          <w:sz w:val="32"/>
        </w:rPr>
      </w:pPr>
      <w:bookmarkStart w:id="130" w:name="__RefHeading___Toc276127506"/>
      <w:bookmarkEnd w:id="130"/>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giorno dell’incontro di Saulo con Gesù sulla via di Damasco, la Chiesa ricorda ad ogni suo figlio il dovere di proclamare e ricordare il Vangelo ad ogni creatura, in tutto il mondo. Nessun uomo dovrà essere privato della luce della Parola di Gesù. Nessun popolo dovrà rimanere nell’ignoranza del mistero di Cristo Signore. Nessun luogo della terra dovrà essere privato di questa sapienza di salvezza e di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va seminato in ogni luogo della terra. Nessun luogo dovrà essere lasciato senza questo seme divino, incorruttibile, di vita eterna. Ma chi deve andare per il mondo, tra i popoli, nazioni e regni a proclamare la Parola di Gesù? Questa missione Gesù l’ha affidata ai suoi apostoli. Essa è prioritaria ad ogni altra loro attività. Va fatta come se oggi fosse il primo giorno. Ogni Successore degli Apostoli deve sentire sulle sue spalle questo mandato divino. Il particolare non deve oscurare l’universale, anzi deve essere il punto di partenza per manifestare la cattolicità della Chie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cristiano è investito di questa stessa missione. Anche Lui deve annunziare il Vangelo al mondo intero. Lui però deve vivere questa missione dicendo la Parola ad ogni uomo che incontra sul suo cammino. La deve dire prima di tutto con la vita, poi anche annunziando la bellezza del Vangelo della grazia, manifestando ciò che Cristo ha fatto e detto per la nostra redenzione, santificazione, perfetta giustizia. La perfetta esemplarità dovrà sempre essere unita alla voce che spiega, racconta, annunzia, ricorda, narra, dice ogni cosa che riguarda Gesù il Nazareno, potente in opere e in parole, davanti a Di e agli uomin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 xml:space="preserve">Perché non è sufficiente la sola testimonianza di una vita esemplare in ogni cosa? Non è sufficiente perché la fede non nasce dall’esemplarità, bensì dalla Parola di Dio che viene proferita. Ecco il perfetto insegnamento di San Paolo: </w:t>
      </w:r>
      <w:r>
        <w:rPr>
          <w:rFonts w:cs="Arial" w:ascii="Arial" w:hAnsi="Arial"/>
          <w:i/>
          <w:sz w:val="22"/>
          <w:szCs w:val="22"/>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14-17). </w:t>
      </w:r>
    </w:p>
    <w:p>
      <w:pPr>
        <w:pStyle w:val="Normal"/>
        <w:spacing w:before="0" w:after="120"/>
        <w:jc w:val="both"/>
        <w:rPr/>
      </w:pPr>
      <w:r>
        <w:rPr>
          <w:rFonts w:cs="Arial" w:ascii="Arial" w:hAnsi="Arial"/>
          <w:sz w:val="22"/>
          <w:szCs w:val="22"/>
        </w:rPr>
        <w:t xml:space="preserve">Chi vuole che la fede scaturisca in un cuore deve sempre predicare il Vangelo, la Parola di Cristo Gesù. Anche le modalità di questa predicazione ci insegna San Paolo: </w:t>
      </w:r>
      <w:r>
        <w:rPr>
          <w:rFonts w:cs="Arial" w:ascii="Arial" w:hAnsi="Arial"/>
          <w:i/>
          <w:sz w:val="22"/>
          <w:szCs w:val="22"/>
        </w:rPr>
        <w:t>“Non oserei infatti dire nulla se non di quello che Cristo ha operato per mezzo mio per condurre le genti all’obbedienza, con parole e opere, con la potenza di segni e di prodigi, con la forza dello Spirito”</w:t>
      </w:r>
      <w:r>
        <w:rPr>
          <w:rFonts w:cs="Arial" w:ascii="Arial" w:hAnsi="Arial"/>
          <w:sz w:val="22"/>
          <w:szCs w:val="22"/>
        </w:rPr>
        <w:t xml:space="preserve"> (Rm 15,18-19). Le vie tracciate da San Paolo esigono un cuore ricolmo di Spirito Santo, un’anima piena di grazia, una mente stracolma di verità, un corpo consacrato al Signore e a Lui offerto in sacrificio tramite l’esercizio delle sante virtù. È dalla vita santa che il Vangelo dovrà essere predicato. </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elevarci in verità e santità. Angeli e Santi di Dio, non permettete che il nostro corpo si nutra di vizi e di peccato.</w:t>
      </w:r>
      <w:r>
        <w:br w:type="page"/>
      </w:r>
    </w:p>
    <w:p>
      <w:pPr>
        <w:pStyle w:val="Heading1"/>
        <w:spacing w:before="0" w:after="0"/>
        <w:jc w:val="center"/>
        <w:rPr>
          <w:sz w:val="22"/>
          <w:szCs w:val="22"/>
        </w:rPr>
      </w:pPr>
      <w:bookmarkStart w:id="131" w:name="__RefHeading___Toc276127507"/>
      <w:bookmarkEnd w:id="131"/>
      <w:r>
        <w:rPr>
          <w:sz w:val="22"/>
          <w:szCs w:val="22"/>
        </w:rPr>
        <w:t>Pregate dunque il signore della messe, perché mandi operai nella sua messe!</w:t>
      </w:r>
    </w:p>
    <w:p>
      <w:pPr>
        <w:pStyle w:val="Heading3"/>
        <w:spacing w:before="0" w:after="120"/>
        <w:jc w:val="center"/>
        <w:rPr>
          <w:sz w:val="32"/>
        </w:rPr>
      </w:pPr>
      <w:bookmarkStart w:id="132" w:name="__RefHeading___Toc276127508"/>
      <w:bookmarkEnd w:id="132"/>
      <w:r>
        <w:rPr>
          <w:sz w:val="32"/>
        </w:rPr>
        <w:t>26 GENNAIO (Lc 10,1-9)</w:t>
      </w:r>
    </w:p>
    <w:p>
      <w:pPr>
        <w:pStyle w:val="Normal"/>
        <w:spacing w:before="0" w:after="120"/>
        <w:jc w:val="both"/>
        <w:rPr>
          <w:rFonts w:ascii="Arial" w:hAnsi="Arial" w:cs="Arial"/>
          <w:sz w:val="22"/>
          <w:szCs w:val="22"/>
        </w:rPr>
      </w:pPr>
      <w:r>
        <w:rPr>
          <w:rFonts w:cs="Arial" w:ascii="Arial" w:hAnsi="Arial"/>
          <w:sz w:val="22"/>
          <w:szCs w:val="22"/>
        </w:rPr>
        <w:t>Il mondo è immenso. La terra è vasta, sconfinata. Nessuno la potrà  evangelizzare da solo. E tuttavia ognuno, poiché Corpo di Cristo Signore, ha l’obbligo di portare il Vangelo ad ogni creatura. Come fare per superare il limite della fisicità del nostro corpo, della temporalità della nostra vita, della brevità della nostra esistenza, della limitatezza delle nostre forze? Come divenire illimitati, senza spazio e senza tempo? Come fare per assolvere a questo divino mandato per tutti i secoli dei secoli?</w:t>
      </w:r>
    </w:p>
    <w:p>
      <w:pPr>
        <w:pStyle w:val="Normal"/>
        <w:spacing w:before="0" w:after="120"/>
        <w:jc w:val="both"/>
        <w:rPr/>
      </w:pPr>
      <w:r>
        <w:rPr>
          <w:rFonts w:cs="Arial" w:ascii="Arial" w:hAnsi="Arial"/>
          <w:sz w:val="22"/>
          <w:szCs w:val="22"/>
        </w:rPr>
        <w:t xml:space="preserve">La via c’è ed è infallibilmente efficace, vera, duratura, senza limite, immortale. È divenire noi </w:t>
      </w:r>
      <w:r>
        <w:rPr>
          <w:rFonts w:cs="Arial" w:ascii="Arial" w:hAnsi="Arial"/>
          <w:i/>
          <w:sz w:val="22"/>
          <w:szCs w:val="22"/>
        </w:rPr>
        <w:t>“generatori”</w:t>
      </w:r>
      <w:r>
        <w:rPr>
          <w:rFonts w:cs="Arial" w:ascii="Arial" w:hAnsi="Arial"/>
          <w:sz w:val="22"/>
          <w:szCs w:val="22"/>
        </w:rPr>
        <w:t xml:space="preserve"> di un gran numero di altri apostoli, missionari, evangelizzatori, operai nella messe del Signore. Noi però non li possiamo generare fisicamente e neanche spiritualmente. Chi può chiamare, inviare, costituire, rendere ministri e amministratori dei suo misteri è solo il Padre nostro celeste. Manifestiamo a Dio nella preghiera questa urgenza e necessità di essere noi </w:t>
      </w:r>
      <w:r>
        <w:rPr>
          <w:rFonts w:cs="Arial" w:ascii="Arial" w:hAnsi="Arial"/>
          <w:i/>
          <w:sz w:val="22"/>
          <w:szCs w:val="22"/>
        </w:rPr>
        <w:t>“moltiplicati”</w:t>
      </w:r>
      <w:r>
        <w:rPr>
          <w:rFonts w:cs="Arial" w:ascii="Arial" w:hAnsi="Arial"/>
          <w:sz w:val="22"/>
          <w:szCs w:val="22"/>
        </w:rPr>
        <w:t xml:space="preserve"> all’infinito e il Signore dall’alto dei Cieli dona compimento alla nostra preghiera.</w:t>
      </w:r>
    </w:p>
    <w:p>
      <w:pPr>
        <w:pStyle w:val="Normal"/>
        <w:spacing w:before="0" w:after="120"/>
        <w:jc w:val="both"/>
        <w:rPr>
          <w:rFonts w:ascii="Arial" w:hAnsi="Arial" w:cs="Arial"/>
          <w:sz w:val="22"/>
          <w:szCs w:val="22"/>
        </w:rPr>
      </w:pPr>
      <w:r>
        <w:rPr>
          <w:rFonts w:cs="Arial" w:ascii="Arial" w:hAnsi="Arial"/>
          <w:sz w:val="22"/>
          <w:szCs w:val="22"/>
        </w:rPr>
        <w:t xml:space="preserve">È quanto fa Gesù. Prima chiede al Padre che gli dia le nuove colonne del suo nuovo popolo, i nuovi patriarchi. Ma anche questi sono pochi. Insufficienti. Il Dodici può essere ed è solo un numero nel cui simbolo è contenuta la perfezione. Il Dodici esprime una quantità quasi infinita, numerosissima. Ma esso da solo non basta. Per questo dopo chiede al Padre che gli mandi molti altri operai. Il Padre esaudisce la preghiera di Gesù e vengono oggi costituiti settantadue discepoli, anche loro inviati nel mondo a predicare, annunziare, manifestare la presenza del regno di Dio tra noi. </w:t>
      </w:r>
    </w:p>
    <w:p>
      <w:pPr>
        <w:pStyle w:val="Normal"/>
        <w:spacing w:before="0" w:after="120"/>
        <w:jc w:val="both"/>
        <w:rPr/>
      </w:pPr>
      <w:r>
        <w:rPr>
          <w:rFonts w:cs="Arial" w:ascii="Arial" w:hAnsi="Arial"/>
          <w:i/>
          <w:sz w:val="22"/>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sz w:val="22"/>
          <w:szCs w:val="22"/>
        </w:rPr>
        <w:t xml:space="preserve"> </w:t>
      </w:r>
      <w:r>
        <w:rPr>
          <w:rFonts w:cs="Arial" w:ascii="Arial" w:hAnsi="Arial"/>
          <w:i/>
          <w:sz w:val="22"/>
          <w:szCs w:val="22"/>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Un apostolo o un discepolo di Gesù che vive con verità, santità, giustizia, carità, compassione, misericordia, zelo, dedizione, responsabilità la sua missione, vede sempre la pochezza della sua opera. È come se vi fosse dinanzi a lui una marea immensa da servire e lui è solo. Le sue forze poche. Il tempo insufficiente. Il limite troppo angusto. Lui deve servirli tutti. Ma non può. Se non può lui, potranno di sicuro altri. A lui il mandato di Cristo Gesù di mettersi in preghiera, di salire anche lui sul monte come il Signore, andare dal Padre e manifestarli il suo limite.</w:t>
      </w:r>
    </w:p>
    <w:p>
      <w:pPr>
        <w:pStyle w:val="Normal"/>
        <w:spacing w:before="0" w:after="120"/>
        <w:jc w:val="both"/>
        <w:rPr/>
      </w:pPr>
      <w:r>
        <w:rPr>
          <w:rFonts w:cs="Arial" w:ascii="Arial" w:hAnsi="Arial"/>
          <w:sz w:val="22"/>
          <w:szCs w:val="22"/>
        </w:rPr>
        <w:t xml:space="preserve">La preghiera deve essere il frutto di un cuore che ama le anime e desidera ardentemente la loro salvezza. Vuole che il gregge del Padre si ricompongo e glielo dice: </w:t>
      </w:r>
      <w:r>
        <w:rPr>
          <w:rFonts w:cs="Arial" w:ascii="Arial" w:hAnsi="Arial"/>
          <w:i/>
          <w:sz w:val="22"/>
          <w:szCs w:val="22"/>
        </w:rPr>
        <w:t>“Padre, il tuo gregge è ancora piccolo, troppo piccolo. Quelli di fuori sono innumerevoli ed io sono solo. Manda operai che possano radunare il tuo gregge disperso. Tu li manderai, io li accoglierò come Cristo ha accolto quelli che tu gli hai mandato e così aiutati, sorretti, spronati da me, possono divenire dei buoni operai nel tuo campo. Signore, che ami il tuo gregge, manda operai, mandane molt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empre tu vieni in mezzo a noi per chiamare operai. Chiamane molti anche oggi. Angeli e Santi di Dio, intervenite anche voi. </w:t>
      </w:r>
      <w:r>
        <w:br w:type="page"/>
      </w:r>
    </w:p>
    <w:p>
      <w:pPr>
        <w:pStyle w:val="Heading1"/>
        <w:spacing w:before="0" w:after="0"/>
        <w:jc w:val="center"/>
        <w:rPr>
          <w:sz w:val="24"/>
          <w:szCs w:val="24"/>
        </w:rPr>
      </w:pPr>
      <w:bookmarkStart w:id="133" w:name="__RefHeading___Toc276127509"/>
      <w:bookmarkEnd w:id="133"/>
      <w:r>
        <w:rPr>
          <w:sz w:val="24"/>
          <w:szCs w:val="24"/>
        </w:rPr>
        <w:t>Viene forse la lampada per essere messa sotto il moggio o sotto il letto?</w:t>
      </w:r>
    </w:p>
    <w:p>
      <w:pPr>
        <w:pStyle w:val="Heading3"/>
        <w:spacing w:before="0" w:after="120"/>
        <w:jc w:val="center"/>
        <w:rPr>
          <w:sz w:val="32"/>
        </w:rPr>
      </w:pPr>
      <w:bookmarkStart w:id="134" w:name="__RefHeading___Toc276127510"/>
      <w:bookmarkEnd w:id="134"/>
      <w:r>
        <w:rPr>
          <w:sz w:val="32"/>
        </w:rPr>
        <w:t>27 GENNAIO (Mc 4,21-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scepolo di Gesù è lampada evangelica in questo mondo. È lampada di verità, giustizia, carità, amore, gioia, pace, misericordia, compassione, pietà, elemosina, trascendenza, fede, speranza. Lui è lampada che deve illuminare il mondo di cielo, paradiso, vita eterna, beatitudine infinita. Lui è anche lampada di contrasto. Deve far sì che le tenebre si diradano e la sua luce diventi sempre più forte e coinvolgente per tante altre persone. Il cristiano deve essere più che il sole. Dove lui passa non devono esistere le tenebre. Queste devono essere fugate e tolte dal cuore degli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ondo non vuole il cristiano luce, lo vuole tenebra. Non lo vuole luce pubblica, posta cioè sul candelabro, come il sole che è posto nel lucerniere del cielo e illumina l’intero pianeta. Lo vuole luce privata, nascosta, rinchiusa nei sotterranei o nelle catacombe. Lo vuole luce di sacrestia, di casa, di piccoli circoli privati, di club quasi segreti. Per questo ha coniato la formula del cristianesimo che deve essere vissuto solo nella coscienza, cioè nella sfera privata.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storo non sanno cosa è la coscienza. La coscienza è il </w:t>
      </w:r>
      <w:r>
        <w:rPr>
          <w:rFonts w:cs="Arial" w:ascii="Arial" w:hAnsi="Arial"/>
          <w:i/>
          <w:sz w:val="22"/>
          <w:szCs w:val="22"/>
        </w:rPr>
        <w:t>“lettore”</w:t>
      </w:r>
      <w:r>
        <w:rPr>
          <w:rFonts w:cs="Arial" w:ascii="Arial" w:hAnsi="Arial"/>
          <w:sz w:val="22"/>
          <w:szCs w:val="22"/>
        </w:rPr>
        <w:t xml:space="preserve"> della legge di Dio nell’intimo dell’uomo. La </w:t>
      </w:r>
      <w:r>
        <w:rPr>
          <w:rFonts w:cs="Arial" w:ascii="Arial" w:hAnsi="Arial"/>
          <w:i/>
          <w:sz w:val="22"/>
          <w:szCs w:val="22"/>
        </w:rPr>
        <w:t>“legge”</w:t>
      </w:r>
      <w:r>
        <w:rPr>
          <w:rFonts w:cs="Arial" w:ascii="Arial" w:hAnsi="Arial"/>
          <w:sz w:val="22"/>
          <w:szCs w:val="22"/>
        </w:rPr>
        <w:t xml:space="preserve"> e la presenta alla volontà perché la esegua. Poiché tutte le azioni dell’uomo devono essere vissute alla luce della legge divina, naturale e positiva, dei Comandamenti e delle Beatitudini e l’uomo vive ovunque porta il suo corpo, ovunque vi è l’uomo, lì deve esserci la coscienza, la legge, l’obbedienz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tro errore circa la coscienza è questo: a volte si dice: ho agito secondo la mia coscienza. Questa affermazione non garantisce che l’opera compiuta sia giusta, vera, buona. La coscienza deve essere sempre formata anche nei minimi precetti della legge del Signore. Altrimenti potrebbe essere non retta, non giusta, non buona. Potrebbe essere coscienza erronea, lassa, totalmente falsa. Potrebbe essere cieca, incapace quindi di leggere la volontà di Dio nel cuore dell’uom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sz w:val="22"/>
          <w:szCs w:val="22"/>
        </w:rPr>
      </w:pPr>
      <w:r>
        <w:rPr>
          <w:rFonts w:cs="Arial" w:ascii="Arial" w:hAnsi="Arial"/>
          <w:sz w:val="22"/>
          <w:szCs w:val="22"/>
        </w:rPr>
        <w:t>Mettere la lampada della fede sul candelabro, significa illuminare con essa non solo l’intera nostra, ma anche l’intera storia. Ogni decisione che il discepolo di Gesù prende, deve essere secondo la verità del Vangelo, lo statuto dei Comandamenti, la nuova Legge delle Beatitudini. Questo deve avvenire in casa e fuori, da solo e con gli altri, nella sfera del privato e del pubblico, nella scienza e nella tecnica, nella politica e nelle finanze, nell’economia e nello sport, nel lavoro e nel tempo libero, nei giorni feriali e in quelli festivi, d’estate e d’inverno. Nessun momento deve essere vissuto senza luce.</w:t>
      </w:r>
    </w:p>
    <w:p>
      <w:pPr>
        <w:pStyle w:val="Normal"/>
        <w:spacing w:before="0" w:after="120"/>
        <w:jc w:val="both"/>
        <w:rPr>
          <w:rFonts w:ascii="Arial" w:hAnsi="Arial" w:cs="Arial"/>
          <w:sz w:val="22"/>
          <w:szCs w:val="22"/>
        </w:rPr>
      </w:pPr>
      <w:r>
        <w:rPr>
          <w:rFonts w:cs="Arial" w:ascii="Arial" w:hAnsi="Arial"/>
          <w:sz w:val="22"/>
          <w:szCs w:val="22"/>
        </w:rPr>
        <w:t>Il cristiano è l’uomo luce. Come attraverso la carne lui vive, perché è corpo incarnato e mai si potrà disfare del suo corpo, così dicasi anche della luce. Essendo divenuto persona di luce, mai si potrà disfare di essa. La luce è la sua nuova natura e questa nuova natura deve sempre manifestare, in essa perennemente vivere. Questa luce non può essere ad intermittenza: un poco accesa e un poco spenta. Gesù vuole che essa sia tenuta sempre accesa, di notte e di giorno. Lo esige l’umanità intera che deve vederla e lasciarsi attrarre da essa, per divenire anch’essa luce dalla luc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luce perenne. </w:t>
      </w:r>
      <w:r>
        <w:br w:type="page"/>
      </w:r>
    </w:p>
    <w:p>
      <w:pPr>
        <w:pStyle w:val="Heading1"/>
        <w:spacing w:before="0" w:after="0"/>
        <w:jc w:val="center"/>
        <w:rPr/>
      </w:pPr>
      <w:bookmarkStart w:id="135" w:name="__RefHeading___Toc276127511"/>
      <w:r>
        <w:rPr/>
        <w:t>Come, egli stesso non lo sa</w:t>
      </w:r>
      <w:bookmarkEnd w:id="135"/>
      <w:r>
        <w:rPr/>
        <w:t xml:space="preserve"> </w:t>
      </w:r>
    </w:p>
    <w:p>
      <w:pPr>
        <w:pStyle w:val="Heading3"/>
        <w:spacing w:before="0" w:after="120"/>
        <w:jc w:val="center"/>
        <w:rPr>
          <w:sz w:val="32"/>
        </w:rPr>
      </w:pPr>
      <w:bookmarkStart w:id="136" w:name="__RefHeading___Toc276127512"/>
      <w:bookmarkEnd w:id="136"/>
      <w:r>
        <w:rPr>
          <w:sz w:val="32"/>
        </w:rPr>
        <w:t>28 GENNAIO (Mc 4,26-34)</w:t>
      </w:r>
    </w:p>
    <w:p>
      <w:pPr>
        <w:pStyle w:val="Normal"/>
        <w:spacing w:before="0" w:after="120"/>
        <w:jc w:val="both"/>
        <w:rPr>
          <w:rFonts w:ascii="Arial" w:hAnsi="Arial" w:cs="Arial"/>
          <w:sz w:val="22"/>
          <w:szCs w:val="22"/>
        </w:rPr>
      </w:pPr>
      <w:r>
        <w:rPr>
          <w:rFonts w:cs="Arial" w:ascii="Arial" w:hAnsi="Arial"/>
          <w:sz w:val="22"/>
          <w:szCs w:val="22"/>
        </w:rPr>
        <w:t>Sul mistero della nascita del regno di Dio, il Vangelo secondo Marco possiede una parabola che è solo sua e di nessun altro. È una particolarità che merita tutta la nostra attenzione. Essa dona un vigore sempre nuovo alla nostra missione evangelizzatrice.</w:t>
      </w:r>
    </w:p>
    <w:p>
      <w:pPr>
        <w:pStyle w:val="Normal"/>
        <w:spacing w:before="0" w:after="120"/>
        <w:jc w:val="both"/>
        <w:rPr/>
      </w:pPr>
      <w:r>
        <w:rPr>
          <w:rFonts w:cs="Arial" w:ascii="Arial" w:hAnsi="Arial"/>
          <w:sz w:val="22"/>
          <w:szCs w:val="22"/>
        </w:rPr>
        <w:t xml:space="preserve">Il regno nasce dalla Parola di Dio che viene seminata. La Parola va seminata nel cuore di ogni uomo. Fin qui vi è perfetta sintonia con quanto affermano Matteo e Luca. Ecco la differenza, la particolarità, l’unicità: </w:t>
      </w:r>
      <w:r>
        <w:rPr>
          <w:rFonts w:cs="Arial" w:ascii="Arial" w:hAnsi="Arial"/>
          <w:i/>
          <w:sz w:val="22"/>
          <w:szCs w:val="22"/>
        </w:rPr>
        <w:t>“l’uomo che l’ha seminato, dorma o vegli, di notte o di giorno, il seme germoglia e cresce. Come, egli stesso non lo sa. Il terreno produce spontaneamente prima lo stelo, poi la spiga, poi il chicco pieno nella spiga e quando il frutto è maturo, subito egli mandala falce, perché arrivata la mietitur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esta unicità di Marco ci insegna una verità portentosa: ad ogni seminatore – e tutti i discepoli di Gesù sono stati costituiti seminatori della Parola di Dio – deve importare una cosa sola: seminare il buon seme della Parola. Fatto questo, è la Parola che porta in sé il germe della vita nuova. Quando essa è nel cuore, attraverso un altro grande mistero che è quello della grazia e dello Spirito Santo, il seme inizia pian piano a germogliare, crescere, fruttificare. Questa verità libera dall’affanno del raccolto immediato. Rivolge però tutta la nostra attenzione a che solo il buon seme della Parola di Dio venga sparso nei cuori. Questa attenzione deve essere somm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Se uno anziché seminare la buona Parola di Dio, semina l’erba cattiva della zizzania, o l’erba vana della parola umana, mai potrà far germogliare nei cuori il regno di Dio, mai questo si svilupperà e mai crescerà. Non si sviluppa e non cresce perché non è stato semplicemente seminato. I problema cruciale dell’evangelizzazione è proprio questo: cosa si semina: parola di Dio o parola d’uomo, verità divine o falsità umane, principi celesti o dicerie della terra? Se viene seminato il buon seme, i frutti verranno.</w:t>
      </w:r>
    </w:p>
    <w:p>
      <w:pPr>
        <w:pStyle w:val="Normal"/>
        <w:spacing w:before="0" w:after="120"/>
        <w:jc w:val="both"/>
        <w:rPr>
          <w:rFonts w:ascii="Arial" w:hAnsi="Arial" w:cs="Arial"/>
          <w:sz w:val="22"/>
          <w:szCs w:val="22"/>
        </w:rPr>
      </w:pPr>
      <w:r>
        <w:rPr>
          <w:rFonts w:cs="Arial" w:ascii="Arial" w:hAnsi="Arial"/>
          <w:sz w:val="22"/>
          <w:szCs w:val="22"/>
        </w:rPr>
        <w:t>Altra verità contenuta nel Vangelo di questo giorno: il seme della Parola quando viene sparso nel cuore è piccolissimo, invisibile, dopo che cade per terra si confonde addirittura con la stessa terra. Il colore è quasi uguale. Ma poi una volta che comincia a germogliare e a crescere diviene un grande arbusto. Tra la semina e la maturazione il tempo è necessario. Abolire il tempo, è compiere opere vane, inutili, a volte anche dannose. Niente è più necessario del tempo nell’opera della fruttificazione della Parola. La fretta mai deve essere dell’uomo di Dio. Il seme ha i suoi tempi e noi dobbiamo rispettarli. Questo però non significa che noi non dobbiamo continuare a seminare. Mentre un seme germoglia, altri infiniti semi vengono gettati nei cuori e così all’infinito. Perché  c’è sempre chi semina e sempre chi raccogli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seminare nei cuori la buona Parola di Dio, il suo buon Vangelo. Angeli e Santi, sosteneteci in questo lavoro di salvezza. </w:t>
      </w:r>
      <w:r>
        <w:br w:type="page"/>
      </w:r>
    </w:p>
    <w:p>
      <w:pPr>
        <w:pStyle w:val="Heading1"/>
        <w:spacing w:before="0" w:after="0"/>
        <w:jc w:val="center"/>
        <w:rPr/>
      </w:pPr>
      <w:bookmarkStart w:id="137" w:name="__RefHeading___Toc276127513"/>
      <w:bookmarkEnd w:id="137"/>
      <w:r>
        <w:rPr/>
        <w:t>Maestro, non t’importa che siamo perduti?</w:t>
      </w:r>
    </w:p>
    <w:p>
      <w:pPr>
        <w:pStyle w:val="Heading3"/>
        <w:spacing w:before="0" w:after="120"/>
        <w:jc w:val="center"/>
        <w:rPr>
          <w:sz w:val="32"/>
        </w:rPr>
      </w:pPr>
      <w:bookmarkStart w:id="138" w:name="__RefHeading___Toc276127514"/>
      <w:bookmarkEnd w:id="138"/>
      <w:r>
        <w:rPr>
          <w:sz w:val="32"/>
        </w:rPr>
        <w:t>29 GENNAIO (Mc 4,35-4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nostra vita è una traversata. Sulla barca della Chiesa, nel mare della storia, tra le onde burrascose del male, della tentazione, di ogni altro pericolo fisico e spirituale, noi dobbiamo avanzare verso l’eternità. È questo il fine della vita: portare la nostra persona nel Cielo, presso Dio, dinanzi a Lui, per restare eternamente ai suoi piedi a cantare la sua gloria, a benedire il suo nome, a celebrare la sua misericord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traversata è difficile, anzi impossibile. Il vento del male non ci fa avanzare. Le forti onde della tentazione si avventano contro la nostra barca e questa in ogni momento rischia di affondare. La nostra prudenza è vana. La nostra perizia è nulla. I nostri sforzi inesistenti. La barca non avanza. Anzi il rischio di affondare è sempre la minaccia che ci sovrasta. Cosa fare perché la nostra vita possa raggiungere la sponda sicura dell’eternità? Quali decisioni urge prendere per non affondare? Il Vangelo di questo giorno ci rivela che gli Apostoli, vistisi perduti, incapaci di governare la barca, si rivolgono a Gesù che stava dormendo a poppa, sul cuscino, e lo svegliano. Le loro sono parole di persone “disperate”, impotenti, incapaci di una qualche azione risolutrice in questo momento di difficoltà: </w:t>
      </w:r>
      <w:r>
        <w:rPr>
          <w:rFonts w:cs="Arial" w:ascii="Arial" w:hAnsi="Arial"/>
          <w:i/>
          <w:sz w:val="22"/>
          <w:szCs w:val="22"/>
        </w:rPr>
        <w:t>“Maestro, non ti importa che siamo perduti?”.</w:t>
      </w:r>
      <w:r>
        <w:rPr>
          <w:rFonts w:cs="Arial" w:ascii="Arial" w:hAnsi="Arial"/>
          <w:sz w:val="22"/>
          <w:szCs w:val="22"/>
        </w:rPr>
        <w:t xml:space="preserve"> </w:t>
      </w:r>
      <w:r>
        <w:rPr>
          <w:rFonts w:cs="Arial" w:ascii="Arial" w:hAnsi="Arial"/>
          <w:i/>
          <w:sz w:val="22"/>
          <w:szCs w:val="22"/>
        </w:rPr>
        <w:t xml:space="preserve">“Noi che nulla possiamo ci stiamo affaticando invano.  Tu che puoi tutto, te ne stai tranquillo, sereno, calmo, placido a dormire”. “Svegliati! Prendi una decisione. Fa’ qualcosa. Liberaci da questa burrasca e da questo vento che non si plac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iene in aiuto alla loro difficoltà. Si desta, sgrida il mare, gli comanda di tacere, di calmarsi all’istante. Vento e mare obbediscono. Tutto diviene una grande bonaccia. Poi Gesù però riprende i suoi discepoli: </w:t>
      </w:r>
      <w:r>
        <w:rPr>
          <w:rFonts w:cs="Arial" w:ascii="Arial" w:hAnsi="Arial"/>
          <w:i/>
          <w:sz w:val="22"/>
          <w:szCs w:val="22"/>
        </w:rPr>
        <w:t>“Perché avete paura? Non avete ancora fede?”</w:t>
      </w:r>
      <w:r>
        <w:rPr>
          <w:rFonts w:cs="Arial" w:ascii="Arial" w:hAnsi="Arial"/>
          <w:sz w:val="22"/>
          <w:szCs w:val="22"/>
        </w:rPr>
        <w:t xml:space="preserve">. Questo rimprovero o correzione, deve essere ben compreso. Perché gli Apostoli non hanno ancora fede? Perché non avrebbero dovuto svegliare Gesù? Perché avrebbero dovuto lasciare che Lui restasse a dormire? Dalla giusta risposta che ci daremo, dipenderà tutta la nostra vita, perché tutto è in questa risposta. Prima però leggiamo il racconto e fissiamolo nel nostro cuore, per essere di nuovo medita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Gesù è sulla barca. Questa mai potrà andare a fondo. Sempre rimarrà sulle onde. Potrà imbarcare acqua. Potrà anche rallentare il suo cammino. Nessuna potenza della natura, materiale o spirituale, umana o angelica, della terra o di sottoterra, potranno mai farla affondare. Affonda quella barca nella quale Gesù non è stato preso. La barca della Chiesa mai potrà subire un naufragio. A noi una cosa deve stare a cuore: salire e rimare su questa barca, nella quale Gesù è invisibile, ma eternamente presente, sempre con noi, accanto a noi. Questa fede è necessaria. Questa fede è la nostra vita. Possiamo anche nei momenti burrascosi innalzare a Lui la nostra preghiera, ma non perché periamo, perché rischiamo di affondare, ma perché desideriamo un po’ di pace, serenità, tranquillità, un momento più favorevole per il nostro lavoro quotidiano. Questa fede Gesù vuole che sempre dimori ne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vera fede. </w:t>
      </w:r>
      <w:r>
        <w:br w:type="page"/>
      </w:r>
    </w:p>
    <w:p>
      <w:pPr>
        <w:pStyle w:val="Heading1"/>
        <w:spacing w:before="0" w:after="0"/>
        <w:jc w:val="center"/>
        <w:rPr>
          <w:sz w:val="24"/>
          <w:szCs w:val="24"/>
        </w:rPr>
      </w:pPr>
      <w:bookmarkStart w:id="139" w:name="__RefHeading___Toc276127515"/>
      <w:r>
        <w:rPr>
          <w:sz w:val="24"/>
          <w:szCs w:val="24"/>
        </w:rPr>
        <w:t>Rallegratevi ed esultate, perché grande è la vostra ricompensa nei cieli.</w:t>
      </w:r>
      <w:bookmarkEnd w:id="139"/>
      <w:r>
        <w:rPr>
          <w:sz w:val="24"/>
          <w:szCs w:val="24"/>
        </w:rPr>
        <w:t xml:space="preserve"> </w:t>
      </w:r>
    </w:p>
    <w:p>
      <w:pPr>
        <w:pStyle w:val="Heading3"/>
        <w:spacing w:before="0" w:after="120"/>
        <w:jc w:val="center"/>
        <w:rPr>
          <w:sz w:val="32"/>
        </w:rPr>
      </w:pPr>
      <w:bookmarkStart w:id="140" w:name="__RefHeading___Toc276127516"/>
      <w:bookmarkEnd w:id="140"/>
      <w:r>
        <w:rPr>
          <w:sz w:val="32"/>
        </w:rPr>
        <w:t>30 GENNAIO (Mt 5,1-12a)</w:t>
      </w:r>
    </w:p>
    <w:p>
      <w:pPr>
        <w:pStyle w:val="Normal"/>
        <w:spacing w:before="0" w:after="120"/>
        <w:jc w:val="both"/>
        <w:rPr>
          <w:rFonts w:ascii="Arial" w:hAnsi="Arial" w:cs="Arial"/>
          <w:sz w:val="22"/>
          <w:szCs w:val="22"/>
        </w:rPr>
      </w:pPr>
      <w:r>
        <w:rPr>
          <w:rFonts w:cs="Arial" w:ascii="Arial" w:hAnsi="Arial"/>
          <w:sz w:val="22"/>
          <w:szCs w:val="22"/>
        </w:rPr>
        <w:t xml:space="preserve">Da due mila anni le Beatitudini risuonano nel mondo ed esse mai finiranno di stupire il cuore, la mente, il pensiero, l’intelletto, la sapienza di ogni uomo. Esse sono la perfezione assoluta, la verità totale, la giustizia perfetta, la carità senza limite, la pienezza della santità. Nessun uomo mai potrà dare una Legge che sia ad esse uguale. Esse sono insuperabili. Da esse scaturisce una vita di purissimo paradiso. Possiamo dire che esse contengono una vita più alta di quella che vi era nel giardino dell’Eden, tanto sublime è la nuova realtà umana che esse riescono a far scaturire. </w:t>
      </w:r>
    </w:p>
    <w:p>
      <w:pPr>
        <w:pStyle w:val="Normal"/>
        <w:spacing w:before="0" w:after="120"/>
        <w:jc w:val="both"/>
        <w:rPr>
          <w:rFonts w:ascii="Arial" w:hAnsi="Arial" w:cs="Arial"/>
          <w:sz w:val="22"/>
          <w:szCs w:val="22"/>
        </w:rPr>
      </w:pPr>
      <w:r>
        <w:rPr>
          <w:rFonts w:cs="Arial" w:ascii="Arial" w:hAnsi="Arial"/>
          <w:sz w:val="22"/>
          <w:szCs w:val="22"/>
        </w:rPr>
        <w:t>Le Beatitudini non sono per l’uomo vecchio, schiavo del suo peccato e della trasgressione, prigioniero del vizio, schiacciato dalla sua miseria spirituale. Nessun uomo, se rimane nella sua vecchia natura le potrà mai osservare. Esse sono invece per l’uomo nuovo, generato da acqua e da Spirito Santo, venuto alla luce come creatura spirituale. Neanche quest’uomo tutto spirituale le potrà vivere, se giorno per giorno non si lascia inondare di Spirito Santo e dell’abbondanza di ogni grazia celeste.</w:t>
      </w:r>
    </w:p>
    <w:p>
      <w:pPr>
        <w:pStyle w:val="Normal"/>
        <w:spacing w:before="0" w:after="120"/>
        <w:jc w:val="both"/>
        <w:rPr>
          <w:rFonts w:ascii="Arial" w:hAnsi="Arial" w:cs="Arial"/>
          <w:sz w:val="22"/>
          <w:szCs w:val="22"/>
        </w:rPr>
      </w:pPr>
      <w:r>
        <w:rPr>
          <w:rFonts w:cs="Arial" w:ascii="Arial" w:hAnsi="Arial"/>
          <w:sz w:val="22"/>
          <w:szCs w:val="22"/>
        </w:rPr>
        <w:t xml:space="preserve">Le beatitudini sono la legge dello spirito e non della carne. La carne neanche le comprende, neanche conosce il loro significato. Essa se ne sta lontano dalla beatitudini perché contrarie alla sua natura di peccato e di morte. Questa verità va affermata con fermezza di Spirito Santo, a causa di quella confusione che oggi regna in molti cuori. Questi vogliono rimanere nella loro vecchia natura di pietra e allo stesso tempo vivere il Vangelo. Il cuore di pietra mai potrà vivere le Beatitudini. Solo il cuore di carne le potrà vivere, ma il cuore di carne è un dono perenne dello Spirito Santo di Dio. </w:t>
      </w:r>
    </w:p>
    <w:p>
      <w:pPr>
        <w:pStyle w:val="Normal"/>
        <w:spacing w:before="0" w:after="120"/>
        <w:jc w:val="both"/>
        <w:rPr>
          <w:rFonts w:ascii="Arial" w:hAnsi="Arial" w:cs="Arial"/>
          <w:i/>
          <w:i/>
          <w:sz w:val="22"/>
          <w:szCs w:val="22"/>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È verità delle Beatitudini: nessuno mai ne esaurirà il contenuto. Esso è talmente alto, profondo, abissale, che si può vivere in una maniera sempre nuova, perennemente diversa. Tutti possono dare ad esse una forma e una modalità personale diverse e differenti per tutti i giorni della permanenza dell’uomo sulla nostra terra. Nessuna forma e modalità del passato è valida oggi. Nessuna forma e modalità di oggi sarà valida domani. L’attualità delle beatitudini è la cosa più sconvolgente di tutta la storia della fede nel Vangelo di Gesù Signore.</w:t>
      </w:r>
    </w:p>
    <w:p>
      <w:pPr>
        <w:pStyle w:val="Normal"/>
        <w:spacing w:before="0" w:after="120"/>
        <w:jc w:val="both"/>
        <w:rPr>
          <w:rFonts w:ascii="Arial" w:hAnsi="Arial" w:cs="Arial"/>
          <w:sz w:val="22"/>
          <w:szCs w:val="22"/>
        </w:rPr>
      </w:pPr>
      <w:r>
        <w:rPr>
          <w:rFonts w:cs="Arial" w:ascii="Arial" w:hAnsi="Arial"/>
          <w:sz w:val="22"/>
          <w:szCs w:val="22"/>
        </w:rPr>
        <w:t>Ognuno potrà sempre incarnare le Beatitudini nel suo particolare carisma, allo stesso modo che uno attinge l’acqua sconfinata dell’oceano senza alcuna forma e la versa in un recipiente con una sua particolare forma. L’acqua assume la forma del recipiente, ma in se stessa rimarrà perennemente senza alcuna forma, perché capace di assumerle tutte. Le Beatitudini possono riempire ogni cuore e tuttavia la loro essenza è sempre nuova, mai passa,, mai tramonta, mai invecchia, mai potrà essere imprigionata in una modalità storica del passato, ma arrestata al presente. Il futuro è essenza e sostanza delle Beatitudini, perché è essenza e sostanza della loro perenne nov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ene in nostro aiuto ed insegnaci la bellezza della Nuova Legge di Gesù. Angeli e Santi di Dio, introduceteci nelle Beatitudini. </w:t>
      </w:r>
      <w:r>
        <w:br w:type="page"/>
      </w:r>
    </w:p>
    <w:p>
      <w:pPr>
        <w:pStyle w:val="Heading1"/>
        <w:spacing w:before="0" w:after="0"/>
        <w:jc w:val="center"/>
        <w:rPr>
          <w:sz w:val="22"/>
          <w:szCs w:val="22"/>
        </w:rPr>
      </w:pPr>
      <w:bookmarkStart w:id="141" w:name="__RefHeading___Toc276127517"/>
      <w:r>
        <w:rPr>
          <w:sz w:val="22"/>
          <w:szCs w:val="22"/>
        </w:rPr>
        <w:t>Annuncia loro ciò che il Signore ti ha fatto e la misericordia che ha avuto per te</w:t>
      </w:r>
      <w:bookmarkEnd w:id="141"/>
      <w:r>
        <w:rPr>
          <w:sz w:val="22"/>
          <w:szCs w:val="22"/>
        </w:rPr>
        <w:t xml:space="preserve"> </w:t>
      </w:r>
    </w:p>
    <w:p>
      <w:pPr>
        <w:pStyle w:val="Heading3"/>
        <w:spacing w:before="0" w:after="120"/>
        <w:jc w:val="center"/>
        <w:rPr>
          <w:sz w:val="32"/>
        </w:rPr>
      </w:pPr>
      <w:bookmarkStart w:id="142" w:name="__RefHeading___Toc276127518"/>
      <w:bookmarkEnd w:id="142"/>
      <w:r>
        <w:rPr>
          <w:sz w:val="32"/>
        </w:rPr>
        <w:t>31 GENNAIO (Mc 5,1-20)</w:t>
      </w:r>
    </w:p>
    <w:p>
      <w:pPr>
        <w:pStyle w:val="Normal"/>
        <w:spacing w:before="0" w:after="120"/>
        <w:jc w:val="both"/>
        <w:rPr>
          <w:rFonts w:ascii="Arial" w:hAnsi="Arial" w:cs="Arial"/>
          <w:sz w:val="22"/>
          <w:szCs w:val="22"/>
        </w:rPr>
      </w:pPr>
      <w:r>
        <w:rPr>
          <w:rFonts w:cs="Arial" w:ascii="Arial" w:hAnsi="Arial"/>
          <w:sz w:val="22"/>
          <w:szCs w:val="22"/>
        </w:rPr>
        <w:t>Il Vangelo di questo giorno è una severa condanna a tutti i principi di economia che regolano i mercati di questo mondo e le relazioni degli scambi dei beni tra una persona e l’altra. Se solo noi comprendessimo il valore di un uomo, quanto esso è alto e profondo, quando sublime e misterioso, quanto esso è divino ed eterno, imposteremmo diversamente le nostre regole di mercato.</w:t>
      </w:r>
    </w:p>
    <w:p>
      <w:pPr>
        <w:pStyle w:val="Normal"/>
        <w:spacing w:before="0" w:after="120"/>
        <w:jc w:val="both"/>
        <w:rPr>
          <w:rFonts w:ascii="Arial" w:hAnsi="Arial" w:cs="Arial"/>
          <w:sz w:val="22"/>
          <w:szCs w:val="22"/>
        </w:rPr>
      </w:pPr>
      <w:r>
        <w:rPr>
          <w:rFonts w:cs="Arial" w:ascii="Arial" w:hAnsi="Arial"/>
          <w:sz w:val="22"/>
          <w:szCs w:val="22"/>
        </w:rPr>
        <w:t xml:space="preserve">Purtroppo noi dell’uomo che ci sta accanto siamo sempre invidiosi e gelosi come Caino. Anziché pensare come arrecargli il più grande bene, altro non desideriamo se non la sua distruzione, il suo annientamento, la sua morte fisica. Oggi siamo giunti a togliere ogni valore alla vita dell’uomo. L’uomo è stato posto all’ultimo grandino della scala dei valori e degli esseri. Questo vuol dire una cosa sola: arretramento in umanità, imbarbarimento della civiltà, impoverimento della società, regresso anziché progresso. </w:t>
      </w:r>
    </w:p>
    <w:p>
      <w:pPr>
        <w:pStyle w:val="Normal"/>
        <w:spacing w:before="0" w:after="120"/>
        <w:jc w:val="both"/>
        <w:rPr>
          <w:rFonts w:ascii="Arial" w:hAnsi="Arial" w:cs="Arial"/>
          <w:i/>
          <w:i/>
          <w:sz w:val="20"/>
          <w:szCs w:val="20"/>
        </w:rPr>
      </w:pPr>
      <w:r>
        <w:rPr>
          <w:rFonts w:cs="Arial" w:ascii="Arial" w:hAnsi="Arial"/>
          <w:i/>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sz w:val="22"/>
          <w:szCs w:val="22"/>
        </w:rPr>
      </w:pPr>
      <w:r>
        <w:rPr>
          <w:rFonts w:cs="Arial" w:ascii="Arial" w:hAnsi="Arial"/>
          <w:sz w:val="22"/>
          <w:szCs w:val="22"/>
        </w:rPr>
        <w:t>Un uomo è tenuto prigioniero dagli spiriti immondi. Per Gesù tutta l’economia del mondo non vale un uomo. Questi ha un valore infinitamente più grande, perché è un valore eterno, divino, trascendente. Per questo motivo concede ai demòni di impossessarsi della mandria dei porci, i quali poi finiscono tutti ad annegare nel lago. Oggi noi siamo capaci di fare annegare duemila persone pur di salvare un maialino.</w:t>
      </w:r>
    </w:p>
    <w:p>
      <w:pPr>
        <w:pStyle w:val="Normal"/>
        <w:spacing w:before="0" w:after="120"/>
        <w:jc w:val="both"/>
        <w:rPr>
          <w:rFonts w:ascii="Arial" w:hAnsi="Arial" w:cs="Arial"/>
          <w:sz w:val="22"/>
          <w:szCs w:val="22"/>
        </w:rPr>
      </w:pPr>
      <w:r>
        <w:rPr>
          <w:rFonts w:cs="Arial" w:ascii="Arial" w:hAnsi="Arial"/>
          <w:sz w:val="22"/>
          <w:szCs w:val="22"/>
        </w:rPr>
        <w:t>È quanto fanno gli abitanti della regione. Vengono e invitano Gesù a lasciare il loro territorio. Loro pensano che se ogni liberazione dovesse costare la perdita di duemila altri porci, nessun futuro vi sarebbe stato per la loro economia di mercato. Prima l’economia e poi l’uomo. La prosperità dell’economia viene prima della salvezza di una persona. Questo principio è disumano, poiché con esso l’uomo viene sacrificato alle cose. Prima le cose e poi l’uomo. Prima i maiali e poi l’uomo. È quanto sta succedendo oggi: prima il guadagno e poi l’uomo. Tra i due non c’è scelta. Nessuno comprende il valore di un uomo. Solo Dio ha compreso il nostro valore. Noi valiamo quanto vale Dio, dal momento che Dio, per la nostra salvezza, si è incarnato e ha dato la sua vita per la nostra redenzione eterna. Questo è il nostro vero valore.</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questo val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43" w:name="__RefHeading___Toc276127519"/>
      <w:bookmarkEnd w:id="143"/>
      <w:r>
        <w:rPr/>
        <w:t>PRIMA DECADE DI FEBBRAIO</w:t>
      </w:r>
    </w:p>
    <w:p>
      <w:pPr>
        <w:pStyle w:val="Heading1"/>
        <w:spacing w:before="0" w:after="0"/>
        <w:jc w:val="center"/>
        <w:rPr>
          <w:sz w:val="28"/>
          <w:szCs w:val="28"/>
        </w:rPr>
      </w:pPr>
      <w:bookmarkStart w:id="144" w:name="__RefHeading___Toc276127520"/>
      <w:bookmarkEnd w:id="144"/>
      <w:r>
        <w:rPr>
          <w:sz w:val="28"/>
          <w:szCs w:val="28"/>
        </w:rPr>
        <w:t>Se riuscirò anche solo a toccare le sue vesti, sarò salvata</w:t>
      </w:r>
    </w:p>
    <w:p>
      <w:pPr>
        <w:pStyle w:val="Heading3"/>
        <w:spacing w:before="0" w:after="120"/>
        <w:jc w:val="center"/>
        <w:rPr/>
      </w:pPr>
      <w:bookmarkStart w:id="145" w:name="__RefHeading___Toc276127521"/>
      <w:bookmarkEnd w:id="145"/>
      <w:r>
        <w:rPr>
          <w:sz w:val="32"/>
          <w:szCs w:val="40"/>
        </w:rPr>
        <w:t>1 FEBBRAIO (Mc 5,21-43)</w:t>
      </w:r>
    </w:p>
    <w:p>
      <w:pPr>
        <w:pStyle w:val="Normal"/>
        <w:tabs>
          <w:tab w:val="clear" w:pos="708"/>
          <w:tab w:val="left" w:pos="1418" w:leader="none"/>
          <w:tab w:val="left" w:pos="2268" w:leader="none"/>
        </w:tabs>
        <w:spacing w:before="0" w:after="120"/>
        <w:jc w:val="both"/>
        <w:rPr/>
      </w:pPr>
      <w:r>
        <w:rPr>
          <w:rFonts w:cs="Arial" w:ascii="Arial" w:hAnsi="Arial"/>
          <w:sz w:val="22"/>
          <w:szCs w:val="22"/>
        </w:rPr>
        <w:t>La fede è vera quando è innalzata sulla pienezza della verità della persona sulla quale essa si fonda. Una verità parziale genera una fede parziale, mentre una verità totale fa nascere una fede piena, perfetta, esatta. Oggi la fede di molti cristiani è imperfetta, falsa, erronea, piena di menzogne, perché Dio non è conosciuto nella sua interezza. Poiché noi abbiamo ridotto Dio a brandelli, a brandelli è anche la nostra fede. Lo attesta la nostra vita incapace di elevazione spirituale, morale, asceti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morroissa possiede una fede fondata su una verità forte. Se lei riuscirà a toccare anche il mantello di Gesù sarà guarita dal suo male. È questa una fede sull’onnipotenza guaritrice di Cristo Gesù. ancora però essa non è perfetta. Possiede una verità su Gesù, che tuttavia non è la verità. La verità di Gesù è complessa, molteplice, infinita. La fede sarà perfetta quando tutte le verità su Cristo Gesù saranno ricomposte e credute in una unità mirabile. </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sz w:val="22"/>
          <w:szCs w:val="22"/>
        </w:rPr>
        <w:t>Giairo possiede una fede parziale. Crede che Gesù possa fare alcune cose. Non crede ancora che possa fare tutto. Non è giunto ad avere una fede nella sua onnipotenza. Gesù non abbandona questa fede alla sua fragilità. Invita Giairo a non smarrirsi nella sua fede dinanzi alla morte della figlioletta. Deve avere fede in Lui anche ora che si trova dinanzi ad un corpo senza vita. È questo il mandato missionario della Chiesa: aiutare la fede dei deboli, piccoli, di quanti stanno facendo i primi passi, di coloro che cercano, dei tanti che vorrebbero accostarsi ma che sono abbandonati a se stessi. Gesù in questo è il vero Maestro: Lui cerca, aiuta, sostiene, incoraggia, invoglia tutti coloro che in qualche modo si accostano a Lui. Egli non parte mai dalla perfezione della fede. Sostiene invece il cammino di ogni uomo in modo che possa giungere a possedere una fede forte, bella, risoluta, convinta, completa, san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fede forte e robusta </w:t>
      </w:r>
      <w:r>
        <w:br w:type="page"/>
      </w:r>
    </w:p>
    <w:p>
      <w:pPr>
        <w:pStyle w:val="Heading1"/>
        <w:spacing w:before="0" w:after="0"/>
        <w:jc w:val="center"/>
        <w:rPr>
          <w:sz w:val="28"/>
          <w:szCs w:val="28"/>
        </w:rPr>
      </w:pPr>
      <w:bookmarkStart w:id="146" w:name="__RefHeading___Toc276127522"/>
      <w:bookmarkEnd w:id="146"/>
      <w:r>
        <w:rPr>
          <w:sz w:val="28"/>
          <w:szCs w:val="28"/>
        </w:rPr>
        <w:t>Luce per rivelarti alle genti e gloria del tuo popolo, Israele</w:t>
      </w:r>
    </w:p>
    <w:p>
      <w:pPr>
        <w:pStyle w:val="Heading3"/>
        <w:spacing w:before="0" w:after="120"/>
        <w:jc w:val="center"/>
        <w:rPr>
          <w:sz w:val="32"/>
        </w:rPr>
      </w:pPr>
      <w:bookmarkStart w:id="147" w:name="__RefHeading___Toc276127523"/>
      <w:bookmarkEnd w:id="147"/>
      <w:r>
        <w:rPr>
          <w:sz w:val="32"/>
        </w:rPr>
        <w:t>2 FEBBRAIO (Lc 2,22-40)</w:t>
      </w:r>
    </w:p>
    <w:p>
      <w:pPr>
        <w:pStyle w:val="Normal"/>
        <w:spacing w:before="0" w:after="120"/>
        <w:jc w:val="both"/>
        <w:rPr>
          <w:rFonts w:ascii="Arial" w:hAnsi="Arial" w:cs="Arial"/>
          <w:sz w:val="22"/>
          <w:szCs w:val="22"/>
        </w:rPr>
      </w:pPr>
      <w:r>
        <w:rPr>
          <w:rFonts w:cs="Arial" w:ascii="Arial" w:hAnsi="Arial"/>
          <w:sz w:val="22"/>
          <w:szCs w:val="22"/>
        </w:rPr>
        <w:t>È sempre Dio il rivelatore di se stesso. Se Dio non interviene direttamente nella nostra storia, questa manca del suo principio di interpretazione, comprensione, verità, finalità, essenza. Il Dio Creatore dell’uomo è anche il Dio che sempre dona all’uomo la conoscenza di se stesso. L’intelligenza della nostra umanità è in Dio e così anche la nostra comprensione, scienza, sapienza. Anche la più piccola nozione di noi stessi e della storia è sempre in Dio che dobbiamo trovarla.</w:t>
      </w:r>
    </w:p>
    <w:p>
      <w:pPr>
        <w:pStyle w:val="Normal"/>
        <w:spacing w:before="0" w:after="120"/>
        <w:jc w:val="both"/>
        <w:rPr>
          <w:rFonts w:ascii="Arial" w:hAnsi="Arial" w:cs="Arial"/>
          <w:sz w:val="22"/>
          <w:szCs w:val="22"/>
        </w:rPr>
      </w:pPr>
      <w:r>
        <w:rPr>
          <w:rFonts w:cs="Arial" w:ascii="Arial" w:hAnsi="Arial"/>
          <w:sz w:val="22"/>
          <w:szCs w:val="22"/>
        </w:rPr>
        <w:t xml:space="preserve">Gesù è nella storia. Lo Spirito Santo lo rivela al Vecchio Simeone. Glielo manifesta per conoscenza profetica, per ispirazione, mozione, illuminazione. Simeone conosce Gesù nello Spirito Santo e lo dice al mondo intero. Chi è Gesù per lo Spirito Santo? È colui che deve illuminare le genti del vero mistero di Dio. Dio si può conoscere in pienezza di verità, carità, misericordia, pietà, giustizia solo in Cristo e per mezzo di Lui. </w:t>
      </w:r>
    </w:p>
    <w:p>
      <w:pPr>
        <w:pStyle w:val="Normal"/>
        <w:spacing w:before="0" w:after="120"/>
        <w:jc w:val="both"/>
        <w:rPr>
          <w:rFonts w:ascii="Arial" w:hAnsi="Arial" w:cs="Arial"/>
          <w:i/>
          <w:i/>
          <w:sz w:val="20"/>
          <w:szCs w:val="20"/>
        </w:rPr>
      </w:pPr>
      <w:r>
        <w:rPr>
          <w:rFonts w:cs="Arial" w:ascii="Arial" w:hAnsi="Arial"/>
          <w:i/>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sz w:val="20"/>
          <w:szCs w:val="20"/>
        </w:rPr>
      </w:pPr>
      <w:r>
        <w:rPr>
          <w:rFonts w:cs="Arial" w:ascii="Arial" w:hAnsi="Arial"/>
          <w:i/>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 xml:space="preserve">Anche Anna, figlia di Fanuele, conosce Gesù per vera ispirazione dello Spirito Santo. Lo conosce e parla di Lui a quanti aspettavano la redenzione di Gerusalemme. Entrambi, Simeone e Anna, ci insegnano che la profezia è data per essere comunicata, annunziata, rivelata, fatta risuonare in tutti i cuori. Nessuna vera profezia potrà mai morire in noi, estinguersi, perire. Saremmo responsabili dei frutti negativi che il mancato dono  genera nei cuori ed anche dei frutti positivi non fatti nascere. </w:t>
      </w:r>
    </w:p>
    <w:p>
      <w:pPr>
        <w:pStyle w:val="Normal"/>
        <w:spacing w:before="0" w:after="120"/>
        <w:jc w:val="both"/>
        <w:rPr>
          <w:rFonts w:ascii="Arial" w:hAnsi="Arial" w:cs="Arial"/>
          <w:sz w:val="22"/>
          <w:szCs w:val="22"/>
        </w:rPr>
      </w:pPr>
      <w:r>
        <w:rPr>
          <w:rFonts w:cs="Arial" w:ascii="Arial" w:hAnsi="Arial"/>
          <w:sz w:val="22"/>
          <w:szCs w:val="22"/>
        </w:rPr>
        <w:t>Oggi il mondo non sa che Gesù è la luce che deve illuminare Dio della sua verità più pura e più santa. Non lo sa perché i cristiani, costituiti suoi profeti nel Battesimo e testimoni per il Sacramento della Cresima, tacciono, non parlano, sono divenuti tutti muti. Anzi, spesso prestano la loro voce al coro che è contrario a Cristo Gesù e lo oscurano nella sua unica e sola mediazione di grazia, verità, giustizia, redenzione, santificazione, vita eterna. Il cristiano che da vero profeta si trasforma in un falso predicatore di Dio è la più grande sciagura e calamità per il mondo intero. Per lui molto male viene giustificato, approvato, molto bene rinnegato, impedito, ostacol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profeti di Cristo Gesù, veri annunciatori del suo mistero. Angeli e Santi di Dio, smentite i falsi profeti. </w:t>
      </w:r>
      <w:r>
        <w:br w:type="page"/>
      </w:r>
    </w:p>
    <w:p>
      <w:pPr>
        <w:pStyle w:val="Heading1"/>
        <w:spacing w:before="0" w:after="0"/>
        <w:jc w:val="center"/>
        <w:rPr>
          <w:sz w:val="24"/>
          <w:szCs w:val="24"/>
        </w:rPr>
      </w:pPr>
      <w:bookmarkStart w:id="148" w:name="__RefHeading___Toc276127524"/>
      <w:bookmarkEnd w:id="148"/>
      <w:r>
        <w:rPr>
          <w:sz w:val="24"/>
          <w:szCs w:val="24"/>
        </w:rPr>
        <w:t>Prese a mandarli a due a due e dava loro potere sugli spiriti impuri</w:t>
      </w:r>
    </w:p>
    <w:p>
      <w:pPr>
        <w:pStyle w:val="Heading3"/>
        <w:spacing w:before="0" w:after="120"/>
        <w:jc w:val="center"/>
        <w:rPr>
          <w:sz w:val="32"/>
        </w:rPr>
      </w:pPr>
      <w:bookmarkStart w:id="149" w:name="__RefHeading___Toc276127525"/>
      <w:bookmarkEnd w:id="149"/>
      <w:r>
        <w:rPr>
          <w:sz w:val="32"/>
        </w:rPr>
        <w:t>3 FEBBRAIO (Mc 6,7-13)</w:t>
      </w:r>
    </w:p>
    <w:p>
      <w:pPr>
        <w:pStyle w:val="Normal"/>
        <w:spacing w:before="0" w:after="120"/>
        <w:jc w:val="both"/>
        <w:rPr>
          <w:rFonts w:ascii="Arial" w:hAnsi="Arial" w:cs="Arial"/>
          <w:sz w:val="22"/>
          <w:szCs w:val="22"/>
        </w:rPr>
      </w:pPr>
      <w:r>
        <w:rPr>
          <w:rFonts w:cs="Arial" w:ascii="Arial" w:hAnsi="Arial"/>
          <w:sz w:val="22"/>
          <w:szCs w:val="22"/>
        </w:rPr>
        <w:t>Gesù dona il potere ai suoi Apostoli di scacciare gli spiriti impuri e li manda a due a due alle pecore sperdute della casa di Israele. Chiediamoci: perché Gesù dona ai Dodici potere sopra gli spiriti immondi? Non basta la sola predicazione per la salvezza dell’umanità?  La verità non fa scomparire le tenebre, perché brilla nei cuori come il sole quand’è nello splendore del suo corso?</w:t>
      </w:r>
    </w:p>
    <w:p>
      <w:pPr>
        <w:pStyle w:val="Normal"/>
        <w:spacing w:before="0" w:after="120"/>
        <w:jc w:val="both"/>
        <w:rPr>
          <w:rFonts w:ascii="Arial" w:hAnsi="Arial" w:cs="Arial"/>
          <w:sz w:val="22"/>
          <w:szCs w:val="22"/>
        </w:rPr>
      </w:pPr>
      <w:r>
        <w:rPr>
          <w:rFonts w:cs="Arial" w:ascii="Arial" w:hAnsi="Arial"/>
          <w:sz w:val="22"/>
          <w:szCs w:val="22"/>
        </w:rPr>
        <w:t xml:space="preserve">Gli spiriti impuri non abbandonano l’uomo sol perché l’Apostolo annunzia la Parola di Gesù Signore. Per lasciare l’uomo essi hanno bisogno di un’azione di forza. Bisogna che venga loro comandato di abbandonare la preda. Questo comando mai potrà venire da un uomo. Solo Dio è il loro Signore, perché il loro Creatore e solo a Lui essi obbediranno. Essi sanno come raggirare l’uomo ed ogni sua parola. Sanno come continuare a mietere vittime tra gli uomini. </w:t>
      </w:r>
    </w:p>
    <w:p>
      <w:pPr>
        <w:pStyle w:val="Normal"/>
        <w:spacing w:before="0" w:after="120"/>
        <w:jc w:val="both"/>
        <w:rPr>
          <w:rFonts w:ascii="Arial" w:hAnsi="Arial" w:cs="Arial"/>
          <w:sz w:val="22"/>
          <w:szCs w:val="22"/>
        </w:rPr>
      </w:pPr>
      <w:r>
        <w:rPr>
          <w:rFonts w:cs="Arial" w:ascii="Arial" w:hAnsi="Arial"/>
          <w:sz w:val="22"/>
          <w:szCs w:val="22"/>
        </w:rPr>
        <w:t>A Dio essi dovranno sempre obbedire. È il loro Signore. Basta che Lui dica una parola e loro non hanno più campo di azione. Si devono ritirare, fuggire, svanire per sempre, secondo l’ordine ricevuto. Gesù è Dio, perché il Figlio Unigenito del Padre. A Lui deve obbedienza ogni creatura. Lui comanda e gli spiriti impuri devono ascoltarlo. Dona questa sua parola di autorità e di obbedienza ai dodici, e i demòni si devono sottomettere, perché la voce è dell’uomo, il comando invece viene da Cristo Gesù, loro Dio, Signore, mediatore anche per la loro creazion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i suoi Apostoli siano semplici, non complicati, non esigente, non viziati, prudenti, accorti, sapienti in ogni cosa, leggeri sempre. Essi devono portare nel mondo solo il loro corpo, quasi vestito alla maniera, potremmo dire oggi, sportiva. Un buon podista porta su di sé lo stretto necessario. Quanto potrebbe affaticarlo, appesantirlo, ostacolarlo nella corsa viene da lui abbandonato, lasciato ai marg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postoli sono i podisti del Vangelo. Loro devono correre e attraversare il mondo intero per ricordare e annunziare la Parola di Gesù. Se andassero vestiti in allestimento pesante, si potrebbero facilmente stancare. La prima tentazione di satana è sempre quella di impedirci di perseverare sino alla fine. Portando solo quanto è necessario oggi, non domani, la corsa si fa più facile, il viaggio potrà essere realizzato sempre per intero. Agli uomini potrà venire offerto sempre la Parola dell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Dodici non devono imporre a nessuno la Parola, il Vangelo. Devono però sempre attestare ad ogni uomo la sua verità. Il Vangelo è vero. La Parola è santa. Essa è Parola di vita eterna. Se loro donano la Parola e la gente non dovesse accoglierla, rifiutando anche la loro presenza nel territorio, essi se ne dovranno andare, ma prima devono scuotere dai loro sandali anche la polvere, in segno di non comunione. Tu non hai voluto il Vangelo, io mi separo da te e dalla polvere della tua città. Sappi però che il regno dei cieli è vicino. Tu lo hai rifiutato. Te ne assumi tutte le responsabil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vieni in nostro soccorso. Vogliamo essere veri testimoni della Parola. Angeli e Santi di Dio, fateci missionari della Parola. </w:t>
      </w:r>
      <w:r>
        <w:br w:type="page"/>
      </w:r>
    </w:p>
    <w:p>
      <w:pPr>
        <w:pStyle w:val="Heading1"/>
        <w:spacing w:before="0" w:after="0"/>
        <w:jc w:val="center"/>
        <w:rPr>
          <w:sz w:val="24"/>
          <w:szCs w:val="24"/>
        </w:rPr>
      </w:pPr>
      <w:bookmarkStart w:id="150" w:name="__RefHeading___Toc276127526"/>
      <w:bookmarkEnd w:id="150"/>
      <w:r>
        <w:rPr>
          <w:sz w:val="24"/>
          <w:szCs w:val="24"/>
        </w:rPr>
        <w:t>Voglio che tu mi dia adesso, su un vassoio, la testa di Giovanni il Battista</w:t>
      </w:r>
    </w:p>
    <w:p>
      <w:pPr>
        <w:pStyle w:val="Heading3"/>
        <w:spacing w:before="0" w:after="120"/>
        <w:jc w:val="center"/>
        <w:rPr/>
      </w:pPr>
      <w:bookmarkStart w:id="151" w:name="__RefHeading___Toc276127527"/>
      <w:r>
        <w:rPr>
          <w:sz w:val="32"/>
        </w:rPr>
        <w:t>4 FEBBRAIO (Mc 6,14-29)</w:t>
      </w:r>
      <w:bookmarkEnd w:id="151"/>
      <w:r>
        <w:rPr>
          <w:sz w:val="32"/>
          <w:szCs w:val="2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eccato dell’uomo è forza che travolge, abbatte, sconvolge, distrugge, manda in rovina l’umanità, uccide. Contro questa forza vi è un solo rimedio efficace: subire la sua violenza nel nostro corpo nella più grande misericordia, compassione, carità, amore, perdono, preghiera. Chi vince il peccato è solo la nostra santità, che è assenza in noi anche del più piccolo peccato venia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ia perché noi non diveniamo strumenti di questa forza cieca di distruzione è anche una sola: non permettere che esso entri nel nostro corpo, cuore, mente, volontà, desideri. Se entra, produce danni. Se entra e non viene tolto, finché perdura causa sempre rovina in noi e attorno a noi. Chi vuole vincere il peccato, mai deve commetterlo. Sempre deve subire le sue conseguenze rimanendo nella più alta giustizia e verità. Con la grazia di Dio tutto è possibile. </w:t>
      </w:r>
    </w:p>
    <w:p>
      <w:pPr>
        <w:pStyle w:val="Normal"/>
        <w:tabs>
          <w:tab w:val="clear" w:pos="708"/>
          <w:tab w:val="left" w:pos="1418" w:leader="none"/>
          <w:tab w:val="left" w:pos="2268" w:leader="none"/>
        </w:tabs>
        <w:spacing w:before="0" w:after="120"/>
        <w:jc w:val="both"/>
        <w:rPr/>
      </w:pPr>
      <w:r>
        <w:rPr>
          <w:rFonts w:cs="Arial" w:ascii="Arial" w:hAnsi="Arial"/>
          <w:i/>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pPr>
      <w:r>
        <w:rPr>
          <w:rFonts w:cs="Arial" w:ascii="Arial" w:hAnsi="Arial"/>
          <w:sz w:val="22"/>
          <w:szCs w:val="22"/>
        </w:rPr>
        <w:t xml:space="preserve">Giovanni il Battista era odiato da Erodiade, concubina di Erode, perché lui aveva detto al re: </w:t>
      </w:r>
      <w:r>
        <w:rPr>
          <w:rFonts w:cs="Arial" w:ascii="Arial" w:hAnsi="Arial"/>
          <w:i/>
          <w:sz w:val="22"/>
          <w:szCs w:val="22"/>
        </w:rPr>
        <w:t>“Non ti è lecito tenere con te la moglie di tuo fratello”</w:t>
      </w:r>
      <w:r>
        <w:rPr>
          <w:rFonts w:cs="Arial" w:ascii="Arial" w:hAnsi="Arial"/>
          <w:sz w:val="22"/>
          <w:szCs w:val="22"/>
        </w:rPr>
        <w:t>. Questa donna desiderava ardentemente la sua morte, ma nulla poteva a causa del Re che temeva il profeta del Dio vivente, ritenendolo giusto e santo. Il peccato però è annidato nel cuore di Erode e di esso si serve la tentazione per cogliere ogni azione propizia per dare compimento all’odio di Erodiade, che consuma nell’adulterio la sua vita.</w:t>
      </w:r>
    </w:p>
    <w:p>
      <w:pPr>
        <w:pStyle w:val="Normal"/>
        <w:spacing w:before="0" w:after="120"/>
        <w:jc w:val="both"/>
        <w:rPr>
          <w:rFonts w:ascii="Arial" w:hAnsi="Arial" w:cs="Arial"/>
          <w:sz w:val="22"/>
          <w:szCs w:val="22"/>
        </w:rPr>
      </w:pPr>
      <w:r>
        <w:rPr>
          <w:rFonts w:cs="Arial" w:ascii="Arial" w:hAnsi="Arial"/>
          <w:sz w:val="22"/>
          <w:szCs w:val="22"/>
        </w:rPr>
        <w:t>Dove non arriva un peccato, arriva sempre l’altro. Dove quello di uno non riesce, vi riesce sempre quello di una seconda persona. Dove Erodiade si ferma vi giunge la figlia di lei, che in occasione del genetliaco del Re entra nella sala e fa una danza da conquistare il cuore del Re e indurlo a fare un giumento di vera stoltezza. La stoltezza del Re fa coalizzare il peccato della madre e della figlia e Giovanni il Battista viene decapitato e la sua testa consegnata alla figlia che a sua volta la consegna alla madre. Il Vangelo di questo giorno deve insegnare a tutti noi una grandissima verità: chi commette il peccato dal peccato è condotto su una strada senza uscita. Chi si abbandona al peccato dal peccato è abbandonato ad ogni male. Chi si vuole salvare dal peccato, non deve mai conoscerlo, mai commetterlo, starsene sempre lont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peccato. </w:t>
      </w:r>
      <w:r>
        <w:br w:type="page"/>
      </w:r>
    </w:p>
    <w:p>
      <w:pPr>
        <w:pStyle w:val="Heading1"/>
        <w:spacing w:before="0" w:after="0"/>
        <w:jc w:val="center"/>
        <w:rPr>
          <w:sz w:val="24"/>
          <w:szCs w:val="24"/>
        </w:rPr>
      </w:pPr>
      <w:bookmarkStart w:id="152" w:name="__RefHeading___Toc276127528"/>
      <w:bookmarkEnd w:id="152"/>
      <w:r>
        <w:rPr>
          <w:sz w:val="24"/>
          <w:szCs w:val="24"/>
        </w:rPr>
        <w:t>Venite in disparte, voi soli, in un luogo deserto, e riposatevi un po’</w:t>
      </w:r>
    </w:p>
    <w:p>
      <w:pPr>
        <w:pStyle w:val="Heading3"/>
        <w:spacing w:before="0" w:after="120"/>
        <w:jc w:val="center"/>
        <w:rPr>
          <w:sz w:val="32"/>
        </w:rPr>
      </w:pPr>
      <w:bookmarkStart w:id="153" w:name="__RefHeading___Toc276127529"/>
      <w:bookmarkEnd w:id="153"/>
      <w:r>
        <w:rPr>
          <w:sz w:val="32"/>
        </w:rPr>
        <w:t>5 FEBBRAIO (Mc 6,30-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Apostoli tornano dalla missione e riferiscono a Gesù tutto quello che avevano fatto ed insegnato. Questo dialogo è assai importate. È una verifica con il Maestro. Loro hanno agito, operato, detto, predicato, ammaestrato. Ma è stata fatta buona ogni cosa? In che cosa si devono correggere? Cosa modificare? Cosa aggiungere? Cosa togliere? Loro non sono ancora la luce del mondo. Gesù è la luce della storia e degli eventi. Lui potrà rivelare perfezioni, imperfezioni, lacune, modalità giuste e non giu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missione è stata impegnativa, dura, sofferta, faticosa. Le energie spese sono state tante. Ora si rivela tutta la carità di Cristo Gesù, la sua verità, compassione, somma giustizia. È giusto che l’Apostolo si spenda interamente per gli altri. Per spendersi ha anche lui bisogno di recuperarsi. Se non si recupera, si potrà spendere una volta, la seconda volta non lo potrà più fare, perché stanco, senza più energie, incapace di una qualsiasi azione. La giustizia vuole che si dia nel rispetto delle umane possibilità e regole che governano la nostr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e regole non dipendono solo dalla volontà, sono della stessa natura e la natura si riprende sempre ciò che viene tolto ad essa. La natura vuole che la giustizia verso di essa venga sempre osservata con fedeltà, grande santità. Questo non vale solo per i missionari di Cristo Gesù, vale per la natura in sé. Ad essa mai si potrà chiedere quanto non è in grado di dare. Se si chiede di più e si vuole si più con sforzi di volontà o con mezzi illeciti, quali droghe e cose del genere, la natura si ribella a questa ingiustizia e reagisce con forme anche gravi di malattia per attestare i suoi diritt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spacing w:before="0" w:after="120"/>
        <w:jc w:val="both"/>
        <w:rPr>
          <w:rFonts w:ascii="Arial" w:hAnsi="Arial" w:cs="Arial"/>
          <w:sz w:val="22"/>
          <w:szCs w:val="22"/>
        </w:rPr>
      </w:pPr>
      <w:r>
        <w:rPr>
          <w:rFonts w:cs="Arial" w:ascii="Arial" w:hAnsi="Arial"/>
          <w:sz w:val="22"/>
          <w:szCs w:val="22"/>
        </w:rPr>
        <w:t>Gesù, Giustizia eterna fattasi carne, parte con i suoi, da soli, e si ritira in un luogo deserto. L’isolamento aiuta a vincere la tentazione di essere ingiusti contro la nostra natura. In luoghi solitari e distanti, nessuno chiede e nessuno esige. Siamo senza gli altri. Anche questa violenza è giusto che a volte ci facciamo. Loro erano rimasti in mezzo alla folla e questa non lasciava loro neanche il tempo di poter prendere qualche pasto per ricaricare le energie che immancabilmente venivano meno.</w:t>
      </w:r>
    </w:p>
    <w:p>
      <w:pPr>
        <w:pStyle w:val="Normal"/>
        <w:spacing w:before="0" w:after="120"/>
        <w:jc w:val="both"/>
        <w:rPr>
          <w:rFonts w:ascii="Arial" w:hAnsi="Arial" w:cs="Arial"/>
          <w:sz w:val="22"/>
          <w:szCs w:val="22"/>
        </w:rPr>
      </w:pPr>
      <w:r>
        <w:rPr>
          <w:rFonts w:cs="Arial" w:ascii="Arial" w:hAnsi="Arial"/>
          <w:sz w:val="22"/>
          <w:szCs w:val="22"/>
        </w:rPr>
        <w:t>A volte c’è una ingiustizia, un peccato nella richiesta che l’altro deve subire perché altrimenti viene accusato di scarsa pietà, mancanza di carità, assenza di pietà, carenza di misericordia e di compassione. Perché questo non avvenga è necessaria quella prudenza santa che ci chiama ad allontanarci quanto basta per rimetterci in forze.</w:t>
      </w:r>
    </w:p>
    <w:p>
      <w:pPr>
        <w:pStyle w:val="Normal"/>
        <w:spacing w:before="0" w:after="120"/>
        <w:jc w:val="both"/>
        <w:rPr>
          <w:rFonts w:ascii="Arial" w:hAnsi="Arial" w:cs="Arial"/>
          <w:sz w:val="22"/>
          <w:szCs w:val="22"/>
        </w:rPr>
      </w:pPr>
      <w:r>
        <w:rPr>
          <w:rFonts w:cs="Arial" w:ascii="Arial" w:hAnsi="Arial"/>
          <w:sz w:val="22"/>
          <w:szCs w:val="22"/>
        </w:rPr>
        <w:t xml:space="preserve">Gesù prende questa decisione. La folla non la rispetta. Vede Gesù che parte con i suoi discepoli, comprende dove si stanno dirigendo e accorrono a piedi da tutte le città e li precedono. Gesù ha osservato ogni giustizia. È la folla che non vive la legge della giusta carità. Ora Gesù anche Lui deve vivre questa seconda legge: quella della compassione e dell’amore. Lui può per giusta decisione abbandonare la folla e rifugiarsi in un luogo deserto.  Mai potrà allontanare da Lui la folla che accorre per avere un qualche aiuto sia spirituale che per il corpo. Se da un lato è obbligato ad attendere alla più alta giustizia, dall’altro mai può disattendere gli obblighi della ca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come vivere perfettamente nella giustizia e nella carità. Angeli e Santi di Dio, educateci nel santo equilibrio. </w:t>
      </w:r>
      <w:r>
        <w:br w:type="page"/>
      </w:r>
    </w:p>
    <w:p>
      <w:pPr>
        <w:pStyle w:val="Heading1"/>
        <w:spacing w:before="0" w:after="0"/>
        <w:jc w:val="center"/>
        <w:rPr>
          <w:sz w:val="22"/>
          <w:szCs w:val="22"/>
        </w:rPr>
      </w:pPr>
      <w:bookmarkStart w:id="154" w:name="__RefHeading___Toc276127530"/>
      <w:bookmarkEnd w:id="154"/>
      <w:r>
        <w:rPr>
          <w:sz w:val="22"/>
          <w:szCs w:val="22"/>
        </w:rPr>
        <w:t>Vedano le vostre opere buone e rendano gloria al Padre vostro che è nei cieli</w:t>
      </w:r>
    </w:p>
    <w:p>
      <w:pPr>
        <w:pStyle w:val="Heading3"/>
        <w:spacing w:before="0" w:after="120"/>
        <w:jc w:val="center"/>
        <w:rPr>
          <w:sz w:val="32"/>
        </w:rPr>
      </w:pPr>
      <w:bookmarkStart w:id="155" w:name="__RefHeading___Toc276127531"/>
      <w:bookmarkEnd w:id="155"/>
      <w:r>
        <w:rPr>
          <w:sz w:val="32"/>
        </w:rPr>
        <w:t>6 FEBBRAIO (Mt 5,1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dona oggi due immagini del cristiano che richiedono una comprensione e una intelligenza per sapienza di Spirito Santo. È Lui che le deve spiegare alla nostra mente e renderle comprensibili al nostro cuore. Non solo oggi, ma in ogni giorno della nostra vita, essendo la verità di Cristo dinamica e non statica, a motivo della verità eterna e divina che è contenuta in ogni su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scepolo è sale della terra? Sale di che cosa? Sale per che cosa? È sale di sapienza, giustizia, verità, saggezza, intelligenza. Lui è chiamato a immergersi nella insipidità della stoltezza, ingiustizia, insipienza, ottusità della mente, ipocrisia, falsità, menzogna, inganno, frode, dolo, furbizia, astuzia e ogni altro frutto della cattiveria umana e dare all’umanità il vero sapore della volontà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ale però si consuma, si dissolve, perde la sua vita. Solo annientandosi, è possibile rimanere sempre buon sale. Solo cadendo in terra e morendo è possibile per lui rimanere sempre vero sale. Se non cade, non si dissolve, non muore, resta intatto, è segno che non è più sale, che ha perso la sua natura, che è divenuto insipido e non può rendere salata alcuna cosa. Neanche lui potrà divenire più vero sale. È cosa inservibile. Può essere solo gettato a terra e calpestato come terr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scepolo di Gesù è anche luce del mondo. È luce se rimane perennemente in Cristo che è la luce vera che viene in questo mondo. È luce di nuova vita, carità, compassione, pietà, misericordia, immenso amore. Anche la luce, se vuole illuminare, brillare, deve consumarsi, annientarsi, perdere la sua natura per acquisirne un’altra. Noi siamo chiamati a perdere la nostra natura e trasformarci in natura divi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il suo discepolo non resti luce nascosta, messa sotto un moggio. Vuole che sia luce posta in alto, sul candelabro, perché illumini tutti coloro che sono nella casa. La casa è il mondo e tutti quelli che sono nel mondo devono essere illuminati dalla luce del discepolo di Gesù. Come potranno essere illuminati? Con le opere della grande carità, compassione, amore. La luce del discepolo di Gesù è la sua grande santità. Più il discepolo diviene santo e più illumina il mond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essuna parola è credibile. Ogni parola, anche la più vera viene sempre rinnegata dall’uomo e sostituita con un’altra per fare poi la stessa fine. Oggi in modo particolare si gioca con parole forti, con slogan che sembrano conquistare le menti, ma poi dopo qualche giorno finisce il loro effetto </w:t>
      </w:r>
      <w:r>
        <w:rPr>
          <w:rFonts w:cs="Arial" w:ascii="Arial" w:hAnsi="Arial"/>
          <w:i/>
          <w:sz w:val="22"/>
          <w:szCs w:val="22"/>
        </w:rPr>
        <w:t>“drogato”</w:t>
      </w:r>
      <w:r>
        <w:rPr>
          <w:rFonts w:cs="Arial" w:ascii="Arial" w:hAnsi="Arial"/>
          <w:sz w:val="22"/>
          <w:szCs w:val="22"/>
        </w:rPr>
        <w:t xml:space="preserve"> e tutto ritorna nella polvere. Quante di queste frasi o slogan non si sono sentiti negli ultimi decenni. Di loro neanche più il ricordo. La carità invece è sempre credibile. Per la carità ricevuta si ringrazia e si rende gloria sempre a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arità vera, autentica fa la differenza tra il discepolo di Gesù e il mondo intero. Divenendo noi persone dalla grande carità, non saltuaria, non occasionale, non annuale, ma momentanea, quotidiana, giornaliera, divenendo la nostra stessa natura carità visibile attraverso le opere buone e sante, il mondo innalzerà la sua voce per lodare, benedire, ringraziare il nostro Dio e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ateci una natura di carità</w:t>
      </w:r>
      <w:r>
        <w:br w:type="page"/>
      </w:r>
    </w:p>
    <w:p>
      <w:pPr>
        <w:pStyle w:val="Heading1"/>
        <w:spacing w:before="0" w:after="0"/>
        <w:jc w:val="center"/>
        <w:rPr>
          <w:sz w:val="24"/>
          <w:szCs w:val="24"/>
        </w:rPr>
      </w:pPr>
      <w:bookmarkStart w:id="156" w:name="__RefHeading___Toc276127532"/>
      <w:bookmarkEnd w:id="156"/>
      <w:r>
        <w:rPr>
          <w:sz w:val="24"/>
          <w:szCs w:val="24"/>
        </w:rPr>
        <w:t>Lo supplicavano di poter toccare almeno il lembo del suo mantello</w:t>
      </w:r>
    </w:p>
    <w:p>
      <w:pPr>
        <w:pStyle w:val="Heading3"/>
        <w:spacing w:before="0" w:after="120"/>
        <w:jc w:val="center"/>
        <w:rPr>
          <w:sz w:val="32"/>
        </w:rPr>
      </w:pPr>
      <w:bookmarkStart w:id="157" w:name="__RefHeading___Toc276127533"/>
      <w:bookmarkEnd w:id="157"/>
      <w:r>
        <w:rPr>
          <w:sz w:val="32"/>
        </w:rPr>
        <w:t>7 FEBBRAIO (Mc 6,53-5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era partito con i suoi discepoli, solo con loro, per assolvere ad un dovere di alta giustizia: concedere agli Apostoli che erano tornati dalla missione un giusto periodo di tempo per riprendersi nella loro forze fisiche e ritemprarsi nello spi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lo spirito, il cuore, la mente, la volontà esauriscono le loro energie. Anche queste bisogna che venga recuperate, altrimenti non si agisce più in pienezza di umanità, bensì al minimo delle forze o nella loro totale carenza. Gesù è il Maestro saggio. Sa che solo nella ricomposizione delle forze spirituali e fisiche il lavoro nella vigna del Padre suo potrà esse svolto con sapienza, giustizia, verità.</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vorare senza sapienza, giustizia, verità, è dannoso per sé e per gli altri. Per se stessi perché si rischia di venire meno e di non lavorare più. Per gli altri perché non si dona loro quanto è giusto, doveroso, opportuno che venga donato. Se un operaio deve </w:t>
      </w:r>
      <w:r>
        <w:rPr>
          <w:rFonts w:cs="Arial" w:ascii="Arial" w:hAnsi="Arial"/>
          <w:i/>
          <w:sz w:val="22"/>
          <w:szCs w:val="22"/>
        </w:rPr>
        <w:t>“scalzare”</w:t>
      </w:r>
      <w:r>
        <w:rPr>
          <w:rFonts w:cs="Arial" w:ascii="Arial" w:hAnsi="Arial"/>
          <w:sz w:val="22"/>
          <w:szCs w:val="22"/>
        </w:rPr>
        <w:t xml:space="preserve">  un piede di vite e anziché a mezzo metro, lo fa solo grattando un po’ di terra attorno per mancanza di forze, di certo non fa un buon lavoro. La vite non gode neanche di un piccolo beneficio. Questo è il lavoro secondo giustizia. In verità quasi sempre lo si fa nell’ingiustizia, nel non dono all’altro di ciò che gli è dovu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olla non comprende le ragioni della giustizia. Vuole essere servita ad ogni costo. Intuisce dove Gesù sta per recarsi e accorre, precedendo il loro arrivo. Vi è dinanzi a Gesù un gran numero di malati. Ognuno è lì con la sua particolare richiesta. Questa situazione non è solo di questo giorno, ma di tutti i giorni e in ogni luogo dove Gesù si recava. Era il solo che poteva dare qualcosa. Gli altri non davano nulla. </w:t>
      </w:r>
    </w:p>
    <w:p>
      <w:pPr>
        <w:pStyle w:val="Normal"/>
        <w:tabs>
          <w:tab w:val="clear" w:pos="708"/>
          <w:tab w:val="left" w:pos="1418" w:leader="none"/>
          <w:tab w:val="left" w:pos="2268" w:leader="none"/>
        </w:tabs>
        <w:spacing w:before="0" w:after="120"/>
        <w:jc w:val="both"/>
        <w:rPr/>
      </w:pPr>
      <w:r>
        <w:rPr>
          <w:rFonts w:cs="Arial" w:ascii="Arial" w:hAnsi="Arial"/>
          <w:i/>
          <w:sz w:val="22"/>
          <w:szCs w:val="22"/>
        </w:rPr>
        <w:t>Compiuta la traversata fino a terra, giunsero a Gennèsaret e approdarono. Scesi dalla barca, la gente subito lo riconobbe</w:t>
      </w:r>
      <w:r>
        <w:rPr>
          <w:rFonts w:cs="Arial" w:ascii="Arial" w:hAnsi="Arial"/>
          <w:i/>
          <w:position w:val="6"/>
          <w:sz w:val="22"/>
          <w:szCs w:val="22"/>
        </w:rPr>
        <w:t xml:space="preserve"> </w:t>
      </w:r>
      <w:r>
        <w:rPr>
          <w:rFonts w:cs="Arial" w:ascii="Arial" w:hAnsi="Arial"/>
          <w:i/>
          <w:sz w:val="22"/>
          <w:szCs w:val="22"/>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pPr>
      <w:r>
        <w:rPr>
          <w:rFonts w:cs="Arial" w:ascii="Arial" w:hAnsi="Arial"/>
          <w:sz w:val="22"/>
          <w:szCs w:val="22"/>
        </w:rPr>
        <w:t xml:space="preserve">Gesù vuole che la sua sia la fede del dare. Vuole che la sua sia la religione del dono. Cosa si deve dare all’uomo che accorre, si precipita, ci precede? Gesù partiva dalla realtà. È la realtà che richiede il nostro dono. È la domanda dell’altro che chiede la nostra carità. Allora la richiesta era di sole guarigioni. Non vi erano medicine, non esisteva per tutti la scienza medica, per molti anche se esisteva era inarrivabile economicamente o per ragioni di grande distanza, e sapendo che Gesù era vero </w:t>
      </w:r>
      <w:r>
        <w:rPr>
          <w:rFonts w:cs="Arial" w:ascii="Arial" w:hAnsi="Arial"/>
          <w:i/>
          <w:sz w:val="22"/>
          <w:szCs w:val="22"/>
        </w:rPr>
        <w:t xml:space="preserve">“medico” </w:t>
      </w:r>
      <w:r>
        <w:rPr>
          <w:rFonts w:cs="Arial" w:ascii="Arial" w:hAnsi="Arial"/>
          <w:sz w:val="22"/>
          <w:szCs w:val="22"/>
        </w:rPr>
        <w:t>dei corpi</w:t>
      </w:r>
      <w:r>
        <w:rPr>
          <w:rFonts w:cs="Arial" w:ascii="Arial" w:hAnsi="Arial"/>
          <w:i/>
          <w:sz w:val="22"/>
          <w:szCs w:val="22"/>
        </w:rPr>
        <w:t xml:space="preserve"> </w:t>
      </w:r>
      <w:r>
        <w:rPr>
          <w:rFonts w:cs="Arial" w:ascii="Arial" w:hAnsi="Arial"/>
          <w:sz w:val="22"/>
          <w:szCs w:val="22"/>
        </w:rPr>
        <w:t>per guarigione immediata, quanti soffrivano nel corpo vi si recavano e chiedevano secondo la personale, specifica malattia.</w:t>
      </w:r>
    </w:p>
    <w:p>
      <w:pPr>
        <w:pStyle w:val="Normal"/>
        <w:spacing w:before="0" w:after="120"/>
        <w:jc w:val="both"/>
        <w:rPr>
          <w:rFonts w:ascii="Arial" w:hAnsi="Arial" w:cs="Arial"/>
          <w:sz w:val="22"/>
          <w:szCs w:val="22"/>
        </w:rPr>
      </w:pPr>
      <w:r>
        <w:rPr>
          <w:rFonts w:cs="Arial" w:ascii="Arial" w:hAnsi="Arial"/>
          <w:sz w:val="22"/>
          <w:szCs w:val="22"/>
        </w:rPr>
        <w:t>Oggi le malattie dell’uomo moderno sono raddoppiate, moltiplicate, centuplicate: è ammalato il corpo con malattie inguaribili nonostante il progresso inarrestabile della medicina, ma è anche e soprattutto ammalato lo spirito. Dell’anima neanche se ne parli. In moti essa è totalmente morta. Si vive come se essa non esistesse .Ora il discepolo di Gesù che deve dare guarigione: deve guarire il corpo, l’anima, lo spirito. Come? Attraverso l’onnipotenza di scienza, fortezza, verità, giustizia, carità, intelligenza, che gli vengono dalla sua fede in Cristo Gesù. O il cristiano diviene l’uomo del vero dono – e il dono è richiesto dalla persona che ne è priva – oppure la sua opera è inefficace. È una parola vana come tutte le parole della terra. È uno slogan che lascia il tempo che trova. È grande il mistero del cristiano. Lo si può assolvere se si è rivestititi di vera potenza dall’alto, se veramente ripieni di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icolmateci di Spirito Santo.  </w:t>
      </w:r>
      <w:r>
        <w:br w:type="page"/>
      </w:r>
    </w:p>
    <w:p>
      <w:pPr>
        <w:pStyle w:val="Heading1"/>
        <w:spacing w:before="0" w:after="0"/>
        <w:jc w:val="center"/>
        <w:rPr>
          <w:spacing w:val="-5"/>
        </w:rPr>
      </w:pPr>
      <w:bookmarkStart w:id="158" w:name="__RefHeading___Toc276127534"/>
      <w:bookmarkEnd w:id="158"/>
      <w:r>
        <w:rPr>
          <w:spacing w:val="-5"/>
        </w:rPr>
        <w:t>Bene ha profetato Isaia di voi, ipocriti</w:t>
      </w:r>
    </w:p>
    <w:p>
      <w:pPr>
        <w:pStyle w:val="Heading3"/>
        <w:spacing w:before="0" w:after="120"/>
        <w:jc w:val="center"/>
        <w:rPr>
          <w:sz w:val="32"/>
        </w:rPr>
      </w:pPr>
      <w:bookmarkStart w:id="159" w:name="__RefHeading___Toc276127535"/>
      <w:bookmarkEnd w:id="159"/>
      <w:r>
        <w:rPr>
          <w:sz w:val="32"/>
        </w:rPr>
        <w:t>8 FEBBRAIO (Mc 7,1-13)</w:t>
      </w:r>
    </w:p>
    <w:p>
      <w:pPr>
        <w:pStyle w:val="Normal"/>
        <w:spacing w:before="0" w:after="120"/>
        <w:jc w:val="both"/>
        <w:rPr>
          <w:rFonts w:ascii="Arial" w:hAnsi="Arial" w:cs="Arial"/>
          <w:color w:val="000000"/>
          <w:sz w:val="22"/>
          <w:szCs w:val="22"/>
        </w:rPr>
      </w:pPr>
      <w:r>
        <w:rPr>
          <w:rFonts w:cs="Arial" w:ascii="Arial" w:hAnsi="Arial"/>
          <w:sz w:val="22"/>
          <w:szCs w:val="22"/>
        </w:rPr>
        <w:t xml:space="preserve">Scribi e farisei non vanno da Gesù con cuore puro, animo libero, intelligenza serena, sapienza che in tutto rispecchia quanto di essa è detta dalla Rivelazione: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w:t>
      </w:r>
      <w:r>
        <w:rPr>
          <w:rFonts w:cs="Arial" w:ascii="Arial" w:hAnsi="Arial"/>
          <w:color w:val="000000"/>
          <w:sz w:val="22"/>
          <w:szCs w:val="22"/>
        </w:rPr>
        <w:t xml:space="preserve"> (Sap 7,22-30). La loro intelligenza è malvagia e il loro spirito è cattivo. Oggi cosa vedono? Che i discepoli di Gesù toccano il cibo con mani non lavate. </w:t>
      </w:r>
    </w:p>
    <w:p>
      <w:pPr>
        <w:pStyle w:val="Normal"/>
        <w:spacing w:before="0" w:after="120"/>
        <w:jc w:val="both"/>
        <w:rPr/>
      </w:pPr>
      <w:r>
        <w:rPr>
          <w:rFonts w:cs="Arial" w:ascii="Arial" w:hAnsi="Arial"/>
          <w:i/>
          <w:sz w:val="22"/>
          <w:szCs w:val="22"/>
        </w:rPr>
        <w:t xml:space="preserve">Si riunirono attorno a lui i farisei e alcuni degli scribi, venuti da Gerusalemme.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r>
        <w:rPr>
          <w:rFonts w:cs="Arial" w:ascii="Arial" w:hAnsi="Arial"/>
          <w:i/>
          <w:spacing w:val="-5"/>
          <w:sz w:val="22"/>
          <w:szCs w:val="22"/>
        </w:rPr>
        <w:t xml:space="preserve">Ed egli rispose loro: «Bene ha profetato Isaia di voi, ipocriti, come sta scritto: </w:t>
      </w:r>
      <w:r>
        <w:rPr>
          <w:rFonts w:cs="Arial" w:ascii="Arial" w:hAnsi="Arial"/>
          <w:i/>
          <w:sz w:val="22"/>
          <w:szCs w:val="22"/>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sz w:val="22"/>
          <w:szCs w:val="22"/>
        </w:rPr>
        <w:t>C</w:t>
      </w:r>
      <w:r>
        <w:rPr>
          <w:rFonts w:cs="Arial" w:ascii="Arial" w:hAnsi="Arial"/>
          <w:i/>
          <w:sz w:val="22"/>
          <w:szCs w:val="22"/>
        </w:rPr>
        <w:t>hi maledice il padre o la madre sia messo a mort</w:t>
      </w:r>
      <w:r>
        <w:rPr>
          <w:rFonts w:cs="Arial" w:ascii="Arial" w:hAnsi="Arial"/>
          <w:i/>
          <w:iCs/>
          <w:sz w:val="22"/>
          <w:szCs w:val="22"/>
        </w:rPr>
        <w:t>e</w:t>
      </w:r>
      <w:r>
        <w:rPr>
          <w:rFonts w:cs="Arial" w:ascii="Arial" w:hAnsi="Arial"/>
          <w:i/>
          <w:sz w:val="22"/>
          <w:szCs w:val="22"/>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ssi però ignorano o fanno finta di non vedere la loro impurità. Loro si lavano le mani prima di toccare il cibo, non si lavano però lo spirito prima di toccare la Legge del Signore e non si purificano la bocca prima di proferire la sana dottrina. Essi leggono la Parola con cuore immondo e dicono la sua verità con labbra impu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loro cuore è talmente impuro da rendere impura tutta la Rivelazione e la loro bocca è così immonda da rendere immonda ogni interpretazione che esce da essa. L’impurità dei discepoli al massimo potrebbe infettare solo se stessi. Niente di più. La loro impurità invece infetta il mondo intero di falsità, menzogna, alterazione dei Comandamenti, elusione della Legge di Dio, omissione nella sana dottrina, sconvolgimento della giusta moralità. Loro sono la rovina della religione e della fede e neanche se ne accorgono. Neanche vogliono essere contraddetti, perché sono loro i maestri e loro i dotti nelle cose di Dio.  Dinanzi a Gesù questa immoralità non può essere nascosta e viene denunciata, perché ci si possa salvare e proteggere da es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la vera purità. </w:t>
      </w:r>
      <w:r>
        <w:br w:type="page"/>
      </w:r>
    </w:p>
    <w:p>
      <w:pPr>
        <w:pStyle w:val="Heading1"/>
        <w:spacing w:before="0" w:after="0"/>
        <w:jc w:val="center"/>
        <w:rPr>
          <w:sz w:val="28"/>
          <w:szCs w:val="28"/>
        </w:rPr>
      </w:pPr>
      <w:bookmarkStart w:id="160" w:name="__RefHeading___Toc276127536"/>
      <w:bookmarkEnd w:id="160"/>
      <w:r>
        <w:rPr>
          <w:sz w:val="28"/>
          <w:szCs w:val="28"/>
        </w:rPr>
        <w:t>Ciò che esce dall’uomo è quello che rende impuro l’uomo</w:t>
      </w:r>
    </w:p>
    <w:p>
      <w:pPr>
        <w:pStyle w:val="Heading3"/>
        <w:spacing w:before="0" w:after="120"/>
        <w:jc w:val="center"/>
        <w:rPr>
          <w:sz w:val="32"/>
        </w:rPr>
      </w:pPr>
      <w:bookmarkStart w:id="161" w:name="__RefHeading___Toc276127537"/>
      <w:bookmarkEnd w:id="161"/>
      <w:r>
        <w:rPr>
          <w:sz w:val="32"/>
        </w:rPr>
        <w:t>9 FEBBRAIO (Mc 7,14-2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legalizza la sporcizia delle mani. Dice semplicemente che mai potrà essere ritenuta una questione morale, di contaminazione del cuore, dello spirito, dell’anima. L’impurità, quella vera, quella che si deve temere, perché contamina tutto l’uomo, è data dalla sporcizia morale e questa viene dal cuore, dallo spirito, dal di dentro  di no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cribi e farisei erano cultori di cuori impuri, di mente stolte, di spiriti insipienti. Essi erano veramente abili poiché eludevano, trasformavano, modificavano i Comandamenti secondo le esigenze del loro peccato. Erano in questo talmente abili da ingannare tutta la povera gente. Si servivano del nome di Dio e della sua Legge per legalizzare peccati odiosi, mentre poi si scandalizzavano che i discepoli di Gesù, in momenti assai particolari, in stato di grave necessità, prendevano cibi con mani non lavate e li accasavano di trasgredire la legge dei padr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la verità eterna fattasi storia, vita quotidiana, incontro con gli uomini. Egli è venuto secondo la profezia di Simeone per svelare i pensieri di molti cuori. La sua parola e la sua stessa vita sono più che la spada a doppio taglio della quale si parla nella Lettera agli Ebrei: </w:t>
      </w:r>
      <w:r>
        <w:rPr>
          <w:rFonts w:cs="Arial" w:ascii="Arial" w:hAnsi="Arial"/>
          <w:i/>
          <w:sz w:val="22"/>
          <w:szCs w:val="22"/>
        </w:rPr>
        <w:t xml:space="preserve">“Infatti la parola di Dio è viva, efficace e più tagliente di ogni spada a doppio taglio; essa penetra fino al punto di divisione dell’anima e dello spirito, fino alle giunture e alle midolla, e discerne i sentimenti e i pensieri del cuore. i è creatura che possa nascondersi davanti a Dio, ma tutto è nudo e scoperto agli occhi di colui al quale noi dobbiamo rendere conto” </w:t>
      </w:r>
      <w:r>
        <w:rPr>
          <w:rFonts w:cs="Arial" w:ascii="Arial" w:hAnsi="Arial"/>
          <w:sz w:val="22"/>
          <w:szCs w:val="22"/>
        </w:rPr>
        <w:t xml:space="preserve">(Eb 4,12-13). Dinanzi a Lui nessuna tenebra potrà mai sussistere, resistere, passare come purissima luc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i discepoli rimangono frastornati. Non comprendono l’insegnamento di Gesù e gli chiedono spiegazioni. Gesù questa volta non si serve di alcuna parabola. Parla loro con divina chiarezza, con luce purissima di eterna sapienza, in modo che nessun dubbio più rimanga e la verità risplenda nella storia per tutti i secoli dei seco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il cuore la fonte di ogni inquinamento dell’uomo. È il cuore che bisogna purificare. È dal cuore che nasce l’immoralità dilagante. Ogni peccato, vizio, nefandezza, iniquità viene fuori dal cuore e non inquina solo l’uomo che lo possiede immondo, quanto anche l’umanità intera viene infestata di male da un solo cuore cattivo. Il cuore nessuno lo potrà mai purificare da se stesso. Il cuore si purifica solo per trapianto, operato dal Signore. Viene lo Spirito Santo, toglie dal nostro petto il cuore impuro, di pietra, di peccato e di trasgressione e al suo posto mette un cuore di carne, nuovissimo, capace solo di amare. Questo trapianto lo Spirito Santo lo deve fare ogni giorno, poiché ogni giorno il cuore ritorna ad essere di pietra ed ogni giorno lo Spirito del Signore lo deve cambiare. Per questo dobbiamo vivere di preghiera inten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dal cuore purissimo, sempre pieno di grazia e di Spirito Santo, Angeli e Santi di Dio, mondateci da ogni impurità. </w:t>
      </w:r>
      <w:r>
        <w:br w:type="page"/>
      </w:r>
    </w:p>
    <w:p>
      <w:pPr>
        <w:pStyle w:val="Heading1"/>
        <w:spacing w:before="0" w:after="0"/>
        <w:jc w:val="center"/>
        <w:rPr>
          <w:sz w:val="24"/>
          <w:szCs w:val="24"/>
        </w:rPr>
      </w:pPr>
      <w:bookmarkStart w:id="162" w:name="__RefHeading___Toc276127538"/>
      <w:bookmarkEnd w:id="162"/>
      <w:r>
        <w:rPr>
          <w:sz w:val="24"/>
          <w:szCs w:val="24"/>
        </w:rPr>
        <w:t>Signore, anche i cagnolini sotto la tavola mangiano le briciole dei figli</w:t>
      </w:r>
    </w:p>
    <w:p>
      <w:pPr>
        <w:pStyle w:val="Heading3"/>
        <w:spacing w:before="0" w:after="120"/>
        <w:jc w:val="center"/>
        <w:rPr>
          <w:sz w:val="32"/>
        </w:rPr>
      </w:pPr>
      <w:bookmarkStart w:id="163" w:name="__RefHeading___Toc276127539"/>
      <w:bookmarkEnd w:id="163"/>
      <w:r>
        <w:rPr>
          <w:sz w:val="32"/>
        </w:rPr>
        <w:t>10 FEBBRAIO (Mc 7,24-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preghiamo. Gesù sembra non volerci ascoltare. Noi gridiamo a Lui e Lui neanche sente il nostro grido di aiuto. Sempre la nostra fede viene provata. Ma cosa è esattamente la prova della fede? Gesù vuole scandagliare il nostro cuore per vedere quanto è preziosa per noi la grazia che gli abbiamo chiesto e continuiamo a chied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per noi la grazia non ha alcun valore, ecco che dopo aver gridato a Lui una volta, la seconda non lo facciamo più. Ci siamo già stancati. La prova della fede è fallita. Se invece continuiamo a gridare al Signore, allora attestiamo che ancora la nostra fede è intatta. Sappiamo che solo Gesù ci può aiutare e perseveriamo nell’invocazione di pietà. Gesù potrebbe ritardare ancora l’esaudimento e noi scoraggiarci e abbandonare. Anche in questo caso vuol dire che la cosa che noi gli abbiamo chiesto non era necessaria per noi. Possiamo farne a meno e per questo smettiamo di chiede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invece la grazia per noi è indispensabile, è la nostra stessa vita, allora Gesù ci può provare anche per un secolo, ma noi mai desisteremo nel chiedere la grazia. È la nostra stessa vita e noi non sappiamo vivere senza di essa. Non possiamo. Gesù deve darci la grazia. Non può farci morire. Lui è il Dio della vita. Se poi la grazia non è per noi, allora la prova della fede è sull’amore, sulla carità. Quanto noi amiamo una persona? Lo riveliamo attraverso la perseveranza nella nostra richiesta a Dio perché scenda, intervenga, doni la giusta soluzion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szCs w:val="22"/>
        </w:rPr>
      </w:pPr>
      <w:r>
        <w:rPr>
          <w:rFonts w:cs="Arial" w:ascii="Arial" w:hAnsi="Arial"/>
          <w:sz w:val="22"/>
          <w:szCs w:val="22"/>
        </w:rPr>
        <w:t>Una donna straniera viene oggi da Gesù e chiede la guarigione della figlioletta, posseduta da uno spirito impuro. Gesù le dice che il padrone non può togliere il pane ai figli per nutrire i cagnolini, anche loro affamati. Ella non ha alcun diritto al miracolo allo stesso modo che i cani non hanno diritto al pane. L’amore della donna per la figlia non si ferma dinanzi a questa risposta negativa di Cristo Gesù. Si trasforma in lei in altissima saggezza, intelligenza, acume dello spirito. Tu, Gesù, puoi benissimo nutrire i figli, ma non puoi in nessun caso strappare dalla bocca dei cani le briciole che cadono dalla tavola dove siedono a mangiare i figli. Il pane è dei figli, le briciole dei cani.</w:t>
      </w:r>
    </w:p>
    <w:p>
      <w:pPr>
        <w:pStyle w:val="Normal"/>
        <w:spacing w:before="0" w:after="120"/>
        <w:jc w:val="both"/>
        <w:rPr>
          <w:rFonts w:ascii="Arial" w:hAnsi="Arial" w:cs="Arial"/>
          <w:sz w:val="22"/>
          <w:szCs w:val="22"/>
        </w:rPr>
      </w:pPr>
      <w:r>
        <w:rPr>
          <w:rFonts w:cs="Arial" w:ascii="Arial" w:hAnsi="Arial"/>
          <w:sz w:val="22"/>
          <w:szCs w:val="22"/>
        </w:rPr>
        <w:t>Tu Gesù da’ pure il pane ai figli, ma lascia le briciole per i cani, perché questa è retta giustizia, sapienza, intelligenza, grande saggezza. Tu, Gesù, il miracolo me lo devi fare perché esso è una briciola, un niente. Nulla è tolto ai figli del tuo popolo. Una sola briciola dona però la vita ad una bambina. Dinanzi a tanta sapienza e intelligenza, amore e carità verso la figlia, Gesù nulla può più obiettare. Le deve concedere il miracolo e difatti glielo concede. Gesù vuole da parte nostra una fede che riesce a vincerlo nelle sue argomentazioni. Esige una fede che sappia osare, chiedere, non fermarsi. Domanda una fede sapiente, prudente, saggia ed intelligente. Quando la nostra preghiera è fondata sul grande amore per la persona amata, sempre la fede si riveste della più alta, profonda, inconfondibile, irrefutabile sapienza ed intelligenz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falla fede purissima, ottieni anche a noi una fede intessuta di tanta sapienza. Angeli e Santi di Dio, dateci un amore gran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64" w:name="__RefHeading___Toc276127540"/>
      <w:bookmarkEnd w:id="164"/>
      <w:r>
        <w:rPr/>
        <w:t>SECONDA DECADE DI FEBBRAIO</w:t>
      </w:r>
    </w:p>
    <w:p>
      <w:pPr>
        <w:pStyle w:val="Heading1"/>
        <w:spacing w:before="0" w:after="0"/>
        <w:jc w:val="center"/>
        <w:rPr>
          <w:sz w:val="28"/>
          <w:szCs w:val="28"/>
        </w:rPr>
      </w:pPr>
      <w:bookmarkStart w:id="165" w:name="__RefHeading___Toc276127541"/>
      <w:bookmarkEnd w:id="165"/>
      <w:r>
        <w:rPr>
          <w:sz w:val="28"/>
          <w:szCs w:val="28"/>
        </w:rPr>
        <w:t>Ha fatto bene ogni cosa: fa udire i sordi e fa parlare i muti!</w:t>
      </w:r>
    </w:p>
    <w:p>
      <w:pPr>
        <w:pStyle w:val="Heading3"/>
        <w:spacing w:before="0" w:after="120"/>
        <w:jc w:val="center"/>
        <w:rPr/>
      </w:pPr>
      <w:bookmarkStart w:id="166" w:name="__RefHeading___Toc276127542"/>
      <w:bookmarkEnd w:id="166"/>
      <w:r>
        <w:rPr>
          <w:sz w:val="32"/>
          <w:szCs w:val="40"/>
        </w:rPr>
        <w:t>11 FEBBRAIO (Mc 7,31-3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to Gesù fa, è sempre governato dalla più grande sapienza, che è a sua volta madre della giustizia, fortezza, prudenza, temperanza. Essa è dono di Dio e del suo Santo Spirito. È la luce divina che sempre gli fa compiere non solo il bene, ma il bene nella più pura e santa osservanza della volontà de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oggi è in territorio pagano. Gli portano un sordomuto e lo pregano di imporgli la mano. Il Padre non vuole che Gesù faccia un miracolo alla vista di tutti, né che lo faccia in modo eclatante. Per puro comando. Vuole invece che lo faccia come se fosse una cosa quasi naturale, senza suscitare clamore attorno a sé.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conosce la volontà del Padre e la compie in pienezza di obbedienza. Conduce il sordomuto in un luogo in disparte, gli tocca con le mani gli orecchi e con la saliva gli tocca la lingua. Poi gli grida: </w:t>
      </w:r>
      <w:r>
        <w:rPr>
          <w:rFonts w:cs="Arial" w:ascii="Arial" w:hAnsi="Arial"/>
          <w:i/>
          <w:sz w:val="22"/>
          <w:szCs w:val="22"/>
        </w:rPr>
        <w:t>“Effatà”</w:t>
      </w:r>
      <w:r>
        <w:rPr>
          <w:rFonts w:cs="Arial" w:ascii="Arial" w:hAnsi="Arial"/>
          <w:sz w:val="22"/>
          <w:szCs w:val="22"/>
        </w:rPr>
        <w:t xml:space="preserve">, che vuol dire: </w:t>
      </w:r>
      <w:r>
        <w:rPr>
          <w:rFonts w:cs="Arial" w:ascii="Arial" w:hAnsi="Arial"/>
          <w:i/>
          <w:sz w:val="22"/>
          <w:szCs w:val="22"/>
        </w:rPr>
        <w:t>“Apriti”</w:t>
      </w:r>
      <w:r>
        <w:rPr>
          <w:rFonts w:cs="Arial" w:ascii="Arial" w:hAnsi="Arial"/>
          <w:sz w:val="22"/>
          <w:szCs w:val="22"/>
        </w:rPr>
        <w:t>. Gli orecchi si aprono, la lingua si scioglie e il sordomuto parla e ode perfettamente. Il miracolo è compiu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sa qual è la sua missione sulla terra: quella di aprire l’orecchio all’ascolto della Parola del Padre e la lingua alla confessione della retta fede. Per questo chiede al miracolato e ai presenti che non divulghino la notizia. Che tengano il miracolo solo per sé. Che non dicano nulla di quanto è accaduto a  tutti coloro che non erano presenti. La riservatezza e il silenzio a volte sono necessari anche per le opere compiute direttamente da Dio. Anche per queste opere c’è un tempo per il silenzio e un tempo per la loro divulgazione. Anche questo ci deve insegnare la sapienza: quando dover parlare e quando invece è obbligo che non parliam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Gesù vuole, impone, comanda, raccomanda, esorta, invita, proibisce. La storia però prende un altro corso. Essa da se stessa si fa voce di ogni azione che si compie nel suo seno. La voce della storia è inarrestabile, incontenibile, irrefrenabile. Sempre essa grida il bene e il male, la giustizia e l’ingiustizia, le opere sante e quelle peccaminose. Anche quanto avviene alla luce del sole oppure nelle tenebre più fitte e impenetrabili.</w:t>
      </w:r>
    </w:p>
    <w:p>
      <w:pPr>
        <w:pStyle w:val="Normal"/>
        <w:spacing w:before="0" w:after="120"/>
        <w:jc w:val="both"/>
        <w:rPr/>
      </w:pPr>
      <w:r>
        <w:rPr>
          <w:rFonts w:cs="Arial" w:ascii="Arial" w:hAnsi="Arial"/>
          <w:sz w:val="22"/>
          <w:szCs w:val="22"/>
        </w:rPr>
        <w:t xml:space="preserve">La nostra prudenza deve però sempre guidarci, muoverci, illuminarci, condurci a fare noi l’opera buona in conformità alla volontà del Padre. Dobbiamo anche dire che il bene operato non venga divulgato. Questa comando è necessario alla nostra umiltà, obbedienza a Dio. La storia però mai ne terrà conto e prima o dopo lo divulgherà. Sapendo questo deve essere nostra volontà non fare mai nulla che, se venisse divulgato dalla storia, comporterebbe per noi un male, anche piccolo. Questa verità molti la ignorano, la dimenticano, pensano di poter fare ogni cosa nel silenzio e nell’oscurità. Pensano così, ma si sbagliano. La storia presenta senza ritardi il conto ed il male operato viene immediatamente a galla. Non appartiene alla storia nascondere le cose. Essa ha il solo compito di svelarle. Essa svela le opere di Gesù e tutti ne fanno un grande elogio: </w:t>
      </w:r>
      <w:r>
        <w:rPr>
          <w:rFonts w:cs="Arial" w:ascii="Arial" w:hAnsi="Arial"/>
          <w:i/>
          <w:sz w:val="22"/>
          <w:szCs w:val="22"/>
        </w:rPr>
        <w:t>“Ha fatto bene ogni cosa: fa udire i sordi e parlare i mut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 dal Cielo una grande sapienza per fare bene le cose di Dio. Angeli e Santi aiutateci in questo nostro proposito santo. </w:t>
      </w:r>
      <w:r>
        <w:br w:type="page"/>
      </w:r>
    </w:p>
    <w:p>
      <w:pPr>
        <w:pStyle w:val="Heading1"/>
        <w:spacing w:before="0" w:after="0"/>
        <w:jc w:val="center"/>
        <w:rPr/>
      </w:pPr>
      <w:bookmarkStart w:id="167" w:name="__RefHeading___Toc276127543"/>
      <w:bookmarkEnd w:id="167"/>
      <w:r>
        <w:rPr/>
        <w:t>Sento compassione per la folla</w:t>
      </w:r>
    </w:p>
    <w:p>
      <w:pPr>
        <w:pStyle w:val="Heading3"/>
        <w:spacing w:before="0" w:after="120"/>
        <w:jc w:val="center"/>
        <w:rPr>
          <w:sz w:val="32"/>
        </w:rPr>
      </w:pPr>
      <w:bookmarkStart w:id="168" w:name="__RefHeading___Toc276127544"/>
      <w:bookmarkEnd w:id="168"/>
      <w:r>
        <w:rPr>
          <w:sz w:val="32"/>
        </w:rPr>
        <w:t>12 FEBBRAIO (Mc 8,1-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deve essere conosciuto in ogni manifestazione del suo cuore. Ogni sua parola è una verità efficace, per tutto quanto dipende da Lui. La sua verità mai è vana, mai infruttuosa, mai sterile, mai priva di vita. Se Lui dice di sentire compassione, la sua non è una parola vuota, un puro sentimento, la manifestazione di un cuore che vorrebbe, ma che non può. Lui non è l’uomo della sola voce. È invece l’uomo dalla verità creatrice, dalla Parola che fa e realizza, dalla volontà che risolve e dona solu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conoscono poco ancora del loro Maestro. Essi sono fatti di pura creta. Il niente è il proprio della creta. Possono dire ma non fare, vedere ma non agire, volere ma non realizzare, osservare ma non intervenire, piangere ma non risolvere. Per loro anche Gesù è creta. Dalla creta in un deserto non si può trarre pane per un numero così elevato di persone. Così pensa l’uomo, incapace di trascendersi e di vedersi non più creta, perché inabitato dall’alito dell’Onnipotente Dio, il Creatore dal nulla di tutto l’universo visibile e invisibile, dello spirito e della materia animata e inanim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deserto del cuore, dell’uomo, dell’umanità, della vita, della società, della storia, di ogni civiltà, paese, villaggio, grande metropoli vi è sempre qualcosa. Mai vi è il niente assoluto, il nulla cosmico, così come era prima della creazione. Nel deserto vi sono sette pani. È un dono grande, immenso. Questo dono, messo nelle mani del Dio Creatore e onnipotente, si può trasformare in un nuovo universo di nutrimento per tutti i popoli della terra. Che forse Dio ogni giorno dal nulla non trae il nutrimento per l’uomo? Gesù prende questo dono e lo pone prima nelle mani del Padre, benedicendolo e ringraziandolo, per la creazione che avrebbe fatto. Poi lo mette nelle mani dei discepoli perché lo distribuiscano alla folla, dividendolo.  </w:t>
      </w:r>
    </w:p>
    <w:p>
      <w:pPr>
        <w:pStyle w:val="Normal"/>
        <w:spacing w:before="0" w:after="120"/>
        <w:jc w:val="both"/>
        <w:rPr>
          <w:rFonts w:ascii="Arial" w:hAnsi="Arial" w:cs="Arial"/>
          <w:i/>
          <w:i/>
          <w:sz w:val="22"/>
          <w:szCs w:val="22"/>
        </w:rPr>
      </w:pPr>
      <w:r>
        <w:rPr>
          <w:rFonts w:cs="Arial" w:ascii="Arial" w:hAnsi="Arial"/>
          <w:i/>
          <w:sz w:val="22"/>
          <w:szCs w:val="22"/>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i siamo immersi nel deserto di questo mondo. Tutti però abbiamo qualcosa che possiamo offrire al Padre. Se lo facciamo con una grande fede, in tutto simile alla fede di Gesù, se ringraziamo Dio e lo benediciamo, se gli diciamo di moltiplicare non per noi, ma per gli altri, quel poco che noi gli mettiamo a disposizione, il Signore non si lascia vincere mai in amore. Lui sempre risponde e moltiplica, creando e ricreando per i nostri fratelli il sostentamento di questo giorno. Poi verrà domani e anche domani dobbiamo ripetere lo stesso gesto. Prendiamo il nostro piccolo dono, lo poniamo ai suoi piedi e gli diciamo che non è per noi, ma per gli altri, per tutti i bisognosi della terra, per quanti hanno solo quel dono per vivere. E ancora una volta il Signore sente compassione e moltiplica, crea, ricrea, in modo che molti si possano saziare e continuare il cammino della vita. Questa fede ci manca e allora ci chiudiamo sempre nelle nostre piccole cose, con infinita paura di condividerle con i nostr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condiviso la tua vita con Cristo Gesù e Dio ti ha fatto Madre del suo Figlio divino. Angeli e santi, fateci dono per gli altri. </w:t>
      </w:r>
      <w:r>
        <w:br w:type="page"/>
      </w:r>
    </w:p>
    <w:p>
      <w:pPr>
        <w:pStyle w:val="Heading1"/>
        <w:spacing w:before="0" w:after="0"/>
        <w:jc w:val="center"/>
        <w:rPr>
          <w:sz w:val="28"/>
          <w:szCs w:val="28"/>
        </w:rPr>
      </w:pPr>
      <w:bookmarkStart w:id="169" w:name="__RefHeading___Toc276127545"/>
      <w:bookmarkEnd w:id="169"/>
      <w:r>
        <w:rPr>
          <w:sz w:val="28"/>
          <w:szCs w:val="28"/>
        </w:rPr>
        <w:t>Non crediate che io sia venuto ad abolire la Legge o i Profeti</w:t>
      </w:r>
    </w:p>
    <w:p>
      <w:pPr>
        <w:pStyle w:val="Heading3"/>
        <w:spacing w:before="0" w:after="120"/>
        <w:jc w:val="center"/>
        <w:rPr>
          <w:sz w:val="32"/>
        </w:rPr>
      </w:pPr>
      <w:bookmarkStart w:id="170" w:name="__RefHeading___Toc276127546"/>
      <w:bookmarkEnd w:id="170"/>
      <w:r>
        <w:rPr>
          <w:sz w:val="32"/>
        </w:rPr>
        <w:t>13 FEBBRAIO (Mt 5,17-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è venuto per abolire la Legge o i Profeti, ma a dare loro compimento. Qual è il compimento che Gesù dona all’Antico Testamento? Ma prima ancora: perché Gesù può dare questo compimento? Non lo si poteva dare prima? Non poteva Dio iniziare Lui direttamente con la perfezione della Legge e dei Profet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ntico Testamento Dio dona forma alla creta. La creta non è ancora l’uomo. Nel Nuovo Testamento Dio soffia il suo Santo Spirito e la creta antica divine uomo nuovo. Per l’uomo nuovo occorre una legge nuova. È questo il vero compimento. Leggiamo. </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tabs>
          <w:tab w:val="clear" w:pos="708"/>
          <w:tab w:val="left" w:pos="851" w:leader="none"/>
          <w:tab w:val="left" w:pos="1418" w:leader="none"/>
        </w:tabs>
        <w:spacing w:before="0" w:after="120"/>
        <w:jc w:val="both"/>
        <w:rPr/>
      </w:pPr>
      <w:r>
        <w:rPr>
          <w:rFonts w:cs="Arial" w:ascii="Arial" w:hAnsi="Arial"/>
          <w:sz w:val="20"/>
          <w:szCs w:val="20"/>
        </w:rPr>
        <w:t xml:space="preserve">Avete inteso che fu detto agli antichi: </w:t>
      </w:r>
      <w:r>
        <w:rPr>
          <w:rFonts w:cs="Arial" w:ascii="Arial" w:hAnsi="Arial"/>
          <w:i/>
          <w:sz w:val="20"/>
          <w:szCs w:val="20"/>
        </w:rPr>
        <w:t>Non ucciderai</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pPr>
      <w:r>
        <w:rPr>
          <w:rFonts w:cs="Arial" w:ascii="Arial" w:hAnsi="Arial"/>
          <w:sz w:val="20"/>
          <w:szCs w:val="20"/>
        </w:rPr>
        <w:t xml:space="preserve">Avete inteso che fu detto: </w:t>
      </w:r>
      <w:r>
        <w:rPr>
          <w:rFonts w:cs="Arial" w:ascii="Arial" w:hAnsi="Arial"/>
          <w:i/>
          <w:sz w:val="20"/>
          <w:szCs w:val="20"/>
        </w:rPr>
        <w:t>Non commetterai adulterio.</w:t>
      </w:r>
      <w:r>
        <w:rPr>
          <w:rFonts w:cs="Arial" w:ascii="Arial" w:hAnsi="Arial"/>
          <w:sz w:val="20"/>
          <w:szCs w:val="20"/>
        </w:rPr>
        <w:t xml:space="preserve">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position w:val="6"/>
          <w:sz w:val="20"/>
          <w:szCs w:val="20"/>
        </w:rPr>
        <w:t xml:space="preserve"> </w:t>
      </w:r>
      <w:r>
        <w:rPr>
          <w:rFonts w:cs="Arial" w:ascii="Arial" w:hAnsi="Arial"/>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w:t>
      </w:r>
      <w:r>
        <w:rPr>
          <w:rFonts w:cs="Arial" w:ascii="Arial" w:hAnsi="Arial"/>
          <w:i/>
          <w:sz w:val="20"/>
          <w:szCs w:val="20"/>
        </w:rPr>
        <w:t xml:space="preserve"> </w:t>
      </w:r>
      <w:r>
        <w:rPr>
          <w:rFonts w:cs="Arial" w:ascii="Arial" w:hAnsi="Arial"/>
          <w:sz w:val="20"/>
          <w:szCs w:val="20"/>
        </w:rPr>
        <w:t>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position w:val="6"/>
          <w:sz w:val="20"/>
          <w:szCs w:val="20"/>
        </w:rPr>
        <w:t xml:space="preserve"> </w:t>
      </w:r>
      <w:r>
        <w:rPr>
          <w:rFonts w:cs="Arial" w:ascii="Arial" w:hAnsi="Arial"/>
          <w:sz w:val="20"/>
          <w:szCs w:val="20"/>
        </w:rPr>
        <w:t>Sia invece il vostro parlare: “Sì, sì”, “No, no”; il di più viene dal Malig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n Gesù nasce l’uomo nuovo, spirituale, perfetto, colmato di Spirito Santo. Questa creatura nuova deve essere governata da una Legge nuova. Qual è questa Legge nuova: è l’amore stesso di Dio che deve sempre governarla. L’amore di Dio è puro, perfetto, totale, coinvolgente, universale, oblativo, sacrificale, crocifisso. È un amore che vuole il bene più grande per l’altro. È assenza totale di male e di imperfezio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llo di Dio è un amore che per continuare ad amare è disposto anche a perdere la sua vita sulla croce. È luce purissima senza alcuna tenebra. Ecco allora il vero compimento della Legge e dei Profeti: Dio dona il suo amore divino, creatore, saggio, sapiente, intelligente, libero, armonioso, come unica e sola norma all’uomo nuovo che è stato generato da acqua e da Spirito Santo. Dona il suo Spirito d’amore e di verità, di comunione e di unità, perché sempre conduca l’uomo verso l’amore più gran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 te l’Amore eterno si è fatto carne, uomo. Angeli e Santi, aiutateci a dare carne e vita all’amore che Dio ha effuso in noi. </w:t>
      </w:r>
      <w:r>
        <w:br w:type="page"/>
      </w:r>
    </w:p>
    <w:p>
      <w:pPr>
        <w:pStyle w:val="Heading1"/>
        <w:spacing w:before="0" w:after="0"/>
        <w:jc w:val="center"/>
        <w:rPr/>
      </w:pPr>
      <w:bookmarkStart w:id="171" w:name="__RefHeading___Toc276127547"/>
      <w:bookmarkEnd w:id="171"/>
      <w:r>
        <w:rPr/>
        <w:t>La messe è abbondante, ma sono pochi gli operai!</w:t>
      </w:r>
    </w:p>
    <w:p>
      <w:pPr>
        <w:pStyle w:val="Heading3"/>
        <w:spacing w:before="0" w:after="120"/>
        <w:jc w:val="center"/>
        <w:rPr>
          <w:sz w:val="32"/>
        </w:rPr>
      </w:pPr>
      <w:bookmarkStart w:id="172" w:name="__RefHeading___Toc276127548"/>
      <w:bookmarkEnd w:id="172"/>
      <w:r>
        <w:rPr>
          <w:sz w:val="32"/>
        </w:rPr>
        <w:t>14 FEBBRAIO (Lc 10,1-9)</w:t>
      </w:r>
    </w:p>
    <w:p>
      <w:pPr>
        <w:pStyle w:val="Normal"/>
        <w:spacing w:before="0" w:after="120"/>
        <w:jc w:val="both"/>
        <w:rPr>
          <w:rFonts w:ascii="Arial" w:hAnsi="Arial" w:cs="Arial"/>
          <w:sz w:val="22"/>
          <w:szCs w:val="22"/>
        </w:rPr>
      </w:pPr>
      <w:r>
        <w:rPr>
          <w:rFonts w:cs="Arial" w:ascii="Arial" w:hAnsi="Arial"/>
          <w:sz w:val="22"/>
          <w:szCs w:val="22"/>
        </w:rPr>
        <w:t>Gesù instaura uno stile nuovo di missione evangelizzatrice. Non manda i suoi nel mondo per dire qualcosa. Li invia invece per dare qualcosa. Essi devono portare nel mondo la pace di Dio. La devono creare. La loro è opera di vera creazione.</w:t>
      </w:r>
    </w:p>
    <w:p>
      <w:pPr>
        <w:pStyle w:val="Normal"/>
        <w:spacing w:before="0" w:after="120"/>
        <w:jc w:val="both"/>
        <w:rPr>
          <w:rFonts w:ascii="Arial" w:hAnsi="Arial" w:cs="Arial"/>
          <w:sz w:val="22"/>
          <w:szCs w:val="22"/>
        </w:rPr>
      </w:pPr>
      <w:r>
        <w:rPr>
          <w:rFonts w:cs="Arial" w:ascii="Arial" w:hAnsi="Arial"/>
          <w:sz w:val="22"/>
          <w:szCs w:val="22"/>
        </w:rPr>
        <w:t>Come creano la pace i discepoli di Gesù? Donando lo Spirito Santo, soffiandolo nel cuore di ogni uomo che li accoglie, che vuole essere fatto nuovo. Gli inviati di Gesù sono sempre come il Signore Dio, il Creatore dell’universo, quando si trovò dinanzi a della creta modellata. L’immagine era stupenda. Ma rimaneva sempre creta. Non aveva vita in sé. Dio spirò in essa il suo soffio vitale e la creta divenne essere vivente.</w:t>
      </w:r>
    </w:p>
    <w:p>
      <w:pPr>
        <w:pStyle w:val="Normal"/>
        <w:spacing w:before="0" w:after="120"/>
        <w:jc w:val="both"/>
        <w:rPr>
          <w:rFonts w:ascii="Arial" w:hAnsi="Arial" w:cs="Arial"/>
          <w:sz w:val="22"/>
          <w:szCs w:val="22"/>
        </w:rPr>
      </w:pPr>
      <w:r>
        <w:rPr>
          <w:rFonts w:cs="Arial" w:ascii="Arial" w:hAnsi="Arial"/>
          <w:sz w:val="22"/>
          <w:szCs w:val="22"/>
        </w:rPr>
        <w:t xml:space="preserve">Il discepolo di Gesù non deve modellare la creta. Questa è già dinanzi a lui. È creta secca, indurita dal peccato, contorta dalla concupiscenza, sgretolata dai vizi, annerita dalle passioni, frantumata dalle infinite trasgressioni e disobbedienze alla Legge di Dio. L’inviato di Cristo deve operare in tutto come il profeta Ezechiele. Egli deve soffiare su questa creta arida lo Spirito del Signore e comandargli di rifare l’uomo, ricrearlo, ricomporlo, rimetterlo nella sua vera vita. </w:t>
      </w:r>
    </w:p>
    <w:p>
      <w:pPr>
        <w:pStyle w:val="Normal"/>
        <w:spacing w:before="0" w:after="120"/>
        <w:jc w:val="both"/>
        <w:rPr>
          <w:rFonts w:ascii="Arial" w:hAnsi="Arial" w:cs="Arial"/>
          <w:sz w:val="22"/>
          <w:szCs w:val="22"/>
        </w:rPr>
      </w:pPr>
      <w:r>
        <w:rPr>
          <w:rFonts w:cs="Arial" w:ascii="Arial" w:hAnsi="Arial"/>
          <w:sz w:val="22"/>
          <w:szCs w:val="22"/>
        </w:rPr>
        <w:t xml:space="preserve">È questa la pace che l’apostolo deve dare al mondo intero. Per darla, Gesù lo ha ricolmato dei suoi poteri, lo ha riempito del suo Santo Spirito, lo ha animato con la sua divina carità, lo ha illuminato con la sua verità eterna. Lo ha reso persona nuova. Lo ha fatto pace datore di pace, luce portatore di luce, carità che infonde carità, amore che si consuma perché dalla sua morte sgorghi sempre una nuova vita. </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 xml:space="preserve">Può dare la pace, se è persona libera, persona cioè che sa solo donare, persona spoglia, povera, umile, che nulla porta con sé. Egli non può portare nulla perché non cada nella tentazione di prendere. Sempre questa tentazione busserà al suo cuore, sempre cercherà di conquistare la sua mente. Ricordandosi che lui nulla potrà portare con sé è obbligato anche a non poter prendere mai nulla. </w:t>
      </w:r>
    </w:p>
    <w:p>
      <w:pPr>
        <w:pStyle w:val="Normal"/>
        <w:spacing w:before="0" w:after="120"/>
        <w:jc w:val="both"/>
        <w:rPr>
          <w:rFonts w:ascii="Arial" w:hAnsi="Arial" w:cs="Arial"/>
          <w:sz w:val="22"/>
          <w:szCs w:val="22"/>
        </w:rPr>
      </w:pPr>
      <w:r>
        <w:rPr>
          <w:rFonts w:cs="Arial" w:ascii="Arial" w:hAnsi="Arial"/>
          <w:sz w:val="22"/>
          <w:szCs w:val="22"/>
        </w:rPr>
        <w:t>Se porta, contravviene al suo mandato. Se prende tradisce la sua missione. Non può essere più uomo che porta la pace. Vi è un solo modo di portare la pace: essere obbediente al comando di colui che lo ha inviato. Egli sarà uomo di pace se lui stesso è nella pace e di certo non è nella pace chi ha bisogno di prendere e di portare, affaticando così il suo cammino e creando scandalo in coloro presso i quali è mandato. Loro non sono nella pace perché nella grande guerra di ignoranza. Se neanche lui è nella pace, perché in guerra con i suoi desideri, come farà a dare agli altri la pace? Se lui non è l’uomo nuovo, come potrà sperare di fare nuovi tutti gli uomini. Se lui non è ricolmato di Spirito Santo, mai potrà pretendere di ricolmare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uova Eva, Madre della Nuova Umanità, aiutaci. Angeli e Santi di Dio, fateci persone libere, povere, umili, semplici. </w:t>
      </w:r>
      <w:r>
        <w:br w:type="page"/>
      </w:r>
    </w:p>
    <w:p>
      <w:pPr>
        <w:pStyle w:val="Heading1"/>
        <w:spacing w:before="0" w:after="0"/>
        <w:jc w:val="center"/>
        <w:rPr>
          <w:sz w:val="24"/>
          <w:szCs w:val="24"/>
        </w:rPr>
      </w:pPr>
      <w:bookmarkStart w:id="173" w:name="__RefHeading___Toc276127549"/>
      <w:bookmarkEnd w:id="173"/>
      <w:r>
        <w:rPr>
          <w:sz w:val="24"/>
          <w:szCs w:val="24"/>
        </w:rPr>
        <w:t>Fate attenzione, guardatevi dal lievito dei farisei e dal lievito di Erode!</w:t>
      </w:r>
    </w:p>
    <w:p>
      <w:pPr>
        <w:pStyle w:val="Heading3"/>
        <w:spacing w:before="0" w:after="120"/>
        <w:jc w:val="center"/>
        <w:rPr>
          <w:sz w:val="32"/>
        </w:rPr>
      </w:pPr>
      <w:bookmarkStart w:id="174" w:name="__RefHeading___Toc276127550"/>
      <w:bookmarkEnd w:id="174"/>
      <w:r>
        <w:rPr>
          <w:sz w:val="32"/>
        </w:rPr>
        <w:t>15 FEBBRAIO (Mc 8,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difficile camminare con Gesù e assumere i suoi pensieri come luce per i nostri passi. Perché questa difficoltà? Perché nonostante Gesù mostri loro un mondo nuovo che Lui è venuto a creare in mezzo agli uomini, essi procedono sempre con i loro vecchi pensieri, la loro vecchia mente, il loro vecchio cu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ensiero non è il frutto della mente, ma del cuore. Un cuore vecchio, di pietra, altro non può produrre che pensieri vecchi, di pietra. La vecchia umanità non può generare il nuovo. Non le appartiene. Non è conforme alla sua natura. Ogni albero produce frutti secondo la sua verità. Se è cattivo produce frutti cattivi, se buono frutti buoni, se è vecchio frutti vecchi, se è malato frutti malat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l’uomo nuovo. Lo Spirito Santo lo anima. I suoi pensieri sono il frutto, il dono, la verità dello Spirito di Dio che lo muove e lo conduce. Lui ha pensieri di pace, pietà, compassione, misericordia, obbedienza, carità, amore sino alla fine, ogni bontà. La virtù guida ogni sua azione. Il bene più grande muove ogni suo passo. Non conosce il vizio. Ignora la conoscenza del peccato. Non sa cosa sia la trasgressione. Vince ogni tentazione. Rimane sempre nelle più pura verità e carità de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sono ancora uomini vecchi. Vivono nella loro vecchia umanità. Bisogna però formarli, indicare loro che vi è una vita nuova da acquisire. Questa formazione inizia dal metterli in guardia verso coloro che fanno tendenza. È questo oggi il male cristiano: tutti si lasciano acriticamente trascinare da quanti sono ai vertici della mondanità. Manca ai discepoli di Gesù il sano discernimento. Mancano anche i maestri che sappiamo loro insegnarlo. C’è un esercito di ciechi che guida altri ciech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sz w:val="22"/>
          <w:szCs w:val="22"/>
        </w:rPr>
      </w:pPr>
      <w:r>
        <w:rPr>
          <w:rFonts w:cs="Arial" w:ascii="Arial" w:hAnsi="Arial"/>
          <w:sz w:val="22"/>
          <w:szCs w:val="22"/>
        </w:rPr>
        <w:t>Quelli che fanno tendenza – allora erano scribi, farisei, re, persone altolocate – oggi sono tutti gli uomini dello spettacolo, le persone pubbliche. Quasi tutte queste hanno un lievito mortale, micidiale. Il loro lievito è come il gas. Entra nel cuore e nessuno se ne accorge. Cambia i pensieri e nessuno lo avverte. Muta i costumi e nessuno lo vede. Nessuno avverte. Nessuno mette in guardia. Nessuno educa. Nessuno insegna. Nessuno si oppone a questi maestri di vizio e di falsità.</w:t>
      </w:r>
    </w:p>
    <w:p>
      <w:pPr>
        <w:pStyle w:val="Normal"/>
        <w:spacing w:before="0" w:after="120"/>
        <w:jc w:val="both"/>
        <w:rPr>
          <w:rFonts w:ascii="Arial" w:hAnsi="Arial" w:cs="Arial"/>
          <w:sz w:val="22"/>
          <w:szCs w:val="22"/>
        </w:rPr>
      </w:pPr>
      <w:r>
        <w:rPr>
          <w:rFonts w:cs="Arial" w:ascii="Arial" w:hAnsi="Arial"/>
          <w:sz w:val="22"/>
          <w:szCs w:val="22"/>
        </w:rPr>
        <w:t>È questa l’inerzia cristiana: ci affanniamo a fare lezioni di catechismo, catechesi, formazione, ma non correggiamo, non mettiamo in guardia, non avvisiamo contro i pericoli di questo male oscuro, sommerso, invisibile che penetra nei cuori. Lasciamo che questo lievito di malizia e di perversità fermenti tutta la pasta. Noi stessi ci siamo lasciati inquinare mente, anima, corpo. Gesù sempre reagiva contro i maestri di tendenza peccaminosa. Sempre svelava la falsità del loro insegnamento. Sempre metteva in piena luce le incongruenze della loro vita. Se non purifichiamo la storia con la verità di Gesù, le nostre Chiese saranno sempre un cimitero. La vita è fuori e va illuminata con la luce eterna della verità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ersone di contrasto. </w:t>
      </w:r>
      <w:r>
        <w:br w:type="page"/>
      </w:r>
    </w:p>
    <w:p>
      <w:pPr>
        <w:pStyle w:val="Heading1"/>
        <w:spacing w:before="0" w:after="0"/>
        <w:jc w:val="center"/>
        <w:rPr>
          <w:sz w:val="28"/>
          <w:szCs w:val="28"/>
        </w:rPr>
      </w:pPr>
      <w:bookmarkStart w:id="175" w:name="__RefHeading___Toc276127551"/>
      <w:bookmarkEnd w:id="175"/>
      <w:r>
        <w:rPr>
          <w:sz w:val="28"/>
          <w:szCs w:val="28"/>
        </w:rPr>
        <w:t>Vedo la gente, perché vedo come degli alberi che camminano</w:t>
      </w:r>
    </w:p>
    <w:p>
      <w:pPr>
        <w:pStyle w:val="Heading3"/>
        <w:spacing w:before="0" w:after="120"/>
        <w:jc w:val="center"/>
        <w:rPr>
          <w:sz w:val="32"/>
        </w:rPr>
      </w:pPr>
      <w:bookmarkStart w:id="176" w:name="__RefHeading___Toc276127552"/>
      <w:bookmarkEnd w:id="176"/>
      <w:r>
        <w:rPr>
          <w:sz w:val="32"/>
        </w:rPr>
        <w:t>16 FEBBRAIO (Mc 8,22-2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gradualità è il proprio dell’azione di Dio. Dio sempre lavora con il tempo. Il nostro Dio che è eterno, sempre opera nella sua creazione in progressione. Il tempo è la sua invenzione per agire fuori di sé. Anche Gesù lavora con il tempo. Chi abolisce il tempo, si pone fuori dell’opera di Dio. Compie le opere dell’uomo oppure quelle di sata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risto Signore ha chiamato i suoi Apostoli. Ha iniziato a formarli. Un lungo tempo gli è necessario. Una grande pazienza deve impiegare con loro. Essi sono dal cuore indurito, dalla mente confusa, dalle idee contorte, dai pensieri della terra, dalla volontà umana. Ignorano quasi del tutto la volontà divina e i suoi santi pensie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cieco che oggi Gesù guarisce è simbolo perfetto degli Apostoli. Gesù ha iniziato a mettere la saliva della sua verità nella loro mente, ed essi iniziano a vedere qualcosa. Ma cosa vedono? Vedono la realtà celeste allo stesso modo che questo cieco vede la gente come alberi che cammin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rima non si vedeva nulla della realtà del cielo. Erano totalmente ciechi. Ignoravano ogni cosa. Dopo che Gesù ha iniziato a parlare loro, qualcosa è entrata nel loro cuore, ma in modo confuso, distorto. Vedono, ma non perfettamente. Non distinguono. Confondono. Sanno però che c’è un’altra realtà che si affaccia al loro cuore.</w:t>
      </w:r>
    </w:p>
    <w:p>
      <w:pPr>
        <w:pStyle w:val="Normal"/>
        <w:tabs>
          <w:tab w:val="clear" w:pos="708"/>
          <w:tab w:val="left" w:pos="1418" w:leader="none"/>
          <w:tab w:val="left" w:pos="2268" w:leader="none"/>
        </w:tabs>
        <w:spacing w:before="0" w:after="120"/>
        <w:jc w:val="both"/>
        <w:rPr>
          <w:rFonts w:ascii="Arial" w:hAnsi="Arial" w:cs="Arial"/>
          <w:i/>
          <w:i/>
          <w:spacing w:val="5"/>
          <w:sz w:val="22"/>
          <w:szCs w:val="22"/>
        </w:rPr>
      </w:pPr>
      <w:r>
        <w:rPr>
          <w:rFonts w:cs="Arial" w:ascii="Arial" w:hAnsi="Arial"/>
          <w:i/>
          <w:sz w:val="22"/>
          <w:szCs w:val="22"/>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ossiamo paragonare la vita di Gesù alla prima azione compiuta sul cieco. Gli Apostoli riescono solo ad intravedere il mondo di Dio. Fino alla crocifissione, morte, sepoltura di Gesù gli Apostoli vivono di questa duplice realtà: sono ancora ciechi, ma iniziano a vedere qualcosa. Sono nel mondo, ma sanno che vi è anche il Cielo, sono nella carne, avvertono già la presenza dello spirito. Hanno la speranza di vedere Gesù come un novello Davide, ma sanno che il mistero di Gesù è ben oltre le loro attese. Sono ciechi e vedenti insieme. Non sono però più nell’oscurità tota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risuscita. Viene nel Cenacolo. Alita su di loro lo Spirito Santo. Da questo istante entrano nella pienezza della luce. Vedono Cristo e il suo mistero in pienezza di verità. Vedono l’uomo e il suo bisogno di autentica salvezza. Vedono Dio e sanno cosa è il suo regno. Vedono se stessi e comprendono la loro mi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la Chiesa giunge con la sua opera allo stesso punto in cui è giunto Gesù nella sua vita terrena: da ciechi totali si diviene ciechi parziali. Poi bisogna passare oltre. Oltre si può passare in un solo modo: spirando sull’uomo mezzo cieco lo Spirito Santo di Dio. Chi lo deve spirare è però la Chiesa. Perché lo possa spirare, anche essa deve passare attraverso il mistero della crocifissione espiatrice e redentrice del genere umano. Ciò che Cristo Gesù ha fatto nel suo corpo di carne, visibile, deve essere fatto nel suo corpo mistico, anch’esso di carne, visibile. Questo corpo deve essere crocifisso sull’altare dell’obbedienza al Padre in modo che da esso possa sgorgare lo Spirito Santo, il solo abilitato a dare all’uomo la vista completa, piena, perfetta delle realtà della terra e del Cielo, di Dio e degli uomini, del presente e del futu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dato lo Spirito Santo ad Elisabetta e una vista nuova è apparsa. Angeli e Santi, fateci portatori dello Spirito di Dio. </w:t>
      </w:r>
      <w:r>
        <w:br w:type="page"/>
      </w:r>
    </w:p>
    <w:p>
      <w:pPr>
        <w:pStyle w:val="Heading1"/>
        <w:spacing w:before="0" w:after="0"/>
        <w:jc w:val="center"/>
        <w:rPr/>
      </w:pPr>
      <w:bookmarkStart w:id="177" w:name="__RefHeading___Toc276127553"/>
      <w:bookmarkEnd w:id="177"/>
      <w:r>
        <w:rPr/>
        <w:t>Tu non pensi secondo Dio, ma secondo gli uomini</w:t>
      </w:r>
    </w:p>
    <w:p>
      <w:pPr>
        <w:pStyle w:val="Heading3"/>
        <w:spacing w:before="0" w:after="120"/>
        <w:jc w:val="center"/>
        <w:rPr>
          <w:sz w:val="32"/>
        </w:rPr>
      </w:pPr>
      <w:bookmarkStart w:id="178" w:name="__RefHeading___Toc276127554"/>
      <w:bookmarkEnd w:id="178"/>
      <w:r>
        <w:rPr>
          <w:sz w:val="32"/>
        </w:rPr>
        <w:t>17 FEBBRAIO (Mc 8,27-3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vi è una grande confusione nella comunità cristiana: non si sa più chi è maestro e chi discepolo, chi insegna e chi apprende, chi parla e chi ascolta, chi profetizza e chi si deve lasciarsi illuminare dalla Parola vera di Dio. Questa confusione già la notava San Paolo e la denuncia sia nella Prima Lettera ai Corinzi che in quella agli Efesini: </w:t>
      </w:r>
    </w:p>
    <w:p>
      <w:pPr>
        <w:pStyle w:val="Normal"/>
        <w:tabs>
          <w:tab w:val="clear" w:pos="708"/>
          <w:tab w:val="left" w:pos="1418" w:leader="none"/>
        </w:tabs>
        <w:spacing w:before="0" w:after="120"/>
        <w:jc w:val="both"/>
        <w:rPr>
          <w:i/>
          <w:i/>
          <w:sz w:val="22"/>
          <w:szCs w:val="22"/>
        </w:rPr>
      </w:pPr>
      <w:r>
        <w:rPr>
          <w:i/>
          <w:sz w:val="22"/>
          <w:szCs w:val="22"/>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jc w:val="both"/>
        <w:rPr/>
      </w:pPr>
      <w:r>
        <w:rPr>
          <w:i/>
          <w:sz w:val="22"/>
          <w:szCs w:val="22"/>
        </w:rPr>
        <w:t>Ed egli ha dato ad alcuni di essere apostoli, ad altri di essere profeti, ad altri ancora di essere evangelisti, ad altri di essere</w:t>
      </w:r>
      <w:r>
        <w:rPr>
          <w:b/>
          <w:i/>
          <w:sz w:val="22"/>
          <w:szCs w:val="22"/>
        </w:rPr>
        <w:t xml:space="preserve"> </w:t>
      </w:r>
      <w:r>
        <w:rPr>
          <w:i/>
          <w:sz w:val="22"/>
          <w:szCs w:val="22"/>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il Maestro che insegna a Pietro il mistero del suo messianismo. Pietro non vuole essere discepolo di Cristo Gesù. Vuole assurgere a maestro, consigliere, padre spirituale, fratello maggiore e dice a Cristo ciò che è giusto che Lui facci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Gesù non ci sta. Non può cambiare ruolo. Lui è il Maestro di Pietro e dell’umanità intera. Mai potrà essere il discepolo dei suoi Apostoli e di ogni altro uomo. Chiama Pietro Satana, Tentatore, Mescolatore dei ruoli, Usurpatore. Lui vuole il posto di Cristo allo stesso modo che Satana voleva il posto di Dio. Gesù gli dice qual è il suo giusto posto: restare in eterno suo discepolo e per questo gli ordina con fermezza e potenza di Spirito Santo di prendere il suo posto dietro di Lui. È il Pastore che cammina innanzi, non le pecore. Gesù cammina verso Gerusalemme e Pietro lo deve seguire camminando dietro. Lui è discepolo e non maestro. Maestri oggi si dicono tutti. Ma chi è il vero Maestro? Vero Maestro è solo Cristo Gesù, perché solo Lui conosce tutta la volontà del Padre. Vero Maestro, in Cristo, con Cristo, per Cristo, è chiunque è colmo di Spirito Santo e conosce la volontà di Dio in ordine alla sua e nostr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scepoli di Cristo Gesù. </w:t>
      </w:r>
      <w:r>
        <w:br w:type="page"/>
      </w:r>
    </w:p>
    <w:p>
      <w:pPr>
        <w:pStyle w:val="Heading1"/>
        <w:spacing w:before="0" w:after="0"/>
        <w:jc w:val="center"/>
        <w:rPr>
          <w:sz w:val="24"/>
          <w:szCs w:val="24"/>
        </w:rPr>
      </w:pPr>
      <w:bookmarkStart w:id="179" w:name="__RefHeading___Toc276127555"/>
      <w:bookmarkEnd w:id="179"/>
      <w:r>
        <w:rPr>
          <w:sz w:val="24"/>
          <w:szCs w:val="24"/>
        </w:rPr>
        <w:t>Chi perderà la propria vita per causa mia e del Vangelo, la salverà</w:t>
      </w:r>
    </w:p>
    <w:p>
      <w:pPr>
        <w:pStyle w:val="Heading3"/>
        <w:spacing w:before="0" w:after="120"/>
        <w:jc w:val="center"/>
        <w:rPr>
          <w:sz w:val="32"/>
        </w:rPr>
      </w:pPr>
      <w:bookmarkStart w:id="180" w:name="__RefHeading___Toc276127556"/>
      <w:bookmarkEnd w:id="180"/>
      <w:r>
        <w:rPr>
          <w:sz w:val="32"/>
        </w:rPr>
        <w:t>18 FEBBRAIO (Mc 8,34-9,1)</w:t>
      </w:r>
    </w:p>
    <w:p>
      <w:pPr>
        <w:pStyle w:val="Normal"/>
        <w:spacing w:before="0" w:after="120"/>
        <w:jc w:val="both"/>
        <w:rPr>
          <w:rFonts w:ascii="Arial" w:hAnsi="Arial" w:cs="Arial"/>
          <w:sz w:val="22"/>
          <w:szCs w:val="22"/>
        </w:rPr>
      </w:pPr>
      <w:r>
        <w:rPr>
          <w:rFonts w:cs="Arial" w:ascii="Arial" w:hAnsi="Arial"/>
          <w:sz w:val="22"/>
          <w:szCs w:val="22"/>
        </w:rPr>
        <w:t xml:space="preserve">Oggi Gesù dice al mondo intero perché solo Lui può essere il Maestro dell’umanità e indica ad ogni suo discepolo come si può divenire maestri degli uomini in Lui, con Lui, per Lui. Fuori di questa comunione perfetta di vita, che diviene piena conformità al suo mistero, nessuno nel mondo potrà dirsi vero maestro dei suoi fratelli. Dire cose ed insegnare non sono la stessa cosa. Tutti possono dire la scienza e la dottrina. Pochi in verità possono insegnare la sapienza. Tutti possono essere insegnanti per la terra. Rari sono invece i maestri per la vita eterna, che comincia già in questo tempo. </w:t>
      </w:r>
    </w:p>
    <w:p>
      <w:pPr>
        <w:pStyle w:val="Normal"/>
        <w:spacing w:before="0" w:after="120"/>
        <w:jc w:val="both"/>
        <w:rPr>
          <w:rFonts w:ascii="Arial" w:hAnsi="Arial" w:cs="Arial"/>
          <w:sz w:val="22"/>
          <w:szCs w:val="22"/>
        </w:rPr>
      </w:pPr>
      <w:r>
        <w:rPr>
          <w:rFonts w:cs="Arial" w:ascii="Arial" w:hAnsi="Arial"/>
          <w:sz w:val="22"/>
          <w:szCs w:val="22"/>
        </w:rPr>
        <w:t>Gesù è il vero Maestro perché mai ha conosciuto il male, neanche di pensiero, di sentimento, di volontà, del cuore. Mai lo ha fatto, neanche per un moto primissimo del suo corpo. Ha invece fatto sempre il bene, il bene più grande, lasciandosi crocifiggere per amore, versando per noi il suo sangue, nutrendoci con il suo corpo. Lui ha rinnegato se stesso, si è annientato, ha preso su di sé la volontà di Dio e l’ha vissuta tutta intera, sempre, per tutti i giorni della sua vita. Il culmine di questa obbedienza è la sua morte in croce per amore. Lui è il vero Maestro perché si è spogliato di se stesso e si è rivestito del Padre, del suo cuore, della sua volontà, della sua vita eterna. Nel bene Gesù raggiunge la più alta perfezione. Nessun altro mai la potrà raggiungere.</w:t>
      </w:r>
    </w:p>
    <w:p>
      <w:pPr>
        <w:pStyle w:val="Normal"/>
        <w:spacing w:before="0" w:after="120"/>
        <w:jc w:val="both"/>
        <w:rPr/>
      </w:pPr>
      <w:r>
        <w:rPr>
          <w:rFonts w:cs="Arial" w:ascii="Arial" w:hAnsi="Arial"/>
          <w:sz w:val="22"/>
          <w:szCs w:val="22"/>
        </w:rPr>
        <w:t xml:space="preserve">Camminando dietro di Lui e imitandolo nel suo rinnegamento, che è obbedienza in tutto alla volontà del Padre, per realizzare nel proprio corpo la perfezione più alta nell’amore, carità, pietà, compassione, perdono, santità, il discepolo di Gesù con la sua vita sacrificata sull’altare dello svuotamento di sé diviene </w:t>
      </w:r>
      <w:r>
        <w:rPr>
          <w:rFonts w:cs="Arial" w:ascii="Arial" w:hAnsi="Arial"/>
          <w:i/>
          <w:sz w:val="22"/>
          <w:szCs w:val="22"/>
        </w:rPr>
        <w:t>“maestro”</w:t>
      </w:r>
      <w:r>
        <w:rPr>
          <w:rFonts w:cs="Arial" w:ascii="Arial" w:hAnsi="Arial"/>
          <w:sz w:val="22"/>
          <w:szCs w:val="22"/>
        </w:rPr>
        <w:t xml:space="preserve">, perché si fa a sua volta modello da seguire. La vita diviene insegnamento, quando unisce mirabilmente il fare e il dire, l’opera e la parola, il fatto e la proclamazione verbale della verità.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spacing w:before="0" w:after="120"/>
        <w:jc w:val="both"/>
        <w:rPr>
          <w:rFonts w:ascii="Arial" w:hAnsi="Arial" w:cs="Arial"/>
          <w:sz w:val="22"/>
          <w:szCs w:val="22"/>
        </w:rPr>
      </w:pPr>
      <w:r>
        <w:rPr>
          <w:rFonts w:cs="Arial" w:ascii="Arial" w:hAnsi="Arial"/>
          <w:sz w:val="22"/>
          <w:szCs w:val="22"/>
        </w:rPr>
        <w:t>Come si rende testimonianza a Cristo Gesù? Non di certo proclamando a parole la sua verità eterna ed umana, divina e storica, del tempo e fuori del tempo. Non è dicendo a memoria il Vangelo che si testimonia Cristo Signore e neanche recitando i grandi trattati di teologia, cristologia, morale o cose del genere. La parola da sola non rende testimonianza. Questa è data nel momento in cui uno deve scegliere la vita senza Cristo o la morte per Cristo, il fare un’azione senza la sua verità o sacrificare se stessi alla sua volontà. La testimonianza è la scelta di rimanere con la vita nella sua verità, anche a costo di sacrificare sulla croce il nostro corpo. È nel momento della tentazione o della prova che si rende testimonianza: quando siamo invitati a trasgredire i Comandamenti oppure a pensarci o a costruirci una terrena esistenza senza i principi di verità, santità, saggezza, comunione, unità, povertà, misericordia, purezza del cuore che nascono dal Vangelo. Siamo testimoni di Gesù, se ogni giorno viviamo secondo la sua Parola, anche a costo di essere rifiutati dal mondo come lebbrosi e gente imp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el perdono ai piedi della croce, hai testimoniato di essere discepola di Gesù. Angeli e Santi fateci veri testimoni. </w:t>
      </w:r>
      <w:r>
        <w:br w:type="page"/>
      </w:r>
    </w:p>
    <w:p>
      <w:pPr>
        <w:pStyle w:val="Heading1"/>
        <w:spacing w:before="0" w:after="0"/>
        <w:jc w:val="center"/>
        <w:rPr/>
      </w:pPr>
      <w:bookmarkStart w:id="181" w:name="__RefHeading___Toc276127557"/>
      <w:bookmarkEnd w:id="181"/>
      <w:r>
        <w:rPr/>
        <w:t>Questi è il Figlio mio, l’amato: ascoltatelo!</w:t>
      </w:r>
    </w:p>
    <w:p>
      <w:pPr>
        <w:pStyle w:val="Heading3"/>
        <w:spacing w:before="0" w:after="120"/>
        <w:jc w:val="center"/>
        <w:rPr>
          <w:sz w:val="32"/>
        </w:rPr>
      </w:pPr>
      <w:bookmarkStart w:id="182" w:name="__RefHeading___Toc276127558"/>
      <w:bookmarkEnd w:id="182"/>
      <w:r>
        <w:rPr>
          <w:sz w:val="32"/>
        </w:rPr>
        <w:t>19 FEBBRAIO (Mc 9,2-13)</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il Maestro saggio, prudente, accorto, lungimirante, intelligente. È il Maestro che ogni giorno compie quella stupenda profezia di Isaia: </w:t>
      </w:r>
      <w:r>
        <w:rPr>
          <w:rFonts w:cs="Arial" w:ascii="Arial" w:hAnsi="Arial"/>
          <w:i/>
          <w:sz w:val="22"/>
          <w:szCs w:val="22"/>
        </w:rPr>
        <w:t>“</w:t>
      </w:r>
      <w:r>
        <w:rPr>
          <w:rFonts w:cs="Arial" w:ascii="Arial" w:hAnsi="Arial"/>
          <w:i/>
          <w:color w:val="000000"/>
          <w:sz w:val="22"/>
          <w:szCs w:val="22"/>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sz w:val="22"/>
          <w:szCs w:val="22"/>
        </w:rPr>
        <w:t xml:space="preserve">. (Is 40,9-11). Oggi Gesù prende gli agnellini dei suoi discepoli sul petto e li conduce su un alto monte. Li deve aiutare ad entrare nello scandalo della croce, uscirne illesi, senza perdere la fede in Lui. La croce è vero scandalo. Lì si manifesta tutta la </w:t>
      </w:r>
      <w:r>
        <w:rPr>
          <w:rFonts w:cs="Arial" w:ascii="Arial" w:hAnsi="Arial"/>
          <w:i/>
          <w:color w:val="000000"/>
          <w:sz w:val="22"/>
          <w:szCs w:val="22"/>
        </w:rPr>
        <w:t>“debolezza”</w:t>
      </w:r>
      <w:r>
        <w:rPr>
          <w:rFonts w:cs="Arial" w:ascii="Arial" w:hAnsi="Arial"/>
          <w:color w:val="000000"/>
          <w:sz w:val="22"/>
          <w:szCs w:val="22"/>
        </w:rPr>
        <w:t xml:space="preserve"> di Dio, la sua </w:t>
      </w:r>
      <w:r>
        <w:rPr>
          <w:rFonts w:cs="Arial" w:ascii="Arial" w:hAnsi="Arial"/>
          <w:i/>
          <w:color w:val="000000"/>
          <w:sz w:val="22"/>
          <w:szCs w:val="22"/>
        </w:rPr>
        <w:t>“nullità”</w:t>
      </w:r>
      <w:r>
        <w:rPr>
          <w:rFonts w:cs="Arial" w:ascii="Arial" w:hAnsi="Arial"/>
          <w:color w:val="000000"/>
          <w:sz w:val="22"/>
          <w:szCs w:val="22"/>
        </w:rPr>
        <w:t xml:space="preserve">, </w:t>
      </w:r>
      <w:r>
        <w:rPr>
          <w:rFonts w:cs="Arial" w:ascii="Arial" w:hAnsi="Arial"/>
          <w:i/>
          <w:color w:val="000000"/>
          <w:sz w:val="22"/>
          <w:szCs w:val="22"/>
        </w:rPr>
        <w:t xml:space="preserve">“impotenza”, “sublime povertà”. </w:t>
      </w:r>
      <w:r>
        <w:rPr>
          <w:rFonts w:cs="Arial" w:ascii="Arial" w:hAnsi="Arial"/>
          <w:color w:val="000000"/>
          <w:sz w:val="22"/>
          <w:szCs w:val="22"/>
        </w:rPr>
        <w:t>Se Lui non li prepara, di certo essi si smarriranno, si confonderanno, abbandoneranno, ritorneranno alle loro case, come poi in realtà avrebbe fatto i due discepolo di Emmaus, delusi, stanchi, perché avevano sperato, ma inv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 mondo ci sono due pensieri, due verità, due tradizioni, due sistemi operativi, di vita: quello della verità di Dio e l’altro della falsità di Satana. Satana è così abile da intrufolarsi nelle menti e sovvertire, cambiare, modificare la verità di Dio, dichiarandola falsa, mentre propone come nettare divino la sua menzogna. Nessuna verità è risparmiata e nessun uomo. Al tempo di Gesù tutto il messianismo era stato invaso dalla falsità di satana e i discepoli seguivano anche loro questa menzogna diabolica. Sul monte Gesù rivela loro che la Legge e i Profeti sono per la croce. Il Messia stabilirà il suo regno eterno dalla croce, dalla sofferenza, dalla passione, dalla morte. </w:t>
      </w:r>
    </w:p>
    <w:p>
      <w:pPr>
        <w:pStyle w:val="Normal"/>
        <w:tabs>
          <w:tab w:val="clear" w:pos="708"/>
          <w:tab w:val="left" w:pos="1418" w:leader="none"/>
          <w:tab w:val="left" w:pos="2268" w:leader="none"/>
        </w:tabs>
        <w:spacing w:before="0" w:after="120"/>
        <w:jc w:val="both"/>
        <w:rPr/>
      </w:pPr>
      <w:r>
        <w:rPr>
          <w:rFonts w:cs="Arial" w:ascii="Arial" w:hAnsi="Arial"/>
          <w:i/>
          <w:sz w:val="22"/>
          <w:szCs w:val="22"/>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sz w:val="22"/>
          <w:szCs w:val="22"/>
        </w:rPr>
        <w:t xml:space="preserve"> </w:t>
      </w:r>
      <w:r>
        <w:rPr>
          <w:rFonts w:cs="Arial" w:ascii="Arial" w:hAnsi="Arial"/>
          <w:i/>
          <w:sz w:val="22"/>
          <w:szCs w:val="22"/>
        </w:rPr>
        <w:t>Prendendo la parola, Pietro disse a Gesù: «Rabbì, è bello per noi essere qui; facciamo tre capanne, una per te, una per Mosè e una per Elia».</w:t>
      </w:r>
      <w:r>
        <w:rPr>
          <w:rFonts w:cs="Arial" w:ascii="Arial" w:hAnsi="Arial"/>
          <w:i/>
          <w:position w:val="6"/>
          <w:sz w:val="22"/>
          <w:szCs w:val="22"/>
        </w:rPr>
        <w:t xml:space="preserve"> </w:t>
      </w:r>
      <w:r>
        <w:rPr>
          <w:rFonts w:cs="Arial" w:ascii="Arial" w:hAnsi="Arial"/>
          <w:i/>
          <w:sz w:val="22"/>
          <w:szCs w:val="22"/>
        </w:rPr>
        <w:t>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il Padre dei Cieli interviene e dall’Alto grida ai tre discepoli che l’unica voce di verità, santità, giustizia, pace, sano messianismo non è quella degli uomini. Questa voce è una sola: quella di Cristo Gesù. Questi è il Figlio suo, l’Amato, il Prediletto, l’unico di cui Dio si compiace, perché fa e dice sempre la sua perfettissima volontà. Lui dovranno ascoltare e nessun altro. Ogni altro è voce di falsità e di menzogna, di verità parziali e imperfette, di errori e inesattezze. Quando Pietro e gli altri avranno imparato ad ascoltare il Figlio di Dio, Colui che solo è stato accreditato dalla Legge, dai Profeti, dal Padre Celeste, nel suo cuore brillerà la luce radiosa dell’etern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ascoltare Cristo. </w:t>
      </w:r>
      <w:r>
        <w:br w:type="page"/>
      </w:r>
    </w:p>
    <w:p>
      <w:pPr>
        <w:pStyle w:val="Heading1"/>
        <w:spacing w:before="0" w:after="0"/>
        <w:jc w:val="center"/>
        <w:rPr>
          <w:sz w:val="24"/>
          <w:szCs w:val="24"/>
        </w:rPr>
      </w:pPr>
      <w:bookmarkStart w:id="183" w:name="__RefHeading___Toc276127559"/>
      <w:bookmarkEnd w:id="183"/>
      <w:r>
        <w:rPr>
          <w:sz w:val="24"/>
          <w:szCs w:val="24"/>
        </w:rPr>
        <w:t>Voi, dunque, siate perfetti come è perfetto il Padre vostro celeste</w:t>
      </w:r>
    </w:p>
    <w:p>
      <w:pPr>
        <w:pStyle w:val="Heading3"/>
        <w:spacing w:before="0" w:after="120"/>
        <w:jc w:val="center"/>
        <w:rPr>
          <w:sz w:val="32"/>
        </w:rPr>
      </w:pPr>
      <w:bookmarkStart w:id="184" w:name="__RefHeading___Toc276127560"/>
      <w:bookmarkEnd w:id="184"/>
      <w:r>
        <w:rPr>
          <w:sz w:val="32"/>
        </w:rPr>
        <w:t>20 FEBBRAIO (Mt 5,38-48)</w:t>
      </w:r>
    </w:p>
    <w:p>
      <w:pPr>
        <w:pStyle w:val="Normal"/>
        <w:spacing w:before="0" w:after="120"/>
        <w:jc w:val="both"/>
        <w:rPr/>
      </w:pPr>
      <w:r>
        <w:rPr>
          <w:rFonts w:cs="Arial" w:ascii="Arial" w:hAnsi="Arial"/>
          <w:sz w:val="22"/>
          <w:szCs w:val="22"/>
        </w:rPr>
        <w:t xml:space="preserve">Già una volta il Signore aveva dato se stesso come modello da imitare: </w:t>
      </w:r>
      <w:r>
        <w:rPr>
          <w:rFonts w:cs="Arial" w:ascii="Arial" w:hAnsi="Arial"/>
          <w:i/>
          <w:sz w:val="22"/>
          <w:szCs w:val="22"/>
        </w:rPr>
        <w:t xml:space="preserve">“Siate santi, perché io, il Signore, vostro Dio, sono santo” </w:t>
      </w:r>
      <w:r>
        <w:rPr>
          <w:rFonts w:cs="Arial" w:ascii="Arial" w:hAnsi="Arial"/>
          <w:sz w:val="22"/>
          <w:szCs w:val="22"/>
        </w:rPr>
        <w:t xml:space="preserve">(Lev 19,2). Se andiamo a leggere con attenzione in che cosa noi dobbiamo imitare la santità di Dio, essa è essenzialmente nell’amore verso il prossimo, non secondo una legge umana, bensì nel rispetto totale della Legge di Dio.  </w:t>
      </w:r>
      <w:r>
        <w:rPr>
          <w:rFonts w:cs="Arial" w:ascii="Arial" w:hAnsi="Arial"/>
          <w:i/>
          <w:sz w:val="22"/>
          <w:szCs w:val="22"/>
        </w:rPr>
        <w:t>“</w:t>
      </w:r>
      <w:r>
        <w:rPr>
          <w:rFonts w:cs="Arial" w:ascii="Arial" w:hAnsi="Arial"/>
          <w:i/>
          <w:color w:val="000000"/>
          <w:sz w:val="22"/>
          <w:szCs w:val="22"/>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w:t>
      </w:r>
      <w:r>
        <w:rPr>
          <w:rFonts w:cs="Arial" w:ascii="Arial" w:hAnsi="Arial"/>
          <w:color w:val="000000"/>
          <w:sz w:val="22"/>
          <w:szCs w:val="22"/>
        </w:rPr>
        <w:t xml:space="preserve"> (Cfr Lev, 19,1-3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i chiede una santità più grande. Il prossimo va amato nel perdono, nella preghiera, nell’arrendevolezza, nella rinuncia anche a ciò che è nostro, in una carità senza riserve, in un amore che non conosce alcun limite.</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Gesù vuole da ogni suo discepolo un amore di redenzione, salvezza, preghiera, olocausto, oblazione, sacrificio dell’intera vita. Chiede un amore universale, per tutti: buoni e cattivi, giusti ed ingiusti, pii ed iniqui, santi e malfattori, onesti e disonesti. Lui domanda che noi non vediamo l’uomo nella sua storia concreta di male o di bene, ma nella sua vera umanità che è ad immagine di Dio. Gesù contempla l’uomo in un solo modo: come persona da salvare, persona per la quale Lui deve offrire la vita al Padre per la redenzione eterna della sua creatura. Gesù oggi proclama un modo nuovo di amare: lo stesso che sarà il suo dall’alto della Croce. Oggi e sempre, dopo il peccato originale, solo da crocifissi per amore si può amare l’uomo e il vero amore è sempre di salvezza, redenzione, giustificazione, più grande elevazione morale e spirituale.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 a noi tuoi figli questo amore sublime di vera salvezza. Angeli e Santi di Dio, fate che il nostro amore sia sempre evangelic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85" w:name="__RefHeading___Toc276127561"/>
      <w:bookmarkEnd w:id="185"/>
      <w:r>
        <w:rPr/>
        <w:t>TERZA DECADE DI FEBBRAIO</w:t>
      </w:r>
    </w:p>
    <w:p>
      <w:pPr>
        <w:pStyle w:val="Heading1"/>
        <w:spacing w:before="0" w:after="0"/>
        <w:jc w:val="center"/>
        <w:rPr/>
      </w:pPr>
      <w:bookmarkStart w:id="186" w:name="__RefHeading___Toc276127562"/>
      <w:bookmarkEnd w:id="186"/>
      <w:r>
        <w:rPr/>
        <w:t>Perché noi non siamo riusciti a scacciarlo?</w:t>
      </w:r>
    </w:p>
    <w:p>
      <w:pPr>
        <w:pStyle w:val="Heading3"/>
        <w:spacing w:before="0" w:after="120"/>
        <w:jc w:val="center"/>
        <w:rPr/>
      </w:pPr>
      <w:bookmarkStart w:id="187" w:name="__RefHeading___Toc276127563"/>
      <w:bookmarkEnd w:id="187"/>
      <w:r>
        <w:rPr>
          <w:sz w:val="32"/>
          <w:szCs w:val="40"/>
        </w:rPr>
        <w:t>21 FEBBRAIO (Mc 9,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ovente il cristiano vive di falsi presupposti, pensieri, concetti, idee, immaginazioni. Crede di conoscere Dio e invece non lo conosce. Si reputa un buon osservante della Legge del Signore e invece la trasgredisce. Immagina di possedere Dio in suo potere, e invece il Signore è lontano dal suo cuore e dalle sue labbra. Gesù aveva dato agli apostoli il potere di scacciare gli spiriti impuri. Loro pensano che esso sia un potere magico. Basta una loro parola e lo spirito sparisce. Oggi fanno l’esperienza che non è proprio così. Comandano al demonio, ma esso non lascia l’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sa non ha funzionato in loro? Perché non sono riusciti a scacciarlo? Non lo sanno. Viene Gesù e con una parola lo manda via. Un solo ordine e lo spirito, gridando e scuotendolo fortemente il posseduto, esce, se ne va, scompare. Deve scomparire. Quella preda non gli appartiene più. Il padre del ragazzo si era però rivolto a Gesù pensando che anche Lui fosse come i suoi discepoli: incapace di mandare via lo spirito immondo. Gesù però lo rassicura che tutto è possibile per chi ha fe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o spirito impuro lo può scacciare solo chi ha fede. Fede in chi e in che cosa? Fede nell’Onnipotenza di Dio che si riversa sull’uomo e lo ricolma di ogni potere divino. Questa fede va però vivificata nella preghiera remota e attuale. Ogni giorno si deve chiedere al Signore che ci avvolga con la sua grazia. Nei momenti in cui questa sua grazia deve essere posta tutta in essere, allora è giusto che la preghiera venga intensificata. Gesù passava intere notte in preghiera, in comunione con il Padre, specie quando gli occorreva tutta la sapienza e la forza divina per operare ed agire. </w:t>
      </w:r>
    </w:p>
    <w:p>
      <w:pPr>
        <w:pStyle w:val="Normal"/>
        <w:tabs>
          <w:tab w:val="clear" w:pos="708"/>
          <w:tab w:val="left" w:pos="1418" w:leader="none"/>
          <w:tab w:val="left" w:pos="2268" w:leader="none"/>
        </w:tabs>
        <w:spacing w:before="0" w:after="120"/>
        <w:jc w:val="both"/>
        <w:rPr/>
      </w:pPr>
      <w:r>
        <w:rPr>
          <w:rFonts w:cs="Arial" w:ascii="Arial" w:hAnsi="Arial"/>
          <w:i/>
          <w:sz w:val="22"/>
          <w:szCs w:val="22"/>
        </w:rPr>
        <w:t>E arrivando presso i discepoli, videro attorno a loro molta folla e alcuni scribi che discutevano con loro.</w:t>
      </w:r>
      <w:r>
        <w:rPr>
          <w:rFonts w:cs="Arial" w:ascii="Arial" w:hAnsi="Arial"/>
          <w:i/>
          <w:position w:val="6"/>
          <w:sz w:val="22"/>
          <w:szCs w:val="22"/>
        </w:rPr>
        <w:t xml:space="preserve"> </w:t>
      </w:r>
      <w:r>
        <w:rPr>
          <w:rFonts w:cs="Arial" w:ascii="Arial" w:hAnsi="Arial"/>
          <w:i/>
          <w:sz w:val="22"/>
          <w:szCs w:val="22"/>
        </w:rPr>
        <w:t>E subito tutta la folla, al vederlo, fu presa da meraviglia e corse a salutarlo. Ed egli li interrogò: «Di che cosa discutete con loro?». E dalla folla uno gli rispose: «Maestro, ho portato da te mio figlio, che ha uno spirito muto. o afferri, lo getta a terra ed egli schiuma, digrigna i denti e si irrigidisce. Ho detto ai tuoi discepoli di scacciarlo, ma non ci sono riuscit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pPr>
      <w:r>
        <w:rPr>
          <w:rFonts w:cs="Arial" w:ascii="Arial" w:hAnsi="Arial"/>
          <w:sz w:val="22"/>
          <w:szCs w:val="22"/>
        </w:rPr>
        <w:t xml:space="preserve">Ecco qual è la vera forza del cristiano: la preghiera. Se essa è fatta bene, con insistenza, senza alcuna interruzione, con mani innocenti e cuore puro, con labbra che confessano la lode del Signore, con piedi che sono pieni di zelo per la diffusione del Vangelo tra gli uomini, con anima ricca di grazia santificante, con mente che cerca solo la divina volontà, sempre il Signore ascolta e dona ogni potenza di grazia e di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pregare come hai pregato tu ai piedi della Croce. Angeli e Santi di Dio, fateci di cuore puro e di mani innocenti. </w:t>
      </w:r>
      <w:r>
        <w:br w:type="page"/>
      </w:r>
    </w:p>
    <w:p>
      <w:pPr>
        <w:pStyle w:val="Heading1"/>
        <w:spacing w:before="0" w:after="0"/>
        <w:jc w:val="center"/>
        <w:rPr/>
      </w:pPr>
      <w:bookmarkStart w:id="188" w:name="__RefHeading___Toc276127564"/>
      <w:bookmarkEnd w:id="188"/>
      <w:r>
        <w:rPr/>
        <w:t>Ma voi, chi dite che io sia?</w:t>
      </w:r>
    </w:p>
    <w:p>
      <w:pPr>
        <w:pStyle w:val="Heading3"/>
        <w:spacing w:before="0" w:after="120"/>
        <w:jc w:val="center"/>
        <w:rPr>
          <w:sz w:val="32"/>
        </w:rPr>
      </w:pPr>
      <w:bookmarkStart w:id="189" w:name="__RefHeading___Toc276127565"/>
      <w:bookmarkEnd w:id="189"/>
      <w:r>
        <w:rPr>
          <w:sz w:val="32"/>
        </w:rPr>
        <w:t>22 FEBBRAIO (Mt 16,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Cristo è verità della Chiesa. La verità della Chiesa è verità di Cristo. Non può regnare nel mondo la verità di Cristo senza la verità della Chiesa, né la verità della Chiesa senza la verità di Cristo. La Chiesa altro non è che la Cultrice della verità di Cristo in mezzo al mondo fino alla consumazione della sto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Cristo è verità di Dio e la verità di Dio è verità di Cristo. Non può esistere nel mondo la verità di Dio senza la verità di Cristo, né la verità di Cristo senza la verità di Dio. Chi è Cristo Gesù? È Colui che è nel seno del Padre, che è nel seno dell’umanità e dal seno del Padre porta nel seno dell’umanità la più pura verità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i primi secoli della Chiesa le potenze degli inferi hanno sempre cercato di distruggere la verità di Cristo, della sua persona eterna, della sua incarnazione, della sua unione ipostatica, della sua vera umanità e divinità. Distruggendo Cristo Gesù nella sua verità personale, avrebbe necessariamente distrutto la Chie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i secoli successivi si passò dalla distruzione della verità personale di Cristo Gesù alla distruzione della verità del suo corpo mistico che è la Chiesa. Distruggendo la Chiesa avrebbero di conseguenza distrutto Cristo Signore. I danni sono stati ingenti. Il corpo di Cristo fu dilaniato, reso a brandelli, lacerato, diviso. Le potenze degli inferi non hanno però prevalso. Il corpo di Cristo è rimasto e rimarrà per semp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i nostri giorni vi è un altro grave, sanguinoso combattimento. Si vuole distruggere la verità di Dio, distruggendo la verità di Cristo. La battaglia si è spostata dalla terra al cielo. Si vuole annientare la verità di Dio e per questo si è partiti dall’annientamento della verità di Cristo. Questo attacco contro Dio è concentrico, ma soprattutto è ingannevole, menzognero. È tutto questo perché molti uomini di Cristo e della Chiesa, stanno distruggendo Cristo con </w:t>
      </w:r>
      <w:r>
        <w:rPr>
          <w:rFonts w:cs="Arial" w:ascii="Arial" w:hAnsi="Arial"/>
          <w:i/>
          <w:sz w:val="22"/>
          <w:szCs w:val="22"/>
        </w:rPr>
        <w:t>“la buona intenzione”</w:t>
      </w:r>
      <w:r>
        <w:rPr>
          <w:rFonts w:cs="Arial" w:ascii="Arial" w:hAnsi="Arial"/>
          <w:sz w:val="22"/>
          <w:szCs w:val="22"/>
        </w:rPr>
        <w:t>, secondo loro, di rendere una più grande gloria a Dio. Non sanno che questo è un vero tranello delle potenze degli infe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gloria del Padre è il Figlio suo unigenito nella Comunione dello Spirito Santo. Se noi distruggiamo Cristo, distruggiamo anche la gloria del Padre. Dio nella sua vera essenza è Padre, non perché abbia creato gli uomini o li abbia adottati moralmente o spiritualmente, ma perché nell’eternità ha generato il Verbo della vita, il suo Figlio eterno. La divina paternità è essenza della verità di Dio. È la sua verità, la sua carità, il suo amore, la sua santità. Nessuno mai deve o potrà pensare di onorare Dio privandolo della sua essenza eterna che è la sua divina paternità. Chi dovesse farlo, sappia che è sotto l’influsso delle potenze degli inferi per la sua rovina eterna e anche per la rovina dell’umanità. Come Cristo Gesù è essenza della verità di Dio, così è anche essenza della verità dell’uomo. Distrutto Cristo, è l’uomo che viene distrutto nella sua verità. Viene privato del dono della grazia e della ver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non permettere che la verità di Cristo venga distrutta. Angeli e Santi di Dio, radicateci in Cristo, verità di Dio e dell’umanità. </w:t>
      </w:r>
      <w:r>
        <w:br w:type="page"/>
      </w:r>
    </w:p>
    <w:p>
      <w:pPr>
        <w:pStyle w:val="Heading1"/>
        <w:spacing w:before="0" w:after="0"/>
        <w:jc w:val="center"/>
        <w:rPr/>
      </w:pPr>
      <w:bookmarkStart w:id="190" w:name="__RefHeading___Toc276127566"/>
      <w:bookmarkEnd w:id="190"/>
      <w:r>
        <w:rPr/>
        <w:t>Chi non è contro di noi è per noi.</w:t>
      </w:r>
    </w:p>
    <w:p>
      <w:pPr>
        <w:pStyle w:val="Heading3"/>
        <w:spacing w:before="0" w:after="120"/>
        <w:jc w:val="center"/>
        <w:rPr>
          <w:sz w:val="32"/>
        </w:rPr>
      </w:pPr>
      <w:bookmarkStart w:id="191" w:name="__RefHeading___Toc276127567"/>
      <w:bookmarkEnd w:id="191"/>
      <w:r>
        <w:rPr>
          <w:sz w:val="32"/>
        </w:rPr>
        <w:t>23 FEBBRAIO (Mc 9,38-4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è il libro della sapienza eterna di Dio, rivelata a noi in Cristo Gesù nella sua pienezza di verità, dottrina, santità, giustizia perfetta. Non è però una verità ispirata, manifestata, rivelata, dettata da Dio ai suoi profeti, come nell’Antico Testamento. È invece una verità che nasce dalla carne di Cristo, dal suo cuore, dalla sua vita, dalla sua storia. È una verità tutta trasformata in vita, in storia e per questo è una verità visibile, incarnata, realizzata, vissuta. La vita di Cristo Gesù è la nostr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bene eterno fattosi carne per insegnare dalla carne come trasformare la vita in un perenne bene storico. Lui è il Maestro nel bene sempre. È il Maestro perché libero da ogni peccato, vizio, venialità, falsità, menzogna, inganno, egoismo, vanagloria, stoltezza, insipienza del cuore e della mente. Lui è la verità che è libertà e la libertà che è verità, libertà e verità sono da Lui trasformate in carità, che è il sommo bene, il bene più grande, in Lui: il bene irraggiungibile da qualsiasi altro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suoi discepoli invece non sono liberi. Sono oppressi dal buio della mente e del cuore. Fanno del bene, ma non conoscono il bene assoluto, il bene divino. Sono però alla scuola di Gesù e Lui li aiuta a camminare verso questo bene perfetto. Loro hanno visto uno che scacciava i demòni nel nome di Gesù e glielo hanno proibito. Il motivo? Non seguiva loro. Non era della cerchia dei discepoli. Uno che non è discepolo di Gesù, può fare il bene nel nome di Gesù? Uno che non ha la perfetta verità di Cristo, può fare il bene nel nome di Cristo? Per gli apostoli il no è totale. Bisogna impedire questo bene. Quest’uomo non si può servire del nome di Gesù per scacciare i demòn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persona vera e libera e dona al bene la sua verità e libertà. Tutti possono fare il bene. Tutti sono chiamati a farlo. Fare il bene è il dovere primario di ogni uomo. Appartiene alla sua essenza naturale la vocazione al bene. Se è per essenza di natura, a nessuno si può vietare di fare il bene, qualsiasi bene, purché sia vero bene. La persona però potrebbe essere ancora non perfettamente inserita nella verità e nella libertà. Ma questo non abolisce il diritto naturale a poter fare il bene. Il diritto di natura viene prima di ogni altra cosa, prima della stessa formazione completa della perso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rgomentazione di Gesù è semplice, lineare, perfetta. Voi, apostoli, siete mandati nel mondo per scacciare il demonio. Siete inviati per fare il bene più grande. Se trovate in mezzo agli uomini una persona che già fa il vostro stesso bene, sappiate che in essa avete un alleato. Avete uno che è per voi. Se è per voi, mai potrà essere contro di v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i però che siete più avanzati nella scienza e nella conoscenza del bene dovete aiutarlo ad elevarsi allo stesso vostro livello, ma questo di certo non avviene proibendo, si realizza invece invitando, formando, educando, chiamando al bene più alto. Questa formazione al bene più alto necessita pazienza, compassione, misericordia, somma attenzione, buona volontà, perseveranza sino alla fine, desiderio di non stancarsi mai. Mentre però si cammina verso il bene più alto, si compie il bene che uno sa fare. Questa è vera saggezza, vera intelligenza, vera sapienza nello Spirito Santo. A volte basta un po’ di gelosia, invidia, superbia, stoltezza, stupidità, ottusità della mente e del cuore e anziché essere veri maestri nel bene si diviene un ostacolo poten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liberare mente e cuore da quanto ci impedisce di essere veri maestri nel bene. Angeli e Santi del Cielo, aiutateci. </w:t>
      </w:r>
      <w:r>
        <w:br w:type="page"/>
      </w:r>
    </w:p>
    <w:p>
      <w:pPr>
        <w:pStyle w:val="Heading1"/>
        <w:spacing w:before="0" w:after="0"/>
        <w:jc w:val="center"/>
        <w:rPr/>
      </w:pPr>
      <w:bookmarkStart w:id="192" w:name="__RefHeading___Toc276127568"/>
      <w:bookmarkEnd w:id="192"/>
      <w:r>
        <w:rPr/>
        <w:t>Dove il loro verme non muore e il fuoco non si estingue</w:t>
      </w:r>
    </w:p>
    <w:p>
      <w:pPr>
        <w:pStyle w:val="Heading3"/>
        <w:spacing w:before="0" w:after="120"/>
        <w:jc w:val="center"/>
        <w:rPr>
          <w:sz w:val="32"/>
        </w:rPr>
      </w:pPr>
      <w:bookmarkStart w:id="193" w:name="__RefHeading___Toc276127569"/>
      <w:bookmarkEnd w:id="193"/>
      <w:r>
        <w:rPr>
          <w:sz w:val="32"/>
        </w:rPr>
        <w:t>24 FEBBRAIO (Mc 9,41-5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mondo vi è un modo orrendo per impedire il bene e per dare mano forte a che il male imperversi e si molteplici in progressione geometrica: è lo scandalo. Cosa è lo scandalo? È un peccato, una trasgressione della Legge di Dio, fatta pubblicamente, dianzi a persona deboli, fragili nelle fede, oppure che ancora non sono giunti ad essa. Un solo peccato di scandalo, una volta che è stato messo nella storia, si può diffondere a macchia d’olio, anche perché oggi i Mass-Media lo moltiplicano all’infinito, facendolo entrare in ogni casa e non per una volta soltan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sa chiede Gesù ai suoi discepoli: che per quanto dipende da loro evitino ogni scandalo. Facciano di tutto per non commettere questo grave peccato. È il solo modo perché esso non entri nel mondo e non rovini la storia. Una volta che da essi lo scandalo è stato commesso, loro saranno ritenuti responsabili di ogni peccato che la loro azione ha provocato e provocherà per tutto il tempo della vita dell’umanità. Come Eva è responsabile della morte di tutto il genere umano, fino alla venuta dei cieli nuovi e della terra nuova, così dicasi per chiunque pecca di scandalo. Sarà responsabile di ogni morte provocata dal suo atto peccaminos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candalo ci sarà sempre nel mondo, perché nell’uomo ci sarà sempre il peccato e questo è incontenibile. Nessuno lo potrà mai arrestare. Il discepolo di Gesù è però chiamato a far sì che nessuno scandalo entri nel suo cuore e per questo Gesù chiede la custodia dei sensi. Non tutto si può vedere. Non tutto si può fare. Non in ogni luogo si può andare. Il nostro corpo deve essere custodito, protetto, ben guardato perché attraverso di esso il male non entri nel cuore e lo conduca in perdizion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sz w:val="22"/>
          <w:szCs w:val="22"/>
        </w:rPr>
      </w:pPr>
      <w:r>
        <w:rPr>
          <w:rFonts w:cs="Arial" w:ascii="Arial" w:hAnsi="Arial"/>
          <w:sz w:val="22"/>
          <w:szCs w:val="22"/>
        </w:rPr>
        <w:t>Lo scandalo è peccato che conduce alla morte eterna. Gesù dice che in questo luogo di perdizione eterna la coscienza non smette mai di tormentare l’uomo e il fuoco che divora lo spirito mai si estingue. Il paragone che usa non consente interpretazioni diverse: saremo salati con il fuoco. Come anticamente il sale era mezzo per la conservazione di derrate alimentari assai deperibili così avviene con il fuoco: immersi nel fuoco eterno noi dureremo in eterno. È il fuoco che garantisce la pena eterna allo stesso modo che il sale produce la non alterazione delle vivande in esso conservate. Oggi questa verità non è più creduta né dal mondo e né dal cristiano, per questo gli scandali imperversano, le coscienza sono divenute lasse, i corpi completamente abbandonati al vizio. L’umanità sta entrando in un processo di degenerazione a motivo delle verità della fede che stanno scomparendo dalla mente e da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mai commettiamo un solo peccato di scandalo. Angeli e Santi di Dio, conservate puro e santo il nostro corpo. </w:t>
      </w:r>
      <w:r>
        <w:br w:type="page"/>
      </w:r>
    </w:p>
    <w:p>
      <w:pPr>
        <w:pStyle w:val="Heading1"/>
        <w:spacing w:before="0" w:after="0"/>
        <w:jc w:val="center"/>
        <w:rPr/>
      </w:pPr>
      <w:bookmarkStart w:id="194" w:name="__RefHeading___Toc276127570"/>
      <w:bookmarkEnd w:id="194"/>
      <w:r>
        <w:rPr/>
        <w:t>L’uomo non divida quello che Dio ha congiunto</w:t>
      </w:r>
    </w:p>
    <w:p>
      <w:pPr>
        <w:pStyle w:val="Heading3"/>
        <w:spacing w:before="0" w:after="120"/>
        <w:jc w:val="center"/>
        <w:rPr>
          <w:sz w:val="32"/>
        </w:rPr>
      </w:pPr>
      <w:bookmarkStart w:id="195" w:name="__RefHeading___Toc276127571"/>
      <w:bookmarkEnd w:id="195"/>
      <w:r>
        <w:rPr>
          <w:sz w:val="32"/>
        </w:rPr>
        <w:t>25 FEBBRAIO (Mc 10,1-12)</w:t>
      </w:r>
    </w:p>
    <w:p>
      <w:pPr>
        <w:pStyle w:val="Normal"/>
        <w:spacing w:before="0" w:after="120"/>
        <w:jc w:val="both"/>
        <w:rPr/>
      </w:pPr>
      <w:r>
        <w:rPr>
          <w:rFonts w:cs="Arial" w:ascii="Arial" w:hAnsi="Arial"/>
          <w:sz w:val="22"/>
          <w:szCs w:val="22"/>
        </w:rPr>
        <w:t xml:space="preserve">Leggiamo cosa disse Adamo di Eva prima del peccato: </w:t>
      </w:r>
      <w:r>
        <w:rPr>
          <w:rFonts w:cs="Arial" w:ascii="Arial" w:hAnsi="Arial"/>
          <w:i/>
          <w:sz w:val="22"/>
          <w:szCs w:val="22"/>
        </w:rPr>
        <w:t>“</w:t>
      </w:r>
      <w:r>
        <w:rPr>
          <w:rFonts w:cs="Arial" w:ascii="Arial" w:hAnsi="Arial"/>
          <w:i/>
          <w:color w:val="000000"/>
          <w:sz w:val="22"/>
          <w:szCs w:val="22"/>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szCs w:val="22"/>
        </w:rPr>
        <w:t xml:space="preserve"> (Gn 2,18-24). </w:t>
      </w:r>
    </w:p>
    <w:p>
      <w:pPr>
        <w:pStyle w:val="Normal"/>
        <w:spacing w:before="0" w:after="120"/>
        <w:jc w:val="both"/>
        <w:rPr>
          <w:rFonts w:ascii="Arial" w:hAnsi="Arial" w:cs="Arial"/>
          <w:color w:val="000000"/>
          <w:sz w:val="22"/>
          <w:szCs w:val="22"/>
        </w:rPr>
      </w:pPr>
      <w:r>
        <w:rPr>
          <w:rFonts w:cs="Arial" w:ascii="Arial" w:hAnsi="Arial"/>
          <w:sz w:val="22"/>
          <w:szCs w:val="22"/>
        </w:rPr>
        <w:t xml:space="preserve">Ecco cosa dice l’uomo di Eva dopo il peccato: </w:t>
      </w:r>
      <w:r>
        <w:rPr>
          <w:rFonts w:cs="Arial" w:ascii="Arial" w:hAnsi="Arial"/>
          <w:i/>
          <w:sz w:val="22"/>
          <w:szCs w:val="22"/>
        </w:rPr>
        <w:t>“</w:t>
      </w:r>
      <w:r>
        <w:rPr>
          <w:rFonts w:cs="Arial" w:ascii="Arial" w:hAnsi="Arial"/>
          <w:i/>
          <w:color w:val="000000"/>
          <w:sz w:val="22"/>
          <w:szCs w:val="22"/>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w:t>
      </w:r>
      <w:r>
        <w:rPr>
          <w:rFonts w:cs="Arial" w:ascii="Arial" w:hAnsi="Arial"/>
          <w:color w:val="000000"/>
          <w:sz w:val="22"/>
          <w:szCs w:val="22"/>
        </w:rPr>
        <w:t xml:space="preserve"> (Gn 3,9.12). Anche il Signore dice una parola chiara su Eva: </w:t>
      </w:r>
      <w:r>
        <w:rPr>
          <w:rFonts w:cs="Arial" w:ascii="Arial" w:hAnsi="Arial"/>
          <w:i/>
          <w:sz w:val="22"/>
          <w:szCs w:val="22"/>
        </w:rPr>
        <w:t>“</w:t>
      </w:r>
      <w:r>
        <w:rPr>
          <w:rFonts w:cs="Arial" w:ascii="Arial" w:hAnsi="Arial"/>
          <w:i/>
          <w:color w:val="000000"/>
          <w:sz w:val="22"/>
          <w:szCs w:val="22"/>
        </w:rPr>
        <w:t>Alla donna disse: «Moltiplicherò i tuoi dolori e le tue gravidanze, con dolore partorirai figli. Verso tuo marito sarà il tuo istinto, ed egli ti dominerà»”</w:t>
      </w:r>
      <w:r>
        <w:rPr>
          <w:rFonts w:cs="Arial" w:ascii="Arial" w:hAnsi="Arial"/>
          <w:color w:val="000000"/>
          <w:sz w:val="22"/>
          <w:szCs w:val="22"/>
        </w:rPr>
        <w:t xml:space="preserve"> (Gn 3,16). Mosè legifera per una condizione di peccato, di cuore duro, di mente ottusa, di anima morta. </w:t>
      </w:r>
    </w:p>
    <w:p>
      <w:pPr>
        <w:pStyle w:val="Normal"/>
        <w:spacing w:before="0" w:after="120"/>
        <w:jc w:val="both"/>
        <w:rPr>
          <w:rFonts w:ascii="Arial" w:hAnsi="Arial" w:cs="Arial"/>
          <w:i/>
          <w:i/>
          <w:sz w:val="22"/>
          <w:szCs w:val="22"/>
        </w:rPr>
      </w:pPr>
      <w:r>
        <w:rPr>
          <w:rFonts w:cs="Arial" w:ascii="Arial" w:hAnsi="Arial"/>
          <w:i/>
          <w:sz w:val="22"/>
          <w:szCs w:val="22"/>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sz w:val="22"/>
          <w:szCs w:val="22"/>
        </w:rPr>
      </w:pPr>
      <w:r>
        <w:rPr>
          <w:rFonts w:cs="Arial" w:ascii="Arial" w:hAnsi="Arial"/>
          <w:sz w:val="22"/>
          <w:szCs w:val="22"/>
        </w:rPr>
        <w:t xml:space="preserve">Gesù è venuto per fare l’uomo nuovo, per ricrearlo con una creazione ancora più mirabile della prima. In questa nuova creazione, nuovo è il cuore, la mente, lo spirito, l’anima, lo stesso corpo si riveste di una spiritualità nuova. In questa nuova realtà l’uomo è chiamato a vivere ogni cosa che era prima del peccato, della trasgressione, della rottura dell’unità e della comunione. </w:t>
      </w:r>
    </w:p>
    <w:p>
      <w:pPr>
        <w:pStyle w:val="Normal"/>
        <w:spacing w:before="0" w:after="120"/>
        <w:jc w:val="both"/>
        <w:rPr>
          <w:rFonts w:ascii="Arial" w:hAnsi="Arial" w:cs="Arial"/>
          <w:sz w:val="22"/>
          <w:szCs w:val="22"/>
        </w:rPr>
      </w:pPr>
      <w:r>
        <w:rPr>
          <w:rFonts w:cs="Arial" w:ascii="Arial" w:hAnsi="Arial"/>
          <w:sz w:val="22"/>
          <w:szCs w:val="22"/>
        </w:rPr>
        <w:t>Ecco la vocazione dell’uomo: vivere l’amore coniugale da crocifisso, da persona che sa interamente consacrarsi ad esso, consumando nell’annientamento di sé tutti i suoi giorni. Questo amore crocifisso non nasce però dal cuore dell’uomo, anche se è nuovo. Sgorga perennemente dal cuore di Cristo Gesù ed è in esso che lo si deve attingere quotidianamente, giorno dopo giorno, attimo dopo attimo. Solo in questa perenne ricarica di amore attinto da Gesù, è possibile rimanere fedeli sino alla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d amare di un amore crocifisso sempre. Angeli e Santi di Dio, insegnati ad amare come Cristo Gesù sulla croce. </w:t>
      </w:r>
      <w:r>
        <w:br w:type="page"/>
      </w:r>
    </w:p>
    <w:p>
      <w:pPr>
        <w:pStyle w:val="Heading1"/>
        <w:spacing w:before="0" w:after="0"/>
        <w:jc w:val="center"/>
        <w:rPr/>
      </w:pPr>
      <w:bookmarkStart w:id="196" w:name="__RefHeading___Toc276127572"/>
      <w:bookmarkEnd w:id="196"/>
      <w:r>
        <w:rPr/>
        <w:t>Lasciate che i bambini vengano a me</w:t>
      </w:r>
    </w:p>
    <w:p>
      <w:pPr>
        <w:pStyle w:val="Heading3"/>
        <w:spacing w:before="0" w:after="120"/>
        <w:jc w:val="center"/>
        <w:rPr>
          <w:sz w:val="32"/>
        </w:rPr>
      </w:pPr>
      <w:bookmarkStart w:id="197" w:name="__RefHeading___Toc276127573"/>
      <w:bookmarkEnd w:id="197"/>
      <w:r>
        <w:rPr>
          <w:sz w:val="32"/>
        </w:rPr>
        <w:t>26 FEBBRAIO (Mc 10,13-16)</w:t>
      </w:r>
    </w:p>
    <w:p>
      <w:pPr>
        <w:pStyle w:val="Normal"/>
        <w:spacing w:before="0" w:after="120"/>
        <w:jc w:val="both"/>
        <w:rPr>
          <w:rFonts w:ascii="Arial" w:hAnsi="Arial" w:cs="Arial"/>
          <w:sz w:val="22"/>
          <w:szCs w:val="22"/>
        </w:rPr>
      </w:pPr>
      <w:r>
        <w:rPr>
          <w:rFonts w:cs="Arial" w:ascii="Arial" w:hAnsi="Arial"/>
          <w:sz w:val="22"/>
          <w:szCs w:val="22"/>
        </w:rPr>
        <w:t>Sempre tra Gesù e i suoi discepoli vi è un abisso che separa i loro pensieri. Gesù pensa dalla volontà e dal cuore del Padre, i suoi discepoli pensano dalla loro mente di ferro e dal loro cuore di pietra. La distanza di pensiero è distanza di santità. Gesù è Santissimo e santissimo è anche il suo pensiero. In esso non c’è neanche l’ombra del pensiero della terra, perché risplende solo la volontà di Dio. Gli apostoli invece ancora non sono santi. Lo attestano i loro pensieri che sono di peccato, vanità, superbia, invidia, grande stoltezza.</w:t>
      </w:r>
    </w:p>
    <w:p>
      <w:pPr>
        <w:pStyle w:val="Normal"/>
        <w:spacing w:before="0" w:after="120"/>
        <w:jc w:val="both"/>
        <w:rPr/>
      </w:pPr>
      <w:r>
        <w:rPr>
          <w:rFonts w:cs="Arial" w:ascii="Arial" w:hAnsi="Arial"/>
          <w:sz w:val="22"/>
          <w:szCs w:val="22"/>
        </w:rPr>
        <w:t xml:space="preserve">Chi  vuole accorciare la distanza dei pensieri, deve accorciare la distanza della santità. La santità è fatta insieme di verità e di carità, giustizia e amore, diritti di Dio e dell’uomo, infinita misericordia. Ovunque un solo diritto dell’uomo viene calpestato, lì non vi è ancora la perfezione della santità e così dicasi anche per i diritti di Dio. Il diritto altro non è che rispettare, amare, riverire l’altro nella sua verità eterna e creata. Per questo nell’Antico Testamento, quando Dio dona se stesso come modello da imitare: </w:t>
      </w:r>
      <w:r>
        <w:rPr>
          <w:rFonts w:cs="Arial" w:ascii="Arial" w:hAnsi="Arial"/>
          <w:i/>
          <w:sz w:val="22"/>
          <w:szCs w:val="22"/>
        </w:rPr>
        <w:t>“Siate sante, perché io, il Signore vostro Dio, sono santo”</w:t>
      </w:r>
      <w:r>
        <w:rPr>
          <w:rFonts w:cs="Arial" w:ascii="Arial" w:hAnsi="Arial"/>
          <w:sz w:val="22"/>
          <w:szCs w:val="22"/>
        </w:rPr>
        <w:t>, come esplicitazione di questa imitazione altro non vi è che il diritto dell’uomo e di Dio da osservare. Diritto che poi si estende anche alle cose e agli animali, alla terra e a tutto ciò che su di essa vive.</w:t>
      </w:r>
    </w:p>
    <w:p>
      <w:pPr>
        <w:pStyle w:val="Normal"/>
        <w:spacing w:before="0" w:after="120"/>
        <w:jc w:val="both"/>
        <w:rPr>
          <w:rFonts w:ascii="Arial" w:hAnsi="Arial" w:cs="Arial"/>
          <w:sz w:val="22"/>
          <w:szCs w:val="22"/>
        </w:rPr>
      </w:pPr>
      <w:r>
        <w:rPr>
          <w:rFonts w:cs="Arial" w:ascii="Arial" w:hAnsi="Arial"/>
          <w:sz w:val="22"/>
          <w:szCs w:val="22"/>
        </w:rPr>
        <w:t xml:space="preserve">I bambini hanno il diritto di essere accarezzati da Cristo Gesù? Hanno il diritto di essere amati, formati, educati, istruiti, aiutati in ogni loro esigenza dello spirito, del corpo, dell’anima? Loro sono persone con pari dignità, pari verità, pari diritti. Tutto però deve essere proporzionato alla loro età. Tutto deve essere dato secondo la loro capacità di accoglienza, con sapiente ed intelligente gradualità, ma anche con altrettanta infinita pazienza, amorevolezza, perseveranz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discepoli oggi ignorano i diritti di amore e di benevolenza dei piccoli. Questa non conoscenza si trasforma in divieto, rimprovero, impedimento fisico. Essi non vogliono che Gesù perda tempo dedicandosi ai bambini. Lui deve consacrare tutto il suo tempo agli adulti. È con questi che potrà conquistare Gerusalemme, liberandola dalla schiavitù e dall’oppressione. I piccoli non gli serviranno di certo. È tempo sprecato quanto viene dedicato ad essi. Una falsa verità della mente subito si trasforma in una negazione di diritti fondamentali per la persona uma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invece parte dalla verità totale del suo regno. Esso non potrà essere fatto da adulti, grandi. Costoro sono impermeabili ad ogni azione di Dio in loro. Potrà invece essere costituito solo da bambini e da quanti vogliono divenire come loro. Perché solo con chi si fa piccolo, bambino, Dio potrà costruire sulla terra il suo regno? Perché il bambino non ha verità, la riceve, l’accoglie. I grandi hanno la loro verità ed è assai difficile poterli scalzare dalle loro convinzioni, certezze, desideri, aspirazioni. Sono ormai radicati in tutte queste cose e il loro cuore è divenuto il centro del mondo. Essi non sono più ricettivi. I bambini invece no! Hanno mente elastica, cuore aperto, sentimenti liberi e momentanei. Sono ricettivi al sommo delle capacità. Con chi è come loro Gesù sempre potrà costruire il regno di Dio sulla nostr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divenire piccoli, piccoli per il regno dei Cieli. Angeli e Santi di Dio, liberate il nostro cuore da ogni falsa verità. </w:t>
      </w:r>
      <w:r>
        <w:br w:type="page"/>
      </w:r>
    </w:p>
    <w:p>
      <w:pPr>
        <w:pStyle w:val="Heading1"/>
        <w:spacing w:before="0" w:after="0"/>
        <w:jc w:val="center"/>
        <w:rPr>
          <w:sz w:val="28"/>
          <w:szCs w:val="28"/>
        </w:rPr>
      </w:pPr>
      <w:bookmarkStart w:id="198" w:name="__RefHeading___Toc276127574"/>
      <w:bookmarkEnd w:id="198"/>
      <w:r>
        <w:rPr>
          <w:sz w:val="28"/>
          <w:szCs w:val="28"/>
        </w:rPr>
        <w:t>Cercate invece, anzitutto, il regno di Dio e la sua giustizia</w:t>
      </w:r>
    </w:p>
    <w:p>
      <w:pPr>
        <w:pStyle w:val="Heading3"/>
        <w:spacing w:before="0" w:after="120"/>
        <w:jc w:val="center"/>
        <w:rPr>
          <w:sz w:val="32"/>
        </w:rPr>
      </w:pPr>
      <w:bookmarkStart w:id="199" w:name="__RefHeading___Toc276127575"/>
      <w:bookmarkEnd w:id="199"/>
      <w:r>
        <w:rPr>
          <w:sz w:val="32"/>
        </w:rPr>
        <w:t>27 FEBBRAIO (Mt 6,24-3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ove regna povertà e miseria fisica, vi è sempre una povertà morale che la produce e la genera. Se la povertà morale non è del povero e del misero, è sempre di quanti stanno accanto o attorno lui. Ma sempre di povertà morale e spirituale si tratta. Dio è divina Provvidenza, è Padre amorevole che nulla lascia mancare ai suoi figli. La relazione di paternità discendente, deve però divenire relazione di figliolanza ascendente. Padre e figli si devono trovare nella più grande comunione di vita e vi è comunione solo nell’obbedienza ad ogni volontà del Padre nostro che è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uomo deve costruire questa relazione di figliolanza ascendente, che sale perennemente verso Dio. Farà questo se si distaccherà da ogni relazione di servitù, schiavitù, dipendenza di vizio e di peccato con le cose della terra e in modo particolare con l’attaccamento del cuore alla ricchezza. Gesù è esplicito: o si ama Dio o la ricchezza. Questi due padroni non si potranno mai amare simultaneamente. L’uno esclude l’altro. L’uno ci allontana dall’altro. Sono due padroni che vogliono il cuore, la mente, i desideri, tutto il corpo in un modo esclusiv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 xml:space="preserve">Come convincere l’uomo che si può abbandonare totalmente nelle mani del suo Dio senza mancare di nulla, ma con l’abbondanza e il sovrappiù nella sua casa? Gesù invita i suoi discepoli a guardare gli uccelli del cielo. Essi non seminano, non raccolgono, non ammassano, non hanno depositi bancari, sono senza alcuna riserva aurea eppure non muoiono mai di fame. Il Padre celeste, che è il loro Creatore e lo loro Provvidenza, li nutre, li sostiene, li alimenta giorno per giorno. Anche i gigli dei campi non filano e non tessono, non hanno fabbriche per confezionare i loro vestiti. Eppure neanche Salomone in tutto il suo splendore fu mai vestito come uno di loro. </w:t>
      </w:r>
    </w:p>
    <w:p>
      <w:pPr>
        <w:pStyle w:val="Normal"/>
        <w:spacing w:before="0" w:after="120"/>
        <w:jc w:val="both"/>
        <w:rPr>
          <w:rFonts w:ascii="Arial" w:hAnsi="Arial" w:cs="Arial"/>
          <w:sz w:val="22"/>
          <w:szCs w:val="22"/>
        </w:rPr>
      </w:pPr>
      <w:r>
        <w:rPr>
          <w:rFonts w:cs="Arial" w:ascii="Arial" w:hAnsi="Arial"/>
          <w:sz w:val="22"/>
          <w:szCs w:val="22"/>
        </w:rPr>
        <w:t>Uccelli e gigli oggi ci sono e domani scompaiono. L’uomo invece possiede una vocazione eterna. È chiamato alla comunione con Dio nel cielo, nel suo Paradiso. Essendo la dignità dell’uomo infinitamente superiore a quelle di tutti gli altri esseri, superiore all’infinito è l’amore che il Padre riversa sopra di lui. Lo riversa però ad una condizione: che l’uomo cerchi il regno di Dio e la sua giustizia. È giustizia, è diritto di Dio, non dare il cuore alle creature, alla ricchezza, perché è tutto del Padre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tto hai dato di te al Padre: corpo, anima, spirito. Sei rimasta sua per sempre. Angeli e Santi di Dio, fateci di giustizia perfetta. </w:t>
      </w:r>
      <w:r>
        <w:br w:type="page"/>
      </w:r>
    </w:p>
    <w:p>
      <w:pPr>
        <w:pStyle w:val="Heading1"/>
        <w:spacing w:before="0" w:after="0"/>
        <w:jc w:val="center"/>
        <w:rPr/>
      </w:pPr>
      <w:bookmarkStart w:id="200" w:name="__RefHeading___Toc276127576"/>
      <w:bookmarkEnd w:id="200"/>
      <w:r>
        <w:rPr/>
        <w:t>Nessuno è buono, se non Dio solo</w:t>
      </w:r>
    </w:p>
    <w:p>
      <w:pPr>
        <w:pStyle w:val="Heading3"/>
        <w:spacing w:before="0" w:after="120"/>
        <w:jc w:val="center"/>
        <w:rPr>
          <w:sz w:val="32"/>
        </w:rPr>
      </w:pPr>
      <w:bookmarkStart w:id="201" w:name="__RefHeading___Toc276127577"/>
      <w:bookmarkEnd w:id="201"/>
      <w:r>
        <w:rPr>
          <w:sz w:val="32"/>
        </w:rPr>
        <w:t>28 FEBBRAIO (Mc 10,17-2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olo Dio è buono perché solo Lui è la fonte, la sorgente di ogni bontà. Tutto il bene che è nella creazione sgorga dal suo cuore di Padre e viene effuso nei cuori come grazia, verità, sapiente, saggezza, misericordia, pietà, compassione, buona volontà, ispirazione, propositi giusti e santi, aiuto, sostegno. Niente che è nell’uomo scaturisce puramente e semplicemente da esso, perché l’origine è in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raggiungere la vita eterna vi è una sola via ed essa è obbligatoria per tutti: l’osservanza dei Comandamenti. Gesù dona come via sicura i Comandamenti verso il prossimo, omettendo quelli verso Dio. Perché? Quelli verso Dio vengono omessi perché nessuno potrà mai amare il prossimo in pienezza di verità se non ama Dio in pienezza di obbedienza, nella più grande carità. L’amore di Dio è la sorgente di ogni vero amore verso l’uomo. Ogni imperfezione nell’amore verso Dio si rivela e si manifesta come imperfezione nell’amore verso 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è proprio questa verità che le moderno società non vogliono comprendere. Essi hanno tutte deciso di mettere da parte Dio, convinti che basti solo un po’ di giustizia da osservare verso l’uomo. Se la fonte di ogni verità, giustizia, bontà, carità, amore, compassione, pietà viene messa da parte, ignorata, trascurata, negletta, disprezzata, distrutta, abolita anche per legge, quale possibilità avrà l’uomo si amare? Nessuna. Chi distrugge, Dio distrugge l’uomo. Chi disprezza Dio, disprezza l’uomo. Chi crede in un falso Dio, altro non può che credere in una umanità fals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che si incontra con Gesù ama se stesso, cerca se stesso, pensa a se stesso. Non ama il vero Dio. Perché? Perché il vero Dio ama l’uomo e per la creatura fatta a sua immagine e somiglianza, dona il suo Figlio Unigenito. Lo  dona dalla Croce. Quest’uomo, dinanzi alla richiesta di Gesù, di mettersi al servizio dell’amore di Dio per la sua creatura, si ritira, se ne va triste, a causa dei suoi molti beni. Lui ama più i suoi beni che il Signore, più se stesso che gli altri. Per questo per lui sarà difficile entrare nel regno dei cieli: perché il regno di Dio è purissimo amore, amore verso Dio e verso il prossimo, alla maniera di Dio e non certo secondo le misure anguste degli uomini. Non è facile per cuori chiusi comprendere queste parole di Gesù. Infatti esse non sono state ancora comprese nella sua verità tutta intera da molti dei suoi discepoli.</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ad immagine dell’amore del Padre, del Figlio e dello Spirito Santo. Angeli e Santi di Dio, insegnateci l’amore del Dio crocifiss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02" w:name="__RefHeading___Toc276127578"/>
      <w:bookmarkEnd w:id="202"/>
      <w:r>
        <w:rPr/>
        <w:t>PRIMA DECADE DI MARZO</w:t>
      </w:r>
    </w:p>
    <w:p>
      <w:pPr>
        <w:pStyle w:val="Heading1"/>
        <w:spacing w:before="0" w:after="0"/>
        <w:jc w:val="center"/>
        <w:rPr/>
      </w:pPr>
      <w:bookmarkStart w:id="203" w:name="__RefHeading___Toc276127579"/>
      <w:bookmarkEnd w:id="203"/>
      <w:r>
        <w:rPr/>
        <w:t>Ecco, noi abbiamo lasciato tutto e ti abbiamo seguito</w:t>
      </w:r>
    </w:p>
    <w:p>
      <w:pPr>
        <w:pStyle w:val="Heading3"/>
        <w:spacing w:before="0" w:after="120"/>
        <w:jc w:val="center"/>
        <w:rPr/>
      </w:pPr>
      <w:bookmarkStart w:id="204" w:name="__RefHeading___Toc276127580"/>
      <w:bookmarkEnd w:id="204"/>
      <w:r>
        <w:rPr>
          <w:sz w:val="32"/>
          <w:szCs w:val="40"/>
        </w:rPr>
        <w:t>1 MARZO (Mc 10,28-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anche il più pio e fedele, è sempre avvolto dalla sua umanità. Questa mai riuscirà a raggiungere le più alte vette della povertà in spirito e dell’assoluta gratuita nella consegna della sua vita al Signore. Quasi mai viene abbandonato il calcolo. Si dona al Signore, ma per ricevere. Non si riesce a pensare in termini di purissimo dono. Dio ha già donato tutto a noi. Anche se noi gli dessimo tutto, è sempre ciò che è suo che gli doniamo. Cosa dovrebbe fare Lui se non di accogliere il dono come su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Pietro ha ascoltato il dialogo tra Gesù e l’uomo ricco. Era rimasto anche un poco sorpreso dalla conclusione del Signore: </w:t>
      </w:r>
      <w:r>
        <w:rPr>
          <w:rFonts w:cs="Arial" w:ascii="Arial" w:hAnsi="Arial"/>
          <w:i/>
          <w:sz w:val="22"/>
          <w:szCs w:val="22"/>
        </w:rPr>
        <w:t>“Quanto è difficile per un ricco entrare nel regno dei cieli. È più facile che un cammello passi per la cruna di un ago, che un ricco entri nel regno di Dio”.</w:t>
      </w:r>
      <w:r>
        <w:rPr>
          <w:rFonts w:cs="Arial" w:ascii="Arial" w:hAnsi="Arial"/>
          <w:sz w:val="22"/>
          <w:szCs w:val="22"/>
        </w:rPr>
        <w:t xml:space="preserve"> Lui però non è in queste condizione, perché ha lasciato tutto ed ha seguito il Signore. Ha lasciato tutto, ma non la sua umanità, i suoi pensieri, il suo cuore. La sua umanità vuole certezze, sicurezze, desidera sapere quale sarà il guadagno di questa sequela che è costata l’abbandono di ogni co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mpre il discepolo di Gesù dovrà fare i conti con la sua umanità. Questa mai morirà del tutto e sempre esploderà mostrando le ferite del peccato antico e le difficoltà di consegnarsi interamente a Dio in un moto di totale, assoluta, perfetta gratuità. Anche se si lotta per sottometterla alla carità crocifissa di Cristo Gesù, fatto dono gratuito dal Padre per la redenzione dell’umanità, sempre riappare in noi con le sue pretese, le sue certezze, il suo mercanteggiare ogni cosa che viene offerta a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i sarà un momento in cui l’umanità tacerà per sempre e l’olocausto della nostra vita potrà essere offerto al Signore, senza pensare al dono che Dio di sicuro ci farà? Questo istante potrebbe anche venire. Viene se lo Spirito Santo prende il timone della nostra vita e la conduce alla perfetta configurazione con Gesù Signore. Se il cristiano diviene una cosa sola con Cristo, un solo corpo crocifisso, allora in questo caso la nostra umanità crocifissa in Cristo, per Cristo, con Cristo, finirà di avanzare pretese e di chiedere al Signore quanti meriti abbiamo acquisito per questo vita e per quella etern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pPr>
      <w:r>
        <w:rPr>
          <w:rFonts w:cs="Arial" w:ascii="Arial" w:hAnsi="Arial"/>
          <w:sz w:val="22"/>
          <w:szCs w:val="22"/>
        </w:rPr>
        <w:t xml:space="preserve">Gesù rassicura l’umanità di Pietro. Ogni dono fatto a Cristo Gesù per la più alta libertà della persona che diviene così interamente disponibile per il regno di Dio, sarà ricompensato cento volte tanto. La ricompensa sulla terra è altissima. Non è però in senso materiale che si devono prendere le parole di Gesù, ma in senso figurato, spirituale, allegorico. Quanto avrebbero potuto dare per la nostra vita tutti questi beni, Gesù lo moltiplica per cento, che è una quantità smisurata, quasi incalcolabile. A questa ricompensa cento volte tanto, devono essere aggiunte le persecuzioni, che sono connaturali alla missione evangelizzatrice. Poi nel tempo che verrà sarà donata la vita eterna. Gesù però non vuole che Pietro si gonfi di sicurezza e pensi che ormai tutto è fatto. Manca ancora la perseveranza sino alla fine. Il dono deve essere fatto ogni giorno, sempre. Altrimenti la parola di Gesù perde ogni suo valore ed efficacia. Tutto è dalla perseveranza e questa dovrà essere sino alla fine, diversamente gli ultimi sempre ci precederanno nel regn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perseveriamo. </w:t>
      </w:r>
      <w:r>
        <w:br w:type="page"/>
      </w:r>
    </w:p>
    <w:p>
      <w:pPr>
        <w:pStyle w:val="Heading1"/>
        <w:spacing w:before="0" w:after="0"/>
        <w:jc w:val="center"/>
        <w:rPr/>
      </w:pPr>
      <w:r>
        <w:rPr>
          <w:rFonts w:eastAsia="Arial"/>
        </w:rPr>
        <w:t xml:space="preserve"> </w:t>
      </w:r>
      <w:bookmarkStart w:id="205" w:name="__RefHeading___Toc276127581"/>
      <w:r>
        <w:rPr/>
        <w:t>Voi non sapete quello che chiedete</w:t>
      </w:r>
      <w:bookmarkEnd w:id="205"/>
    </w:p>
    <w:p>
      <w:pPr>
        <w:pStyle w:val="Heading3"/>
        <w:spacing w:before="0" w:after="120"/>
        <w:jc w:val="center"/>
        <w:rPr>
          <w:sz w:val="32"/>
        </w:rPr>
      </w:pPr>
      <w:bookmarkStart w:id="206" w:name="__RefHeading___Toc276127582"/>
      <w:bookmarkEnd w:id="206"/>
      <w:r>
        <w:rPr>
          <w:sz w:val="32"/>
        </w:rPr>
        <w:t>2 MARZO (Mc 10,32-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sa qual dovrà essere il perfetto compimento della sua vita e si dirige verso di esso con decisione, volontà ferma, passo sicuro, coscienza retta, scienza perfetta. Quando il mistero dell’uno è dal mistero dell’altro, chi non conosce il mistero dell’altro, cammina nella storia come un cieco e gioca ad elaborare con la mente e soprattutto con il cuore progetti che mai si potranno realizz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cammina solo con il suo mistero, conosciuto o ignorato, che nasce da lui o dato da altri, potrà sempre nella sua mente innalzare stupendi monumenti alla sua fantasia o immaginazione. Questo mai potrà accadere quando si segue un altro e lo si è scelto come unico e solo Maestro.  Qui la vita è interamente dal Maestro. Per questo la cosa necessaria è una sola: conoscere ogni cosa del Maestro che si segue in modo che nessuna progettazione del proprio mistero sia falsa, erronea, non consona alla storia che si sta vivendo, non conforme alla verità del Maestro che si sta segue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ta andando verso Gerusalemme. Non va nella città santa per operare una rivoluzione politica, fatta di ribellione all’autorità costituita da Dio, di grande spargimento di sangue e di odio dell’uomo contro l’uomo. Questo non è il mistero che Lui dovrà realizzare. Lui va a Gerusalemme per essere crocifisso, perché solo il suo sangue venga versato per la salvezza del mondo e di nessun altro. Nel mistero di Gesù non c’è alcun regno umano da conquistare. Nel suo mistero tutti i regni umani possono rimanere al loro posto. Possono continuare la loro esistenz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anche noi, discepoli di Gesù del ventesimo secolo, abbiamo compreso il mistero del nostro Maestro e per questo ogni giorno giochiamo a costruire grafici mentali sul nostro futuro che sono assai discordi dalla verità che diciamo di seguire. Occorre che seriamente ci decidiamo a conoscere Cristo Gesù, altrimenti la nostra sequela è vana. Anche noi siamo chiamati a realizzare il suo mistero, nel suo corpo, che è la Chie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iutaci a conoscere Cristo in pienezza di scienza e di dottrina. Angeli e Santi di Dio, liberateci da ogni falsità su Gesù Signore.</w:t>
      </w:r>
      <w:r>
        <w:br w:type="page"/>
      </w:r>
    </w:p>
    <w:p>
      <w:pPr>
        <w:pStyle w:val="Heading1"/>
        <w:spacing w:before="0" w:after="0"/>
        <w:jc w:val="center"/>
        <w:rPr/>
      </w:pPr>
      <w:r>
        <w:rPr>
          <w:rFonts w:eastAsia="Arial"/>
        </w:rPr>
        <w:t xml:space="preserve"> </w:t>
      </w:r>
      <w:bookmarkStart w:id="207" w:name="__RefHeading___Toc276127583"/>
      <w:r>
        <w:rPr/>
        <w:t>Figlio di Davide, abbi pietà di me!</w:t>
      </w:r>
      <w:bookmarkEnd w:id="207"/>
    </w:p>
    <w:p>
      <w:pPr>
        <w:pStyle w:val="Heading3"/>
        <w:spacing w:before="0" w:after="120"/>
        <w:jc w:val="center"/>
        <w:rPr>
          <w:sz w:val="32"/>
        </w:rPr>
      </w:pPr>
      <w:bookmarkStart w:id="208" w:name="__RefHeading___Toc276127584"/>
      <w:bookmarkEnd w:id="208"/>
      <w:r>
        <w:rPr>
          <w:sz w:val="32"/>
        </w:rPr>
        <w:t>3 MARZO (Mc 10,46-52)</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fede nasce dall’ascolto: insegna San Paolo.  L’ascolto avviene per la proclamazione della Parola, dell’annunzio del mistero di Gesù: </w:t>
      </w:r>
      <w:r>
        <w:rPr>
          <w:rFonts w:cs="Arial" w:ascii="Arial" w:hAnsi="Arial"/>
          <w:i/>
          <w:sz w:val="22"/>
          <w:szCs w:val="22"/>
        </w:rPr>
        <w:t>“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9-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uomo che siede lungo la via a mendicare è cieco, non è però sordo. Dove lui è seduto è un posto strategico. Da lì passa tutto il mondo che sale verso Gerusalemme e che discende da essa. Quasi tutti i pellegrini conoscevano Gesù e di sicuro gliene avevano parlato in lungo e in largo, raccontando nei particolari, a volte anche aggiungendo del proprio come avviene nelle narrazioni orali, quanto Gesù aveva fatto su ciechi come lui e su altri infermi. Dalla narrazione del mistero di Cristo il cieco si apre alla fede. Sa chi è Gesù. Non lo ha mai visto. Ma sa che è persona potente in parole e in opere. Sa anche che Gesù è il Figlio di Davide, il Messia del Signore. Questo giorno è propizio per lui. Oggi su quella strada che conduce alla città santa sta passando Gesù di Nazaret, colui che lo può guarire e sanare. Cosa fare se non gridare tutta la sua fede con una invocazione di pietà e di misericordi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 xml:space="preserve">La completezza della fede non è quando si conosce il mistero di Gesù in sé stesso e per se stesso. Avviene quando lo si conosce nella sua perfezione anche per riguardo a noi. Gesù non è venuto per farci qualche miracolo, per concederci qualche grazia, per riversare sopra di noi una o molte benedizioni. Lui è venuto perché il suo mistero divenga il nostro, perché noi siamo i continuatori di esso, perché lo realizziamo interamente nella nostra vita. La sequela di Gesù è parte essenziale della fede e dove Cristo cammina per la sua strada e noi per la nostra, di Lui non abbiamo compreso nulla. Sappiamo solo che è Onnipotente, Santo, Giusto, Divino, Eterno, Redentore e Salvatore, ma ignoriamo che la fede in Lui costituisce noi prolungamento nella storia della sua vita. Finché non diveniamo questo prolungamento, la nostra fede in Lui è semplicemente iniziale, parziale, spesso ereticale, erronea e anche fal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ita della vita di Gesù. </w:t>
      </w:r>
      <w:r>
        <w:br w:type="page"/>
      </w:r>
    </w:p>
    <w:p>
      <w:pPr>
        <w:pStyle w:val="Heading1"/>
        <w:spacing w:before="0" w:after="0"/>
        <w:jc w:val="center"/>
        <w:rPr/>
      </w:pPr>
      <w:bookmarkStart w:id="209" w:name="__RefHeading___Toc276127585"/>
      <w:bookmarkEnd w:id="209"/>
      <w:r>
        <w:rPr/>
        <w:t>Abbiate fede di averlo ottenuto e vi accadrà</w:t>
      </w:r>
    </w:p>
    <w:p>
      <w:pPr>
        <w:pStyle w:val="Heading3"/>
        <w:spacing w:before="0" w:after="120"/>
        <w:jc w:val="center"/>
        <w:rPr>
          <w:sz w:val="32"/>
        </w:rPr>
      </w:pPr>
      <w:bookmarkStart w:id="210" w:name="__RefHeading___Toc276127586"/>
      <w:bookmarkEnd w:id="210"/>
      <w:r>
        <w:rPr>
          <w:sz w:val="32"/>
        </w:rPr>
        <w:t>4 MARZO (Mc 11,11-25)</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sz w:val="22"/>
          <w:szCs w:val="22"/>
        </w:rPr>
        <w:t xml:space="preserve">Il Vangelo di questo giorno si compone di due verità. Una riguarda la forza e la potenza della fede, l’altra la purificazione del tempio di Gerusalemme. Purificare il culto, il tempio, liberare la religione da tutte le cose umane che l’uomo introduce è vera missione profetica. Tutti i profeti erano impegnati nella purificazione del culto. Leggiamo in Malachia: </w:t>
      </w:r>
      <w:r>
        <w:rPr>
          <w:rFonts w:cs="Arial" w:ascii="Arial" w:hAnsi="Arial"/>
          <w:i/>
          <w:sz w:val="22"/>
          <w:szCs w:val="22"/>
        </w:rPr>
        <w:t>“</w:t>
      </w:r>
      <w:r>
        <w:rPr>
          <w:rFonts w:cs="Arial" w:ascii="Arial" w:hAnsi="Arial"/>
          <w:i/>
          <w:color w:val="000000"/>
          <w:sz w:val="22"/>
          <w:szCs w:val="22"/>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sz w:val="22"/>
          <w:szCs w:val="22"/>
        </w:rPr>
        <w:t xml:space="preserve"> (Mal 1,10-11). Purificando il tempio Gesù si rivela al suo popolo come vero profeta del Dio vivente. Con questa azione manifesta la sua verità. Aggiunge ciò che mancava. Entrando in Gerusalemme si era rivelato Messia del Signore. Ora invece mostra un’altra parte della sua verità: è profeta del Dio vivente. Più tardi, sul Golgota rivelerà la terra parte: Lui è il Sacerdote alla maniera di Melchisedek ed anche più di quello, poiché offre a Dio il suo stesso corpo, versa il suo Sangue per la Nuova Alleanza. </w:t>
      </w:r>
    </w:p>
    <w:p>
      <w:pPr>
        <w:pStyle w:val="Normal"/>
        <w:tabs>
          <w:tab w:val="clear" w:pos="708"/>
          <w:tab w:val="left" w:pos="1418" w:leader="none"/>
          <w:tab w:val="left" w:pos="2268" w:leader="none"/>
        </w:tabs>
        <w:spacing w:before="0" w:after="120"/>
        <w:jc w:val="both"/>
        <w:rPr/>
      </w:pPr>
      <w:r>
        <w:rPr>
          <w:rFonts w:cs="Arial" w:ascii="Arial" w:hAnsi="Arial"/>
          <w:i/>
          <w:sz w:val="22"/>
          <w:szCs w:val="22"/>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sz w:val="22"/>
          <w:szCs w:val="22"/>
        </w:rPr>
        <w:t xml:space="preserve"> </w:t>
      </w:r>
      <w:r>
        <w:rPr>
          <w:rFonts w:cs="Arial" w:ascii="Arial" w:hAnsi="Arial"/>
          <w:i/>
          <w:sz w:val="22"/>
          <w:szCs w:val="22"/>
        </w:rPr>
        <w:t>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p>
    <w:p>
      <w:pPr>
        <w:pStyle w:val="Normal"/>
        <w:spacing w:before="0" w:after="120"/>
        <w:jc w:val="both"/>
        <w:rPr>
          <w:rFonts w:ascii="Arial" w:hAnsi="Arial" w:cs="Arial"/>
          <w:sz w:val="22"/>
          <w:szCs w:val="22"/>
        </w:rPr>
      </w:pPr>
      <w:r>
        <w:rPr>
          <w:rFonts w:cs="Arial" w:ascii="Arial" w:hAnsi="Arial"/>
          <w:sz w:val="22"/>
          <w:szCs w:val="22"/>
        </w:rPr>
        <w:t>La seconda verità è sulla forza e sulla potenza della fede. Nella fede ognuno si riveste dell’onnipotenza creatrice di Dio, che è operatrice di ogni cosa. Nulla è impossibile a Dio. Nulla sarà impossibile all’uomo di Dio che si riveste di fede vera, autentica, perfetta. Questa fede però non cresce in noi da sola, non è come un albero piantato nell’aria. Nell’aria non crescono alberi. Questa fede per crescere robusta, solida, forte, irresistibile, per essere onnipotente, necessita di un buon terreno fertile. Questo terreno ha un solo nome: la santità. Il discepolo di Gesù che vuole possedere una fede forte, vera, pura deve anche possedere una santità vera, forte, pura. Crescendo nella santità la fede si rafforza, diviene solida, resistente, senza alcun dubbio o incertezze. Una fede senza santità non ci conduce nella vita eterna, perché è una fede mor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di vivere una fede autenticamente evangelica. Angeli e Santi di Dio, aiutateci nel nostro cammino di santificazione. </w:t>
      </w:r>
      <w:r>
        <w:br w:type="page"/>
      </w:r>
    </w:p>
    <w:p>
      <w:pPr>
        <w:pStyle w:val="Heading1"/>
        <w:spacing w:before="0" w:after="0"/>
        <w:jc w:val="center"/>
        <w:rPr/>
      </w:pPr>
      <w:bookmarkStart w:id="211" w:name="__RefHeading___Toc276127587"/>
      <w:bookmarkEnd w:id="211"/>
      <w:r>
        <w:rPr/>
        <w:t>Con quale autorità fai queste cose?</w:t>
      </w:r>
    </w:p>
    <w:p>
      <w:pPr>
        <w:pStyle w:val="Heading3"/>
        <w:spacing w:before="0" w:after="120"/>
        <w:jc w:val="center"/>
        <w:rPr>
          <w:sz w:val="32"/>
        </w:rPr>
      </w:pPr>
      <w:bookmarkStart w:id="212" w:name="__RefHeading___Toc276127588"/>
      <w:bookmarkEnd w:id="212"/>
      <w:r>
        <w:rPr>
          <w:sz w:val="32"/>
        </w:rPr>
        <w:t>5 MARZO (Mc 11,27-3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veva purificato il tempio. Si era rivelato come vero profeta. I capi dei sacerdoti, gli scribi e gli anziani lo affrontano e chiedono che fondi la sua autorità, che attesti pubblicamente l’origine del suo potere. Essi dovrebbero sapere che il profeta riceve la sua autorità direttamente da Dio. Mai un uomo potrà costituire profeta un altro uomo. Non è data questa possibilità. Non esiste nella fede ebraica. Il profeta, al contrario dei Re e dei Sacerdoti che erano per discendenza da Davide e da Aronne, era il solo che veniva chiamato e mandato direttamente da Dio. Dio chiamava, sceglieva, mandava con divina e sovrana libertà. Il profeta è la libertà eterna di Dio nel suo popolo ed anche oggi nella sua Chiesa. Senza questa libertà divina, non potrebbe esistere né la Chiesa né mai sarebbe esistito il popolo dell’Antica Allea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a che oggi non può rispondere. Risponderà domani nel sinedrio, con pubblica testimonianza. Neanche può rifiutarsi dal rispondere. È una domanda fatta in modo ufficiale. Avrebbe potuto provocare un’accusa di ribellione e a quei tempi bastava un niente perché si prendessero le pietre e si lapidasse una persona. Gesù non poteva morire lapidato. Lui deve morire crocifisso. Sempre la divina sapienza dello Spirito Santo viene in soccorso di Gesù. Il suo aiuto è immedia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risponderà alla loro richiesta, se essi risponderanno ad una sua domanda su Giovanni il Battista. Ecco la richiesta di Gesù: </w:t>
      </w:r>
      <w:r>
        <w:rPr>
          <w:rFonts w:cs="Arial" w:ascii="Arial" w:hAnsi="Arial"/>
          <w:i/>
          <w:sz w:val="22"/>
          <w:szCs w:val="22"/>
        </w:rPr>
        <w:t>“Il battesimo di Giovanni veniva dalla terra o dal cielo?”.</w:t>
      </w:r>
      <w:r>
        <w:rPr>
          <w:rFonts w:cs="Arial" w:ascii="Arial" w:hAnsi="Arial"/>
          <w:sz w:val="22"/>
          <w:szCs w:val="22"/>
        </w:rPr>
        <w:t xml:space="preserve"> In altre parole: </w:t>
      </w:r>
      <w:r>
        <w:rPr>
          <w:rFonts w:cs="Arial" w:ascii="Arial" w:hAnsi="Arial"/>
          <w:i/>
          <w:sz w:val="22"/>
          <w:szCs w:val="22"/>
        </w:rPr>
        <w:t>“Giovanni era vero profeta del Dio vivente, oppure un impostore, un approfittatore della fede dei semplici e dei piccoli?”</w:t>
      </w:r>
      <w:r>
        <w:rPr>
          <w:rFonts w:cs="Arial" w:ascii="Arial" w:hAnsi="Arial"/>
          <w:sz w:val="22"/>
          <w:szCs w:val="22"/>
        </w:rPr>
        <w:t xml:space="preserve">. Loro sono preposti al sano e santo discernimento. Devono necessariamente saperlo, altrimenti sono guide cieche, persone inconsistenti, autorità religiose scadenti. Un’autorità religiosa preposta al discernimento dei carismi che neanche sa riconoscerli, attesta la sua inutilità, la sua inefficienza, il suo niente operativo. Non solo. È creatrice di gravi danni morali e spirituali nella sua comunità, perché potrebbe accreditare il falso e screditare il vero, distruggere il buono e coltivare il cattiv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Questi uomini si dichiarano incompetenti nel discernimento. È triste, assai triste questa loro confessione di non scienza, non dottrina, non capacità, non abilità spirituale nel sapere se una cosa viene dal cielo o dalla terra. Al di là del fatto concreto, Gesù vuole attestare ad ogni suo discepolo che questa potrebbe essere la sua fine: divenire essere inutile in seno alla sua Chiesa. Rivelarsi un incapace di discernimento. Soprattutto mostrarsi un vigliacco dinanzi alla verità. La sa, ma si rifiuta di proferirla perché ha paura del popolo. Il discepolo di Gesù è un martire per vocazione. Senza la scelta del martirio all’inizio del suo divenire discepolo di Gesù, mai si potrà essere persone nella Chiesa di sano e santo discernimento, di schieramento per la verità di Dio conosciuta, appurata, certificata dalla stor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di vero discernimento.</w:t>
      </w:r>
      <w:r>
        <w:br w:type="page"/>
      </w:r>
    </w:p>
    <w:p>
      <w:pPr>
        <w:pStyle w:val="Heading1"/>
        <w:spacing w:before="0" w:after="0"/>
        <w:jc w:val="center"/>
        <w:rPr/>
      </w:pPr>
      <w:bookmarkStart w:id="213" w:name="__RefHeading___Toc276127589"/>
      <w:bookmarkEnd w:id="213"/>
      <w:r>
        <w:rPr/>
        <w:t>Allontanatevi da me, voi che operate l’iniquità!</w:t>
      </w:r>
    </w:p>
    <w:p>
      <w:pPr>
        <w:pStyle w:val="Heading3"/>
        <w:spacing w:before="0" w:after="120"/>
        <w:jc w:val="center"/>
        <w:rPr>
          <w:sz w:val="32"/>
        </w:rPr>
      </w:pPr>
      <w:bookmarkStart w:id="214" w:name="__RefHeading___Toc276127590"/>
      <w:bookmarkEnd w:id="214"/>
      <w:r>
        <w:rPr>
          <w:sz w:val="32"/>
        </w:rPr>
        <w:t>6 MARZO (Mt 7,21-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è la via della salvezza nel tempo e nell’eternità. La salvezza è nell’eternità, se è anche nel tempo, se non è nel tempo non potrà essere neanche nell’eternità. Cielo e terra sono una sola salvezza. Gesù è venuto per salvare l’uomo nel tempo. Salvando nel tempo lo salva anche nell’eternità. Oggi vi è come una separazione, una scissione tra tempo ed eternità. Tutti si pensano salvati da Cristo nell’eternità, mentre nel tempo vivono da non salvati, non redenti, non giustificati. Vivono nel grande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è salvezza scacciare un demonio, compiere prodigi, profetare. Queste opere sono chiamate da Gesù inique. Perché sono opere non giuste, pur essendo in se stesse buone? Sono opere buone, ma non evangeliche; non sante; non pie; non giuste in sé. Cosa è allora l’opera giusta? È quella che è compiuta da un uomo giusto, santo, pio, evangelico. È tale un uomo se vive di tutta la Parola di Gesù. Non può esserci separazione tra vita evangelica ed oper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o errore ha accompagnato tutta la storia della salvezza antica e accompagnerà tutta la storia della Chiesa. Da un lato assistiamo a belle celebrazioni, bei canti, altari adornati, chiese decorate, culto splendido, feste solenni, processioni curate, omelie incantevoli, preghiere che strappano le lacrime, dall’altro però notiamo ogni sorta di iniquità, scelleratezza, trasgressione dei Comandamenti, violazione dei diritti fondamentali della persona, calunnie e falsità, incesti e stupri, divorzi e aborti, eutanasia e abbandono della vita a se stessa.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Ecco come il Signore deplora questa commistione di bene esteriore e di male interiore: </w:t>
      </w:r>
      <w:r>
        <w:rPr>
          <w:rFonts w:cs="Arial" w:ascii="Arial" w:hAnsi="Arial"/>
          <w:i/>
          <w:sz w:val="22"/>
          <w:szCs w:val="22"/>
        </w:rPr>
        <w:t>“</w:t>
      </w:r>
      <w:r>
        <w:rPr>
          <w:rFonts w:cs="Arial" w:ascii="Arial" w:hAnsi="Arial"/>
          <w:i/>
          <w:color w:val="000000"/>
          <w:sz w:val="22"/>
          <w:szCs w:val="22"/>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szCs w:val="22"/>
        </w:rPr>
        <w:t xml:space="preserve"> (Is 1,10-17). Se la bellezza esteriore non è bellezza morale interiore le nostre opere sono inique. Mai potranno essere gradite al Signore. Siamo stol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fateci saggi e sapienti. </w:t>
      </w:r>
      <w:r>
        <w:br w:type="page"/>
      </w:r>
    </w:p>
    <w:p>
      <w:pPr>
        <w:pStyle w:val="Heading1"/>
        <w:spacing w:before="0" w:after="0"/>
        <w:jc w:val="center"/>
        <w:rPr>
          <w:sz w:val="28"/>
          <w:szCs w:val="28"/>
        </w:rPr>
      </w:pPr>
      <w:bookmarkStart w:id="215" w:name="__RefHeading___Toc276127591"/>
      <w:bookmarkEnd w:id="215"/>
      <w:r>
        <w:rPr>
          <w:sz w:val="28"/>
          <w:szCs w:val="28"/>
        </w:rPr>
        <w:t>“</w:t>
      </w:r>
      <w:r>
        <w:rPr>
          <w:sz w:val="28"/>
          <w:szCs w:val="28"/>
        </w:rPr>
        <w:t>Costui è l’erede. Su, uccidiamolo e l’eredità sarà nostra!”</w:t>
      </w:r>
    </w:p>
    <w:p>
      <w:pPr>
        <w:pStyle w:val="Heading3"/>
        <w:spacing w:before="0" w:after="120"/>
        <w:jc w:val="center"/>
        <w:rPr>
          <w:sz w:val="32"/>
        </w:rPr>
      </w:pPr>
      <w:bookmarkStart w:id="216" w:name="__RefHeading___Toc276127592"/>
      <w:bookmarkEnd w:id="216"/>
      <w:r>
        <w:rPr>
          <w:sz w:val="32"/>
        </w:rPr>
        <w:t>7 MARZO (Mc 12,1-12)</w:t>
      </w:r>
    </w:p>
    <w:p>
      <w:pPr>
        <w:pStyle w:val="Normal"/>
        <w:spacing w:before="0" w:after="120"/>
        <w:jc w:val="both"/>
        <w:rPr>
          <w:rFonts w:ascii="Arial" w:hAnsi="Arial" w:cs="Arial"/>
          <w:sz w:val="22"/>
          <w:szCs w:val="22"/>
        </w:rPr>
      </w:pPr>
      <w:r>
        <w:rPr>
          <w:rFonts w:cs="Arial" w:ascii="Arial" w:hAnsi="Arial"/>
          <w:sz w:val="22"/>
          <w:szCs w:val="22"/>
        </w:rPr>
        <w:t>È questa la perenne tentazione dell’uomo: usurpare il posto a Dio, rendendosi autonomo, libero da ogni impegno morale e spirituale. Ma l’uomo è mortale, non è eterno; è finito, non è infinito; è carne, non è spirito; è creatura, non è Creatore; è umano, non divino. Non possiede le qualità di Dio. Può anche fingere di essere Dio, ma per un istante, poi necessariamente dovrà precipitare nell’abisso della sua natura che è di morte senza la vita che dovrà perennemente attingere dal suo Dio e Signore.</w:t>
      </w:r>
    </w:p>
    <w:p>
      <w:pPr>
        <w:pStyle w:val="Normal"/>
        <w:spacing w:before="0" w:after="120"/>
        <w:jc w:val="both"/>
        <w:rPr>
          <w:rFonts w:ascii="Arial" w:hAnsi="Arial" w:cs="Arial"/>
          <w:sz w:val="22"/>
          <w:szCs w:val="22"/>
        </w:rPr>
      </w:pPr>
      <w:r>
        <w:rPr>
          <w:rFonts w:cs="Arial" w:ascii="Arial" w:hAnsi="Arial"/>
          <w:sz w:val="22"/>
          <w:szCs w:val="22"/>
        </w:rPr>
        <w:t>Il Creatore ha fatto l’uomo in una maniera singolare, unica: ha disposto che se lui vuole la vita, questa deve essere attinta perennemente in Lui. Come? Attraverso l’obbedienza alla sua Parola, ai sui Comandamenti, alla sua Legge. Questa disposizione è eterna, vale per ogni uomo che viene in questo mondo. Anche nell’eternità, la vita la si deve sempre attingere in Dio e Dio la dona solo ai suoi servi fedeli, a quelli cioè che sulla terra sono vissuti attingendo perennemente la vita in Lui.</w:t>
      </w:r>
    </w:p>
    <w:p>
      <w:pPr>
        <w:pStyle w:val="Normal"/>
        <w:spacing w:before="0" w:after="120"/>
        <w:jc w:val="both"/>
        <w:rPr>
          <w:rFonts w:ascii="Arial" w:hAnsi="Arial" w:cs="Arial"/>
          <w:sz w:val="22"/>
          <w:szCs w:val="22"/>
        </w:rPr>
      </w:pPr>
      <w:r>
        <w:rPr>
          <w:rFonts w:cs="Arial" w:ascii="Arial" w:hAnsi="Arial"/>
          <w:sz w:val="22"/>
          <w:szCs w:val="22"/>
        </w:rPr>
        <w:t>Dio vuole questo frutto di obbedienza. Lo chiede. Lo esige. Lo pretende. Non ci sono deroghe a queste Legge e né sconti per nessuno. Dal più alto in responsabilità all’ultimo, al più semplice, più povero, più solo, tutti sono obbligati a questa legge divina. L’obbedienza al Signore è per noi vera caparra di vita sulla terra e nel cielo. L’uomo però si ribella, si rifiuta, si oppone, vuole vivere secondo la sua volontà. Dio vede che la sua creatura si incammina per sentieri di morte anche civile e sociale e non solo personale ed eterna, e manda i suoi profeti ad avvisarlo che sta percorrendo pericolose vie di morte. Cosa fa l’uomo ribelle e malvagio? Lapida, uccide, bastona, maltratta, disprezza, calunnia, distrugge i messaggeri di vita.</w:t>
      </w:r>
    </w:p>
    <w:p>
      <w:pPr>
        <w:pStyle w:val="Normal"/>
        <w:spacing w:before="0" w:after="120"/>
        <w:jc w:val="both"/>
        <w:rPr>
          <w:rFonts w:ascii="Arial" w:hAnsi="Arial" w:cs="Arial"/>
          <w:i/>
          <w:i/>
          <w:sz w:val="22"/>
          <w:szCs w:val="22"/>
        </w:rPr>
      </w:pPr>
      <w:r>
        <w:rPr>
          <w:rFonts w:cs="Arial" w:ascii="Arial" w:hAnsi="Arial"/>
          <w:i/>
          <w:sz w:val="22"/>
          <w:szCs w:val="22"/>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w:t>
      </w:r>
    </w:p>
    <w:p>
      <w:pPr>
        <w:pStyle w:val="Normal"/>
        <w:spacing w:before="0" w:after="120"/>
        <w:jc w:val="both"/>
        <w:rPr>
          <w:rFonts w:ascii="Arial" w:hAnsi="Arial" w:cs="Arial"/>
          <w:sz w:val="22"/>
          <w:szCs w:val="22"/>
        </w:rPr>
      </w:pPr>
      <w:r>
        <w:rPr>
          <w:rFonts w:cs="Arial" w:ascii="Arial" w:hAnsi="Arial"/>
          <w:sz w:val="22"/>
          <w:szCs w:val="22"/>
        </w:rPr>
        <w:t>Dio mai si arrende nell’inviare profeti per chiamare l’uomo alla conversione. Ma la volontà dell’uomo è sempre la stessa: maltrattare e uccidere quanti Dio invia e manda. Anche Gesù è inviato dal Padre. Gesù però non è un profeta come tutti gli altri. Lui è il suo Figlio Unigenito, il suo Figlio eterno, il Figlio da Lui generato nell’eternità, che si è fatto carne nel seno della Vergine Maria. Cosa decide l’uomo malvagio, ribelle, crudele, superbo, arrogante? Decide di ucciderlo, così non dovrà più dare a Dio nessun frutto. Quale sarà il risultato di questa azione superba e malvagia? Quello di perdere il regno, la vigna, ogni altro bene storico che Dio gli ha donato. Dio lo aveva costituito suo strumento di salvezza per il mondo intero. Questa missione ora gli viene tolta e data ad un altro popolo perché la faccia fruttificare di buone opere di salvezza e di redenzione. Uccidendo il Figlio di Dio si è privato lui stesso di se stesso, morendo anche religiosamente, profeticamente, come strumento di Dio nel mond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ci umili e sottomessi.</w:t>
      </w:r>
      <w:r>
        <w:br w:type="page"/>
      </w:r>
    </w:p>
    <w:p>
      <w:pPr>
        <w:pStyle w:val="Heading1"/>
        <w:spacing w:before="0" w:after="0"/>
        <w:jc w:val="center"/>
        <w:rPr>
          <w:sz w:val="24"/>
          <w:szCs w:val="24"/>
        </w:rPr>
      </w:pPr>
      <w:bookmarkStart w:id="217" w:name="__RefHeading___Toc276127593"/>
      <w:bookmarkEnd w:id="217"/>
      <w:r>
        <w:rPr>
          <w:sz w:val="24"/>
          <w:szCs w:val="24"/>
        </w:rPr>
        <w:t>Quello che è di Cesare rendetelo a Cesare, e quello che è di Dio, a Dio</w:t>
      </w:r>
    </w:p>
    <w:p>
      <w:pPr>
        <w:pStyle w:val="Heading3"/>
        <w:spacing w:before="0" w:after="120"/>
        <w:jc w:val="center"/>
        <w:rPr>
          <w:sz w:val="32"/>
        </w:rPr>
      </w:pPr>
      <w:bookmarkStart w:id="218" w:name="__RefHeading___Toc276127594"/>
      <w:bookmarkEnd w:id="218"/>
      <w:r>
        <w:rPr>
          <w:sz w:val="32"/>
        </w:rPr>
        <w:t>8 MARZO (Mc 12,13-17)</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 </w:t>
      </w:r>
      <w:r>
        <w:rPr>
          <w:rFonts w:cs="Arial" w:ascii="Arial" w:hAnsi="Arial"/>
          <w:i/>
          <w:sz w:val="22"/>
          <w:szCs w:val="22"/>
        </w:rPr>
        <w:t>“guardiani”</w:t>
      </w:r>
      <w:r>
        <w:rPr>
          <w:rFonts w:cs="Arial" w:ascii="Arial" w:hAnsi="Arial"/>
          <w:sz w:val="22"/>
          <w:szCs w:val="22"/>
        </w:rPr>
        <w:t xml:space="preserve"> della Legge non sopportano che Gesù smascheri la loro falsa religiosità e la loro fede fondata sul nulla. È intollerabile per loro che Lui possa insegnare la purezza della volontà di Dio e dichiarare impuro il loro lavoro di formazione nelle cose sante di Dio. Sono due mondi inconciliabili: l’uno non può esistere con l’altro. Loro temono che Gesù stia per cancellarli.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esta verità così la esprime Caifa nel Sinedrio, quando egli stesso orienta verso la decisione che Cristo Gesù debba essere ucciso: </w:t>
      </w:r>
      <w:r>
        <w:rPr>
          <w:rFonts w:cs="Arial" w:ascii="Arial" w:hAnsi="Arial"/>
          <w:i/>
          <w:sz w:val="22"/>
          <w:szCs w:val="22"/>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position w:val="4"/>
          <w:sz w:val="22"/>
          <w:szCs w:val="22"/>
        </w:rPr>
        <w:t xml:space="preserve"> </w:t>
      </w:r>
      <w:r>
        <w:rPr>
          <w:rFonts w:cs="Arial" w:ascii="Arial" w:hAnsi="Arial"/>
          <w:i/>
          <w:sz w:val="22"/>
          <w:szCs w:val="22"/>
        </w:rPr>
        <w:t>Da quel giorno dunque decisero di ucciderlo”</w:t>
      </w:r>
      <w:r>
        <w:rPr>
          <w:rFonts w:cs="Arial" w:ascii="Arial" w:hAnsi="Arial"/>
          <w:sz w:val="22"/>
          <w:szCs w:val="22"/>
        </w:rPr>
        <w:t xml:space="preserve"> (Gv 12,47-5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decisione è l’atto finale. È una decisione di autorità. Prima invece si voleva trovare un capo d’accusa fondato su una falsa dottrina di Gesù, un insegnamento contro la Legge o contro la tradizione dei padri. Oggi Gesù è provocato perché si pronunci su un argomento assai scottante e cioè sulla relazione da tenere con i Romani occupanti. È giusto o ingiusto pagare i tributi a Cesare? È questa una domanda senza risposta umana, fatta però in modo da esigere una risposta. Leggiamo il testo e capirem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 Gesù non fosse stato perennemente mosso dallo Spirito Santo, la sua vita in mezzo a quel mondo religioso sarebbe durata solo pochi giorni. La luce celeste lo avvolge e dalla sapienza divina risponde. La frase: </w:t>
      </w:r>
      <w:r>
        <w:rPr>
          <w:rFonts w:cs="Arial" w:ascii="Arial" w:hAnsi="Arial"/>
          <w:i/>
          <w:sz w:val="22"/>
          <w:szCs w:val="22"/>
        </w:rPr>
        <w:t>“Quello che è di Cesare rendetelo a Cesare, e quello che è di Dio, a Dio”</w:t>
      </w:r>
      <w:r>
        <w:rPr>
          <w:rFonts w:cs="Arial" w:ascii="Arial" w:hAnsi="Arial"/>
          <w:sz w:val="22"/>
          <w:szCs w:val="22"/>
        </w:rPr>
        <w:t xml:space="preserve">, lungo il corso dei secoli è stata variamente interpretata. Chi vuole la vera, esatta, divina, eterna, unica interpretazione deve mettersi in contemplazione della vita di Cristo Gesù. Da quando Lui è venuto al mondo ha dato a Cesare anche il suo corpo. Lo ha fatto nascendo A Betlemme per editto di Cesare. L’ha fatto morendo sulla croce per sentenza di Ces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Cesare è il nostro corpo e tutti i beni di questo mondo. Di Dio è la volontà alla luce della quale noi dobbiamo sempre camminare. Di Dio è l’anima che gli appartiene per decreto eterno, perché sua attuale creazione e dono all’uomo. Di Dio è la più alta e sana moralità. Tutte queste cose sono di Dio e a Lui sempre si devono dare. La Passione di Gesù è illuminante al riguardo. Leggendo ognuno saprà come agire, vivere, relazionarsi con Cesare e con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dato a Dio tutto il tuo corpo, il tuo spirito, la tua anima e sei rimasta vergine in eterno. Angeli e Santi, aiutateci a capire. </w:t>
      </w:r>
      <w:r>
        <w:br w:type="page"/>
      </w:r>
    </w:p>
    <w:p>
      <w:pPr>
        <w:pStyle w:val="Heading1"/>
        <w:spacing w:before="0" w:after="0"/>
        <w:jc w:val="center"/>
        <w:rPr/>
      </w:pPr>
      <w:bookmarkStart w:id="219" w:name="__RefHeading___Toc276127595"/>
      <w:bookmarkEnd w:id="219"/>
      <w:r>
        <w:rPr/>
        <w:t>E il Padre tuo, che vede nel segreto, ti ricompenserà</w:t>
      </w:r>
    </w:p>
    <w:p>
      <w:pPr>
        <w:pStyle w:val="Heading3"/>
        <w:spacing w:before="0" w:after="120"/>
        <w:jc w:val="center"/>
        <w:rPr>
          <w:sz w:val="32"/>
        </w:rPr>
      </w:pPr>
      <w:bookmarkStart w:id="220" w:name="__RefHeading___Toc276127596"/>
      <w:bookmarkEnd w:id="220"/>
      <w:r>
        <w:rPr>
          <w:sz w:val="32"/>
        </w:rPr>
        <w:t>9 MARZO (Mt 6,1-6.16-18)</w:t>
      </w:r>
    </w:p>
    <w:p>
      <w:pPr>
        <w:pStyle w:val="Normal"/>
        <w:spacing w:before="0" w:after="120"/>
        <w:jc w:val="both"/>
        <w:rPr>
          <w:rFonts w:ascii="Arial" w:hAnsi="Arial" w:cs="Arial"/>
          <w:sz w:val="22"/>
          <w:szCs w:val="22"/>
        </w:rPr>
      </w:pPr>
      <w:r>
        <w:rPr>
          <w:rFonts w:cs="Arial" w:ascii="Arial" w:hAnsi="Arial"/>
          <w:sz w:val="22"/>
          <w:szCs w:val="22"/>
        </w:rPr>
        <w:t>Oggi inizia la quaresima. Il Vangelo che si legge in ogni Santa Messa, ci insegna il mondo più semplice, ma anche più vero ed efficace per dare una svolta di conversione e di santificazione alla nostra vita. Ad un uomo che cerca se stesso fuori della Legge e dei Profeti, fuori della volontà di Dio, che inventa e crea cose che non lo convertono e non lo redimono, Gesù insegna oggi la via più umana, più semplice, lineare, bella, senza alcun costo aggiuntivo né di tempo, né di riti religiosi, né di altri impegni gravosi e quasi insopportabili. Questa via di Cristo Gesù rimane stabile in eterno.</w:t>
      </w:r>
    </w:p>
    <w:p>
      <w:pPr>
        <w:pStyle w:val="Normal"/>
        <w:spacing w:before="0" w:after="120"/>
        <w:jc w:val="both"/>
        <w:rPr>
          <w:rFonts w:ascii="Arial" w:hAnsi="Arial" w:cs="Arial"/>
          <w:sz w:val="22"/>
          <w:szCs w:val="22"/>
        </w:rPr>
      </w:pPr>
      <w:r>
        <w:rPr>
          <w:rFonts w:cs="Arial" w:ascii="Arial" w:hAnsi="Arial"/>
          <w:sz w:val="22"/>
          <w:szCs w:val="22"/>
        </w:rPr>
        <w:t>In che cosa consiste esattamente questa via semplice ed efficace che oggi Gesù insegna ad ogni suo discepolo? Essa è puramente questa: ogni cosa che si fa in pensieri, parole, opere deve essere fatta per purissimo amore del Signore nella più grande segretezza. Da quanto noi diciamo e facciamo deve salire al Signore Dio nostro la più grande gloria. L’autore delle parole e delle opere deve nascondersi, scomparire, divenire invisibile, inesistente per il mondo. Lui opera senza che nessuno lo noti. Lui agisce senza che alcuno lo veda. Lui parla, ma come se fosse solamente una voce venuta da lontano. Lui è per gli altri, ma lui stesso neanche deve saperlo.</w:t>
      </w:r>
    </w:p>
    <w:p>
      <w:pPr>
        <w:pStyle w:val="Normal"/>
        <w:spacing w:before="0" w:after="120"/>
        <w:jc w:val="both"/>
        <w:rPr/>
      </w:pPr>
      <w:r>
        <w:rPr>
          <w:rFonts w:cs="Arial" w:ascii="Arial" w:hAnsi="Arial"/>
          <w:i/>
          <w:sz w:val="22"/>
          <w:szCs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sovverte il mondo religioso. Non abolisce nessuna pratica della fede. Non sono le pratiche della fede che vanno abolite. Se se ne abolisce una, ne sorgeranno cento, mille, diecimila. L’uomo è corpo ed ha sempre bisogno di corporeità, fisicità, nella quale calare la sua umanità. Chi esclude il corpo dalla fede, fa un’opera iniqua, perché l’uomo vive nel corpo ed è il corpo il luogo dove si incarna e si realizza la f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opere vanno però purificate, sanate, ricolmate di verità, santità, altissima moralità, purissima umiltà, nascondimento. Gesù ci chiede di fare tutto per il Signore e solo per la sua più grande gloria. Niente deve essere fatto per la nostra gloria, ammirazione, esaltazione, ingrassamento della nostra superbia. Per questo occorre che ci rivestiamo di umiltà. L’umile fa il bene e si nasconde, non suona la tromba, non ostentala sua religiosità, non mostra le sue opere buone, sa così bene occultare ogni cosa che lui fa perché solo il Padre celeste la veda e nessun altro. È questa la grande della regola che Gesù oggi dona ad ogni suo discepolo: nulla viene abrogato, tutto invece riportato nella carità, umiltà, nascondimento, gloria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hai servito Elisabetta per tre lunghi mesi nel silenzio più totale della storia. Angeli e Santi di Dio, fateci umili e nascosti. </w:t>
      </w:r>
      <w:r>
        <w:br w:type="page"/>
      </w:r>
    </w:p>
    <w:p>
      <w:pPr>
        <w:pStyle w:val="Heading1"/>
        <w:spacing w:before="0" w:after="0"/>
        <w:jc w:val="center"/>
        <w:rPr/>
      </w:pPr>
      <w:bookmarkStart w:id="221" w:name="__RefHeading___Toc276127597"/>
      <w:bookmarkEnd w:id="221"/>
      <w:r>
        <w:rPr/>
        <w:t>Chi perderà la propria vita per causa mia, la salverà</w:t>
      </w:r>
    </w:p>
    <w:p>
      <w:pPr>
        <w:pStyle w:val="Heading3"/>
        <w:spacing w:before="0" w:after="120"/>
        <w:jc w:val="center"/>
        <w:rPr>
          <w:sz w:val="32"/>
        </w:rPr>
      </w:pPr>
      <w:bookmarkStart w:id="222" w:name="__RefHeading___Toc276127598"/>
      <w:bookmarkEnd w:id="222"/>
      <w:r>
        <w:rPr>
          <w:sz w:val="32"/>
        </w:rPr>
        <w:t>10 MARZO (Lc 9,22-25)</w:t>
      </w:r>
    </w:p>
    <w:p>
      <w:pPr>
        <w:pStyle w:val="Normal"/>
        <w:spacing w:before="0" w:after="120"/>
        <w:jc w:val="both"/>
        <w:rPr>
          <w:rFonts w:ascii="Arial" w:hAnsi="Arial" w:cs="Arial"/>
          <w:sz w:val="22"/>
          <w:szCs w:val="22"/>
        </w:rPr>
      </w:pPr>
      <w:r>
        <w:rPr>
          <w:rFonts w:cs="Arial" w:ascii="Arial" w:hAnsi="Arial"/>
          <w:sz w:val="22"/>
          <w:szCs w:val="22"/>
        </w:rPr>
        <w:t>Gesù conosce il suo presente e il suo futuro nel tempo e dopo il tempo. Lo conosce e vuole realizzarlo così come il Padre lo ha profetizzato per Lui, compiendo sempre e solo la sua volontà. La conoscenza della via da percorrere è essenziale per ogni uomo. La vita infatti non è data dal presente odierno o del solo tempo, è data invece dal futuro eterno verso il quale tutti noi siamo incamminati. Tuttavia mai ci potrà essere futuro eterno sganciato e separato dal futuro odierno e nel tempo. Mai si potrà raggiungere la perfezione nell’eternità se non si raggiunge la perfezione nel tempo. Mai si potrà camminare nel presente verso il futuro se non si conosce la via.</w:t>
      </w:r>
    </w:p>
    <w:p>
      <w:pPr>
        <w:pStyle w:val="Normal"/>
        <w:spacing w:before="0" w:after="120"/>
        <w:jc w:val="both"/>
        <w:rPr>
          <w:rFonts w:ascii="Arial" w:hAnsi="Arial" w:cs="Arial"/>
          <w:sz w:val="22"/>
          <w:szCs w:val="22"/>
        </w:rPr>
      </w:pPr>
      <w:r>
        <w:rPr>
          <w:rFonts w:cs="Arial" w:ascii="Arial" w:hAnsi="Arial"/>
          <w:sz w:val="22"/>
          <w:szCs w:val="22"/>
        </w:rPr>
        <w:t xml:space="preserve">La via di Gesù passa per Gerusalemme. Qui lui dovrà soffrire molto, perché sarà rifiutato dagli anziani, da capi dei sacerdoti e dagli scribi. Qui sarà ucciso. Il terzo giorno però risusciterà. Come si può comprende Gesù si sta recando nella città santa non per impadronirsi del potere, bensì per essere annientato dalla prepotenza e arroganza sia del potere religioso che di quello politico. Dall’uno e dall’altro Lui sarà annientato, sprofondato nella non dignità umana, sarà appeso al legno e inchiodato. Questo il presente terreno che lo sta già attendendo. Il futuro eterno invece è di risurrezione nel corpo glorioso, incorruttibile, spirituale, immortale. </w:t>
      </w:r>
    </w:p>
    <w:p>
      <w:pPr>
        <w:pStyle w:val="Normal"/>
        <w:spacing w:before="0" w:after="120"/>
        <w:jc w:val="both"/>
        <w:rPr>
          <w:rFonts w:ascii="Arial" w:hAnsi="Arial" w:cs="Arial"/>
          <w:i/>
          <w:i/>
          <w:sz w:val="22"/>
          <w:szCs w:val="22"/>
        </w:rPr>
      </w:pPr>
      <w:r>
        <w:rPr>
          <w:rFonts w:cs="Arial" w:ascii="Arial" w:hAnsi="Arial"/>
          <w:i/>
          <w:sz w:val="22"/>
          <w:szCs w:val="22"/>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onosce anche il nostro presente e ce lo rivela. Anche noi siamo chiamati ad accoglierlo e mettere in esso pensieri, volontà, cuore, sentimenti, desideri. Corpo, anime e spirito devono essere posti alla realizzazione del nostro presente, dal quale popi è il futuro eterno. Purtroppo questo oggi mai si potrà compiere a causa di quell’eresia letale che ha separato i due presenti: quello nel tempo e l’altro dell’eternità. Questa eresia afferma che vi sarà per tutti il presente eterno senza alcuna relazione con il presente nel tempo. Anche se non realizziamo il mistero di Cristo nel tempo, questo mistero lo rivestiremo comunque nelle eternità, a motivo della grande misericordia di Dio, che cancella il presente e ci dona la beata eter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i occorre al cristiano una grande onestà. Egli deve chiedersi: di chi mi devo fidare? Chi devo ascoltare? Chi devo seguire? Cristo Gesù, il solo che ha parole di vita eterna o tutti gli altri che mi dicono il contrario? Cristo Gesù che mi insegna che il Regno eterno di Dio è dato a tutti coloro che lo hanno conosciuto e seguito in vita oppure a quanti vivendo una vita di non sequela di Gesù ci attestano che sempre è assicurata per noi la vita eterna? Mi devo fidare di Gesù che per portare la sua anima nel cielo e il corpo nella gloria della risurrezione è passato attraverso la morte di croce, oppure di coloro che vivono una vita di vizio, di peccato, di ogni trasgre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c’è un solo santo nella storia della Chiesa che abbia separato presente nel tempo e presente o futuro eterno? Chi ha insegnato questa rottura di certo santo non è e chi la insegna neanche è santo, perché la santità altro non è che vivere la carità in pienezza di verità. La carità vera si vive nel presente. Senza carità vera mai ci potrà essere santità. Il santo è santo proprio per questo: perché prende sul serio il fatto che è il presente che apre le porte del Paradiso.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veri nella car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23" w:name="__RefHeading___Toc276127599"/>
      <w:bookmarkEnd w:id="223"/>
      <w:r>
        <w:rPr/>
        <w:t>SECONDA DECADE DI MARZO</w:t>
      </w:r>
    </w:p>
    <w:p>
      <w:pPr>
        <w:pStyle w:val="Heading1"/>
        <w:spacing w:before="0" w:after="0"/>
        <w:jc w:val="center"/>
        <w:rPr>
          <w:sz w:val="22"/>
          <w:szCs w:val="22"/>
        </w:rPr>
      </w:pPr>
      <w:bookmarkStart w:id="224" w:name="__RefHeading___Toc276127600"/>
      <w:bookmarkEnd w:id="224"/>
      <w:r>
        <w:rPr>
          <w:sz w:val="22"/>
          <w:szCs w:val="22"/>
        </w:rPr>
        <w:t>Possono forse gli invitati a nozze essere in lutto finché lo sposo è con loro?</w:t>
      </w:r>
    </w:p>
    <w:p>
      <w:pPr>
        <w:pStyle w:val="Heading3"/>
        <w:spacing w:before="0" w:after="120"/>
        <w:jc w:val="center"/>
        <w:rPr/>
      </w:pPr>
      <w:bookmarkStart w:id="225" w:name="__RefHeading___Toc276127601"/>
      <w:bookmarkEnd w:id="225"/>
      <w:r>
        <w:rPr>
          <w:sz w:val="32"/>
          <w:szCs w:val="40"/>
        </w:rPr>
        <w:t>11 MARZO (Mt 9,14-15)</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sz w:val="22"/>
          <w:szCs w:val="22"/>
        </w:rPr>
        <w:t xml:space="preserve">Non c’è vero insegnamento, vera predicazione, vero ammaestramento se non si entra nella cittadella fortificata dei pensieri umani, che sempre si appropriano della verità della fede e della religione e la riducono a menzogna, falsità, stoltezza, incongruenza, totale vanità e inutilità. Nell’Antico Israele regalità e sacerdozio, paladini e custodi della purezza della fede, secondo il profeta Isaia, erano divenuti </w:t>
      </w:r>
      <w:r>
        <w:rPr>
          <w:rFonts w:cs="Arial" w:ascii="Arial" w:hAnsi="Arial"/>
          <w:i/>
          <w:sz w:val="22"/>
          <w:szCs w:val="22"/>
        </w:rPr>
        <w:t>“cani muti incapace di abbaiare”</w:t>
      </w:r>
      <w:r>
        <w:rPr>
          <w:rFonts w:cs="Arial" w:ascii="Arial" w:hAnsi="Arial"/>
          <w:sz w:val="22"/>
          <w:szCs w:val="22"/>
        </w:rPr>
        <w:t xml:space="preserve">: </w:t>
      </w:r>
      <w:r>
        <w:rPr>
          <w:rFonts w:cs="Arial" w:ascii="Arial" w:hAnsi="Arial"/>
          <w:i/>
          <w:sz w:val="22"/>
          <w:szCs w:val="22"/>
        </w:rPr>
        <w:t>“</w:t>
      </w:r>
      <w:r>
        <w:rPr>
          <w:rFonts w:cs="Arial" w:ascii="Arial" w:hAnsi="Arial"/>
          <w:i/>
          <w:color w:val="000000"/>
          <w:sz w:val="22"/>
          <w:szCs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w:t>
      </w:r>
      <w:r>
        <w:rPr>
          <w:rFonts w:cs="Arial" w:ascii="Arial" w:hAnsi="Arial"/>
          <w:color w:val="000000"/>
          <w:sz w:val="22"/>
          <w:szCs w:val="22"/>
        </w:rPr>
        <w:t xml:space="preserve">s 56,9-12).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Geremia ha un lamento simile: </w:t>
      </w:r>
      <w:r>
        <w:rPr>
          <w:rFonts w:cs="Arial" w:ascii="Arial" w:hAnsi="Arial"/>
          <w:i/>
          <w:color w:val="000000"/>
          <w:sz w:val="22"/>
          <w:szCs w:val="22"/>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color w:val="000000"/>
          <w:sz w:val="22"/>
          <w:szCs w:val="22"/>
        </w:rPr>
        <w:t xml:space="preserve"> (Ger 8,7-12). A quei tempi vi era un esercito di falsi profeti che inquinavano tutta la vita del popolo del Signo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Viene Gesù ed anche Lui trova un disastro veritativo in mezzo al suo popolo, perpetrato da guide cieche, incapaci di educare e formare nella retta e santa conoscenza della volontà di Dio. Sempre la volontà dell’uomo ha il sopravvento sulla volontà di Dio, quando le guide del popolo sono prive della Parola del Signore ed esse stesse intente a costruire una religiosità artificiale che non dona speranza di salvez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pPr>
      <w:r>
        <w:rPr>
          <w:rFonts w:cs="Arial" w:ascii="Arial" w:hAnsi="Arial"/>
          <w:sz w:val="22"/>
          <w:szCs w:val="22"/>
        </w:rPr>
        <w:t>Gesù è venuto per far risplendere nel mondo la Parola del Padre suo. Questa Parola di luce è regolatrice secondo verità di ogni rapporto che l’uomo ha con Dio, con se stesso – anima, spirito, corpo – con i suoi fratelli, con l’intero creato. Se si porta una persona nella Parola, la si porta nella verità di tutte le sue relazioni, anche con quella del suo corpo, che deve essere sempre servito con temperanza e sobrietà. Ma non per un giorno o due durante il corso della settimana, bensì per tutti i giorni della propria vita. Sempre temperanza e sobrietà devono essere virtù del corpo. Chi vive secondo la Parola sa che deve fare della sua vita un ininterrotto atto di amore, carità, compassione verso i suoi fratelli anche attraverso le cose materiali. La materia, necessaria al corpo, può essere data in un solo modo: attraverso la virtù della rinuncia. Noi rinunciamo al di più e ad ogni inutilità perché i fratelli abbiano il necessario e l’indispensabile. La rinuncia è il digiuno perpetuo di ogni discepolo di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fare della nostra vita una costante oblazione per il nostro Dio. Angeli e Santi del Cielo,sosteneteci in questa volontà. </w:t>
      </w:r>
      <w:r>
        <w:br w:type="page"/>
      </w:r>
    </w:p>
    <w:p>
      <w:pPr>
        <w:pStyle w:val="Heading1"/>
        <w:spacing w:before="0" w:after="0"/>
        <w:jc w:val="center"/>
        <w:rPr>
          <w:sz w:val="28"/>
          <w:szCs w:val="28"/>
        </w:rPr>
      </w:pPr>
      <w:bookmarkStart w:id="226" w:name="__RefHeading___Toc276127602"/>
      <w:bookmarkEnd w:id="226"/>
      <w:r>
        <w:rPr>
          <w:sz w:val="28"/>
          <w:szCs w:val="28"/>
        </w:rPr>
        <w:t>Non sono i sani che hanno bisogno del medico, ma i malati</w:t>
      </w:r>
    </w:p>
    <w:p>
      <w:pPr>
        <w:pStyle w:val="Heading3"/>
        <w:spacing w:before="0" w:after="120"/>
        <w:jc w:val="center"/>
        <w:rPr>
          <w:sz w:val="32"/>
        </w:rPr>
      </w:pPr>
      <w:bookmarkStart w:id="227" w:name="__RefHeading___Toc276127603"/>
      <w:bookmarkEnd w:id="227"/>
      <w:r>
        <w:rPr>
          <w:sz w:val="32"/>
        </w:rPr>
        <w:t>12 MARZO (Lc 5,27-32)</w:t>
      </w:r>
    </w:p>
    <w:p>
      <w:pPr>
        <w:pStyle w:val="Normal"/>
        <w:spacing w:before="0" w:after="120"/>
        <w:jc w:val="both"/>
        <w:rPr>
          <w:rFonts w:ascii="Arial" w:hAnsi="Arial" w:cs="Arial"/>
          <w:sz w:val="22"/>
          <w:szCs w:val="22"/>
        </w:rPr>
      </w:pPr>
      <w:r>
        <w:rPr>
          <w:rFonts w:cs="Arial" w:ascii="Arial" w:hAnsi="Arial"/>
          <w:sz w:val="22"/>
          <w:szCs w:val="22"/>
        </w:rPr>
        <w:t xml:space="preserve">Sempre Gesù proclama al mondo intero qual è la verità della sua missione. Questa verità manca oggi a molti suoi discepoli. Costoro non sanno chi sono, cosa sono chiamati a fare, qual è il loro ministero in questo mondo, quale il loro compito specifico. Non conoscono il fine della loro nuova natura di cristiani perché semplicemente non sanno cosa sono divenuti una volta che hanno accolto la fede in Cristo Gesù e si sono incorporati a Lui mediante il Battesimo. </w:t>
      </w:r>
    </w:p>
    <w:p>
      <w:pPr>
        <w:pStyle w:val="Normal"/>
        <w:spacing w:before="0" w:after="120"/>
        <w:jc w:val="both"/>
        <w:rPr>
          <w:rFonts w:ascii="Arial" w:hAnsi="Arial" w:cs="Arial"/>
          <w:sz w:val="22"/>
          <w:szCs w:val="22"/>
        </w:rPr>
      </w:pPr>
      <w:r>
        <w:rPr>
          <w:rFonts w:cs="Arial" w:ascii="Arial" w:hAnsi="Arial"/>
          <w:sz w:val="22"/>
          <w:szCs w:val="22"/>
        </w:rPr>
        <w:t>La verità di ogni missione nasce dalla verità della relazione con il Padre celeste. Chi vive come se vi fossero due mondi separati e abissalmente lontani, quello di Dio e l’altro dell’uomo, mai potrà sapere qual è la verità della sua missione. Gli manca la verità della relazione con il Padre, al quale è dovuta ogni obbedienza per tutti i giorni della nostra vita. Gesù conosce il Padre suo celeste, sa per quale causa lo ha mandato sulla terra, ogni giorno è in ascolto della sua voce che gli dice cosa fare, dove e con chi farla, dove recarsi, a chi parlare, chi chiamare, quale relazione stringere con tutte le persone con le quali vive un qualche contatto.</w:t>
      </w:r>
    </w:p>
    <w:p>
      <w:pPr>
        <w:pStyle w:val="Normal"/>
        <w:spacing w:before="0" w:after="120"/>
        <w:jc w:val="both"/>
        <w:rPr>
          <w:rFonts w:ascii="Arial" w:hAnsi="Arial" w:cs="Arial"/>
          <w:sz w:val="22"/>
          <w:szCs w:val="22"/>
        </w:rPr>
      </w:pPr>
      <w:r>
        <w:rPr>
          <w:rFonts w:cs="Arial" w:ascii="Arial" w:hAnsi="Arial"/>
          <w:sz w:val="22"/>
          <w:szCs w:val="22"/>
        </w:rPr>
        <w:t>I farisei non conoscono il loro Dio. Non lo consente la loro superbia. Loro sono arroganti e prepotenti, convinti e persuasi di non aver bisogno di alcuna relazione né con Dio e né con gli altri uomini non farisei. Avendo escluso Dio come fonte della loro verità, vivono in una falsità perenne che ogni giorno diviene sempre più grande. La cecità spirituale che li avvolge fa sì che essi siano incapaci di vedere Dio dietro Cristo Gesù. Essi non possiedono il vero Dio. Il loro falso Dio che adorano li convince che Cristo è falso. Perché è falso? Perché non corrisponde ai tratti del loro falso Dio.</w:t>
      </w:r>
    </w:p>
    <w:p>
      <w:pPr>
        <w:pStyle w:val="Normal"/>
        <w:spacing w:before="0" w:after="120"/>
        <w:jc w:val="both"/>
        <w:rPr>
          <w:rFonts w:ascii="Arial" w:hAnsi="Arial" w:cs="Arial"/>
          <w:sz w:val="22"/>
          <w:szCs w:val="22"/>
        </w:rPr>
      </w:pPr>
      <w:r>
        <w:rPr>
          <w:rFonts w:cs="Arial" w:ascii="Arial" w:hAnsi="Arial"/>
          <w:sz w:val="22"/>
          <w:szCs w:val="22"/>
        </w:rPr>
        <w:t xml:space="preserve">Se Cristo Gesù adorasse come loro un falso Dio, da loro sarebbe riconosciuto all’istante. Poiché vi è differenza nel Dio che si adora, immancabilmente questa differenza dovrà ritrovarsi nelle loro azioni. Non potrebbe essere altrimenti. Ognuno pensa secondo il Dio che adora. Se il suo Dio è falso, giudicherà vero il Dio falso dell’altro e falso il Dio vero. Se invece egli adora il vero Dio, giudicherà falso il Dio che è falso e vero il Dio che è vero. I farisei adorano un falso Dio e mai potranno giudicare vero il vero Dio di Cristo Gesù. Non possono perché la loro falsa fede non lo consente. </w:t>
      </w:r>
    </w:p>
    <w:p>
      <w:pPr>
        <w:pStyle w:val="Normal"/>
        <w:spacing w:before="0" w:after="120"/>
        <w:jc w:val="both"/>
        <w:rPr>
          <w:rFonts w:ascii="Arial" w:hAnsi="Arial" w:cs="Arial"/>
          <w:i/>
          <w:i/>
          <w:sz w:val="22"/>
          <w:szCs w:val="22"/>
        </w:rPr>
      </w:pPr>
      <w:r>
        <w:rPr>
          <w:rFonts w:cs="Arial" w:ascii="Arial" w:hAnsi="Arial"/>
          <w:i/>
          <w:sz w:val="22"/>
          <w:szCs w:val="22"/>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arisei erano medici dei sani. Dice loro Gesù che i sani non hanno bisogno di alcun medico. Sono sani. Se un santo cura un altro santo perde semplicemente tempo. Il santo non ha bisogno del santo. Se Gesù fosse andato a cercare i santi di Israele la sua venuta sulla nostra terra sarebbe stata inutile. Invece Lui va a cercare i peccatori. Li cerca perché deve rivestirli della sua santità. Deve dare loro la verità del Padre, chiamandoli alla fede e alla conversione. Deve manifestare la grande carità di Dio che non vuole che alcuno si perda, ma che tutti, dopo essersi pentiti e convertiti, ritornino ad occupare il loro posto nella casa del Padre. La verità di un uomo non è mai dalla sua volontà, ma sempre dalla volontà del Padre. È ciò che il Padre lo ha costituito e fatto. Cristo Gesù è stato fatto per andare a chiamare tutti i peccatori a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conoscere la nostra verità per consacrare ad essa la vita. Angeli e Santi di Dio, liberateci da ogni falsità e inganno. </w:t>
      </w:r>
      <w:r>
        <w:br w:type="page"/>
      </w:r>
    </w:p>
    <w:p>
      <w:pPr>
        <w:pStyle w:val="Heading1"/>
        <w:spacing w:before="0" w:after="0"/>
        <w:jc w:val="center"/>
        <w:rPr/>
      </w:pPr>
      <w:bookmarkStart w:id="228" w:name="__RefHeading___Toc276127604"/>
      <w:bookmarkEnd w:id="228"/>
      <w:r>
        <w:rPr/>
        <w:t>Per essere tentato dal diavolo</w:t>
      </w:r>
    </w:p>
    <w:p>
      <w:pPr>
        <w:pStyle w:val="Heading3"/>
        <w:spacing w:before="0" w:after="120"/>
        <w:jc w:val="center"/>
        <w:rPr>
          <w:sz w:val="32"/>
        </w:rPr>
      </w:pPr>
      <w:bookmarkStart w:id="229" w:name="__RefHeading___Toc276127605"/>
      <w:bookmarkEnd w:id="229"/>
      <w:r>
        <w:rPr>
          <w:sz w:val="32"/>
        </w:rPr>
        <w:t>13 MARZO (Mt 4,1-11)</w:t>
      </w:r>
    </w:p>
    <w:p>
      <w:pPr>
        <w:pStyle w:val="Normal"/>
        <w:spacing w:before="0" w:after="120"/>
        <w:jc w:val="both"/>
        <w:rPr>
          <w:rFonts w:ascii="Arial" w:hAnsi="Arial" w:cs="Arial"/>
          <w:sz w:val="22"/>
          <w:szCs w:val="22"/>
        </w:rPr>
      </w:pPr>
      <w:r>
        <w:rPr>
          <w:rFonts w:cs="Arial" w:ascii="Arial" w:hAnsi="Arial"/>
          <w:sz w:val="22"/>
          <w:szCs w:val="22"/>
        </w:rPr>
        <w:t>Oggi Gesù subisce tra attacchi violenti da parte del diavolo. Questi vuole portare Cristo Signore fuori da tutta la volontà del Padre su di Lui e per questo lo tenta con astuzia, furbizia, malignità, inganno. È questa la caratteristica, che è anche la costante, di ogni tentazione del diavolo: la proposizione di un bene necessario, indispensabile, grande, oppure il prospettare un successo eclatante, addirittura la creazione di un convincimento nel cuore e nella mente che è attraverso le sue vie che si risolvono tutti i problemi del mondo, degli uomini.</w:t>
      </w:r>
    </w:p>
    <w:p>
      <w:pPr>
        <w:pStyle w:val="Normal"/>
        <w:spacing w:before="0" w:after="120"/>
        <w:jc w:val="both"/>
        <w:rPr>
          <w:rFonts w:ascii="Arial" w:hAnsi="Arial" w:cs="Arial"/>
          <w:sz w:val="22"/>
          <w:szCs w:val="22"/>
        </w:rPr>
      </w:pPr>
      <w:r>
        <w:rPr>
          <w:rFonts w:cs="Arial" w:ascii="Arial" w:hAnsi="Arial"/>
          <w:sz w:val="22"/>
          <w:szCs w:val="22"/>
        </w:rPr>
        <w:t xml:space="preserve">Tutti questi beni immediati e remoti, vicini e lontani, sono promessi ad una condizione: che si esca dalla volontà del Padre, dalla sua Legge, dai suoi Comandamenti, dalle vie e dalle forme della missione che Lui ha stabilito per noi. La tentazione si potrà vincere in un solo modo: con una fede così forte, ma così forte che ci aiuta a non concepire neanche per un istante un pensiero contrario alla volontà di Dio. A volte un solo sguardo fugace e subito si innesca nel cuore e nella mente un pensiero peccaminoso che attesta che il diavolo ha già preso possesso del nostro spirito e che lo sta dominando. È entrato in noi e già ci possiede la con la sua menzogna. </w:t>
      </w:r>
    </w:p>
    <w:p>
      <w:pPr>
        <w:pStyle w:val="Normal"/>
        <w:spacing w:before="0" w:after="120"/>
        <w:jc w:val="both"/>
        <w:rPr>
          <w:rFonts w:ascii="Arial" w:hAnsi="Arial" w:cs="Arial"/>
          <w:i/>
          <w:i/>
          <w:sz w:val="22"/>
          <w:szCs w:val="22"/>
        </w:rPr>
      </w:pPr>
      <w:r>
        <w:rPr>
          <w:rFonts w:cs="Arial" w:ascii="Arial" w:hAnsi="Arial"/>
          <w:i/>
          <w:sz w:val="22"/>
          <w:szCs w:val="22"/>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Gesù conosce le astuzie del diavolo, i suoi inganni, le sue menzogna, la sua totale falsità. Conosce tutte queste cose e sa che vi è un solo modo per non cadere nella sua trappola: non concedergli neanche un attimo di respiro.  Al diavolo si deve dare una risposta immediata, istantanea, pronta, sollecita, al millesimo di secondo. Solo così si vince la sua astuzia: con il non dialogo. Chi si mette a dialogare con Satana perde sempre, perché è facile che si insinui nel nostro cuore un suo pensiero ed è la morte.</w:t>
      </w:r>
    </w:p>
    <w:p>
      <w:pPr>
        <w:pStyle w:val="Normal"/>
        <w:spacing w:before="0" w:after="120"/>
        <w:jc w:val="both"/>
        <w:rPr>
          <w:rFonts w:ascii="Arial" w:hAnsi="Arial" w:cs="Arial"/>
          <w:sz w:val="22"/>
          <w:szCs w:val="22"/>
        </w:rPr>
      </w:pPr>
      <w:r>
        <w:rPr>
          <w:rFonts w:cs="Arial" w:ascii="Arial" w:hAnsi="Arial"/>
          <w:sz w:val="22"/>
          <w:szCs w:val="22"/>
        </w:rPr>
        <w:t xml:space="preserve">Gesù è immediato nella risposta. Non gli lascia neanche un attimo di respiro. Ad ogni proposta del diavolo vi è all’istante la controproposta di Gesù, che è sempre attinta dalla Scrittura, dalla perfettissima conoscenza della volontà del Padre. Questa tecnica dobbiamo noi pratica ed insegnare. Il dubbio, l’incertezza, la titubanza, la non risposta immediata, la tergiversazione, il dialogo con Satana è deleterio per noi. Basta anche uno spiraglio quanto la cruna di un ago tra la tentazione e la risposta e già lui è divenuto il padrone della nostra vita. Le nostre idee già gli appartengono. Egli potrà fare di noi ciò che a lui sembrerà meglio. Al diavolo si deve rispondere con frasi secche e taglienti, ma per questo occorre una grande fede fondata sulla conoscenza vera della volontà rivelata del Padre. Poiché oggi la volontà del Padre non la si conosce, neanche sarà possibile evitare la tentazione. Senza verità nel cuore, il diavolo trionfa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ntrare in tutta la verità contenuta nella Parola. Angeli e Santi di Dio, rendeteci forti nelle risposte. </w:t>
      </w:r>
      <w:r>
        <w:br w:type="page"/>
      </w:r>
    </w:p>
    <w:p>
      <w:pPr>
        <w:pStyle w:val="Heading1"/>
        <w:spacing w:before="0" w:after="0"/>
        <w:jc w:val="center"/>
        <w:rPr/>
      </w:pPr>
      <w:bookmarkStart w:id="230" w:name="__RefHeading___Toc276127606"/>
      <w:bookmarkEnd w:id="230"/>
      <w:r>
        <w:rPr/>
        <w:t>Perché ho avuto fame e mi avete dato da mangiare</w:t>
      </w:r>
    </w:p>
    <w:p>
      <w:pPr>
        <w:pStyle w:val="Heading3"/>
        <w:spacing w:before="0" w:after="120"/>
        <w:jc w:val="center"/>
        <w:rPr>
          <w:sz w:val="32"/>
        </w:rPr>
      </w:pPr>
      <w:bookmarkStart w:id="231" w:name="__RefHeading___Toc276127607"/>
      <w:bookmarkEnd w:id="231"/>
      <w:r>
        <w:rPr>
          <w:sz w:val="32"/>
        </w:rPr>
        <w:t>14 MARZO (Mt 25,31-4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ammino quaresimale deve condurci al pieno possesso della verità di Dio e dell’uomo, del presente e del futuro eterno, del valore della vita umana. Se una sola verità divina o umana, celeste o terrena, momentanea o eterna non viene messa nel cuore, la nostra vita mai potrà brillare di completezza, perfezione, giustizia, santità. Mai potrà essere incamminata sul giusto sentiero che conduce a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liturgia e la teologia oggi sembrano camminare su due rette parallele e per di più in maniera contrapposta. La liturgia ogni giorno propone un ideale di vita tutto orientato verso l’eternità. La teologia sembra ignorare questo ideale, dal momento che nega le verità fondamentali che lo reggono e lo giustificano. Vangelo e riflessione speculativa sono su due posizioni differenti e contrastanti. Parola di Dio e predicazione o insegnamento non dicono le stesse verità. Gesù dice una cosa. I suoi discepoli dicono il contrario. Gesù annunzia l’eternità dell’inferno. I suoi teologi dicono che esso è vuoto.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Questa Parola di Gesù è vera o falsa, dice la nostra realtà futura oppure è una menzogna? Gli interpreti di Gesù dicono che è un genere letterario. Non dicono però che ogni genere letterario è portatore di una verità. Qual è la verità che contiene questo brano? Il giudizio è verità o falsità? L’inferno eterno è verità o falsità? La carità come via della salvezza è verità o falsità? La salvezza eterna è un dono gratuito del Padre o è anche un frutto che matura sulla nostra vita presente?</w:t>
      </w:r>
    </w:p>
    <w:p>
      <w:pPr>
        <w:pStyle w:val="Normal"/>
        <w:spacing w:before="0" w:after="120"/>
        <w:jc w:val="both"/>
        <w:rPr>
          <w:rFonts w:ascii="Arial" w:hAnsi="Arial" w:cs="Arial"/>
          <w:sz w:val="22"/>
          <w:szCs w:val="22"/>
        </w:rPr>
      </w:pPr>
      <w:r>
        <w:rPr>
          <w:rFonts w:cs="Arial" w:ascii="Arial" w:hAnsi="Arial"/>
          <w:sz w:val="22"/>
          <w:szCs w:val="22"/>
        </w:rPr>
        <w:t>Gli interpreti di Cristo Gesù questo però lo devono sapere: se si toglie una verità al sistema “evangelico”, tutta l’antropologia che su questo sistema falsato si costruisce, alla fine risulterà anch’essa falsata. Una sola verità amputata dalla Parola di Gesù ci dona come risultato un uomo non più secondo il pensiero di Cristo. Se gli interpreti di Gesù Signore dicono che l’inferno è vuoto, allora devono dire che bene e male sulla nostra terra sono la stessa cosa, dal momento che producono lo stesso frutto. Se il male produce la vita eterna, perché allora non seguire gli istinti più brutali della natura umana? A che serve una vita di sacrificio? A nulla. Questa verità è taci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vinci i nostri cuori che ogni Parolai Gesù è provata con il fuoco. Angeli e Santi di Dio, fateci di fede vera e di carità autentica. </w:t>
      </w:r>
      <w:r>
        <w:br w:type="page"/>
      </w:r>
    </w:p>
    <w:p>
      <w:pPr>
        <w:pStyle w:val="Heading1"/>
        <w:spacing w:before="0" w:after="0"/>
        <w:jc w:val="center"/>
        <w:rPr/>
      </w:pPr>
      <w:bookmarkStart w:id="232" w:name="__RefHeading___Toc276127608"/>
      <w:r>
        <w:rPr/>
        <w:t>Padre nostro che sei nei cieli</w:t>
      </w:r>
      <w:bookmarkEnd w:id="232"/>
      <w:r>
        <w:rPr/>
        <w:t xml:space="preserve"> </w:t>
      </w:r>
    </w:p>
    <w:p>
      <w:pPr>
        <w:pStyle w:val="Heading3"/>
        <w:spacing w:before="0" w:after="120"/>
        <w:jc w:val="center"/>
        <w:rPr>
          <w:sz w:val="32"/>
        </w:rPr>
      </w:pPr>
      <w:bookmarkStart w:id="233" w:name="__RefHeading___Toc276127609"/>
      <w:bookmarkEnd w:id="233"/>
      <w:r>
        <w:rPr>
          <w:sz w:val="32"/>
        </w:rPr>
        <w:t>15 MARZO (Mt 6,7-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ell’uomo sulla terra e nel cielo è dalla verità di Dio. Non però in un senso esteriore: sappiamo chi è Dio, sappiamo chi è l’uomo da Lui creato a sua immagine e somiglianza, Lui vive la sua vita nel suo Paradiso e noi la viviamo in questa valle di lacrime della nostra terra. Non è questa la verità di Dio e neanche quella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Dio è questa: il Signore è fonte perenne della nostra verità. Noi siamo veri se ci innestiamo nella sua verità allo stesso modo che una gemma tagliata dal suo albero, vive se è innestata su un’altra pianta della sue stessa natura. Noi viviamo se siamo innestati in Dio. La nostra vita è in Lui, non fuori di Lui, con Lui non senza di Lui, per Lui non per noi stessi. Siamo stati creati per la sua glori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preghiera del </w:t>
      </w:r>
      <w:r>
        <w:rPr>
          <w:rFonts w:cs="Arial" w:ascii="Arial" w:hAnsi="Arial"/>
          <w:i/>
          <w:sz w:val="22"/>
          <w:szCs w:val="22"/>
        </w:rPr>
        <w:t>“Padre nostro”</w:t>
      </w:r>
      <w:r>
        <w:rPr>
          <w:rFonts w:cs="Arial" w:ascii="Arial" w:hAnsi="Arial"/>
          <w:sz w:val="22"/>
          <w:szCs w:val="22"/>
        </w:rPr>
        <w:t xml:space="preserve"> che oggi Gesù insegna ai suoi discepoli pone l’uomo dinanzi a questa verità: si chiede a Dio si creare in noi, ogni giorno, perennemente, la sua verità. Creata la sua verità, da essa noi diveniamo veri. Non siamo veri dalla verità di Dio fuori di noi. Siamo invece veri dalla verità di Dio in noi, non fatta però da noi, ma operata direttamente da Lui dietro nostra invoca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o che dovrà essere allora il nostro unico desiderio, la nostra fame e sete spirituale: chiedere al Signore con preghiera incessante, diuturna, ininterrotta che formi in noi la sua verità che è carità, misericordia, pietà, compassione, somma giustizia, luce di santità, perdono, infinita pazienza, volontà di amare senza mai venir meno, desiderio di salvezza universale, edificazione del suo regno in ogni cu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Poiché è la verità di Dio la fonte della nostra verità, senza la sua creazione nei nostri cuori, l’uomo non potrà mai dirsi vero, mai giusto, mai santo. Vivrà di falsità in falsità e di ingiustizia in ingiustizia. Potrà anche fare qualche opera buona, ma è lui che ancora non è stato fatto bene perché non chiede a Dio che lo faccia bene, cioè verità.</w:t>
      </w:r>
    </w:p>
    <w:p>
      <w:pPr>
        <w:pStyle w:val="Normal"/>
        <w:spacing w:before="0" w:after="120"/>
        <w:jc w:val="both"/>
        <w:rPr>
          <w:rFonts w:ascii="Arial" w:hAnsi="Arial" w:cs="Arial"/>
          <w:sz w:val="22"/>
          <w:szCs w:val="22"/>
        </w:rPr>
      </w:pPr>
      <w:r>
        <w:rPr>
          <w:rFonts w:cs="Arial" w:ascii="Arial" w:hAnsi="Arial"/>
          <w:sz w:val="22"/>
          <w:szCs w:val="22"/>
        </w:rPr>
        <w:t>Tutta la storia dell’uomo, nel suo corpo, anima, spirito, presente e futuro eterno deve essere fatta buona da Dio. Cosa chiede in cambio il Signore perché Lui ci possa fare bene ogni giorno? Che anche noi ci disponiamo a fare bene il nostro prossimo. Come? Perdonando agli altri la loro storia che non è di verità. Noi non siamo di verità e neanche i nostri fratelli. Noi perdoniamo tutta la falsità degli altri e Dio ci farà veri, perché cancellerà la nostra falsità e al suo posto metterà la sua verità eterna. È questa una condizione essenziale perché Dio possa operare la sua verità in noi. Chi non la pone, chi vive nell’odio, nella guerra, nelle ingiustizia, nella contrapposizione con il suo prossimo, mai potrà essere fatto vero da Dio. Non può, perché è venuto meno nella condizione che Dio gli ha chiesto. Tu farai l’altro vero nel tuo cuore – è questo il perdono – io ti farò vero nel mio cuore e nel tuo, perché te lo cambierò. Ti farò vero anche nel tuo corpo e nella tua storia perché te li trasformerò.</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farci veri nella verità di Dio per costruire la verità dei fratelli. Angeli e Santi del Cielo, venite in nostro soccorso. </w:t>
      </w:r>
      <w:r>
        <w:br w:type="page"/>
      </w:r>
    </w:p>
    <w:p>
      <w:pPr>
        <w:pStyle w:val="Heading1"/>
        <w:spacing w:before="0" w:after="0"/>
        <w:jc w:val="center"/>
        <w:rPr/>
      </w:pPr>
      <w:bookmarkStart w:id="234" w:name="__RefHeading___Toc276127610"/>
      <w:bookmarkEnd w:id="234"/>
      <w:r>
        <w:rPr/>
        <w:t>Ed ecco,</w:t>
      </w:r>
      <w:r>
        <w:rPr>
          <w:i/>
        </w:rPr>
        <w:t xml:space="preserve"> </w:t>
      </w:r>
      <w:r>
        <w:rPr/>
        <w:t>qui vi è uno più grande di Giona</w:t>
      </w:r>
    </w:p>
    <w:p>
      <w:pPr>
        <w:pStyle w:val="Heading3"/>
        <w:spacing w:before="0" w:after="120"/>
        <w:jc w:val="center"/>
        <w:rPr>
          <w:sz w:val="32"/>
        </w:rPr>
      </w:pPr>
      <w:bookmarkStart w:id="235" w:name="__RefHeading___Toc276127611"/>
      <w:bookmarkEnd w:id="235"/>
      <w:r>
        <w:rPr>
          <w:sz w:val="32"/>
        </w:rPr>
        <w:t>16 MARZO (Lc 11,29-32)</w:t>
      </w:r>
    </w:p>
    <w:p>
      <w:pPr>
        <w:pStyle w:val="Normal"/>
        <w:spacing w:before="0" w:after="120"/>
        <w:jc w:val="both"/>
        <w:rPr>
          <w:rFonts w:ascii="Arial" w:hAnsi="Arial" w:cs="Arial"/>
          <w:sz w:val="22"/>
          <w:szCs w:val="22"/>
        </w:rPr>
      </w:pPr>
      <w:r>
        <w:rPr>
          <w:rFonts w:cs="Arial" w:ascii="Arial" w:hAnsi="Arial"/>
          <w:sz w:val="22"/>
          <w:szCs w:val="22"/>
        </w:rPr>
        <w:t xml:space="preserve">Dio ha un segno potente, universale, per ogni uomo, ogni tempo, ogni cultura, ogni cuore, ogni mente: la sua Parola che infallibilmente si compie, perché da Lui proferita, detta, rivelata, comunicata. Messa nella storia, la Parola di Dio fa ciò che dice, realizza tutta la verità contenuta in essa. Questa capacità è solo sua e di nessun’altra parola. </w:t>
      </w:r>
    </w:p>
    <w:p>
      <w:pPr>
        <w:pStyle w:val="Normal"/>
        <w:spacing w:before="0" w:after="120"/>
        <w:jc w:val="both"/>
        <w:rPr>
          <w:rFonts w:ascii="Arial" w:hAnsi="Arial" w:cs="Arial"/>
          <w:sz w:val="22"/>
          <w:szCs w:val="22"/>
        </w:rPr>
      </w:pPr>
      <w:r>
        <w:rPr>
          <w:rFonts w:cs="Arial" w:ascii="Arial" w:hAnsi="Arial"/>
          <w:sz w:val="22"/>
          <w:szCs w:val="22"/>
        </w:rPr>
        <w:t xml:space="preserve">Chiedere a Dio un segno potente che sconvolga il cielo e la terra in un istante non ha alcun senso, perché la fede non è nel segno, è sempre nella Parola e la Parola è già il segno che Dio dona all’uomo per la sua conversione, salvezza, vita eterna. La Parola contiene in sé sempre un duplice compimento: immediato e futuro, nel tempo e nell’eternità, in questo istante e nel domani sia terreno che eterno. </w:t>
      </w:r>
    </w:p>
    <w:p>
      <w:pPr>
        <w:pStyle w:val="Normal"/>
        <w:spacing w:before="0" w:after="120"/>
        <w:jc w:val="both"/>
        <w:rPr>
          <w:rFonts w:ascii="Arial" w:hAnsi="Arial" w:cs="Arial"/>
          <w:sz w:val="22"/>
          <w:szCs w:val="22"/>
        </w:rPr>
      </w:pPr>
      <w:r>
        <w:rPr>
          <w:rFonts w:cs="Arial" w:ascii="Arial" w:hAnsi="Arial"/>
          <w:sz w:val="22"/>
          <w:szCs w:val="22"/>
        </w:rPr>
        <w:t xml:space="preserve">Gesù aveva dato tanti segni immediati alla sua generazione. Aveva guarito sordi, lebbrosi, muti, ciechi, storpi, paralitici. Aveva anche risuscitato alcuni morti. Con la sua Parola sempre onnipotente aveva scacciato i demòni. I segni dati erano tutti di parola efficace, creatrice, operatrice. Niente era risultato impossibile a Cristo Gesù. Con una sola sua Parola l’intera creazione era ai suoi ordini, obbediva ad ogni suo comando. </w:t>
      </w:r>
    </w:p>
    <w:p>
      <w:pPr>
        <w:pStyle w:val="Normal"/>
        <w:spacing w:before="0" w:after="120"/>
        <w:jc w:val="both"/>
        <w:rPr>
          <w:rFonts w:ascii="Arial" w:hAnsi="Arial" w:cs="Arial"/>
          <w:sz w:val="22"/>
          <w:szCs w:val="22"/>
        </w:rPr>
      </w:pPr>
      <w:r>
        <w:rPr>
          <w:rFonts w:cs="Arial" w:ascii="Arial" w:hAnsi="Arial"/>
          <w:sz w:val="22"/>
          <w:szCs w:val="22"/>
        </w:rPr>
        <w:t xml:space="preserve">Cristo Gesù si era dimostrato infinitamente superire a Mosè. Questi aveva compiuto in Egitto solo dieci segni e tutti sulla natura visibile. Sull’uomo Mosè non aveva operato alcun prodigio, anche se l’ultima piaga era stata quella della morte dei primogeniti di tutto l’Egitto, sia di uomini che di animali. Mosè però era stato creduto come strumento attraverso cui il Signore operava meraviglie. Cristo Gesù era stato accusato di essere amico del principe dei demòni, dal momento che lui comandava e i demoni obbedivano alla sua voce e lasciavano la loro proda umana. </w:t>
      </w:r>
    </w:p>
    <w:p>
      <w:pPr>
        <w:pStyle w:val="Normal"/>
        <w:spacing w:before="0" w:after="120"/>
        <w:jc w:val="both"/>
        <w:rPr>
          <w:rFonts w:ascii="Arial" w:hAnsi="Arial" w:cs="Arial"/>
          <w:i/>
          <w:i/>
          <w:sz w:val="22"/>
          <w:szCs w:val="22"/>
        </w:rPr>
      </w:pPr>
      <w:r>
        <w:rPr>
          <w:rFonts w:cs="Arial" w:ascii="Arial" w:hAnsi="Arial"/>
          <w:i/>
          <w:sz w:val="22"/>
          <w:szCs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Gesù oggi ci annunzia la grande verità che dovrà sempre accompagnare i suoi Apostoli ed ogni altro suo discepolo: la salvezza di un uomo, una comunità, un popolo è nella Parola predicata, ascoltata, realizzata, vissuta. La vita è tutta nella Parola. Nella Parola vi è Dio che crea quanto essa dice, realizza quanto promette, compie quanto profetizza. La Parola opera in noi per la nostra fede ma anche per la nostra non fede. Che cediamo, non crediamo, iniziamo a credere, ci ritiriamo dalla fede, la Parola è perennemente efficace, perché quanto in essa è contenuto sempre diviene storia. </w:t>
      </w:r>
    </w:p>
    <w:p>
      <w:pPr>
        <w:pStyle w:val="Normal"/>
        <w:spacing w:before="0" w:after="120"/>
        <w:jc w:val="both"/>
        <w:rPr>
          <w:rFonts w:ascii="Arial" w:hAnsi="Arial" w:cs="Arial"/>
          <w:sz w:val="22"/>
          <w:szCs w:val="22"/>
        </w:rPr>
      </w:pPr>
      <w:r>
        <w:rPr>
          <w:rFonts w:cs="Arial" w:ascii="Arial" w:hAnsi="Arial"/>
          <w:sz w:val="22"/>
          <w:szCs w:val="22"/>
        </w:rPr>
        <w:t>Se essa è però condizionata alla nostra fede, allora la fede è necessaria perché essa si possa compiere. Se noi la fede non la poniamo, la Parola mai si potrà compiere, proprio perché noi non abbiamo creduto in essa e non abbiamo fatto quanto da essa ci veniva chiesto. L’obbedienza alla Parola è fondamentale nel cammino cristiano. È nell’obbedienza infatti che la Parola condizionata produce frutti di vita eterna per noi. Un esempio ci chiarirà ogni cosa: Beati i misericordiosi, perché otterranno misericordia. Chi non vive di misericordia non potrà mai sperare di ottenerla. È fuori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una fede pura in ogni Parola di Cristo Gesù. Angeli e Santi di Dio, fate che tutti i discepoli di Gesù credano nella sua Parola. </w:t>
      </w:r>
      <w:r>
        <w:br w:type="page"/>
      </w:r>
    </w:p>
    <w:p>
      <w:pPr>
        <w:pStyle w:val="Heading1"/>
        <w:spacing w:before="0" w:after="0"/>
        <w:jc w:val="center"/>
        <w:rPr/>
      </w:pPr>
      <w:bookmarkStart w:id="236" w:name="__RefHeading___Toc276127612"/>
      <w:bookmarkEnd w:id="236"/>
      <w:r>
        <w:rPr/>
        <w:t>Questa infatti è la Legge e i Profeti</w:t>
      </w:r>
    </w:p>
    <w:p>
      <w:pPr>
        <w:pStyle w:val="Heading3"/>
        <w:spacing w:before="0" w:after="120"/>
        <w:jc w:val="center"/>
        <w:rPr>
          <w:sz w:val="32"/>
        </w:rPr>
      </w:pPr>
      <w:bookmarkStart w:id="237" w:name="__RefHeading___Toc276127613"/>
      <w:bookmarkEnd w:id="237"/>
      <w:r>
        <w:rPr>
          <w:sz w:val="32"/>
        </w:rPr>
        <w:t>17 MARZO (Mt 7,7-1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oggi pone il cuore dell’uomo come misura di ogni carità, amore, compassione, pietà, giustizia, solidarietà. Non però secondo il pensiero vigente allora nel mondo pagano: </w:t>
      </w:r>
      <w:r>
        <w:rPr>
          <w:rFonts w:cs="Arial" w:ascii="Arial" w:hAnsi="Arial"/>
          <w:i/>
          <w:sz w:val="22"/>
          <w:szCs w:val="22"/>
        </w:rPr>
        <w:t>“Ciò che non vuoi sia fatto a te, non lo fare neanche agli altri”</w:t>
      </w:r>
      <w:r>
        <w:rPr>
          <w:rFonts w:cs="Arial" w:ascii="Arial" w:hAnsi="Arial"/>
          <w:sz w:val="22"/>
          <w:szCs w:val="22"/>
        </w:rPr>
        <w:t xml:space="preserve">. Va persino oltre lo stesso dettato del Levitico: </w:t>
      </w:r>
      <w:r>
        <w:rPr>
          <w:rFonts w:cs="Arial" w:ascii="Arial" w:hAnsi="Arial"/>
          <w:i/>
          <w:sz w:val="22"/>
          <w:szCs w:val="22"/>
        </w:rPr>
        <w:t>“Amerai il prossimo tuo come te stesso”</w:t>
      </w:r>
      <w:r>
        <w:rPr>
          <w:rFonts w:cs="Arial" w:ascii="Arial" w:hAnsi="Arial"/>
          <w:sz w:val="22"/>
          <w:szCs w:val="22"/>
        </w:rPr>
        <w:t>. Uno si potrebbe anche non amare e porre il suo non amore come metro per relazionarsi con i fratelli.  Gesù è infinitamente oltre il mondo pagano e lo stesso Antico Testamento. La Legge di Gesù è di una novità sorprendent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vuole che ognuno di noi si metta al posto dell’altro. Non però nei suoi panni, nella sua vita, nelle sue difficoltà, o bisogno e urgenze, restando sempre un altro, anche se pieno di commiserazione e di pietà, di compassione e di carità. Questa non è la Legge di Cristo Gesù. Gesù chiede che noi ci </w:t>
      </w:r>
      <w:r>
        <w:rPr>
          <w:rFonts w:cs="Arial" w:ascii="Arial" w:hAnsi="Arial"/>
          <w:i/>
          <w:sz w:val="22"/>
          <w:szCs w:val="22"/>
        </w:rPr>
        <w:t xml:space="preserve">“incarniamo” </w:t>
      </w:r>
      <w:r>
        <w:rPr>
          <w:rFonts w:cs="Arial" w:ascii="Arial" w:hAnsi="Arial"/>
          <w:sz w:val="22"/>
          <w:szCs w:val="22"/>
        </w:rPr>
        <w:t>nell’altro così come Lui si è incarnato in noi, divenendo realmente, fisicamente, umanamente, uno di noi e non solamente in modo spirituale, nella carità, misericordia, compa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incarnazione abolisce la distanza, la separazione, l’alterità. L’altro diventa me stesso. Tutto ciò che faccio all’altro lo faccio a me stesso. La sua fame è la mia fame e la sua povertà è la mia povertà. Anche il suo peccato è mio e lo espio come mio personale peccato, anche se non l’ho commesso nel mio personale corpo, perché commesso nel corpo che ho assunto come mio. Secondo questa modalità di incarnazione ha amato Cristo Gesù l’umanità intera e l’amerà fino alla consumazione dei seco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pPr>
      <w:r>
        <w:rPr>
          <w:rFonts w:cs="Arial" w:ascii="Arial" w:hAnsi="Arial"/>
          <w:sz w:val="22"/>
          <w:szCs w:val="22"/>
        </w:rPr>
        <w:t xml:space="preserve">A volte però l’uomo si rifiuta di vivere la legge dell’amore che nasce dal nuovo comandamento di Cristo Gesù. Se il mondo intero, del Cielo e della terra, degli Angeli e degli uomini, dovesse venire meno alla Legge dell’amore, noi sappiamo che una sola Persona mai verrà meno a quest’amore. È Lui stesso a rivelarci questa verità: </w:t>
      </w:r>
      <w:r>
        <w:rPr>
          <w:rFonts w:cs="Arial" w:ascii="Arial" w:hAnsi="Arial"/>
          <w:i/>
          <w:sz w:val="22"/>
          <w:szCs w:val="22"/>
        </w:rPr>
        <w:t>“</w:t>
      </w:r>
      <w:r>
        <w:rPr>
          <w:rFonts w:cs="Arial" w:ascii="Arial" w:hAnsi="Arial"/>
          <w:i/>
          <w:color w:val="000000"/>
          <w:sz w:val="22"/>
          <w:szCs w:val="22"/>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r>
        <w:rPr>
          <w:rFonts w:cs="Arial" w:ascii="Arial" w:hAnsi="Arial"/>
          <w:color w:val="000000"/>
          <w:sz w:val="22"/>
          <w:szCs w:val="22"/>
        </w:rPr>
        <w:t xml:space="preserve"> (Is 49,13-18). </w:t>
      </w:r>
    </w:p>
    <w:p>
      <w:pPr>
        <w:pStyle w:val="Normal"/>
        <w:spacing w:before="0" w:after="120"/>
        <w:jc w:val="both"/>
        <w:rPr>
          <w:rFonts w:ascii="Arial" w:hAnsi="Arial" w:cs="Arial"/>
          <w:sz w:val="22"/>
          <w:szCs w:val="22"/>
        </w:rPr>
      </w:pPr>
      <w:r>
        <w:rPr>
          <w:rFonts w:cs="Arial" w:ascii="Arial" w:hAnsi="Arial"/>
          <w:sz w:val="22"/>
          <w:szCs w:val="22"/>
        </w:rPr>
        <w:t>Dio mai dimenticherà l’uomo. L’uomo però mai dovrà dimenticarsi del suo Dio. Lui dovrà invocare, pregare, ascoltare, benedire, ringraziare. A Lui si dovrà rivolgere per chiedere ogni cosa. Chi avrà Dio come Padre non mancherà di niente, perché il Signore sarà il suo Pastore, la sua ricchezza, il suo nutrimento, il suo tutto. Per questo Gesù è venuto sulla nostra terra: per darci il Padre suo come nostro vero Padre, nostra Provvidenza, nostra Carità, nostro Amore, nostro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ritrovare il Padre. </w:t>
      </w:r>
      <w:r>
        <w:br w:type="page"/>
      </w:r>
    </w:p>
    <w:p>
      <w:pPr>
        <w:pStyle w:val="Heading1"/>
        <w:spacing w:before="0" w:after="0"/>
        <w:jc w:val="center"/>
        <w:rPr/>
      </w:pPr>
      <w:bookmarkStart w:id="238" w:name="__RefHeading___Toc276127614"/>
      <w:bookmarkEnd w:id="238"/>
      <w:r>
        <w:rPr/>
        <w:t>Lascia lì il tuo dono davanti all’altare</w:t>
      </w:r>
    </w:p>
    <w:p>
      <w:pPr>
        <w:pStyle w:val="Heading3"/>
        <w:spacing w:before="0" w:after="120"/>
        <w:jc w:val="center"/>
        <w:rPr>
          <w:sz w:val="32"/>
        </w:rPr>
      </w:pPr>
      <w:bookmarkStart w:id="239" w:name="__RefHeading___Toc276127615"/>
      <w:bookmarkEnd w:id="239"/>
      <w:r>
        <w:rPr>
          <w:sz w:val="32"/>
        </w:rPr>
        <w:t>18 MARZO (Mt 5,20-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verso il prossimo che si fa riconciliazione, perdono, remissione della colpa e della pena, squisita carità è il sacrificio che il Signore gradisce, l’offerta che rende vero ogni altra offerta, ogni altro olocausto, ogni altra obla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o sacrificio ci fa in tutto simili al Padre nostro celeste. Il nostro Dio è il Signore della riconciliazione e della pace. Non è stato Lui ad offendere noi. Non è stato Lui a peccare contro di noi. Siamo stati noi a peccare contro di Lui, ad offenderlo, insultarlo, rifiutargli l’adorazione e la lode, l’obbedienza e la sottomissione dovute perché nostro Creatore, nostro Signore, nostr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i ha visto noi che lo avevamo offeso, che eravamo divenuti suoi rivali e nemici, perché avevano voluto prendere il suo posto e farci come Lui, pur essendo creature. E Lui cosa fa? Viene per redimerci. Nel suo Figlio Amato prende su di sé il nostro peccato e lo espia per darci una redenzione eterna, per riconciliarci in modo pieno e definitivo con Lui. Con la sua morte in Croce, vissuta come vera espiazione vicaria, cioè al posto nostro, in vece nostra, Lui toglie il nostro peccato, perché lava la nostra colpa e ci libera dalla pena dovuta alla nostra trasgre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ci chiede che quanto ha fatto il Padre suo per noi nell’Incarnazione del suo Figlio Unigenito, ognuno di noi lo faccia per i fratelli che lo hanno offeso, che hanno qualcosa contro di lui. Gesù ci chiede di andare a riconciliarci, chiedere la pace, donare tutto il nostro amore e la nostra carità, vivere con loro la legge della vera fratellanza. Siamo fratelli e i fratelli non possono vivere separati, in guerra, con l’odio o il non perdono nel cuore. I fratelli devono essere i redentori gli uni degli altri. </w:t>
      </w:r>
    </w:p>
    <w:p>
      <w:pPr>
        <w:pStyle w:val="Normal"/>
        <w:tabs>
          <w:tab w:val="clear" w:pos="708"/>
          <w:tab w:val="left" w:pos="851" w:leader="none"/>
          <w:tab w:val="left" w:pos="1418" w:leader="none"/>
        </w:tabs>
        <w:spacing w:before="0" w:after="120"/>
        <w:jc w:val="both"/>
        <w:rPr/>
      </w:pPr>
      <w:r>
        <w:rPr>
          <w:rFonts w:cs="Arial" w:ascii="Arial" w:hAnsi="Arial"/>
          <w:i/>
          <w:sz w:val="22"/>
          <w:szCs w:val="22"/>
        </w:rPr>
        <w:t>Io vi dico infatti: se la vostra giustizia non supererà quella degli scribi e dei farisei, non entrerete nel regno dei cieli. Avete inteso che fu detto agli antichi: Non ucciderai</w:t>
      </w:r>
      <w:r>
        <w:rPr>
          <w:rFonts w:cs="Arial" w:ascii="Arial" w:hAnsi="Arial"/>
          <w:i/>
          <w:iCs/>
          <w:sz w:val="22"/>
          <w:szCs w:val="22"/>
        </w:rPr>
        <w:t>;</w:t>
      </w:r>
      <w:r>
        <w:rPr>
          <w:rFonts w:cs="Arial" w:ascii="Arial" w:hAnsi="Arial"/>
          <w:i/>
          <w:sz w:val="22"/>
          <w:szCs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solo vuole che ognuno dei suoi discepoli si faccia redentore di ogni suo fratello con l’opera della riconciliazione e della pace, vuole che nessuno di noi dia un solo motivo di guerra ai suoi fratelli, neanche con una parola vana, sciocca, di impazienza o di ira. A noi è chiesto di essere persone che sappiano sempre avere il sommo controllo di se stessi nella più grande carità. </w:t>
      </w:r>
    </w:p>
    <w:p>
      <w:pPr>
        <w:pStyle w:val="Normal"/>
        <w:tabs>
          <w:tab w:val="clear" w:pos="708"/>
          <w:tab w:val="left" w:pos="851" w:leader="none"/>
          <w:tab w:val="left" w:pos="1418" w:leader="none"/>
        </w:tabs>
        <w:spacing w:before="0" w:after="120"/>
        <w:jc w:val="both"/>
        <w:rPr/>
      </w:pPr>
      <w:r>
        <w:rPr>
          <w:rFonts w:cs="Arial" w:ascii="Arial" w:hAnsi="Arial"/>
          <w:sz w:val="22"/>
          <w:szCs w:val="22"/>
        </w:rPr>
        <w:t>Noi tutti conosciamo la Legge della carità di Cristo:</w:t>
      </w:r>
      <w:r>
        <w:rPr>
          <w:rFonts w:cs="Arial" w:ascii="Arial" w:hAnsi="Arial"/>
          <w:i/>
          <w:sz w:val="22"/>
          <w:szCs w:val="22"/>
        </w:rPr>
        <w:t xml:space="preserv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 w:val="22"/>
          <w:szCs w:val="22"/>
        </w:rPr>
        <w:t xml:space="preserve"> (1Cor 13,4-7). Questa Legge ci fa arrendevoli sempre, ci conduce a vivere perennemente nel dominio di noi stessi in modo che neanche una sola parola esca dalla nostra bocca ed offenda i fratello che è dinanzi a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d amare come hai amato tu ai piedi della Croce. Angeli e Santi di Dio, dateci la scienza dell’amore più grande. </w:t>
      </w:r>
      <w:r>
        <w:br w:type="page"/>
      </w:r>
    </w:p>
    <w:p>
      <w:pPr>
        <w:pStyle w:val="Heading1"/>
        <w:spacing w:before="0" w:after="0"/>
        <w:jc w:val="center"/>
        <w:rPr>
          <w:sz w:val="28"/>
          <w:szCs w:val="28"/>
        </w:rPr>
      </w:pPr>
      <w:bookmarkStart w:id="240" w:name="__RefHeading___Toc276127616"/>
      <w:bookmarkEnd w:id="240"/>
      <w:r>
        <w:rPr>
          <w:sz w:val="28"/>
          <w:szCs w:val="28"/>
        </w:rPr>
        <w:t>Giuseppe fece come gli aveva ordinato l’angelo del Signore</w:t>
      </w:r>
    </w:p>
    <w:p>
      <w:pPr>
        <w:pStyle w:val="Heading3"/>
        <w:spacing w:before="0" w:after="120"/>
        <w:jc w:val="center"/>
        <w:rPr>
          <w:sz w:val="32"/>
        </w:rPr>
      </w:pPr>
      <w:bookmarkStart w:id="241" w:name="__RefHeading___Toc276127617"/>
      <w:bookmarkEnd w:id="241"/>
      <w:r>
        <w:rPr>
          <w:sz w:val="32"/>
        </w:rPr>
        <w:t>19 MARZO (Mt 1,16.18-21.24a)</w:t>
      </w:r>
    </w:p>
    <w:p>
      <w:pPr>
        <w:pStyle w:val="Normal"/>
        <w:spacing w:before="0" w:after="120"/>
        <w:jc w:val="both"/>
        <w:rPr>
          <w:rFonts w:ascii="Arial" w:hAnsi="Arial" w:cs="Arial"/>
          <w:sz w:val="22"/>
          <w:szCs w:val="22"/>
        </w:rPr>
      </w:pPr>
      <w:r>
        <w:rPr>
          <w:rFonts w:cs="Arial" w:ascii="Arial" w:hAnsi="Arial"/>
          <w:sz w:val="22"/>
          <w:szCs w:val="22"/>
        </w:rPr>
        <w:t>La giustizia pensata dall’uomo, anche se è cosa buona e santa, dista quanto tutta l’estensione dei cieli dalla giustizia di Dio. Qual è allora la caratteristica essenziale della giustizia di Dio? Essa è sempre universale. Non guarda al bene del singolo, dei pochi, o anche di un intero popolo. Guarda invece al bene totale, perfetto, completo dell’uomo e di ogni uomo. Se un solo uomo dovesse venire escluso dalla nostra giustizia, questa umanamente potrebbe risultare anche buona, non è però divina, non è perfetta.</w:t>
      </w:r>
    </w:p>
    <w:p>
      <w:pPr>
        <w:pStyle w:val="Normal"/>
        <w:spacing w:before="0" w:after="120"/>
        <w:jc w:val="both"/>
        <w:rPr>
          <w:rFonts w:ascii="Arial" w:hAnsi="Arial" w:cs="Arial"/>
          <w:sz w:val="22"/>
          <w:szCs w:val="22"/>
        </w:rPr>
      </w:pPr>
      <w:r>
        <w:rPr>
          <w:rFonts w:cs="Arial" w:ascii="Arial" w:hAnsi="Arial"/>
          <w:sz w:val="22"/>
          <w:szCs w:val="22"/>
        </w:rPr>
        <w:t xml:space="preserve">Giuseppe è fidanzato di Maria. La Vergine Santa è incinta. Attende un bambino. Giuseppe sa che non è suo il bambino. Loro sono ancora fidanzati, non sono sposati. Lui è però un uomo giusto e pensa di non fare del male alla sua fidanzata. Non intende averla più come sua sposa. Non vuole però arrecarle alcun male, donandole un atto pubblico di ripudio. Pensa di licenziarla in segreto. Nessuno sa. Nessuno giudica. Nessuno avrebbe avuto di che dire. L’onore della Vergine Santa sarebbe rimasto illeso. È questa decisione buona, giusta, secondo l’uomo. Non è però buona e giusta secondo Dio. Altra è infatti la giustizia che Giuseppe deve vivere in questa circostanza. </w:t>
      </w:r>
    </w:p>
    <w:p>
      <w:pPr>
        <w:pStyle w:val="Normal"/>
        <w:tabs>
          <w:tab w:val="clear" w:pos="708"/>
          <w:tab w:val="left" w:pos="851" w:leader="none"/>
          <w:tab w:val="left" w:pos="1418" w:leader="none"/>
        </w:tabs>
        <w:spacing w:before="0" w:after="120"/>
        <w:jc w:val="both"/>
        <w:rPr>
          <w:rFonts w:ascii="Arial" w:hAnsi="Arial" w:cs="Arial"/>
          <w:i/>
          <w:i/>
          <w:sz w:val="22"/>
          <w:szCs w:val="22"/>
          <w:vertAlign w:val="superscript"/>
        </w:rPr>
      </w:pPr>
      <w:r>
        <w:rPr>
          <w:rFonts w:cs="Arial" w:ascii="Arial" w:hAnsi="Arial"/>
          <w:i/>
          <w:sz w:val="22"/>
          <w:szCs w:val="22"/>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Giuseppe fece come gli aveva ordinato l’angelo del Signore e prese con sé la sua sposa. </w:t>
      </w:r>
    </w:p>
    <w:p>
      <w:pPr>
        <w:pStyle w:val="Normal"/>
        <w:spacing w:before="0" w:after="120"/>
        <w:jc w:val="both"/>
        <w:rPr>
          <w:rFonts w:ascii="Arial" w:hAnsi="Arial" w:cs="Arial"/>
          <w:sz w:val="22"/>
          <w:szCs w:val="22"/>
        </w:rPr>
      </w:pPr>
      <w:r>
        <w:rPr>
          <w:rFonts w:cs="Arial" w:ascii="Arial" w:hAnsi="Arial"/>
          <w:sz w:val="22"/>
          <w:szCs w:val="22"/>
        </w:rPr>
        <w:t>Ecco quale dovrà essere la giustizia dinanzi a Dio. Giuseppe, destandosi, deve abbandonare ogni sua idea finora concepita nei riguardi della Vergine Maria. Lui la deve prendere come sua sposa. Il Figlio che lei porta in grembo, che è stato concepito per opera dello Spirito Santo, non per concorso di un qualche uomo, Lui lo dovrà fare suo proprio Figlio. Gli dovrà dare il nome. Dovrà vivere con Lui come suo vero Padre. Lui dovrà essere vero Padre di Gesù, colui che viene da Dio per salvare il suo popolo dai suoi peccati. Questa giustizia il Signore gli chiede e questa giustizia Giuseppe compie. L’obbedienza di Giuseppe è perfetta, in tutto, in ogni parola ascoltata.</w:t>
      </w:r>
    </w:p>
    <w:p>
      <w:pPr>
        <w:pStyle w:val="Normal"/>
        <w:spacing w:before="0" w:after="120"/>
        <w:jc w:val="both"/>
        <w:rPr>
          <w:rFonts w:ascii="Arial" w:hAnsi="Arial" w:cs="Arial"/>
          <w:sz w:val="22"/>
          <w:szCs w:val="22"/>
        </w:rPr>
      </w:pPr>
      <w:r>
        <w:rPr>
          <w:rFonts w:cs="Arial" w:ascii="Arial" w:hAnsi="Arial"/>
          <w:sz w:val="22"/>
          <w:szCs w:val="22"/>
        </w:rPr>
        <w:t>Il nostro Dio, rivelando a Giuseppe la giustizia perfetta, chiede anche a noi di cercare non la giustizia che potrebbe sgorgare dal nostro cuore e dalla nostra intelligenza, disposta a fare bene ogni cosa. La nostra intelligenza è sempre angusta, povera, meschina, misera. Vede il bene particolare, ma non quello universale; vede quello di pochi ma non quello di tutti. Può vedere il bene di una categoria, ma non quello della moltitudine cosmica. Il vero bene è quello che non esclude nessuna persona e contempla tutta la natura dell’uomo che è anima, spirito, corpo. Questo vero bene solo lo Spirito Santo ce lo può indicare di volta in volta. Lo Spirito Santo va però invocato con preghiera insistente, perché sia sempre Lui a rivelarci secondo quale giustizia divina noi dobbiamo compiere tutti i nostri atti, le nostre decisioni, ogni nostra scelta. Senza una preghiera ininterrotta, lo Spirito Santo ci illumina con luce perenne, ma i nostri cuori sono incapaci di percepire la sua luce e la nostra intelligenza di coglierla e noi avanzeremo nella storia sempre con una nostra giustizia, mai con quella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insegnaci a consegnare tutta la nostra vita al Signore come hai fatto tu. Angeli e Santi di Dio, aiutateci a vivere di giustizia perfetta.</w:t>
      </w:r>
      <w:r>
        <w:br w:type="page"/>
      </w:r>
    </w:p>
    <w:p>
      <w:pPr>
        <w:pStyle w:val="Heading1"/>
        <w:spacing w:before="0" w:after="0"/>
        <w:jc w:val="center"/>
        <w:rPr>
          <w:sz w:val="22"/>
          <w:szCs w:val="22"/>
        </w:rPr>
      </w:pPr>
      <w:bookmarkStart w:id="242" w:name="__RefHeading___Toc276127618"/>
      <w:bookmarkEnd w:id="242"/>
      <w:r>
        <w:rPr>
          <w:sz w:val="22"/>
          <w:szCs w:val="22"/>
        </w:rPr>
        <w:t>Questi è il Figlio mio, l’amato: in lui ho posto il mio compiacimento. Ascoltatelo</w:t>
      </w:r>
    </w:p>
    <w:p>
      <w:pPr>
        <w:pStyle w:val="Heading3"/>
        <w:spacing w:before="0" w:after="120"/>
        <w:jc w:val="center"/>
        <w:rPr>
          <w:sz w:val="32"/>
        </w:rPr>
      </w:pPr>
      <w:bookmarkStart w:id="243" w:name="__RefHeading___Toc276127619"/>
      <w:bookmarkEnd w:id="243"/>
      <w:r>
        <w:rPr>
          <w:sz w:val="32"/>
        </w:rPr>
        <w:t>20 MARZO (Mt 17,1-9)</w:t>
      </w:r>
    </w:p>
    <w:p>
      <w:pPr>
        <w:pStyle w:val="Normal"/>
        <w:spacing w:before="0" w:after="120"/>
        <w:jc w:val="both"/>
        <w:rPr>
          <w:rFonts w:ascii="Arial" w:hAnsi="Arial" w:cs="Arial"/>
          <w:sz w:val="22"/>
          <w:szCs w:val="22"/>
        </w:rPr>
      </w:pPr>
      <w:r>
        <w:rPr>
          <w:rFonts w:cs="Arial" w:ascii="Arial" w:hAnsi="Arial"/>
          <w:sz w:val="22"/>
          <w:szCs w:val="22"/>
        </w:rPr>
        <w:t>Per ogni formatore di coscienze e di intelligenze con la pienezza e totalità della luce radiosa del Padre, viene un momento in cui la sua opera rischia il completo fallimento, a motivo della sua vita che necessariamente deve percorrere la strada che Dio ha tracciato per lui. Il vero discepolo è colui che segue le orme del suo maestro, anche se poi concretamente la storia gli assegna una concretezza diversa nelle modalità da seguire, non però nell’essenza e nella verità di Dio.</w:t>
      </w:r>
    </w:p>
    <w:p>
      <w:pPr>
        <w:pStyle w:val="Normal"/>
        <w:spacing w:before="0" w:after="120"/>
        <w:jc w:val="both"/>
        <w:rPr>
          <w:rFonts w:ascii="Arial" w:hAnsi="Arial" w:cs="Arial"/>
          <w:sz w:val="22"/>
          <w:szCs w:val="22"/>
        </w:rPr>
      </w:pPr>
      <w:r>
        <w:rPr>
          <w:rFonts w:cs="Arial" w:ascii="Arial" w:hAnsi="Arial"/>
          <w:sz w:val="22"/>
          <w:szCs w:val="22"/>
        </w:rPr>
        <w:t>È questo un momento difficile per il Maestro Gesù. Lui cammina avanti, i suoi discepoli non vogliono camminare dietro. Sono loro che vorrebbero essere Maestri di Gesù e fare di Lui un loro discepolo, un allievo. Sono loro che si pensano una via e vogliono che sia anche la via di Gesù. Con questi cuori induriti e con queste intelligenze sopraffatte dall’effimero e dal contingente storico, incapaci di elevarsi alle supreme altezze dell’insegnamento di Gesù, tutte le vie umane, ordinarie, sono finite. Nessuna di esse riuscirà a capovolgere questa condizione spirituale opaca, questo limbo intellettuale e religioso di grande buio, questa caduta dalla fede.</w:t>
      </w:r>
    </w:p>
    <w:p>
      <w:pPr>
        <w:pStyle w:val="Normal"/>
        <w:spacing w:before="0" w:after="120"/>
        <w:jc w:val="both"/>
        <w:rPr>
          <w:rFonts w:ascii="Arial" w:hAnsi="Arial" w:cs="Arial"/>
          <w:sz w:val="22"/>
          <w:szCs w:val="22"/>
        </w:rPr>
      </w:pPr>
      <w:r>
        <w:rPr>
          <w:rFonts w:cs="Arial" w:ascii="Arial" w:hAnsi="Arial"/>
          <w:sz w:val="22"/>
          <w:szCs w:val="22"/>
        </w:rPr>
        <w:t>Occorre una via soprannaturale forte, fuori del comune, eclatante, finalizzata a stordire i discepoli e a farli mettere in questione, se non del tutto, almeno in parte. Loro dovranno pensare che la loro mente non è il centro del pensiero e il loro cuore non è la sorgente della divina verità. Loro devono essere condotti a sapere che Dio non è dalla loro parte. Dio è con Cristo Gesù. Lui è dalla parte del loro Maestro assieme alla Legge e ai Profeti. I discepoli devono sapere che la loro verità non è la verità di Dio.</w:t>
      </w:r>
    </w:p>
    <w:p>
      <w:pPr>
        <w:pStyle w:val="Normal"/>
        <w:spacing w:before="0" w:after="120"/>
        <w:jc w:val="both"/>
        <w:rPr>
          <w:rFonts w:ascii="Arial" w:hAnsi="Arial" w:cs="Arial"/>
          <w:i/>
          <w:i/>
          <w:sz w:val="22"/>
          <w:szCs w:val="22"/>
        </w:rPr>
      </w:pPr>
      <w:r>
        <w:rPr>
          <w:rFonts w:cs="Arial" w:ascii="Arial" w:hAnsi="Arial"/>
          <w:i/>
          <w:sz w:val="22"/>
          <w:szCs w:val="22"/>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Le vie naturali che sono dall’uomo e sovente neanche le vie soprannaturali quali quelle della profezia e dei miracoli, sono sufficienti a scalzare una persona dalla verità che essa crede sia la verità di Dio. In questi frangenti storici che sono più frequenti di quanto uno possa immaginare, se Dio non interviene Lui direttamente dall’alto dei Cieli a sconquassare la nostra mente con un terremoto spirituale che proviene dalla storia, il cammino si interrompe, il discepolato si estingue, la sequela muore.</w:t>
      </w:r>
    </w:p>
    <w:p>
      <w:pPr>
        <w:pStyle w:val="Normal"/>
        <w:spacing w:before="0" w:after="120"/>
        <w:jc w:val="both"/>
        <w:rPr>
          <w:rFonts w:ascii="Arial" w:hAnsi="Arial" w:cs="Arial"/>
          <w:sz w:val="22"/>
          <w:szCs w:val="22"/>
        </w:rPr>
      </w:pPr>
      <w:r>
        <w:rPr>
          <w:rFonts w:cs="Arial" w:ascii="Arial" w:hAnsi="Arial"/>
          <w:sz w:val="22"/>
          <w:szCs w:val="22"/>
        </w:rPr>
        <w:t>La storia della Chiesa avanza sulla via del discepolato di Cristo Gesù proprio a causa di questi terremoti spirituali che investono una persona e la travolgono. Da Saulo di Tarso all’ultimo Santo che nascerà nel mondo, un terremoto spirituale sempre attesterà che Dio è all’opera e non permette che le potenze degli inferi, che si manifestano come falsità del cuore e della mente, abbiano il sopravvento sulla sua divina verità. Questi terremoti sono altamente devastanti. Essi devono distruggere ogni nostra convinzione perché nel nostro cuore possa sorgere come sole di giustizia la verità del Padre.</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 il nostro cuore da ogni nostra verità in modo che solo la verità di Cristo vi regni. Angeli e Santi, fateci veri discepoli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44" w:name="__RefHeading___Toc276127620"/>
      <w:bookmarkEnd w:id="244"/>
      <w:r>
        <w:rPr/>
        <w:t>TERZA DECADE DI MARZO</w:t>
      </w:r>
    </w:p>
    <w:p>
      <w:pPr>
        <w:pStyle w:val="Heading1"/>
        <w:spacing w:before="0" w:after="0"/>
        <w:jc w:val="center"/>
        <w:rPr>
          <w:sz w:val="24"/>
          <w:szCs w:val="24"/>
        </w:rPr>
      </w:pPr>
      <w:bookmarkStart w:id="245" w:name="__RefHeading___Toc276127621"/>
      <w:bookmarkEnd w:id="245"/>
      <w:r>
        <w:rPr>
          <w:sz w:val="24"/>
          <w:szCs w:val="24"/>
        </w:rPr>
        <w:t>Siate misericordiosi, come il Padre vostro è misericordioso</w:t>
      </w:r>
    </w:p>
    <w:p>
      <w:pPr>
        <w:pStyle w:val="Heading3"/>
        <w:spacing w:before="0" w:after="120"/>
        <w:jc w:val="center"/>
        <w:rPr/>
      </w:pPr>
      <w:bookmarkStart w:id="246" w:name="__RefHeading___Toc276127622"/>
      <w:bookmarkEnd w:id="246"/>
      <w:r>
        <w:rPr>
          <w:sz w:val="32"/>
          <w:szCs w:val="40"/>
        </w:rPr>
        <w:t>21 MARZO (Lc 6,36-38)</w:t>
      </w:r>
    </w:p>
    <w:p>
      <w:pPr>
        <w:pStyle w:val="Normal"/>
        <w:spacing w:before="0" w:after="120"/>
        <w:jc w:val="both"/>
        <w:rPr>
          <w:rFonts w:ascii="Arial" w:hAnsi="Arial" w:cs="Arial"/>
          <w:sz w:val="22"/>
          <w:szCs w:val="22"/>
        </w:rPr>
      </w:pPr>
      <w:r>
        <w:rPr>
          <w:rFonts w:cs="Arial" w:ascii="Arial" w:hAnsi="Arial"/>
          <w:sz w:val="22"/>
          <w:szCs w:val="22"/>
        </w:rPr>
        <w:t xml:space="preserve">Gesù vuole ogni suo discepolo misericordioso come il Padre nostro celeste. È giusto allora che noi ci chiediamo in che cosa consista esattamente la misericordia di Dio. Qual è la perfetta, eterna, divina verità della misericordia con la quale il Signore ci ama. Possiamo scoprirla non direttamente attraverso il Padre, bensì attraverso l’opera che il Padre ha chiesto a Gesù Signore e che si può riassumere nelle parole che il Figlio di Dio oggi ci dice di praticare: non giudicare, non condannare, perdonare, dare. </w:t>
      </w:r>
    </w:p>
    <w:p>
      <w:pPr>
        <w:pStyle w:val="Normal"/>
        <w:spacing w:before="0" w:after="120"/>
        <w:jc w:val="both"/>
        <w:rPr>
          <w:rFonts w:ascii="Arial" w:hAnsi="Arial" w:cs="Arial"/>
          <w:sz w:val="22"/>
          <w:szCs w:val="22"/>
        </w:rPr>
      </w:pPr>
      <w:r>
        <w:rPr>
          <w:rFonts w:cs="Arial" w:ascii="Arial" w:hAnsi="Arial"/>
          <w:sz w:val="22"/>
          <w:szCs w:val="22"/>
        </w:rPr>
        <w:t xml:space="preserve">Cristo Gesù è la visibilità storica di Dio Padre nella verità dello Spirito Santo. Studiando l’opera di Cristo siamo in grado di comprendere quanto è alta, profonda, larga e spessa la misericordia del Signore nostro Dio. Per questo però non basta conoscere un solo episodio della vita di Gesù. Il Vangelo deve essere la nostra perenne fonte di studio e di riflessione. Da una prima lettura si può comprendere poco. Dalla meditazione quotidiana possiamo giungere a capire le altezze e profondità della misericordia del Signore nostro Gesù Cristo, che è tutta la misericordia del Padre. </w:t>
      </w:r>
    </w:p>
    <w:p>
      <w:pPr>
        <w:pStyle w:val="Normal"/>
        <w:spacing w:before="0" w:after="120"/>
        <w:jc w:val="both"/>
        <w:rPr>
          <w:rFonts w:ascii="Arial" w:hAnsi="Arial" w:cs="Arial"/>
          <w:sz w:val="22"/>
          <w:szCs w:val="22"/>
        </w:rPr>
      </w:pPr>
      <w:r>
        <w:rPr>
          <w:rFonts w:cs="Arial" w:ascii="Arial" w:hAnsi="Arial"/>
          <w:sz w:val="22"/>
          <w:szCs w:val="22"/>
        </w:rPr>
        <w:t xml:space="preserve">Gesù non è venuto per giudicare il mondo, ma perché il mondo si salvi per mezzo di Lui. Vedere l’altro come persona da salvare, sempre, richiede non solo l’astensione da ogni giudizio di condanna, mormorazione, pettegolezzo, parole vane, soprattutto vuole una somma attenzione da parte nostra affinché ogni parola da noi proferita sia solo di testimonianza del Vangelo, della Volontà del Padre, della sua grande ed infinità carità, nel dono dell’intera nostra vita per la salvezza dei peccatori. </w:t>
      </w:r>
    </w:p>
    <w:p>
      <w:pPr>
        <w:pStyle w:val="Normal"/>
        <w:spacing w:before="0" w:after="120"/>
        <w:jc w:val="both"/>
        <w:rPr>
          <w:rFonts w:ascii="Arial" w:hAnsi="Arial" w:cs="Arial"/>
          <w:sz w:val="22"/>
          <w:szCs w:val="22"/>
        </w:rPr>
      </w:pPr>
      <w:r>
        <w:rPr>
          <w:rFonts w:cs="Arial" w:ascii="Arial" w:hAnsi="Arial"/>
          <w:sz w:val="22"/>
          <w:szCs w:val="22"/>
        </w:rPr>
        <w:t xml:space="preserve">Gesù non è venuto per condannare, ma per scusare, pregare, implorare aiuto, misericordia, pietà per tutti i peccatori del mondo, prendendo il loro posto ed espiando in vece loro. La sua fu tutta una vita consacrata al perdono.  Gesù è l’agnello che toglie il peccato del mondo. Lo toglie crocifiggendolo nel suo corpo sulla croce. </w:t>
      </w:r>
    </w:p>
    <w:p>
      <w:pPr>
        <w:pStyle w:val="Normal"/>
        <w:spacing w:before="0" w:after="120"/>
        <w:jc w:val="both"/>
        <w:rPr>
          <w:rFonts w:ascii="Arial" w:hAnsi="Arial" w:cs="Arial"/>
          <w:sz w:val="22"/>
          <w:szCs w:val="22"/>
        </w:rPr>
      </w:pPr>
      <w:r>
        <w:rPr>
          <w:rFonts w:cs="Arial" w:ascii="Arial" w:hAnsi="Arial"/>
          <w:sz w:val="22"/>
          <w:szCs w:val="22"/>
        </w:rPr>
        <w:t xml:space="preserve">Gesù è venuto per perdonare. Il suo però non è un perdono semplice, una parola, un’assoluzione, una remissione totale della colpa e della pena. Il perdono costò a Lui il sangue, la vita, la morte in croce. Lui si spese tutto per la cancellazione delle nostre colpe. Noi siamo stati lavati e purificati nel suo sangue preziosissimo. </w:t>
      </w:r>
    </w:p>
    <w:p>
      <w:pPr>
        <w:pStyle w:val="Normal"/>
        <w:spacing w:before="0" w:after="120"/>
        <w:jc w:val="both"/>
        <w:rPr>
          <w:rFonts w:ascii="Arial" w:hAnsi="Arial" w:cs="Arial"/>
          <w:i/>
          <w:i/>
          <w:sz w:val="22"/>
          <w:szCs w:val="22"/>
        </w:rPr>
      </w:pPr>
      <w:r>
        <w:rPr>
          <w:rFonts w:cs="Arial" w:ascii="Arial" w:hAnsi="Arial"/>
          <w:i/>
          <w:sz w:val="22"/>
          <w:szCs w:val="22"/>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szCs w:val="22"/>
        </w:rPr>
        <w:t xml:space="preserve">Gesù è venuto per dare tutto se stesso. Tutto ha donato di sé fino all’ultima goccia di sangue. Niente si è tenuto per sé. La sua misura nell’amore è stata senza misura, senza limiti né umani e né divini. Pienamente, interamente, totalmente si è donato in ciò che era e in ciò che aveva: la sua carne, il suo sangue, la sua vita, il Padre Celeste, lo Spirito Santo, la sua dolcissima Madre. Si è veramente spogliato di tutto. Ecco la misura del suo dare: essa è stata veramente buona, pigiata, colma e traboccante. </w:t>
      </w:r>
    </w:p>
    <w:p>
      <w:pPr>
        <w:pStyle w:val="Normal"/>
        <w:spacing w:before="0" w:after="120"/>
        <w:jc w:val="both"/>
        <w:rPr>
          <w:rFonts w:ascii="Arial" w:hAnsi="Arial" w:cs="Arial"/>
          <w:sz w:val="22"/>
          <w:szCs w:val="22"/>
        </w:rPr>
      </w:pPr>
      <w:r>
        <w:rPr>
          <w:rFonts w:cs="Arial" w:ascii="Arial" w:hAnsi="Arial"/>
          <w:sz w:val="22"/>
          <w:szCs w:val="22"/>
        </w:rPr>
        <w:t>Ora sappiamo lo spessore della misericordia del Padre: ci ha donato il Figlio e nel Figlio ci ha donato tutto il Cielo e tutta la terra. Sappiamo ora come dobbiamo amare noi: donando tutta la nostra vita nel nostro corpo e nelle nostre cose. Il nostro dono deve essere salvezza reale, efficace, vera per ogni altro uomo. Anima, spirito, corpo devono essere portati nella vera salvezza. La salvezza dell’altro costa tutt’intera la nostra esistenza, senza risparmiarci in nulla, né in beni spirituali e né in beni materiali. Ciò che siamo ed abbiamo non è più nostro nell’amore, ma dei nostr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divina del vero amore e della santa misericordia. Angeli e Santi di Dio, fate che imitiamo Cristo Gesù.  </w:t>
      </w:r>
      <w:r>
        <w:br w:type="page"/>
      </w:r>
    </w:p>
    <w:p>
      <w:pPr>
        <w:pStyle w:val="Heading1"/>
        <w:spacing w:before="0" w:after="0"/>
        <w:jc w:val="center"/>
        <w:rPr/>
      </w:pPr>
      <w:bookmarkStart w:id="247" w:name="__RefHeading___Toc276127623"/>
      <w:bookmarkEnd w:id="247"/>
      <w:r>
        <w:rPr/>
        <w:t>Chi tra voi è più grande, sarà vostro servo</w:t>
      </w:r>
    </w:p>
    <w:p>
      <w:pPr>
        <w:pStyle w:val="Heading3"/>
        <w:spacing w:before="0" w:after="120"/>
        <w:jc w:val="center"/>
        <w:rPr>
          <w:sz w:val="32"/>
        </w:rPr>
      </w:pPr>
      <w:bookmarkStart w:id="248" w:name="__RefHeading___Toc276127624"/>
      <w:bookmarkEnd w:id="248"/>
      <w:r>
        <w:rPr>
          <w:sz w:val="32"/>
        </w:rPr>
        <w:t>22 MARZO (Mt 23,1-12)</w:t>
      </w:r>
    </w:p>
    <w:p>
      <w:pPr>
        <w:pStyle w:val="Normal"/>
        <w:spacing w:before="0" w:after="120"/>
        <w:jc w:val="both"/>
        <w:rPr>
          <w:rFonts w:ascii="Arial" w:hAnsi="Arial" w:cs="Arial"/>
          <w:sz w:val="22"/>
          <w:szCs w:val="22"/>
        </w:rPr>
      </w:pPr>
      <w:r>
        <w:rPr>
          <w:rFonts w:cs="Arial" w:ascii="Arial" w:hAnsi="Arial"/>
          <w:sz w:val="22"/>
          <w:szCs w:val="22"/>
        </w:rPr>
        <w:t>È facile trasformare la fede in religione. Difficile, arduo è invece far sì che la religione diventi fede, sia cioè vita vissuta nella realtà del quotidiano secondo la Parola di Dio. Oggi in modo particolare è divenuto quasi impossibile trasformare la religione in fede a motivo della verità della Parola del Signore che è assente. Si dona la Parola di Dio, ma senza il suo contenuto, è come se uno desse il riccio della castagna, ma senza il suo prezioso contenuto. Il riccio è bello, armonioso, possiede una sua particolare struttura, esso però non nutre. Non è questa la funzione, bensì solo quella di custodire ermeticamente il frutto prima che giunga a maturazione.</w:t>
      </w:r>
    </w:p>
    <w:p>
      <w:pPr>
        <w:pStyle w:val="Normal"/>
        <w:spacing w:before="0" w:after="120"/>
        <w:jc w:val="both"/>
        <w:rPr>
          <w:rFonts w:ascii="Arial" w:hAnsi="Arial" w:cs="Arial"/>
          <w:sz w:val="22"/>
          <w:szCs w:val="22"/>
        </w:rPr>
      </w:pPr>
      <w:r>
        <w:rPr>
          <w:rFonts w:cs="Arial" w:ascii="Arial" w:hAnsi="Arial"/>
          <w:sz w:val="22"/>
          <w:szCs w:val="22"/>
        </w:rPr>
        <w:t>Farisei e scribi avevano ridotto la religione a pura ipocrisia. L’apparato esteriore era stupendo, la vitalità interiore era del tutto assente. Mancava una forte moralità e un’ascesi alta. Non c’era Dio nella loro religione, ma l’uomo che aveva preso il posto di Dio. Infatti molte cose le facevano per essere ammirati dagli uomini ed anche la Parola del Signore non veniva insegnata secondo equità, giustizia, verità. Vi era una parzialità dilagante. Era l’uomo che aveva un potere assoluto sulla Parola e la diceva pesante per gli altri, assai leggera per se stesso. Tutto era a servizio della loro gloria, superbia, potere, governo dei cuori e delle coscienze.</w:t>
      </w:r>
    </w:p>
    <w:p>
      <w:pPr>
        <w:pStyle w:val="Normal"/>
        <w:spacing w:before="0" w:after="120"/>
        <w:jc w:val="both"/>
        <w:rPr>
          <w:rFonts w:ascii="Arial" w:hAnsi="Arial" w:cs="Arial"/>
          <w:sz w:val="22"/>
          <w:szCs w:val="22"/>
        </w:rPr>
      </w:pPr>
      <w:r>
        <w:rPr>
          <w:rFonts w:cs="Arial" w:ascii="Arial" w:hAnsi="Arial"/>
          <w:sz w:val="22"/>
          <w:szCs w:val="22"/>
        </w:rPr>
        <w:t xml:space="preserve">Gesù non vuole la religione della superbia, nella quale non c’è posto né per il Padre suo e né per gli uomini, nostri fratelli. Desidera invece la religione dell’umiltà. Quando una religione è umile? È umile quando ognuno vivendo di sola obbedienza alla Parola mette se stesso all’ultimo posto e pone la sua vita a servizio degli altri. Nell’umiltà il pio fedele del Signore lavora per magnificare il Signore e i suoi fratelli, per innalzare Dio e gli uomini, per dare gloria a Dio e agli uomini. Attraverso la sua umiltà deve risplendere nel mondo la più alta dignità di Dio e di ogni altra persona. Se un solo uomo viene escluso da questo innalzamento, è segno che nella nostra religione vi sono della falle, degli errori, delle parzialità, superficialità, arroganza spirituale, inconsistenza morale. </w:t>
      </w:r>
    </w:p>
    <w:p>
      <w:pPr>
        <w:pStyle w:val="Normal"/>
        <w:spacing w:before="0" w:after="120"/>
        <w:jc w:val="both"/>
        <w:rPr>
          <w:rFonts w:ascii="Arial" w:hAnsi="Arial" w:cs="Arial"/>
          <w:i/>
          <w:i/>
          <w:sz w:val="22"/>
          <w:szCs w:val="22"/>
        </w:rPr>
      </w:pPr>
      <w:r>
        <w:rPr>
          <w:rFonts w:cs="Arial" w:ascii="Arial" w:hAnsi="Arial"/>
          <w:i/>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la religione della fratellanza universale. Non però una fratellanza secondo le moderne posizioni culturali del livellamento degli uomini. Sarebbe questa una fratellanza contro il Vangelo e la verità rivelata. Distinzione, differenza, particolarità, unicità, specificità, singolarità sono essenza della persona e sempre da rispettare e magnificare, elevare e coltivare. La fratellanza evangelica insegna invece che ognuno di noi deve porre se stesso a servizio del bene di tutti gli uomini, che sono nostri fratelli. Il bene supremo è la loro redenzione e salvezza, per ottenere la quale ognuno deve mettere la sua vita come prezzo del riscatto, così come ha fatto Gesù sulla Cro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vivere la vera fratellanza così come l’ha vissuta Gesù. Angeli e Santi del Cielo, liberateci da ogni superbia e vanagloria. </w:t>
      </w:r>
      <w:r>
        <w:br w:type="page"/>
      </w:r>
    </w:p>
    <w:p>
      <w:pPr>
        <w:pStyle w:val="Heading1"/>
        <w:spacing w:before="0" w:after="0"/>
        <w:jc w:val="center"/>
        <w:rPr/>
      </w:pPr>
      <w:bookmarkStart w:id="249" w:name="__RefHeading___Toc276127625"/>
      <w:bookmarkEnd w:id="249"/>
      <w:r>
        <w:rPr/>
        <w:t>È per coloro per i quali il Padre mio lo ha preparato</w:t>
      </w:r>
    </w:p>
    <w:p>
      <w:pPr>
        <w:pStyle w:val="Heading3"/>
        <w:spacing w:before="0" w:after="120"/>
        <w:jc w:val="center"/>
        <w:rPr>
          <w:sz w:val="32"/>
        </w:rPr>
      </w:pPr>
      <w:bookmarkStart w:id="250" w:name="__RefHeading___Toc276127626"/>
      <w:bookmarkEnd w:id="250"/>
      <w:r>
        <w:rPr>
          <w:sz w:val="32"/>
        </w:rPr>
        <w:t>23 MARZO (Mt 20,17-2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andiamo dietro Gesù, ma per che cosa? Qual è la giusta sequela? Chi può dirsi perfetto discepolo? Ci sono delle regole che possono guidarci in questo nostro andare dietro il Maestro divino? Lungo il corso dei secoli tanti si sono scritte delle regole per sé e per gli altri. Tanti altri hanno cercato e definito l’essenza del vero discepolo. Molti sono stati quelli che hanno sbagliato strada, pensando di camminare con Cristo Signore. Perché tutto questo è avvenuto ed avviene ogni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camminare dietro Cristo Gesù occorre possedere la completa, perfetta, esatta conoscenza della verità della sua Persona e della sua missione. Un solo errore sia nella verità della persona che della missione e subito siamo condotti fuori strada. Camminiamo anche fisicamente con Gesù, ma non spiritualmente, non secondo verità. La nostra è una falsa sequela di Lui. Camminiamo con Lui, ma non seguiamo Lui. Andiamo solo dietro i nostri pensieri, le nostre fantasie o immaginazioni. Ci creiamo nella nostra mente un progetto di vita futura e lo inseguiamo, pensando che Cristo Gesù ci serva proprio per questo: perché noi ci realizziamo umanamente nella sto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va seguito nella sua verità e nella sua missione. La sua verità deve essere la nostra verità come anche la sua missione. Niente che è di Lui deve rimanere solo di Lui, tutto invece deve divenire nostro. Per questo è importante conoscere Lui. Per conoscerlo dobbiamo metterci nell’umiltà di ascoltarlo. Dobbiamo anche usare tutta la nostra intelligenza, sapienza, attenzione per cogliere la sua verità dalle cose che lui fa. Ogni nostro senso deve essere messo a servizio di questa conoscenza perfetta; vista, udito, tatto, olfatto, gusto. Niente che è in noi deve rimanere estraneo a questa conoscenza. Lo richiede la sequela. Lo esige il nostro essere suoi discepo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acomo e Giovanni non possiedono la verità di Gesù e neanche conoscono la sua missione. Chiedono qualcosa di falso in ordine alla loro stessa sequela. Gli altri si sdegnano contro di loro, non perché avevano chiesto il falso, ma perché anche loro erano sulla stessa linea di falsità e si sentivano in qualche modo defraudati. Li vedevano come due usurpatori. Gesù interviene e rivela loro la sua verità. Loro devono essere discepoli di Uno che è venuto ad essere l’ultimo di tutti e il servo di tutto; di Uno che è venuto non per essere servito, ma per servire e dare la sua vita in riscat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la verità di Cristo Gesù e del suo Corpo mistico che è la Chiesa. Angeli e Santi di Dio, fateci veri discepoli del Signore. </w:t>
      </w:r>
      <w:r>
        <w:br w:type="page"/>
      </w:r>
    </w:p>
    <w:p>
      <w:pPr>
        <w:pStyle w:val="Heading1"/>
        <w:spacing w:before="0" w:after="0"/>
        <w:jc w:val="center"/>
        <w:rPr>
          <w:sz w:val="24"/>
          <w:szCs w:val="24"/>
        </w:rPr>
      </w:pPr>
      <w:bookmarkStart w:id="251" w:name="__RefHeading___Toc276127627"/>
      <w:bookmarkEnd w:id="251"/>
      <w:r>
        <w:rPr>
          <w:sz w:val="24"/>
          <w:szCs w:val="24"/>
        </w:rPr>
        <w:t>Bramoso di sfamarsi con quello che cadeva dalla tavola del ricco</w:t>
      </w:r>
    </w:p>
    <w:p>
      <w:pPr>
        <w:pStyle w:val="Heading3"/>
        <w:spacing w:before="0" w:after="120"/>
        <w:jc w:val="center"/>
        <w:rPr>
          <w:sz w:val="32"/>
        </w:rPr>
      </w:pPr>
      <w:bookmarkStart w:id="252" w:name="__RefHeading___Toc276127628"/>
      <w:bookmarkEnd w:id="252"/>
      <w:r>
        <w:rPr>
          <w:sz w:val="32"/>
        </w:rPr>
        <w:t>24 MARZO (Lc 16,19-31)</w:t>
      </w:r>
    </w:p>
    <w:p>
      <w:pPr>
        <w:pStyle w:val="Normal"/>
        <w:spacing w:before="0" w:after="120"/>
        <w:jc w:val="both"/>
        <w:rPr>
          <w:rFonts w:ascii="Arial" w:hAnsi="Arial" w:cs="Arial"/>
          <w:sz w:val="22"/>
          <w:szCs w:val="22"/>
        </w:rPr>
      </w:pPr>
      <w:r>
        <w:rPr>
          <w:rFonts w:cs="Arial" w:ascii="Arial" w:hAnsi="Arial"/>
          <w:sz w:val="22"/>
          <w:szCs w:val="22"/>
        </w:rPr>
        <w:t>L’uomo ricco della parabola evangelica, comunemente detto “il ricco epulone”, non conosce la verità della sua vita terrena e neanche quella dei beni di questo mondo. La vita terrena è data perché ognuno si prepari con essa il suo futuro eterno, che è insieme dono di Dio e frutto della sua umanità, portata nel comandamento dell’amore, della misericordia, della grande compassione, della pietà. I beni della terra ci vengono elargiti non solo per noi, ma anche per gli altri, per tutti. Essi sono lo strumento della grande carità materiale, via e mezzo per il raggiungimento del regno eterno di Dio.</w:t>
      </w:r>
    </w:p>
    <w:p>
      <w:pPr>
        <w:pStyle w:val="Normal"/>
        <w:spacing w:before="0" w:after="120"/>
        <w:jc w:val="both"/>
        <w:rPr>
          <w:rFonts w:ascii="Arial" w:hAnsi="Arial" w:cs="Arial"/>
          <w:sz w:val="22"/>
          <w:szCs w:val="22"/>
        </w:rPr>
      </w:pPr>
      <w:r>
        <w:rPr>
          <w:rFonts w:cs="Arial" w:ascii="Arial" w:hAnsi="Arial"/>
          <w:sz w:val="22"/>
          <w:szCs w:val="22"/>
        </w:rPr>
        <w:t>Rinchiudere la nostra esistenza nei cardini del tempo è la più grande falsità nella quale ogni giorno possiamo cadere. Senza visione soprannaturale, celeste, eterna, il tempo ci afferra e ci imprigiona nelle cose di questo mondo che si rivestono per noi di un valore assoluto ed esclusivo. Non sono più mezzi, ma fine; non sono anche per gli altri, ma solo per noi stessi. La nostra vita terrena è però un soffio, dura un istante, poi viene l’eternità e questa non sarà per tutti uguale. Sarà di gioia per coloro che hanno vissuto la verità della loro umanità e dei beni di questo mondo. Sarà invece di tristezza e di tormento eterno per quanti hanno vissuto di falsità.</w:t>
      </w:r>
    </w:p>
    <w:p>
      <w:pPr>
        <w:pStyle w:val="Normal"/>
        <w:spacing w:before="0" w:after="120"/>
        <w:jc w:val="both"/>
        <w:rPr>
          <w:rFonts w:ascii="Arial" w:hAnsi="Arial" w:cs="Arial"/>
          <w:i/>
          <w:i/>
          <w:sz w:val="22"/>
          <w:szCs w:val="22"/>
        </w:rPr>
      </w:pPr>
      <w:r>
        <w:rPr>
          <w:rFonts w:cs="Arial" w:ascii="Arial" w:hAnsi="Arial"/>
          <w:i/>
          <w:sz w:val="22"/>
          <w:szCs w:val="22"/>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La verità con la quale Lazzaro vive la sua vita merita una considerazione particolare, speciale. Quest’uomo sa che per Legge divina non può desiderare i beni della mensa dell’uomo ricco. C’è un Comandamento che lo vieta. Lui è di obbedienza perfetta. È bramoso di sfamarsi delle briciole che cadono dalla mensa. Queste erano per i cani. Li può desiderare il cibo dei cani, perché si è fatto così umile da considerarsi un cane nella casa del ricco. Neanche questo gli era consentito ed ecco che sono i cani a dargli un qualche conforto, leccandogli le piaghe. Il ricco con la sua falsità finisce nei tormenti dell’inferno. Il povero con la sua verità va nel seno di Abramo. La comunione si interrompe. Un abisso li separa. Il ricco vorrebbe un qualche aiuto. Lazzaro, anche se volesse, non potrebbe. La distanza è infinita ed è eterna. Il ricco chiede ad Abramo che avvisi i suoi perché non vadano a finire in quel luogo di tormento. Neanche questo è possibile. Dall’inferno nessun messaggio. Per la salvezza basta la Parola di Dio. Essa è chiara e a ciascuno indica la via della vita. È sufficiente applicar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verità della nostra vita e dei beni di questo mondo. Angeli e Santi di Dio, fateci persone dalla grande giustizia e carità. </w:t>
      </w:r>
      <w:r>
        <w:br w:type="page"/>
      </w:r>
    </w:p>
    <w:p>
      <w:pPr>
        <w:pStyle w:val="Heading1"/>
        <w:spacing w:before="0" w:after="0"/>
        <w:jc w:val="center"/>
        <w:rPr>
          <w:sz w:val="24"/>
          <w:szCs w:val="24"/>
        </w:rPr>
      </w:pPr>
      <w:bookmarkStart w:id="253" w:name="__RefHeading___Toc276127629"/>
      <w:bookmarkEnd w:id="253"/>
      <w:r>
        <w:rPr>
          <w:sz w:val="24"/>
          <w:szCs w:val="24"/>
        </w:rPr>
        <w:t>Ecco la serva del Signore: avvenga per me secondo la tua parola</w:t>
      </w:r>
    </w:p>
    <w:p>
      <w:pPr>
        <w:pStyle w:val="Heading3"/>
        <w:spacing w:before="0" w:after="120"/>
        <w:jc w:val="center"/>
        <w:rPr>
          <w:sz w:val="32"/>
        </w:rPr>
      </w:pPr>
      <w:bookmarkStart w:id="254" w:name="__RefHeading___Toc276127630"/>
      <w:bookmarkEnd w:id="254"/>
      <w:r>
        <w:rPr>
          <w:sz w:val="32"/>
        </w:rPr>
        <w:t>25 MARZO (Lc 1,26-38)</w:t>
      </w:r>
    </w:p>
    <w:p>
      <w:pPr>
        <w:pStyle w:val="Normal"/>
        <w:spacing w:before="0" w:after="120"/>
        <w:jc w:val="both"/>
        <w:rPr>
          <w:rFonts w:ascii="Arial" w:hAnsi="Arial" w:cs="Arial"/>
          <w:sz w:val="22"/>
          <w:szCs w:val="22"/>
        </w:rPr>
      </w:pPr>
      <w:r>
        <w:rPr>
          <w:rFonts w:cs="Arial" w:ascii="Arial" w:hAnsi="Arial"/>
          <w:sz w:val="22"/>
          <w:szCs w:val="22"/>
        </w:rPr>
        <w:t>Una giovane donna, di uno sperduto villaggio di questo mondo, viene messa dinanzi ad un mistero eterno che deve compiersi nella sua vita. Lei dovrà essere la Madre del Figlio dell’Altissimo. Il Figlio di Dio dovrà prendere carne e sangue nel suo seno. Dovrà in Lei farsi uomo. Il Figlio di Dio in Lei si farà Figlio di Davide. Si compiranno in Lui tutte le profezie sul Messia del Signore. Chi rivela questo mistero è l’Angelo Gabriele, mandato da Dio per recare questo lieto annunzio.</w:t>
      </w:r>
    </w:p>
    <w:p>
      <w:pPr>
        <w:pStyle w:val="Normal"/>
        <w:spacing w:before="0" w:after="120"/>
        <w:jc w:val="both"/>
        <w:rPr>
          <w:rFonts w:ascii="Arial" w:hAnsi="Arial" w:cs="Arial"/>
          <w:sz w:val="22"/>
          <w:szCs w:val="22"/>
        </w:rPr>
      </w:pPr>
      <w:r>
        <w:rPr>
          <w:rFonts w:cs="Arial" w:ascii="Arial" w:hAnsi="Arial"/>
          <w:sz w:val="22"/>
          <w:szCs w:val="22"/>
        </w:rPr>
        <w:t>La giovane donna dice semplicemente all’Angelo che Lei è vergine e che una vergine non può concepire. Lei non conosce uomo. L’Angelo le risponde che è proprio da Lei vergine che nascerà il Figlio di Dio. Sarà concepito non per mezzo di un uomo, bensì per opera dello Spirito Santo che scenderà sopra di Lei, avvolgendola con la potenza dell’Altissimo. Il mistero si fa ancora più fitto. Qui la mente si deve annullare. La ragione deve scomparire. C’è spazio solo per la fede o la non fede, per il sì o per il no, per accogliere le Parole dell’Angelo o per rifiutarle.</w:t>
      </w:r>
    </w:p>
    <w:p>
      <w:pPr>
        <w:pStyle w:val="Normal"/>
        <w:spacing w:before="0" w:after="120"/>
        <w:jc w:val="both"/>
        <w:rPr>
          <w:rFonts w:ascii="Arial" w:hAnsi="Arial" w:cs="Arial"/>
          <w:sz w:val="22"/>
          <w:szCs w:val="22"/>
        </w:rPr>
      </w:pPr>
      <w:r>
        <w:rPr>
          <w:rFonts w:cs="Arial" w:ascii="Arial" w:hAnsi="Arial"/>
          <w:sz w:val="22"/>
          <w:szCs w:val="22"/>
        </w:rPr>
        <w:t xml:space="preserve">Quando il cuore è umile, semplice, puro, pieno di adorazione per il suo Dio, sempre il Signore viene in suo aiuto perché esso si apra alla fede. Nessuno potrà mai credere nella Parola di Dio senza il sostegno di Dio. Dio dona sempre il suo sostegno. Il cuore umile lo coglie e se ne serve. Il cuore altero lo rifiuta e si chiude nella sua incredulità. L’Angelo dice alla giovane donna che nulla è impossibile a Dio, dal momento che anche sua cugina, sterile e per di più avanzata negli anni, attende un bambino ed è ormai al sesto mese. Per l’onnipotenza di Dio è divenuta madre. </w:t>
      </w:r>
    </w:p>
    <w:p>
      <w:pPr>
        <w:pStyle w:val="Normal"/>
        <w:spacing w:before="0" w:after="120"/>
        <w:jc w:val="both"/>
        <w:rPr>
          <w:rFonts w:ascii="Arial" w:hAnsi="Arial" w:cs="Arial"/>
          <w:i/>
          <w:i/>
          <w:sz w:val="20"/>
          <w:szCs w:val="20"/>
        </w:rPr>
      </w:pPr>
      <w:r>
        <w:rPr>
          <w:rFonts w:cs="Arial" w:ascii="Arial" w:hAnsi="Arial"/>
          <w:i/>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Che il cuore della giovane donna sia puro, semplice, umile, lo attesta il fatto che essa coglie perfettamente il segno di Dio e risponde con una fede senza alcuna incertezza: </w:t>
      </w:r>
      <w:r>
        <w:rPr>
          <w:rFonts w:cs="Arial" w:ascii="Arial" w:hAnsi="Arial"/>
          <w:i/>
          <w:sz w:val="22"/>
          <w:szCs w:val="22"/>
        </w:rPr>
        <w:t>“Ecco la serva del Signore: avvenga per me secondo la tua parola”</w:t>
      </w:r>
      <w:r>
        <w:rPr>
          <w:rFonts w:cs="Arial" w:ascii="Arial" w:hAnsi="Arial"/>
          <w:sz w:val="22"/>
          <w:szCs w:val="22"/>
        </w:rPr>
        <w:t xml:space="preserve">. Solo chi è umile può fare una tale professione di fede, consegnando l’intera vita al suo Dio e Signore. Solo chi ha il cuore puro riesce ad aprirsi a Dio nella sua Parola. Il cuore puro infatti vede Dio in ogni sua manifestazione naturale e soprannaturale. Per la Vergine Maria vale la beatitudine di Cristo Gesù: </w:t>
      </w:r>
      <w:r>
        <w:rPr>
          <w:rFonts w:cs="Arial" w:ascii="Arial" w:hAnsi="Arial"/>
          <w:i/>
          <w:sz w:val="22"/>
          <w:szCs w:val="22"/>
        </w:rPr>
        <w:t>“Beati i puri di cuore, perché vedranno Dio”</w:t>
      </w:r>
      <w:r>
        <w:rPr>
          <w:rFonts w:cs="Arial" w:ascii="Arial" w:hAnsi="Arial"/>
          <w:sz w:val="22"/>
          <w:szCs w:val="22"/>
        </w:rPr>
        <w:t xml:space="preserve">. È questa la via della fede: la purezza del cuore, la semplicità dello spirito, la verginità dell’anima. Questa stessa verità canterà la giovane donna nel suo Magnificat: </w:t>
      </w:r>
      <w:r>
        <w:rPr>
          <w:rFonts w:cs="Arial" w:ascii="Arial" w:hAnsi="Arial"/>
          <w:i/>
          <w:sz w:val="22"/>
          <w:szCs w:val="22"/>
        </w:rPr>
        <w:t>“Ha spiegato la potenza del suo braccio, ha disperso i superbi nei pensieri del loro cuore; ha rovesciato i potenti dai troni, ha innalzato gli umili; ha ricolmato di beni gli affamati, ha rimandato i ricchi a mani vuote”</w:t>
      </w:r>
      <w:r>
        <w:rPr>
          <w:rFonts w:cs="Arial" w:ascii="Arial" w:hAnsi="Arial"/>
          <w:sz w:val="22"/>
          <w:szCs w:val="22"/>
        </w:rPr>
        <w:t xml:space="preserve"> (Lc 1,51-53). Senza umiltà, nella superbia ed arroganza, Dio resterà sempre lontano e la Parola della fede mai potrà attecch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umili e puri di cuore. </w:t>
      </w:r>
      <w:r>
        <w:br w:type="page"/>
      </w:r>
    </w:p>
    <w:p>
      <w:pPr>
        <w:pStyle w:val="Heading1"/>
        <w:spacing w:before="0" w:after="0"/>
        <w:jc w:val="center"/>
        <w:rPr/>
      </w:pPr>
      <w:bookmarkStart w:id="255" w:name="__RefHeading___Toc276127631"/>
      <w:bookmarkEnd w:id="255"/>
      <w:r>
        <w:rPr/>
        <w:t>Egli cominciò a trovarsi nel bisogno</w:t>
      </w:r>
    </w:p>
    <w:p>
      <w:pPr>
        <w:pStyle w:val="Heading3"/>
        <w:spacing w:before="0" w:after="120"/>
        <w:jc w:val="center"/>
        <w:rPr>
          <w:sz w:val="32"/>
        </w:rPr>
      </w:pPr>
      <w:bookmarkStart w:id="256" w:name="__RefHeading___Toc276127632"/>
      <w:bookmarkEnd w:id="256"/>
      <w:r>
        <w:rPr>
          <w:sz w:val="32"/>
        </w:rPr>
        <w:t>26 MARZO (Lc 15,1-3.11-32)</w:t>
      </w:r>
    </w:p>
    <w:p>
      <w:pPr>
        <w:pStyle w:val="Normal"/>
        <w:spacing w:before="0" w:after="120"/>
        <w:jc w:val="both"/>
        <w:rPr/>
      </w:pPr>
      <w:r>
        <w:rPr>
          <w:rFonts w:cs="Arial" w:ascii="Arial" w:hAnsi="Arial"/>
          <w:sz w:val="22"/>
          <w:szCs w:val="22"/>
        </w:rPr>
        <w:t xml:space="preserve">Dio è il solo vero misericordioso, perché Lui è il solo che conosce la nostra verità: </w:t>
      </w:r>
      <w:r>
        <w:rPr>
          <w:rFonts w:cs="Arial" w:ascii="Arial" w:hAnsi="Arial"/>
          <w:i/>
          <w:sz w:val="22"/>
          <w:szCs w:val="22"/>
        </w:rPr>
        <w:t>“</w:t>
      </w:r>
      <w:r>
        <w:rPr>
          <w:rFonts w:cs="Arial" w:ascii="Arial" w:hAnsi="Arial"/>
          <w:i/>
          <w:color w:val="000000"/>
          <w:sz w:val="22"/>
          <w:szCs w:val="22"/>
        </w:rPr>
        <w:t>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w:t>
      </w:r>
      <w:r>
        <w:rPr>
          <w:rFonts w:cs="Arial" w:ascii="Arial" w:hAnsi="Arial"/>
          <w:color w:val="000000"/>
          <w:sz w:val="22"/>
          <w:szCs w:val="22"/>
        </w:rPr>
        <w:t xml:space="preserve"> (Sal 103 (102), 8-16). </w:t>
      </w:r>
    </w:p>
    <w:p>
      <w:pPr>
        <w:pStyle w:val="Normal"/>
        <w:spacing w:before="0" w:after="120"/>
        <w:jc w:val="both"/>
        <w:rPr>
          <w:rFonts w:ascii="Arial" w:hAnsi="Arial" w:cs="Arial"/>
          <w:sz w:val="22"/>
          <w:szCs w:val="22"/>
        </w:rPr>
      </w:pPr>
      <w:r>
        <w:rPr>
          <w:rFonts w:cs="Arial" w:ascii="Arial" w:hAnsi="Arial"/>
          <w:sz w:val="22"/>
          <w:szCs w:val="22"/>
        </w:rPr>
        <w:t xml:space="preserve">L’uomo non è pietoso, non conosce la misericordia, non vive di pietà, non pratica la compassione, ignora il perdono e la riconciliazione. Non comprende il pentimento dei fratelli e si rifiuta di accogliere nel suo cuore colui che ha peccato. È questo l’abisso infinito che separa Dio dall’uomo. I farisei e gli scribi del Vangelo sono l’immagine di quest’uomo stolto, arrogante, prepotente, ignorante, che presume di conoscere Dio, mentre di Lui non sa nulla, dal momento che non riesce a contemplate l’immensità della sua misericordia e del suo amore. </w:t>
      </w:r>
    </w:p>
    <w:p>
      <w:pPr>
        <w:pStyle w:val="Normal"/>
        <w:spacing w:before="0" w:after="120"/>
        <w:jc w:val="both"/>
        <w:rPr>
          <w:rFonts w:ascii="Arial" w:hAnsi="Arial" w:cs="Arial"/>
          <w:i/>
          <w:i/>
          <w:sz w:val="20"/>
          <w:szCs w:val="20"/>
        </w:rPr>
      </w:pPr>
      <w:r>
        <w:rPr>
          <w:rFonts w:cs="Arial" w:ascii="Arial" w:hAnsi="Arial"/>
          <w:i/>
          <w:sz w:val="20"/>
          <w:szCs w:val="20"/>
        </w:rPr>
        <w:t xml:space="preserve">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p>
    <w:p>
      <w:pPr>
        <w:pStyle w:val="Normal"/>
        <w:spacing w:before="0" w:after="120"/>
        <w:jc w:val="both"/>
        <w:rPr>
          <w:rFonts w:ascii="Arial" w:hAnsi="Arial" w:cs="Arial"/>
          <w:sz w:val="22"/>
          <w:szCs w:val="22"/>
        </w:rPr>
      </w:pPr>
      <w:r>
        <w:rPr>
          <w:rFonts w:cs="Arial" w:ascii="Arial" w:hAnsi="Arial"/>
          <w:sz w:val="22"/>
          <w:szCs w:val="22"/>
        </w:rPr>
        <w:t>È proprio della natura umana l’errore. Ma è proprio della natura divina la misericordia e il perdono. L’uomo è di natura umana. Non è misericordia e perdono. Dio invece lo è sempre. Vuole che anche l’uomo lo sia. Ma come fa un uomo di carne a trasformarsi in natura di misericordia e di perdono? La carne è carne. Finché rimarrà carne sarà sempre spietata, vendicativa, empia, senza compassione, senza alcuna pietà. Per questo Cristo Gesù è venuto: non solo per rivelarci la grande accoglienza del Padre verso il peccatore pentito, quanto soprattutto a cambiare la nostra carne, a dare ad essa una dimensione tutta spirituale, in modo che possa vivere la misericordia di Dio verso ogni uomo. Nel suo duplice dono di verità e di grazia, Gesù Signore illumina la nostra mente, cambia il nostro cuore, modifica ogni nostro sentimento, guida la nostra volontà verso la più alta e perfetta imitazione del Padre nostro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luce e la grazia di Gesù per una nostra totale trasformazione spirituale. Angeli e Santi di Dio, fateci imitatori del Padre. </w:t>
      </w:r>
      <w:r>
        <w:br w:type="page"/>
      </w:r>
    </w:p>
    <w:p>
      <w:pPr>
        <w:pStyle w:val="Heading1"/>
        <w:spacing w:before="0" w:after="0"/>
        <w:jc w:val="center"/>
        <w:rPr/>
      </w:pPr>
      <w:bookmarkStart w:id="257" w:name="__RefHeading___Toc276127633"/>
      <w:bookmarkEnd w:id="257"/>
      <w:r>
        <w:rPr/>
        <w:t>Se tu conoscessi il dono di Dio</w:t>
      </w:r>
    </w:p>
    <w:p>
      <w:pPr>
        <w:pStyle w:val="Heading3"/>
        <w:spacing w:before="0" w:after="120"/>
        <w:jc w:val="center"/>
        <w:rPr>
          <w:sz w:val="32"/>
        </w:rPr>
      </w:pPr>
      <w:bookmarkStart w:id="258" w:name="__RefHeading___Toc276127634"/>
      <w:bookmarkEnd w:id="258"/>
      <w:r>
        <w:rPr>
          <w:sz w:val="32"/>
        </w:rPr>
        <w:t>27 MARZO (Gv 4,5-42)</w:t>
      </w:r>
    </w:p>
    <w:p>
      <w:pPr>
        <w:pStyle w:val="Normal"/>
        <w:spacing w:before="0" w:after="120"/>
        <w:jc w:val="both"/>
        <w:rPr/>
      </w:pPr>
      <w:r>
        <w:rPr>
          <w:rFonts w:cs="Arial" w:ascii="Arial" w:hAnsi="Arial"/>
          <w:sz w:val="22"/>
          <w:szCs w:val="22"/>
        </w:rPr>
        <w:t xml:space="preserve">Comprendiamo il racconto di Gesù con la Samaritana, se lo leggiamo alla luce del Salmo: </w:t>
      </w:r>
      <w:r>
        <w:rPr>
          <w:rFonts w:cs="Arial" w:ascii="Arial" w:hAnsi="Arial"/>
          <w:i/>
          <w:sz w:val="22"/>
          <w:szCs w:val="22"/>
        </w:rPr>
        <w:t>“</w:t>
      </w:r>
      <w:r>
        <w:rPr>
          <w:rFonts w:cs="Arial" w:ascii="Arial" w:hAnsi="Arial"/>
          <w:i/>
          <w:color w:val="000000"/>
          <w:sz w:val="22"/>
          <w:szCs w:val="22"/>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w:t>
      </w:r>
      <w:r>
        <w:rPr>
          <w:rFonts w:cs="Arial" w:ascii="Arial" w:hAnsi="Arial"/>
          <w:color w:val="000000"/>
          <w:sz w:val="22"/>
          <w:szCs w:val="22"/>
        </w:rPr>
        <w:t xml:space="preserve">(Sal1,1-6). È Cristo Gesù questo fiume d’acqua sempre viva, cristallina, non inquinata, pura, nel quale noi dobbiamo essere pianta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antati perennemente in Lui, si diviene a nostra volta dei fiumi che devono inondare il mondo nel quale viviamo in modo che chi vuole possa anche lui lasciarsi piantare lungo il corso di quest’acqua di vita eterna che risana cuore e mente, corpo e anima di quanti si dissetano di essa. L’acqua che Gesù fa sgorgare dal suo corpo è lo Spirito Santo. Chi lo attinge si disseta e disseta il mondo. Chi si rifiuta di piantarsi in Lui, secca perché arso dal vento del peccato, del vizio, dell’empietà, dell’idolatria, della falsa conoscenza di Dio. È rimanendo costantemente immersi in quest’acqua di Cristo Signore che noi potremo adorare il Padre in spirito e verità. </w:t>
      </w:r>
    </w:p>
    <w:p>
      <w:pPr>
        <w:pStyle w:val="Normal"/>
        <w:spacing w:before="0" w:after="120"/>
        <w:jc w:val="both"/>
        <w:rPr>
          <w:rFonts w:ascii="Arial" w:hAnsi="Arial" w:cs="Arial"/>
          <w:i/>
          <w:i/>
          <w:sz w:val="22"/>
          <w:szCs w:val="22"/>
        </w:rPr>
      </w:pPr>
      <w:r>
        <w:rPr>
          <w:rFonts w:cs="Arial" w:ascii="Arial" w:hAnsi="Arial"/>
          <w:i/>
          <w:sz w:val="22"/>
          <w:szCs w:val="22"/>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Normal"/>
        <w:spacing w:before="0" w:after="120"/>
        <w:jc w:val="both"/>
        <w:rPr>
          <w:rFonts w:ascii="Arial" w:hAnsi="Arial" w:cs="Arial"/>
          <w:sz w:val="22"/>
          <w:szCs w:val="22"/>
        </w:rPr>
      </w:pPr>
      <w:r>
        <w:rPr>
          <w:rFonts w:cs="Arial" w:ascii="Arial" w:hAnsi="Arial"/>
          <w:sz w:val="22"/>
          <w:szCs w:val="22"/>
        </w:rPr>
        <w:t>Nessuno si illuda. Solo Cristo Gesù può darci l’acqua della verità, grazia, santità, pace del cuore e della mente, dello spirito e dell’anima. Solo dissetandoci di questa sua acqua diveniamo a nostra volta sorgente di acqua che zampilla per la vita eterna per dissetare i nostri fratelli confusi e smarriti in un deserto che sa dare solo acqua salata, la quale non solo non toglie la seta, l’aumenta in chi la beve. La donna di Samaria si lascia dissetare. Subito si trasforma anche lei in sorgente. Va nel suo villaggio e disseta tutti i suoi abitanti. Questi accorrono. Vengono da Cristo Gesù. Vogliono anche loro attingere direttamente da Lui. È la perfezione della fede: passare dall’uomo a Cristo e stringere con Lui una relazione diretta. Quando il mediatore della fede scompare, è segno che la nostra fede è divenuta adulta ed è adulta in un solo modo: quando la relazione con Cristo è diretta, quando Cristo è conosciuto personal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una fede adulta, matura, perfetta. Angeli e Santi di Dio, conduceteci di fede in fede per tutti i nostri giorni. </w:t>
      </w:r>
      <w:r>
        <w:br w:type="page"/>
      </w:r>
    </w:p>
    <w:p>
      <w:pPr>
        <w:pStyle w:val="Heading1"/>
        <w:spacing w:before="0" w:after="0"/>
        <w:jc w:val="center"/>
        <w:rPr/>
      </w:pPr>
      <w:bookmarkStart w:id="259" w:name="__RefHeading___Toc276127635"/>
      <w:bookmarkEnd w:id="259"/>
      <w:r>
        <w:rPr/>
        <w:t>Nessun profeta è bene accetto nella sua patria</w:t>
      </w:r>
    </w:p>
    <w:p>
      <w:pPr>
        <w:pStyle w:val="Heading3"/>
        <w:spacing w:before="0" w:after="120"/>
        <w:jc w:val="center"/>
        <w:rPr>
          <w:sz w:val="32"/>
        </w:rPr>
      </w:pPr>
      <w:bookmarkStart w:id="260" w:name="__RefHeading___Toc276127636"/>
      <w:bookmarkEnd w:id="260"/>
      <w:r>
        <w:rPr>
          <w:sz w:val="32"/>
        </w:rPr>
        <w:t>28 MARZO (Lc 4,24-30)</w:t>
      </w:r>
    </w:p>
    <w:p>
      <w:pPr>
        <w:pStyle w:val="Normal"/>
        <w:spacing w:before="0" w:after="120"/>
        <w:jc w:val="both"/>
        <w:rPr>
          <w:rFonts w:ascii="Arial" w:hAnsi="Arial" w:cs="Arial"/>
          <w:sz w:val="22"/>
          <w:szCs w:val="22"/>
        </w:rPr>
      </w:pPr>
      <w:r>
        <w:rPr>
          <w:rFonts w:cs="Arial" w:ascii="Arial" w:hAnsi="Arial"/>
          <w:sz w:val="22"/>
          <w:szCs w:val="22"/>
        </w:rPr>
        <w:t>Gesù a Nazaret, nella sinagoga, aveva rivelato la sua missione. Si era manifestato come il Messia di Dio venuto per realizzare tutte le antiche profezie. La reazione dei suoi concittadini fu di generale incredulità. Un uomo umile, semplice, povero, figlio di un carpentiere, senza origini nobili, alte, regali, mai potrà essere il Messia del Signore.</w:t>
      </w:r>
    </w:p>
    <w:p>
      <w:pPr>
        <w:pStyle w:val="Normal"/>
        <w:spacing w:before="0" w:after="120"/>
        <w:jc w:val="both"/>
        <w:rPr>
          <w:rFonts w:ascii="Arial" w:hAnsi="Arial" w:cs="Arial"/>
          <w:sz w:val="22"/>
          <w:szCs w:val="22"/>
        </w:rPr>
      </w:pPr>
      <w:r>
        <w:rPr>
          <w:rFonts w:cs="Arial" w:ascii="Arial" w:hAnsi="Arial"/>
          <w:sz w:val="22"/>
          <w:szCs w:val="22"/>
        </w:rPr>
        <w:t>Quelli di Nazaret gli chiedono di fare anche in mezzo a loro dei segni potenti. Solo così essi si sarebbero potuti aprire alla fede in Lui. La fede non nasce dai segni, ma dalla Parola. Chi vuole credere in Lui deve passare solo attraverso la Parola. Sarà la Parola il più grande segno della sua verità, poiché questa sempre si compie in ciò che dice e profetizza. Il segno può suscitare la riflessione, il pensiero che poi potrà sfociare nella fede. Il segno, essendo visibile, mai potrà essere oggetto di fede, perché appartiene alla razionalità, all’intelligenza, al sano discernimento. È l’intelligenza, la sapienza che dal segno deve giungere alla fede, fede però sempre nella Parola.</w:t>
      </w:r>
    </w:p>
    <w:p>
      <w:pPr>
        <w:pStyle w:val="Normal"/>
        <w:spacing w:before="0" w:after="120"/>
        <w:jc w:val="both"/>
        <w:rPr>
          <w:rFonts w:ascii="Arial" w:hAnsi="Arial" w:cs="Arial"/>
          <w:sz w:val="22"/>
          <w:szCs w:val="22"/>
        </w:rPr>
      </w:pPr>
      <w:r>
        <w:rPr>
          <w:rFonts w:cs="Arial" w:ascii="Arial" w:hAnsi="Arial"/>
          <w:sz w:val="22"/>
          <w:szCs w:val="22"/>
        </w:rPr>
        <w:t xml:space="preserve">Gesù non vuole lasciare i suoi concittadini nel dubbio, nell’incertezza, nell’incredulità. Vuole aiutarli a fare un vero atto di fede e per questo dice loro che non appartengono al profeta i miracoli. Il profeta non viene per fare segni. Viene per dare la vera Parola di Dio, per comunicare la sua volontà di salvezza nell’oggi del tempo e della storia. Viene per manifestare il cammino sul quale il popolo dovrà immettersi se vuole rimanere nella verità e attualità dell’Alleanza giurata e stipulata con il suo Dio e Signore. </w:t>
      </w:r>
    </w:p>
    <w:p>
      <w:pPr>
        <w:pStyle w:val="Normal"/>
        <w:spacing w:before="0" w:after="120"/>
        <w:jc w:val="both"/>
        <w:rPr>
          <w:rFonts w:ascii="Arial" w:hAnsi="Arial" w:cs="Arial"/>
          <w:sz w:val="22"/>
          <w:szCs w:val="22"/>
        </w:rPr>
      </w:pPr>
      <w:r>
        <w:rPr>
          <w:rFonts w:cs="Arial" w:ascii="Arial" w:hAnsi="Arial"/>
          <w:sz w:val="22"/>
          <w:szCs w:val="22"/>
        </w:rPr>
        <w:t xml:space="preserve">I profeti non hanno una dinastia e neanche origini nobili. Sono persone del popolo che Dio chiama e manda. Se qualcuno di loro ha compiuto qualche miracolo, lo ha fatto a degli stranieri. Elia fece il miracolo ad una vedova in Zarepta di Sidone. Eliseo, anche lui, guarì dalla lebbra Naaman il Siro, uno che non apparteneva al popolo del Signore. Questo è lo stile dei veri profeti. Gesù non facendo alcun segno a Nazaret attesta di essere un vero profeta del Dio vivente. </w:t>
      </w:r>
    </w:p>
    <w:p>
      <w:pPr>
        <w:pStyle w:val="Normal"/>
        <w:spacing w:before="0" w:after="120"/>
        <w:jc w:val="both"/>
        <w:rPr>
          <w:rFonts w:ascii="Arial" w:hAnsi="Arial" w:cs="Arial"/>
          <w:i/>
          <w:i/>
          <w:sz w:val="22"/>
          <w:szCs w:val="22"/>
        </w:rPr>
      </w:pPr>
      <w:r>
        <w:rPr>
          <w:rFonts w:cs="Arial" w:ascii="Arial" w:hAnsi="Arial"/>
          <w:i/>
          <w:sz w:val="22"/>
          <w:szCs w:val="22"/>
        </w:rPr>
        <w:t>«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ato il segno della verità della sua persona, il profeta va sempre ascoltato, perché voce di Dio in mezzo al suo popolo. La vita è dall’ascolto del profeta. Se esso non viene ascoltato, il popolo rimane nella morte, perché fuori della perfetta obbedienza al suo Signore. La reazione degli abitanti di Nazaret non fu di fede, ma di completa sordità, opposizione, ribellione, decisione di uccidere Cristo Gesù, gettandolo dalla rupe sulla quale era costruita la loro città. Ma il profeta non è nelle mani degli uomini, bensì solo in quelle di Dio. Nessun uomo ha potere sugli inviati del Signore, finché non giunge la loro ora. L’ora di Gesù non è ancora venuta e Lui passando in mezzo a loro si mise in cammino verso un altro villaggio. Il contrasto, l’opposizione, l’ostilità, la volontà di toglierlo di mezzo sempre si abbatterà sui veri profeti. Essi però non devono temere l’uomo. Devono solo perseverare nella loro miss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convinci i nostri cuori che per battesimo tutti siamo profeti in Cristo Gesù. Angeli e Santi di Dio, aiutateci in questo nostro ministero. </w:t>
      </w:r>
      <w:r>
        <w:br w:type="page"/>
      </w:r>
    </w:p>
    <w:p>
      <w:pPr>
        <w:pStyle w:val="Heading1"/>
        <w:spacing w:before="0" w:after="0"/>
        <w:jc w:val="center"/>
        <w:rPr>
          <w:sz w:val="28"/>
          <w:szCs w:val="28"/>
        </w:rPr>
      </w:pPr>
      <w:bookmarkStart w:id="261" w:name="__RefHeading___Toc276127637"/>
      <w:bookmarkEnd w:id="261"/>
      <w:r>
        <w:rPr>
          <w:sz w:val="28"/>
          <w:szCs w:val="28"/>
        </w:rPr>
        <w:t>Non ti dico fino a sette volte, ma fino a settanta volte sette</w:t>
      </w:r>
    </w:p>
    <w:p>
      <w:pPr>
        <w:pStyle w:val="Heading3"/>
        <w:spacing w:before="0" w:after="120"/>
        <w:jc w:val="center"/>
        <w:rPr>
          <w:sz w:val="32"/>
        </w:rPr>
      </w:pPr>
      <w:bookmarkStart w:id="262" w:name="__RefHeading___Toc276127638"/>
      <w:bookmarkEnd w:id="262"/>
      <w:r>
        <w:rPr>
          <w:sz w:val="32"/>
        </w:rPr>
        <w:t>29 MARZO (Mt 18,21-3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omunità degli uomini può reggersi solo sul perdono, la misericordia, la pietà. Dove queste cose sono assenti mai vi potrà essere vera umanità. Vi regneranno disumanità, crudeltà, malvagità, vendetta, faida, volontà di morte, uccisione, sterminio. Si può anche giungere al terrorismo che è il frutto estremo della perdita della nostr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nza perdono mai vi potrà essere la pace in un cuore. Esso si chiede e si offre. Chi lo chiede deve sempre offrirlo. Se noi lo chiediamo a Dio, dobbiamo sempre offrirlo ai nostri fratelli. È questa la condizione perché il perdono di Dio si riversi nella nostra vita e vi porti la pace. Nessuno si faccia illusione: la misura del perdono del Signore è data dal nostro perdono dei fratelli. Chi non perdona i fratelli, mai potrà essere perdonato da Dio. Perché è verità questa affermazione? Perché il perdono di Dio porta la pace totale nel cuore e chi è in guerra contro i suoi fratelli, attesta di non essere nella pace. Non è nella pace perché è privo del perdono del su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non si è in una pace cosmica, universale, totale è segno che Dio non abita nel nostro cuore con la sua presenza rinnovatrice e creatrice di santità. È segno che noi viviamo con Lui un rapporto solo religioso, non di fede. È manifestazione di un male in noi che impedisce al nostro Dio di abitare con la pienezza della sua grazia e verità. Dio che è sommo ed eterno amore è sempre respinto dall’odio, dalla cattiveria, dalla malvagità del cuore ed un cuore è sempre malvagio, spietato, crudele quando non dona il perdono ai suoi fratelli, quando non si riconcilia con loro. </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Tutti i nostri comportamenti cattivi e malvagi nascono da un solo falso principio: pensiamo tutti che la Parola di Dio sia senza verità. Essa è detta, ma solo come voce che risuona nell’aria, simile al cinguettio di un uccello, un latrato di cane, un miagolio di un gatto. È voce, ma senza significato; è parola, ma senza contenuto; è Vangelo, ma senza verità in esso. Questo errore ci fa chiedere perdono a Dio e legalizza l’uccisione dei nostri fratelli. Ci fa credere in pace con Dio mentre si è nell’odio per i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persone di vera, retta, santa fede. Liberaci dalla religione iniqua. Angeli e Santi di Dio, insegnateci la verità del perdono. </w:t>
      </w:r>
      <w:r>
        <w:br w:type="page"/>
      </w:r>
    </w:p>
    <w:p>
      <w:pPr>
        <w:pStyle w:val="Heading1"/>
        <w:spacing w:before="0" w:after="0"/>
        <w:jc w:val="center"/>
        <w:rPr>
          <w:sz w:val="28"/>
          <w:szCs w:val="28"/>
        </w:rPr>
      </w:pPr>
      <w:bookmarkStart w:id="263" w:name="__RefHeading___Toc276127639"/>
      <w:bookmarkEnd w:id="263"/>
      <w:r>
        <w:rPr>
          <w:sz w:val="28"/>
          <w:szCs w:val="28"/>
        </w:rPr>
        <w:t>Non sono venuto ad abolire, ma a dare pieno compimento</w:t>
      </w:r>
    </w:p>
    <w:p>
      <w:pPr>
        <w:pStyle w:val="Heading3"/>
        <w:spacing w:before="0" w:after="120"/>
        <w:jc w:val="center"/>
        <w:rPr>
          <w:sz w:val="32"/>
        </w:rPr>
      </w:pPr>
      <w:bookmarkStart w:id="264" w:name="__RefHeading___Toc276127640"/>
      <w:bookmarkEnd w:id="264"/>
      <w:r>
        <w:rPr>
          <w:sz w:val="32"/>
        </w:rPr>
        <w:t>30 MARZO (Mt 5,17-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nsiero o la tentazione che Gesù sia venuto a fondare una religione senza Legge potrebbe prendere ogni cuore. Immaginare un movimento religioso nel quale si vive di puro sentimentalismo è cosa di ogni giorno. Convincersi che la sequela di Cristo Gesù non comporti alcuna relazione con la volontà manifestata di Dio, anche questa è realtà quotidiana. Sono molti infatti coloro che pensano che tutto scaturisca dalla propria volontà e dal proprio cuore. Ciò che il cuore suggerisce è bene. Ciò che non suggerisce è da ignorare, non perché sia male, ma perché il cuore non lo deside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Fondare una religione senza verità oggettiva è cosa semplice. La storia conosce di queste fondazioni. Sono molteplici, quasi infinite. Quando una verità oggettiva non piace è allora che un’altra religione sorge per dare più libertà al proprio cuore. Il distacco dalla religione – madre avviene perché la mente dell’uomo non vuole servire a ciò che è stabile, duraturo, eterno, oggettivo, fuori di se stessa. La mente dell’uomo è idolatra. Adora ed obbedisce solo a se stessa. Questa idolatria è il rischio della fede vera in Cristo Gesù, nel cui sangue la Nuova Alleanza è stata stipul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redere in un Cristo liberale, senza vincoli oggettivi, senza verità celesti, senza un sistema di regole che obbligano, è stato il sogno di tutti gli eresiarchi e scismatici. Ogni ramo che si è distaccato dal tronco di Cristo Signore, ogni tralcio che si è fatto vite a sé, attesta questo desiderio di religione liberale, dove il singolo è tutto e niente può venire dal di fuori di lui. Questa non è la fede vera in Cristo Gesù. La fede vera è fondata su delle regole precise, esatte. Queste regole sono i Comandamenti, sono la Legge o Volontà di Dio, sono la sua Rivelazione, è la sua Profezi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 xml:space="preserve">Il discepolo di Gesù è obbligato a sapere che vi è una Legge da osservare, una Profezia da comprende, un Comandamento da vivere, dei Precetti cui prestare la propria obbedienza. Non solo vi sono precetti grandi che nessuno mai dovrà o potrà trasgredire, vi sono anche precetti minimi che vanno ugualmente osservati con la stessa intensità di obbedienza, con il medesimo amore, con una grande carità. La verità spirituale di ogni discepolo di Gesù non sta nell’osservanza dei grandi precetti della Legge, bensì nella pratica di quelli minimi, dei più piccoli e semplici. Vivere i piccoli precetti con obbedienza perfetta è la vera santità. </w:t>
      </w:r>
    </w:p>
    <w:p>
      <w:pPr>
        <w:pStyle w:val="Normal"/>
        <w:spacing w:before="0" w:after="120"/>
        <w:jc w:val="both"/>
        <w:rPr>
          <w:rFonts w:ascii="Arial" w:hAnsi="Arial" w:cs="Arial"/>
          <w:sz w:val="22"/>
          <w:szCs w:val="22"/>
        </w:rPr>
      </w:pPr>
      <w:r>
        <w:rPr>
          <w:rFonts w:cs="Arial" w:ascii="Arial" w:hAnsi="Arial"/>
          <w:sz w:val="22"/>
          <w:szCs w:val="22"/>
        </w:rPr>
        <w:t xml:space="preserve">Gesù non vuole che noi viviamo per cose alte, straordinarie, possenti, grandi. Queste le possiamo anche fare, ma non sono queste che rivelano il nostro essere suoi discepoli. Il vero discepolo di Gesù si manifesta nell’osservanza dei piccoli precetti della Legge, quelli minimi, semplici, quelli che costano il nostro sacrificio quotidiano, la nostra giornaliera rinunzia, quell’impegno costante che richiede tutta la nostra attenzione, che esige che nessuna distrazione ci prenda. Sono le piccole cose che rivelano il grado del nostro amore, la misura della nostra carità, lo spessore della nostra fede, la capacità operativa della nostra speranza. Non osservando le piccole cose, i piccoli impegni, le minime obbligazioni morali, a poco a poco cadiamo anche nella disobbedienza verso le grandi.  È la morte della carità, della speranza, de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nell’osservanza di tutta la Legge di Dio. Angeli e Santi del Cielo, insegnateci l’amore per le piccole cose. </w:t>
      </w:r>
      <w:r>
        <w:br w:type="page"/>
      </w:r>
    </w:p>
    <w:p>
      <w:pPr>
        <w:pStyle w:val="Heading1"/>
        <w:spacing w:before="0" w:after="0"/>
        <w:jc w:val="center"/>
        <w:rPr>
          <w:sz w:val="24"/>
          <w:szCs w:val="24"/>
        </w:rPr>
      </w:pPr>
      <w:bookmarkStart w:id="265" w:name="__RefHeading___Toc276127641"/>
      <w:bookmarkEnd w:id="265"/>
      <w:r>
        <w:rPr>
          <w:sz w:val="24"/>
          <w:szCs w:val="24"/>
        </w:rPr>
        <w:t>Chi non è con me è contro di me, e chi non raccoglie con me disperde</w:t>
      </w:r>
    </w:p>
    <w:p>
      <w:pPr>
        <w:pStyle w:val="Heading3"/>
        <w:spacing w:before="0" w:after="120"/>
        <w:jc w:val="center"/>
        <w:rPr>
          <w:sz w:val="32"/>
        </w:rPr>
      </w:pPr>
      <w:bookmarkStart w:id="266" w:name="__RefHeading___Toc276127642"/>
      <w:bookmarkEnd w:id="266"/>
      <w:r>
        <w:rPr>
          <w:sz w:val="32"/>
        </w:rPr>
        <w:t>31 MARZO (Lc 11,14-23)</w:t>
      </w:r>
    </w:p>
    <w:p>
      <w:pPr>
        <w:pStyle w:val="Normal"/>
        <w:spacing w:before="0" w:after="120"/>
        <w:jc w:val="both"/>
        <w:rPr>
          <w:rFonts w:ascii="Arial" w:hAnsi="Arial" w:cs="Arial"/>
          <w:sz w:val="22"/>
          <w:szCs w:val="22"/>
        </w:rPr>
      </w:pPr>
      <w:r>
        <w:rPr>
          <w:rFonts w:cs="Arial" w:ascii="Arial" w:hAnsi="Arial"/>
          <w:sz w:val="22"/>
          <w:szCs w:val="22"/>
        </w:rPr>
        <w:t>Ognuno di noi, anche oggi, dobbiamo scegliere: se raccogliere o disperdere, se costruire o abbattere, se innalzare o distruggere, se vivere o morire, se progredire o retrocedere, se camminare oppure rimanere fermi. Gesù non dona molte possibilità in questa scelta. Ne dona una sola: o con Lui o contro di Lui. Non c’è neutralità. Non ci sono altre vie. La via è una sola, come una sola è la possibilità di bene: solo con Lui.</w:t>
      </w:r>
    </w:p>
    <w:p>
      <w:pPr>
        <w:pStyle w:val="Normal"/>
        <w:spacing w:before="0" w:after="120"/>
        <w:jc w:val="both"/>
        <w:rPr/>
      </w:pPr>
      <w:r>
        <w:rPr>
          <w:rFonts w:cs="Arial" w:ascii="Arial" w:hAnsi="Arial"/>
          <w:sz w:val="22"/>
          <w:szCs w:val="22"/>
        </w:rPr>
        <w:t xml:space="preserve">Il solo con Lui, oggi diviene e si fa </w:t>
      </w:r>
      <w:r>
        <w:rPr>
          <w:rFonts w:cs="Arial" w:ascii="Arial" w:hAnsi="Arial"/>
          <w:i/>
          <w:sz w:val="22"/>
          <w:szCs w:val="22"/>
        </w:rPr>
        <w:t>“solo con il suo Corpo che è la Chiesa”</w:t>
      </w:r>
      <w:r>
        <w:rPr>
          <w:rFonts w:cs="Arial" w:ascii="Arial" w:hAnsi="Arial"/>
          <w:sz w:val="22"/>
          <w:szCs w:val="22"/>
        </w:rPr>
        <w:t xml:space="preserve">. Chi non è per il suo Corpo è contro il suo Corpo. Chi non raccoglie con il suo Corpo, disperde. Lavora invano e per niente. Sciupa il suo tempo. Si può applicare a Cristo Gesù quanto Dio dice per mezzo del profeta Aggeo: </w:t>
      </w:r>
      <w:r>
        <w:rPr>
          <w:rFonts w:cs="Arial" w:ascii="Arial" w:hAnsi="Arial"/>
          <w:i/>
          <w:sz w:val="22"/>
          <w:szCs w:val="22"/>
        </w:rPr>
        <w:t>“</w:t>
      </w:r>
      <w:r>
        <w:rPr>
          <w:rFonts w:cs="Arial" w:ascii="Arial" w:hAnsi="Arial"/>
          <w:i/>
          <w:color w:val="000000"/>
          <w:sz w:val="22"/>
          <w:szCs w:val="22"/>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w:t>
      </w:r>
      <w:r>
        <w:rPr>
          <w:rFonts w:cs="Arial" w:ascii="Arial" w:hAnsi="Arial"/>
          <w:i/>
          <w:color w:val="000000"/>
          <w:position w:val="6"/>
          <w:sz w:val="22"/>
          <w:szCs w:val="22"/>
        </w:rPr>
        <w:t xml:space="preserve"> </w:t>
      </w:r>
      <w:r>
        <w:rPr>
          <w:rFonts w:cs="Arial" w:ascii="Arial" w:hAnsi="Arial"/>
          <w:i/>
          <w:color w:val="000000"/>
          <w:sz w:val="22"/>
          <w:szCs w:val="22"/>
        </w:rPr>
        <w:t>Perciò su di voi i cieli hanno trattenuto la rugiada e anche la terra ha diminuito il suo prodotto. Ho chiamato la siccità sulla terra e sui monti, sul grano e sul vino nuovo, sull’olio e su quanto la terra produce, sugli uomini e sugli animali, su ogni lavoro delle mani»”</w:t>
      </w:r>
      <w:r>
        <w:rPr>
          <w:rFonts w:cs="Arial" w:ascii="Arial" w:hAnsi="Arial"/>
          <w:color w:val="000000"/>
          <w:sz w:val="22"/>
          <w:szCs w:val="22"/>
        </w:rPr>
        <w:t xml:space="preserve"> (Ag 1,2-11). </w:t>
      </w:r>
    </w:p>
    <w:p>
      <w:pPr>
        <w:pStyle w:val="Normal"/>
        <w:spacing w:before="0" w:after="120"/>
        <w:jc w:val="both"/>
        <w:rPr>
          <w:rFonts w:ascii="Arial" w:hAnsi="Arial" w:cs="Arial"/>
          <w:sz w:val="22"/>
          <w:szCs w:val="22"/>
        </w:rPr>
      </w:pPr>
      <w:r>
        <w:rPr>
          <w:rFonts w:cs="Arial" w:ascii="Arial" w:hAnsi="Arial"/>
          <w:sz w:val="22"/>
          <w:szCs w:val="22"/>
        </w:rPr>
        <w:t xml:space="preserve">Cristo Gesù è il nuovo Tempio di Dio, la sua abitazione perenne sulla nostra terra. I farisei lo stanno distruggendo. Quale futuro potranno avere? Nessuno. Quali prospettive di salvezza sul loro lavora? Nessuna. O innalziamo il nuovo Tempio di Dio o non avremo alcun futuro di salvezza né per noi e né per gli altri. </w:t>
      </w:r>
    </w:p>
    <w:p>
      <w:pPr>
        <w:pStyle w:val="Normal"/>
        <w:spacing w:before="0" w:after="120"/>
        <w:jc w:val="both"/>
        <w:rPr>
          <w:rFonts w:ascii="Arial" w:hAnsi="Arial" w:cs="Arial"/>
          <w:i/>
          <w:i/>
          <w:sz w:val="22"/>
          <w:szCs w:val="22"/>
        </w:rPr>
      </w:pPr>
      <w:r>
        <w:rPr>
          <w:rFonts w:cs="Arial" w:ascii="Arial" w:hAnsi="Arial"/>
          <w:i/>
          <w:sz w:val="22"/>
          <w:szCs w:val="22"/>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Cristo Gesù sta per essere nuovamente distrutto, cancellato, radiato dalla mente e dal cuore. Se noi suoi discepoli non lo edifichiamo, non lo costruiamo, non lo formiamo, non impegniamo ogni nostra energia per la sua stabilità e diffusione nel mondo, in pienezza di verità, neanche per noi ci sarà futuro di salvezza.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o Tempio san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67" w:name="__RefHeading___Toc276127643"/>
      <w:bookmarkEnd w:id="267"/>
      <w:r>
        <w:rPr/>
        <w:t>PRIMA DECADE DI APRILE</w:t>
      </w:r>
    </w:p>
    <w:p>
      <w:pPr>
        <w:pStyle w:val="Heading1"/>
        <w:spacing w:before="0" w:after="0"/>
        <w:jc w:val="center"/>
        <w:rPr/>
      </w:pPr>
      <w:bookmarkStart w:id="268" w:name="__RefHeading___Toc276127644"/>
      <w:bookmarkEnd w:id="268"/>
      <w:r>
        <w:rPr/>
        <w:t>Non sei lontano dal regno di Dio</w:t>
      </w:r>
    </w:p>
    <w:p>
      <w:pPr>
        <w:pStyle w:val="Heading3"/>
        <w:spacing w:before="0" w:after="120"/>
        <w:jc w:val="center"/>
        <w:rPr/>
      </w:pPr>
      <w:bookmarkStart w:id="269" w:name="__RefHeading___Toc276127645"/>
      <w:bookmarkEnd w:id="269"/>
      <w:r>
        <w:rPr>
          <w:sz w:val="32"/>
          <w:szCs w:val="40"/>
        </w:rPr>
        <w:t>1 APRILE (Mc 12,28b-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 è una tentazione perenne che sempre serpeggia nel cuore dell’uomo e che spinge a separare l’amore di Dio da quello dell’uomo e l’amore dell’uomo da quello di Dio, oppure a identificare l’amore di Dio con quello dell’uomo e l’amore dell’uomo con quello di Dio. Dio e l’uomo sono persone distinte. Distinto dovrà essere l’amore per l’uno e per l‘altro. Dio e l’uomo non sono persone uguali. Disuguale dovrà essere l’amore. L’amore per il Signore dovrà essere infinitamente diverso dall’amore per l’uomo. Dio è Creatore. L’uomo è creatura. A Dio si deve un amore di obbedienza. All’uomo un amore di servizio. Dio è la Legge di ogni amore. L’uomo è l’osservante di ogni Legge di am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si ama con tutto il cuore. Il cuore dell’uomo deve essere indiviso. In esso non può abitare nessun altro Dio. L’idolatria è la negazione dell’amore vero, come la superstizione, la magia, lo spiritismo, la consultazione dei morti e degli indovini, come ogni altra realtà vera o presunta, reale o immaginaria dalla quale facciamo dipendere la nostra vita. Nel nostro cuor Dio vuole abitare da solo. Nessun’altra cosa vi deve sta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i ama con tutta l’anima. L’anima è di Dio. A Lui appartiene per intero. Non può essere data a nessuna creatura. Si ama Dio con tutta l’anima, se essa rimane sempre nella più grande santità. È nella santità se è nella più perfetta obbedienza alla Legge, ai Comandamenti, ai Precetti dati per la nostra elevazione spiritua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i ama con tutta la mente. La mente è il pensiero, che deve essere solo quello di Dio in noi. Un solo pensiero non di Dio ci esclude dal vero amore. Se il pensiero deve essere di Dio, a Dio lo si deve chiedere con preghiera insistente, quotidiana, perenn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sz w:val="22"/>
          <w:szCs w:val="22"/>
        </w:rPr>
        <w:t xml:space="preserve">Si ama con tutta la forza. Per comprendere questa quarta qualità dell’amore, è sufficiente leggere questa frase del profeta Geremia: </w:t>
      </w:r>
      <w:r>
        <w:rPr>
          <w:rFonts w:cs="Arial" w:ascii="Arial" w:hAnsi="Arial"/>
          <w:i/>
          <w:sz w:val="22"/>
          <w:szCs w:val="22"/>
        </w:rPr>
        <w:t>“</w:t>
      </w:r>
      <w:r>
        <w:rPr>
          <w:rFonts w:cs="Arial" w:ascii="Arial" w:hAnsi="Arial"/>
          <w:i/>
          <w:color w:val="000000"/>
          <w:sz w:val="22"/>
          <w:szCs w:val="22"/>
        </w:rPr>
        <w:t>Maledetto chi compie fiaccamente l’opera del Signore”</w:t>
      </w:r>
      <w:r>
        <w:rPr>
          <w:rFonts w:cs="Arial" w:ascii="Arial" w:hAnsi="Arial"/>
          <w:color w:val="000000"/>
          <w:sz w:val="22"/>
          <w:szCs w:val="22"/>
        </w:rPr>
        <w:t xml:space="preserve"> (Ger 48,10). Ozio, pigrizia, accidia, incostanza, non perseveranza, vivacchiare, giocare, dilettantismo, occasionalità, momentaneità, pendolarismo, sono cose che non impegnano le tutte le nostre forze. Con queste cose non amiamo il Signore come si convien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Il prossimo va amato con un amore di servizio. Il servizio è duplice della giustizia e della carità. Con la giustizia gli diamo tutto ciò che è suo. Ciò che gli spetta mai potrà essergli tolto. È giusto che sia sempre in suo possesso. Con la carità gli diamo ciò che è nostro. Glielo diamo perché ne ha bisogno. Gli serve per vivere da uomo. Tutto ciò che eleva la sua umanità gli deve essere donato. Se ci fermiamo solo all’essenzialità, alla vita misera, di stenti, di certo non lo amiamo secondo il comandamento del Signore. Come vogliamo la nostra elevazione, così dobbiamo desiderare l’altrui.</w:t>
      </w:r>
    </w:p>
    <w:p>
      <w:pPr>
        <w:pStyle w:val="Normal"/>
        <w:spacing w:before="0" w:after="120"/>
        <w:jc w:val="both"/>
        <w:rPr>
          <w:rFonts w:ascii="Arial" w:hAnsi="Arial" w:cs="Arial"/>
          <w:sz w:val="22"/>
          <w:szCs w:val="22"/>
        </w:rPr>
      </w:pPr>
      <w:r>
        <w:rPr>
          <w:rFonts w:cs="Arial" w:ascii="Arial" w:hAnsi="Arial"/>
          <w:sz w:val="22"/>
          <w:szCs w:val="22"/>
        </w:rPr>
        <w:t>Vergine Maria, Madre della Redenzione, insegnaci il duplice amore: di giustizia e di carità. Angeli e Santi del Cielo, fate che il nostro amore sia sempre puro e santo.</w:t>
      </w:r>
      <w:r>
        <w:br w:type="page"/>
      </w:r>
    </w:p>
    <w:p>
      <w:pPr>
        <w:pStyle w:val="Heading1"/>
        <w:spacing w:before="0" w:after="0"/>
        <w:jc w:val="center"/>
        <w:rPr/>
      </w:pPr>
      <w:bookmarkStart w:id="270" w:name="__RefHeading___Toc276127646"/>
      <w:bookmarkEnd w:id="270"/>
      <w:r>
        <w:rPr/>
        <w:t>O Dio, abbi pietà di me peccatore</w:t>
      </w:r>
    </w:p>
    <w:p>
      <w:pPr>
        <w:pStyle w:val="Heading3"/>
        <w:spacing w:before="0" w:after="120"/>
        <w:jc w:val="center"/>
        <w:rPr>
          <w:sz w:val="32"/>
        </w:rPr>
      </w:pPr>
      <w:bookmarkStart w:id="271" w:name="__RefHeading___Toc276127647"/>
      <w:bookmarkEnd w:id="271"/>
      <w:r>
        <w:rPr>
          <w:sz w:val="32"/>
        </w:rPr>
        <w:t>2 APRILE (Lc 18,9-14)</w:t>
      </w:r>
    </w:p>
    <w:p>
      <w:pPr>
        <w:pStyle w:val="Normal"/>
        <w:spacing w:before="0" w:after="120"/>
        <w:jc w:val="both"/>
        <w:rPr>
          <w:rFonts w:ascii="Arial" w:hAnsi="Arial" w:cs="Arial"/>
          <w:sz w:val="22"/>
          <w:szCs w:val="22"/>
        </w:rPr>
      </w:pPr>
      <w:r>
        <w:rPr>
          <w:rFonts w:cs="Arial" w:ascii="Arial" w:hAnsi="Arial"/>
          <w:sz w:val="22"/>
          <w:szCs w:val="22"/>
        </w:rPr>
        <w:t>Ogni qualvolta la santità di Dio viene esclusa dalla religione, questa attesta la sua corruzione e sovente anche la sua perversione. Rivela non solo la sua inutilità, quanto anche la pericolosità per tutti coloro che la seguono. Essa non è più strumento e via per il conseguimento del più grande bene. Diviene una strada di perdizione e di rovina spirituale e morale per quanti la praticano.</w:t>
      </w:r>
    </w:p>
    <w:p>
      <w:pPr>
        <w:pStyle w:val="Normal"/>
        <w:spacing w:before="0" w:after="120"/>
        <w:jc w:val="both"/>
        <w:rPr>
          <w:rFonts w:ascii="Arial" w:hAnsi="Arial" w:cs="Arial"/>
          <w:spacing w:val="-5"/>
          <w:sz w:val="22"/>
          <w:szCs w:val="22"/>
        </w:rPr>
      </w:pPr>
      <w:r>
        <w:rPr>
          <w:rFonts w:cs="Arial" w:ascii="Arial" w:hAnsi="Arial"/>
          <w:sz w:val="22"/>
          <w:szCs w:val="22"/>
        </w:rPr>
        <w:t xml:space="preserve">Chi vuole convincersi di questa verità è sufficiente che legga quanto Gesù dice di questa religione nella quale è assente il raggiungimento della santità del Padre suo: </w:t>
      </w:r>
      <w:r>
        <w:rPr>
          <w:rFonts w:cs="Arial" w:ascii="Arial" w:hAnsi="Arial"/>
          <w:i/>
          <w:sz w:val="22"/>
          <w:szCs w:val="22"/>
        </w:rPr>
        <w:t>“Guai a voi, scribi e farisei ipocriti, che chiudete il regno dei cieli davanti alla gente; di fatto non entrate voi, e non lasciate entrare nemmeno quelli che vogliono entrare.</w:t>
      </w:r>
      <w:r>
        <w:rPr>
          <w:rFonts w:cs="Arial" w:ascii="Arial" w:hAnsi="Arial"/>
          <w:i/>
          <w:position w:val="6"/>
          <w:sz w:val="22"/>
          <w:szCs w:val="22"/>
        </w:rPr>
        <w:t xml:space="preserve"> </w:t>
      </w:r>
      <w:r>
        <w:rPr>
          <w:rFonts w:cs="Arial" w:ascii="Arial" w:hAnsi="Arial"/>
          <w:i/>
          <w:sz w:val="22"/>
          <w:szCs w:val="22"/>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szCs w:val="22"/>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sz w:val="22"/>
          <w:szCs w:val="22"/>
        </w:rPr>
        <w:t xml:space="preserve"> (Cfr Mt 23,13-28). Questa religione è deleteria perché ha escluso Dio dal suo seno. </w:t>
      </w:r>
    </w:p>
    <w:p>
      <w:pPr>
        <w:pStyle w:val="Normal"/>
        <w:spacing w:before="0" w:after="120"/>
        <w:jc w:val="both"/>
        <w:rPr>
          <w:rFonts w:ascii="Arial" w:hAnsi="Arial" w:cs="Arial"/>
          <w:sz w:val="22"/>
          <w:szCs w:val="22"/>
        </w:rPr>
      </w:pPr>
      <w:r>
        <w:rPr>
          <w:rFonts w:cs="Arial" w:ascii="Arial" w:hAnsi="Arial"/>
          <w:sz w:val="22"/>
          <w:szCs w:val="22"/>
        </w:rPr>
        <w:t xml:space="preserve">Il fariseo che sale al tempio per pregare non ha il Signore come fonte, principio, fine della sua giustizia e neanche la pienezza della Legge e dei Profeti. Se Dio non è fonte, principio, fine della nostra vita di fede, speranza, carità, la nostra giustizia è falsa e la nostra santità peccaminosa. Nessun uomo potrà mai essere il metro della nostra giustizia, la misura della nostra santità. Quella di Dio è un’altezza infinita, divina, eterna, universale. Verso questa altezza noi dobbiamo camminare. Essa dobbiamo raggiungere. Con essa sempre misurarci e confrontarci. Ci scopriremo sempre umili, piccoli, incipienti, mai arrivati, sempre in cammino. Ci sentiremmo peccatori. Non giudicheremmo nessun uomo. Tra peccatori ci aiuteranno ad andare sempre avanti. </w:t>
      </w:r>
    </w:p>
    <w:p>
      <w:pPr>
        <w:pStyle w:val="Normal"/>
        <w:spacing w:before="0" w:after="120"/>
        <w:jc w:val="both"/>
        <w:rPr>
          <w:rFonts w:ascii="Arial" w:hAnsi="Arial" w:cs="Arial"/>
          <w:i/>
          <w:i/>
          <w:sz w:val="22"/>
          <w:szCs w:val="22"/>
        </w:rPr>
      </w:pPr>
      <w:r>
        <w:rPr>
          <w:rFonts w:cs="Arial" w:ascii="Arial" w:hAnsi="Arial"/>
          <w:i/>
          <w:sz w:val="22"/>
          <w:szCs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Il pubblicano vede il suo peccato. Sa che solo Dio è il Santo e solo a Lui chiede un po’ di santità. Se tu, Signore, mi dai un po’ della tua santità, io sarò santo. Se tu mi farai giusto, io vivrò da persona corretta e onesta. Se tu mi dai un po’ della tua carità, io inizierò ad amare. Per quest’uomo Dio è fonte, principio, fine della sua intera vita. Per questo torna a casa giustificato, perché si è immerso nella sorgente della santità di Dio e da essa si è lasciato lavare da ogni sozzura di male e di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vederci sempre da Dio e in Lui. Angeli e Santi, insegnateci la vera umiltà, la vera fede, la vera giustizia, il vero amore.</w:t>
      </w:r>
      <w:r>
        <w:br w:type="page"/>
      </w:r>
    </w:p>
    <w:p>
      <w:pPr>
        <w:pStyle w:val="Heading1"/>
        <w:spacing w:before="0" w:after="0"/>
        <w:jc w:val="center"/>
        <w:rPr/>
      </w:pPr>
      <w:bookmarkStart w:id="272" w:name="__RefHeading___Toc276127648"/>
      <w:bookmarkEnd w:id="272"/>
      <w:r>
        <w:rPr/>
        <w:t>Tu, credi nel Figlio dell’uomo?</w:t>
      </w:r>
    </w:p>
    <w:p>
      <w:pPr>
        <w:pStyle w:val="Heading3"/>
        <w:spacing w:before="0" w:after="120"/>
        <w:jc w:val="center"/>
        <w:rPr>
          <w:sz w:val="32"/>
        </w:rPr>
      </w:pPr>
      <w:bookmarkStart w:id="273" w:name="__RefHeading___Toc276127649"/>
      <w:bookmarkEnd w:id="273"/>
      <w:r>
        <w:rPr>
          <w:sz w:val="32"/>
        </w:rPr>
        <w:t>3 APRILE (Gv 9,1-41)</w:t>
      </w:r>
    </w:p>
    <w:p>
      <w:pPr>
        <w:pStyle w:val="Normal"/>
        <w:spacing w:before="0" w:after="120"/>
        <w:jc w:val="both"/>
        <w:rPr/>
      </w:pPr>
      <w:r>
        <w:rPr>
          <w:rFonts w:cs="Arial" w:ascii="Arial" w:hAnsi="Arial"/>
          <w:sz w:val="22"/>
          <w:szCs w:val="22"/>
        </w:rPr>
        <w:t>Noi siamo dalla vita di Dio per creazione. Vediamo con la sua vista. Amiamo con il suo amore. Conosciamo con la sua scienza. Pensiamo con i suoi pensieri. Viviamo con la sua vita. Questa è la nostra verità iniziale. Poi venne il serpente, ci tentò, siamo caduti, siamo divenuti dalla sua morte, ci ha resi partecipi della sua cecità, ci ha donato la sua invidia e superbia, ci ha inoculato la sua falsità, ci ha resi persone dal veleno mortale. Infatti Eva ha subito morso Adamo ed anche lui è caduto nella morte, avvelenandosi e divenendo datore di veleno letale per tutta la sua discendenza.</w:t>
      </w:r>
    </w:p>
    <w:p>
      <w:pPr>
        <w:pStyle w:val="Normal"/>
        <w:spacing w:before="0" w:after="120"/>
        <w:jc w:val="both"/>
        <w:rPr>
          <w:rFonts w:ascii="Arial" w:hAnsi="Arial" w:cs="Arial"/>
          <w:sz w:val="22"/>
          <w:szCs w:val="22"/>
        </w:rPr>
      </w:pPr>
      <w:r>
        <w:rPr>
          <w:rFonts w:cs="Arial" w:ascii="Arial" w:hAnsi="Arial"/>
          <w:sz w:val="22"/>
          <w:szCs w:val="22"/>
        </w:rPr>
        <w:t xml:space="preserve">Gesù è Dio. È venuto sulla nostra terra per strappare l’uomo dalla cecità spirituale, morale, di fede, carità e giustizia e portarlo nella vita e nella luce radiosa, splendente del Padre suo. È venuto per fare l’uomo nuovo principio di vita, uccidendo in lui il principio di morte che lo muove e lo fa agire. Da vipera velenosa sorda, cieca, che uccide chiunque incontra sul suo sentiero, Gesù vuole fare l’uomo nuovo, capace di vedere Dio e i fratelli nella perfetta verità dell’uno e degli altri. Il cieco nato è immagine di quest’uomo prigioniero e schiavo del diavolo. Il dono della vita è la caratteristica essenziale dell’opera di Cristo Gesù. Egli dona la vista perché fa l’uomo nuovo. Non dona la vista ad un uomo perché rimanga nella sua vecchia natura. </w:t>
      </w:r>
    </w:p>
    <w:p>
      <w:pPr>
        <w:pStyle w:val="Normal"/>
        <w:spacing w:before="0" w:after="120"/>
        <w:jc w:val="both"/>
        <w:rPr>
          <w:rFonts w:ascii="Arial" w:hAnsi="Arial" w:cs="Arial"/>
          <w:sz w:val="22"/>
          <w:szCs w:val="22"/>
        </w:rPr>
      </w:pPr>
      <w:r>
        <w:rPr>
          <w:rFonts w:cs="Arial" w:ascii="Arial" w:hAnsi="Arial"/>
          <w:sz w:val="22"/>
          <w:szCs w:val="22"/>
        </w:rPr>
        <w:t xml:space="preserve">I Giudei si ribellano a Cristo Gesù. Loro vogliono rimanere nella loro cecità globale. Loro sono uomini di morte per la morte. Non vogliono essere persona di vita per la vita. Combattono e contrastano Gesù. Anche Lui, il Datore della vita, vogliono avvelenare con il loro veleno letale. Anche Lui vogliono azzannare e condurre nella loro cecità. Per fare questo tentano il mondo intero perché rinneghi Gesù come autore del miracolo. Le opere di Dio sono così eclatanti che anche i ciechi sono costretti a proclamarle nella loro più pura verità. Dio nessun uomo lo potrà mai combattere, mai vincere. </w:t>
      </w:r>
    </w:p>
    <w:p>
      <w:pPr>
        <w:pStyle w:val="Normal"/>
        <w:spacing w:before="0" w:after="120"/>
        <w:jc w:val="both"/>
        <w:rPr/>
      </w:pPr>
      <w:r>
        <w:rPr>
          <w:rFonts w:cs="Arial" w:ascii="Arial" w:hAnsi="Arial"/>
          <w:i/>
          <w:sz w:val="22"/>
          <w:szCs w:val="22"/>
        </w:rPr>
        <w:t>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pacing w:before="0" w:after="120"/>
        <w:jc w:val="both"/>
        <w:rPr>
          <w:rFonts w:ascii="Arial" w:hAnsi="Arial" w:cs="Arial"/>
          <w:sz w:val="22"/>
          <w:szCs w:val="22"/>
        </w:rPr>
      </w:pPr>
      <w:r>
        <w:rPr>
          <w:rFonts w:cs="Arial" w:ascii="Arial" w:hAnsi="Arial"/>
          <w:sz w:val="22"/>
          <w:szCs w:val="22"/>
        </w:rPr>
        <w:t>La vista degli occhi di carne è segno però dell’altra vista: quella degli occhi del cuore. Gesù è venuto per far sì che il nostro cuore cieco e la nostra mente ottusa veda la verità di Dio e dell’uomo e la segua per tutti i giorni della sua vita. Tutti possono ricevere questo miracolo. Chi si esclude, perché vuole rimanere nella sua cecità, sappia che è responsabile dinanzi a Dio e ai fratelli. Il suo peccato, che è quello di uccidere Dio nel cuore degli uomini, rimane. Non è più scusabile. Ha rifiutato l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Vogliamo lasciarci guarire da Cristo Signore. Angeli e Santi di Dio, liberateci da ogni cecità del cuore e della mente.  </w:t>
      </w:r>
      <w:r>
        <w:br w:type="page"/>
      </w:r>
    </w:p>
    <w:p>
      <w:pPr>
        <w:pStyle w:val="Heading1"/>
        <w:spacing w:before="0" w:after="0"/>
        <w:jc w:val="center"/>
        <w:rPr/>
      </w:pPr>
      <w:bookmarkStart w:id="274" w:name="__RefHeading___Toc276127650"/>
      <w:bookmarkEnd w:id="274"/>
      <w:r>
        <w:rPr/>
        <w:t>Credette lui con tutta la sua famiglia</w:t>
      </w:r>
    </w:p>
    <w:p>
      <w:pPr>
        <w:pStyle w:val="Heading3"/>
        <w:spacing w:before="0" w:after="120"/>
        <w:jc w:val="center"/>
        <w:rPr>
          <w:sz w:val="32"/>
        </w:rPr>
      </w:pPr>
      <w:bookmarkStart w:id="275" w:name="__RefHeading___Toc276127651"/>
      <w:bookmarkEnd w:id="275"/>
      <w:r>
        <w:rPr>
          <w:sz w:val="32"/>
        </w:rPr>
        <w:t>4 APRILE (Gv 4,43-54)</w:t>
      </w:r>
    </w:p>
    <w:p>
      <w:pPr>
        <w:pStyle w:val="Normal"/>
        <w:spacing w:before="0" w:after="120"/>
        <w:jc w:val="both"/>
        <w:rPr/>
      </w:pPr>
      <w:r>
        <w:rPr>
          <w:rFonts w:cs="Arial" w:ascii="Arial" w:hAnsi="Arial"/>
          <w:sz w:val="22"/>
          <w:szCs w:val="22"/>
        </w:rPr>
        <w:t xml:space="preserve">È importante che noi tutti conosciamo le dinamiche della fede. Esse sono molteplici, varie, differiscono da persona a persona. Ognuno giunge alla fede per un tracciato particolare, speciale. Ciò che vale per uno non vale per un altro e tuttavia c’è una verità che è uguale per tutti: la fede nasce dalla fede. Nasce per vera generazione spirituale, allo stesso modo che la vita nasce dalla vita, nasce per generazione secondo la carne. </w:t>
      </w:r>
    </w:p>
    <w:p>
      <w:pPr>
        <w:pStyle w:val="Normal"/>
        <w:spacing w:before="0" w:after="120"/>
        <w:jc w:val="both"/>
        <w:rPr/>
      </w:pPr>
      <w:r>
        <w:rPr>
          <w:rFonts w:cs="Arial" w:ascii="Arial" w:hAnsi="Arial"/>
          <w:sz w:val="22"/>
          <w:szCs w:val="22"/>
        </w:rPr>
        <w:t>Se la fede nasce dalla fede, la fede non potrà mai essere di un libro, di uno scritto, essa è sempre di una persona. All’origine della fede vi è il Padre celeste che parla ad un uomo particolare, singolare, storico, che vive qui ed ora. Se quest’uomo ascolta il Signore e fa tutto quello che gli viene chiesto, diviene persona di fede. Più ascolta e più grande è la sua fede. Meno ascolta e meno grande sarà la sua risposta.</w:t>
      </w:r>
    </w:p>
    <w:p>
      <w:pPr>
        <w:pStyle w:val="Normal"/>
        <w:spacing w:before="0" w:after="120"/>
        <w:jc w:val="both"/>
        <w:rPr/>
      </w:pPr>
      <w:r>
        <w:rPr>
          <w:rFonts w:cs="Arial" w:ascii="Arial" w:hAnsi="Arial"/>
          <w:sz w:val="22"/>
          <w:szCs w:val="22"/>
        </w:rPr>
        <w:t>Vivendo di fede in fede, l’uomo che ascolta il suo Signore, diviene a sua volta colui che parla nel nome del suo Signore, che agisce, opera, cammina, incontra, si relazione, ma sempre in nome del suo Signore. Quanto il Signore gli ordina di dire, lui lo dice. Quanto gli comanda di fare, lui lo compie. Il Padre ha mandato Cristo Gesù per predicare il Vangelo. Come segno della sua vera profezia, lo ha anche accreditato con miracoli, segno e prodigi. Ma questi devono accreditare la parola, non sostituirsi ad essa. Cosa chiede l’uomo a Gesù? Che compia solo prodigi e miracoli, perché di questi essi hanno bisogno. Gesù non può tollerare il travisamento della sua missione e lo dice con forza.</w:t>
      </w:r>
    </w:p>
    <w:p>
      <w:pPr>
        <w:pStyle w:val="Normal"/>
        <w:spacing w:before="0" w:after="120"/>
        <w:jc w:val="both"/>
        <w:rPr/>
      </w:pPr>
      <w:r>
        <w:rPr>
          <w:rFonts w:cs="Arial" w:ascii="Arial" w:hAnsi="Arial"/>
          <w:sz w:val="22"/>
          <w:szCs w:val="22"/>
        </w:rPr>
        <w:t>Trascorsi due giorni, parti di là per la Galilea. Gesù stesso in 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pPr>
      <w:r>
        <w:rPr>
          <w:rFonts w:cs="Arial" w:ascii="Arial" w:hAnsi="Arial"/>
          <w:sz w:val="22"/>
          <w:szCs w:val="22"/>
        </w:rPr>
        <w:t>Dinanzi alla giustizia Gesù deve rimanere fermo e risoluto, oppure può lasciarsi vincere dalla carità? Davanti ad un padre che lo implora, può Lui restare impassibile, rifiutandogli il miracolo, oppure deve commuoversi e venire incontro al suo dolore? Ecco allora che ricompare la dinamica della fede. Questa può nascere direttamente dalla Parola, che diviene poi segno di credibilità più forte, oppure può nasce dal segno che conduce ad una sequela perfetta di Gesù. Quando non vi è un comando espresso del Padre, Gesù sempre si lascia vincere dalla carità, dalla compassione, dal grande amore. La sua divina ed umana pietà gli fa compiere il miracolo. Il miracolo se non fa nascere la fede nella pienezza della verità di Cristo Signore, la fa sempre nascere nella sua missione che è da Dio. È questo un vero inizio di fede. È incipiente. Ancora non è perfetto. E iniziale. Lo si deve portare a pienezza di realizzazione.</w:t>
      </w:r>
    </w:p>
    <w:p>
      <w:pPr>
        <w:pStyle w:val="Normal"/>
        <w:spacing w:before="0" w:after="120"/>
        <w:jc w:val="both"/>
        <w:rPr/>
      </w:pPr>
      <w:r>
        <w:rPr>
          <w:rFonts w:cs="Arial" w:ascii="Arial" w:hAnsi="Arial"/>
          <w:sz w:val="22"/>
          <w:szCs w:val="22"/>
        </w:rPr>
        <w:t>Vergine Maria, Madre della Redenzione, traccia per questa umanità esausta veri cammini di fede. Angeli e Santi di Dio, conduceteci di fede in fede.</w:t>
      </w:r>
      <w:r>
        <w:br w:type="page"/>
      </w:r>
    </w:p>
    <w:p>
      <w:pPr>
        <w:pStyle w:val="Heading1"/>
        <w:spacing w:before="0" w:after="0"/>
        <w:jc w:val="center"/>
        <w:rPr>
          <w:sz w:val="28"/>
          <w:szCs w:val="28"/>
        </w:rPr>
      </w:pPr>
      <w:bookmarkStart w:id="276" w:name="__RefHeading___Toc276127652"/>
      <w:bookmarkEnd w:id="276"/>
      <w:r>
        <w:rPr>
          <w:sz w:val="28"/>
          <w:szCs w:val="28"/>
        </w:rPr>
        <w:t>Non peccare più, perché non ti accada qualcosa di peggio</w:t>
      </w:r>
    </w:p>
    <w:p>
      <w:pPr>
        <w:pStyle w:val="Heading3"/>
        <w:spacing w:before="0" w:after="120"/>
        <w:jc w:val="center"/>
        <w:rPr>
          <w:sz w:val="32"/>
          <w:szCs w:val="22"/>
        </w:rPr>
      </w:pPr>
      <w:bookmarkStart w:id="277" w:name="__RefHeading___Toc276127653"/>
      <w:bookmarkEnd w:id="277"/>
      <w:r>
        <w:rPr>
          <w:sz w:val="32"/>
          <w:szCs w:val="22"/>
        </w:rPr>
        <w:t>5 APRILE (Gv 5,1-16)</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appare con evidente chiarezza che Cristo Gesù è il solo Signore della storia. È Lui che governa ogni attimo di essa. La governa suscitandola, orientandola, muovendola, prendendola per mano e conducendola verso la più grande rivelazione del suo mistero. Attraverso la storia deve rendersi manifesto tutto ciò che riguarda la sua Persona: origine, missione, relazione con il Padre, impossibilità degli uomini ad intraprendere una qualsiasi azione contro di Lui. </w:t>
      </w:r>
    </w:p>
    <w:p>
      <w:pPr>
        <w:pStyle w:val="Normal"/>
        <w:spacing w:before="0" w:after="120"/>
        <w:jc w:val="both"/>
        <w:rPr>
          <w:rFonts w:ascii="Arial" w:hAnsi="Arial" w:cs="Arial"/>
          <w:sz w:val="22"/>
          <w:szCs w:val="22"/>
        </w:rPr>
      </w:pPr>
      <w:r>
        <w:rPr>
          <w:rFonts w:cs="Arial" w:ascii="Arial" w:hAnsi="Arial"/>
          <w:sz w:val="22"/>
          <w:szCs w:val="22"/>
        </w:rPr>
        <w:t xml:space="preserve">Nel quarto Vangelo Gesù è il Signore, il Dominatore, il Pantocratore. Niente sfugge al suo controllo. Ogni dialogo con i Giudei ha un solo scopo: rivelare se stesso pienamente, perfettamente, senza lasciare nell’ombra nessuna verità. Tutto di Lui viene posto in una luce densissima. Non vi sono lacune, imperfezioni, silenzi, omissioni involontarie. Persona e missione di Cristo Gesù sono offerte al cuore credente nella completezza e perfezione della loro verità eterna e terrena, celeste e umana. </w:t>
      </w:r>
    </w:p>
    <w:p>
      <w:pPr>
        <w:pStyle w:val="Normal"/>
        <w:spacing w:before="0" w:after="120"/>
        <w:jc w:val="both"/>
        <w:rPr/>
      </w:pPr>
      <w:r>
        <w:rPr>
          <w:rFonts w:cs="Arial" w:ascii="Arial" w:hAnsi="Arial"/>
          <w:sz w:val="22"/>
          <w:szCs w:val="22"/>
        </w:rPr>
        <w:t>Gesù non è uno sprovveduto che agisce e poi è costretto a difendere la verità di ogni sua azione. Lui agisce proprio per rivelare la verità di se stesso, per dire ai Giudei chi Lui è per rapporto agli uomini e al Padre suo che è nei cieli. Per ogni azione che Gesù compie, sa sempre quale sarà il suo sviluppo futuro. La compie in un modo così prudente da costringere i suoi avversari ad intervenire, ma solo per ascoltare la sua rivelazione e rendersi coscienti della sua verità. Gesù è il Signore prudentissimo che sa come agire con gli uomini. Lui li previene e li segue, conducendoli alla pienezza della sua verità umana e divina.</w:t>
      </w:r>
    </w:p>
    <w:p>
      <w:pPr>
        <w:pStyle w:val="Normal"/>
        <w:spacing w:before="0" w:after="120"/>
        <w:jc w:val="both"/>
        <w:rPr>
          <w:rFonts w:ascii="Arial" w:hAnsi="Arial" w:cs="Arial"/>
          <w:i/>
          <w:i/>
          <w:sz w:val="22"/>
          <w:szCs w:val="22"/>
        </w:rPr>
      </w:pPr>
      <w:r>
        <w:rPr>
          <w:rFonts w:cs="Arial" w:ascii="Arial" w:hAnsi="Arial"/>
          <w:i/>
          <w:sz w:val="22"/>
          <w:szCs w:val="22"/>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Alzati prendi la tua barella e cammina». E all’istante quell’uomo guarì: prese la sua barella e cominciò a camminare. Quel giorno però era un sabato. Dissero dunque i Giudei all’uomo che era stato guarito: «E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spacing w:before="0" w:after="120"/>
        <w:jc w:val="both"/>
        <w:rPr>
          <w:rFonts w:ascii="Arial" w:hAnsi="Arial" w:cs="Arial"/>
          <w:sz w:val="22"/>
          <w:szCs w:val="22"/>
        </w:rPr>
      </w:pPr>
      <w:r>
        <w:rPr>
          <w:rFonts w:cs="Arial" w:ascii="Arial" w:hAnsi="Arial"/>
          <w:sz w:val="22"/>
          <w:szCs w:val="22"/>
        </w:rPr>
        <w:t xml:space="preserve">Anche a noi Gesù chiede la stessa sapienza, intelligenza, prudenza. Ci chiede di governare la nostra storia. Vuole che anche noi la poniamo in essere e la guidiamo verso la più alta conoscenza del mistero di Cristo Gesù che si compie in essa. Come attraverso la storia di Gesù si manifestava la verità del Padre che agiva in Lui, con Lui, per Lui, così anche attraverso la nostra storia si deve sempre manifestare Cristo che opera in noi, con noi, per noi. Senza questa manifestazione rendiamo la storia muta. Questo mai deve accadere. Tutta la nostra storia deve parlare di Cristo Gesù, deve raccontare la sua azione in noi, con noi, per noi. Deve dire la sua e la nostra verità. </w:t>
      </w:r>
    </w:p>
    <w:p>
      <w:pPr>
        <w:pStyle w:val="Normal"/>
        <w:spacing w:before="0" w:after="120"/>
        <w:jc w:val="both"/>
        <w:rPr/>
      </w:pPr>
      <w:r>
        <w:rPr>
          <w:rFonts w:cs="Arial" w:ascii="Arial" w:hAnsi="Arial"/>
          <w:sz w:val="22"/>
          <w:szCs w:val="22"/>
        </w:rPr>
        <w:t>Vergine Maria, Madre della Redenzione, donaci il governo della nostra vita in modo che in essa sia compia il mistero di Gesù. Angeli e Santi di Dio, venite in nostro aiuto.</w:t>
      </w:r>
      <w:r>
        <w:br w:type="page"/>
      </w:r>
    </w:p>
    <w:p>
      <w:pPr>
        <w:pStyle w:val="Heading1"/>
        <w:spacing w:before="0" w:after="0"/>
        <w:jc w:val="center"/>
        <w:rPr>
          <w:sz w:val="28"/>
          <w:szCs w:val="28"/>
        </w:rPr>
      </w:pPr>
      <w:bookmarkStart w:id="278" w:name="__RefHeading___Toc276127654"/>
      <w:bookmarkEnd w:id="278"/>
      <w:r>
        <w:rPr>
          <w:sz w:val="28"/>
          <w:szCs w:val="28"/>
        </w:rPr>
        <w:t>Chi non onora il Figlio, non onora il Padre che Io ha mandato</w:t>
      </w:r>
    </w:p>
    <w:p>
      <w:pPr>
        <w:pStyle w:val="Heading3"/>
        <w:spacing w:before="0" w:after="120"/>
        <w:jc w:val="center"/>
        <w:rPr>
          <w:sz w:val="32"/>
          <w:szCs w:val="22"/>
        </w:rPr>
      </w:pPr>
      <w:bookmarkStart w:id="279" w:name="__RefHeading___Toc276127655"/>
      <w:bookmarkEnd w:id="279"/>
      <w:r>
        <w:rPr>
          <w:sz w:val="32"/>
          <w:szCs w:val="22"/>
        </w:rPr>
        <w:t>6 APRILE (Gv 5,17-30)</w:t>
      </w:r>
    </w:p>
    <w:p>
      <w:pPr>
        <w:pStyle w:val="Normal"/>
        <w:spacing w:before="0" w:after="120"/>
        <w:jc w:val="both"/>
        <w:rPr/>
      </w:pPr>
      <w:r>
        <w:rPr>
          <w:rFonts w:cs="Arial" w:ascii="Arial" w:hAnsi="Arial"/>
          <w:sz w:val="22"/>
          <w:szCs w:val="22"/>
        </w:rPr>
        <w:t xml:space="preserve">È questa la grande saggezza di Gesù: suscitare la storia, anche attraverso grandi miracoli, e condurla perché la sua persona sia conosciuta nella più alta verità. Oggi Cristo Signore ci rivela qual è la relazione che vi è tra Lui e il Padre. Lui è perennemente dal Padre, in tutto, in ogni cosa, nella Persona, nella vita, nelle parole, nelle opere, nel dire e nel fare. Volendo usare un termine della moderna tecnologia del computer, si potrebbe dire che Gesù è vero, fedele, anzi fedelissimo “Plotter”. Il Padre è ‘l’originale celeste”, il Figlio è, nella storia, </w:t>
      </w:r>
      <w:r>
        <w:rPr>
          <w:rFonts w:cs="Arial" w:ascii="Arial" w:hAnsi="Arial"/>
          <w:i/>
          <w:sz w:val="22"/>
          <w:szCs w:val="22"/>
        </w:rPr>
        <w:t>‘il tracciato”</w:t>
      </w:r>
      <w:r>
        <w:rPr>
          <w:rFonts w:cs="Arial" w:ascii="Arial" w:hAnsi="Arial"/>
          <w:sz w:val="22"/>
          <w:szCs w:val="22"/>
        </w:rPr>
        <w:t xml:space="preserve"> perfettissimo di ogni volontà e opera del Padre sulla nostra terra. Gesù vede ed esegue, ascolta e trasmettere, è comandato e obbedisce. L’obbedienza di Gesù non è solo ascolto ed esecuzione, è anche purissima imitazione, ciò che vede fare al Padre Lui lo fa in mezzo a noi.</w:t>
      </w:r>
    </w:p>
    <w:p>
      <w:pPr>
        <w:pStyle w:val="Normal"/>
        <w:spacing w:before="0" w:after="120"/>
        <w:jc w:val="both"/>
        <w:rPr/>
      </w:pPr>
      <w:r>
        <w:rPr>
          <w:rFonts w:cs="Arial" w:ascii="Arial" w:hAnsi="Arial"/>
          <w:sz w:val="22"/>
          <w:szCs w:val="22"/>
        </w:rPr>
        <w:t>Il Padre lavora di sabato nel Cielo ed anche il Figlio lavora. Il Padre ama di sabato ed anche il Figlio ama. Il Padre risuscita i morti ed anche il Figlio risuscita i morti. Gesù oggi ci dice cosa è la vera pastorale: è divenire ogni discepolo di Gesù un “Plotter” del Padre, un esecutore perfetto di tutte le opere che il Padre oggi compie nel Cielo, un profeta di tutte le parole che il Padre pronuncia, un testimone sulla terra di quanto si compie presso Dio. La nostra deve essere una pastorale speciale, singolare, unica. Deve essere pastorale di imitazione del Padre celeste. Il Padre è il nostro unico e solo Maestro. Noi tutti suoi discepoli e allievi.</w:t>
      </w:r>
    </w:p>
    <w:p>
      <w:pPr>
        <w:pStyle w:val="Normal"/>
        <w:spacing w:before="0" w:after="120"/>
        <w:jc w:val="both"/>
        <w:rPr/>
      </w:pPr>
      <w:r>
        <w:rPr>
          <w:rFonts w:cs="Arial" w:ascii="Arial" w:hAnsi="Arial"/>
          <w:i/>
          <w:sz w:val="22"/>
          <w:szCs w:val="22"/>
        </w:rPr>
        <w:t xml:space="preserve">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w:t>
      </w:r>
    </w:p>
    <w:p>
      <w:pPr>
        <w:pStyle w:val="Normal"/>
        <w:spacing w:before="0" w:after="120"/>
        <w:jc w:val="both"/>
        <w:rPr>
          <w:rFonts w:ascii="Arial" w:hAnsi="Arial" w:cs="Arial"/>
          <w:sz w:val="22"/>
          <w:szCs w:val="22"/>
        </w:rPr>
      </w:pPr>
      <w:r>
        <w:rPr>
          <w:rFonts w:cs="Arial" w:ascii="Arial" w:hAnsi="Arial"/>
          <w:sz w:val="22"/>
          <w:szCs w:val="22"/>
        </w:rPr>
        <w:t xml:space="preserve">Urge dare alla nostra pastorale la parte celeste che le manca. Senza di essa neanche vi è pastorale. Se non vi è l’imitazione perfetta di Dio, siamo in un lavoro umano, terreno. Noi non realizziamo sulla terra ciò che Dio fa nel Cielo e non diciamo ciò che Lui dice dal suo trono di gloria e di santità. Una pastorale sganciata dal Cielo è già fallimentare in partenza. È un’illusione del cuore e della mente. È inganno che può durare tutta una vita, I frutti attestano la vanità del nostro impegno. Essa non provoca il dialogo, perché non è fondata sulle grandi opere che Dio oggi vuole fare con noi e per mezzo nostro. Bisogna riprendersi. E necessario rimettere ogni cosa al suo pos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cambiate la nostra mente.</w:t>
      </w:r>
      <w:r>
        <w:br w:type="page"/>
      </w:r>
    </w:p>
    <w:p>
      <w:pPr>
        <w:pStyle w:val="Heading1"/>
        <w:spacing w:before="0" w:after="0"/>
        <w:jc w:val="center"/>
        <w:rPr/>
      </w:pPr>
      <w:bookmarkStart w:id="280" w:name="__RefHeading___Toc276127656"/>
      <w:bookmarkEnd w:id="280"/>
      <w:r>
        <w:rPr/>
        <w:t>Se infatti credeste a Mosè, credereste anche a me</w:t>
      </w:r>
    </w:p>
    <w:p>
      <w:pPr>
        <w:pStyle w:val="Heading3"/>
        <w:spacing w:before="0" w:after="120"/>
        <w:jc w:val="center"/>
        <w:rPr>
          <w:sz w:val="32"/>
          <w:szCs w:val="22"/>
        </w:rPr>
      </w:pPr>
      <w:bookmarkStart w:id="281" w:name="__RefHeading___Toc276127657"/>
      <w:bookmarkEnd w:id="281"/>
      <w:r>
        <w:rPr>
          <w:sz w:val="32"/>
          <w:szCs w:val="22"/>
        </w:rPr>
        <w:t>7 APRILE (Gv 5,31-47)</w:t>
      </w:r>
    </w:p>
    <w:p>
      <w:pPr>
        <w:pStyle w:val="Normal"/>
        <w:spacing w:before="0" w:after="120"/>
        <w:jc w:val="both"/>
        <w:rPr/>
      </w:pPr>
      <w:r>
        <w:rPr>
          <w:rFonts w:cs="Arial" w:ascii="Arial" w:hAnsi="Arial"/>
          <w:sz w:val="22"/>
          <w:szCs w:val="22"/>
        </w:rPr>
        <w:t>La Scrittura è la “norma normans” della verità di Dio e di conseguenza della retta fede. Un solo errore di interpretazione, di comprensione, di lettura è tutta la verità di Dio salta. Possiamo attingere un esempio dalla polvere pirica. Dio è un complesso infinito di verità. Ogni verità la possiamo definire un granello di polvere pirica. Mettiamo diecimila granelli di questa polvere in una giara e incendiamone solo uno. Tutta la giara salta. Tutta la polvere va in botto.</w:t>
      </w:r>
    </w:p>
    <w:p>
      <w:pPr>
        <w:pStyle w:val="Normal"/>
        <w:spacing w:before="0" w:after="120"/>
        <w:jc w:val="both"/>
        <w:rPr>
          <w:rFonts w:ascii="Arial" w:hAnsi="Arial" w:cs="Arial"/>
          <w:sz w:val="22"/>
          <w:szCs w:val="22"/>
        </w:rPr>
      </w:pPr>
      <w:r>
        <w:rPr>
          <w:rFonts w:cs="Arial" w:ascii="Arial" w:hAnsi="Arial"/>
          <w:sz w:val="22"/>
          <w:szCs w:val="22"/>
        </w:rPr>
        <w:t xml:space="preserve">Le verità della fede sono mirabilmente legate. Ognuna genera e dona vita all’altra. Se noi non le conosciamo, non conosciamo Dio non solo nella sua essenza, o natura, ma neanche nelle sue opere nella creazione, nella storia, con gli uomini. Questo oggi dice Gesù ai Giudei. Voi non conoscete Mosè, cioè voi non conoscete Dio secondo la verità della rivelazione. Non conoscendo Dio nella sua più pura essenza, quella che Lui vi ha rivelato, come fate a conoscere me che sono la manifestazione storica della sua verità eterna? Noi conoscete Me perché non conoscete Lui. Non credete in Me perché non credete in Mosè. Chi crede nel vero Dio di Mosè crede anche in Me. </w:t>
      </w:r>
    </w:p>
    <w:p>
      <w:pPr>
        <w:pStyle w:val="Normal"/>
        <w:spacing w:before="0" w:after="120"/>
        <w:jc w:val="both"/>
        <w:rPr/>
      </w:pPr>
      <w:r>
        <w:rPr>
          <w:rFonts w:cs="Arial" w:ascii="Arial" w:hAnsi="Arial"/>
          <w:i/>
          <w:sz w:val="22"/>
          <w:szCs w:val="22"/>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l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L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w:t>
      </w:r>
    </w:p>
    <w:p>
      <w:pPr>
        <w:pStyle w:val="Normal"/>
        <w:spacing w:before="0" w:after="120"/>
        <w:jc w:val="both"/>
        <w:rPr/>
      </w:pPr>
      <w:r>
        <w:rPr>
          <w:rFonts w:cs="Arial" w:ascii="Arial" w:hAnsi="Arial"/>
          <w:sz w:val="22"/>
          <w:szCs w:val="22"/>
        </w:rPr>
        <w:t>Pensare di conoscere in un istante il mistero celeste in ogni sua dimensione, quando esso si rivela ai nostri occhi, è impossibile. Gesù però non ci chiede di conoscere tutto il suo mistero. Neanche gli Angeli del Cielo lo conoscono approfonditamente, nella sua interezza, tanto esso è profondo, eterno, divino. Se invece partiamo da una semplice verità di fede e cioè che Lui viene da Dio, così come ha fatto Nicodemo, a poco a poco da una verità si passa ad un’altra e il mistero comincia a delinearsi nei suoi tratti principali e noi iniziamo a gustarlo e a penetrare in esso. La via giusta è quella che ci indica Pietro, dopo il discorso sul Pane della vita. Sicuramente Pietro non ha compreso il mistero. Mai avrebbe potuto comprenderlo nella sua infinita verità. Ha compreso però una cosa: “Gesù ha parola di vita eterna”. Ora non comprendo. Domani comprenderà. So però che la sua Parola è vera. Di Lui mi posso fidare. Con Lui posso iniziare un viaggio verso la fede piena e perfetta.  Vergine Maria, Madre della Redenzione, ottienici una perfetta fede nella Scrittura, è la via per conoscere Gesù. Angeli e Santi di Dio, fateci crescere di fede in fede.</w:t>
      </w:r>
      <w:r>
        <w:br w:type="page"/>
      </w:r>
    </w:p>
    <w:p>
      <w:pPr>
        <w:pStyle w:val="Heading1"/>
        <w:spacing w:before="0" w:after="0"/>
        <w:jc w:val="center"/>
        <w:rPr/>
      </w:pPr>
      <w:bookmarkStart w:id="282" w:name="__RefHeading___Toc276127658"/>
      <w:bookmarkEnd w:id="282"/>
      <w:r>
        <w:rPr/>
        <w:t>Chi mi ha mandato è veritiero, e voi non Io conoscete</w:t>
      </w:r>
    </w:p>
    <w:p>
      <w:pPr>
        <w:pStyle w:val="Heading3"/>
        <w:spacing w:before="0" w:after="120"/>
        <w:jc w:val="center"/>
        <w:rPr>
          <w:sz w:val="32"/>
          <w:szCs w:val="22"/>
        </w:rPr>
      </w:pPr>
      <w:bookmarkStart w:id="283" w:name="__RefHeading___Toc276127659"/>
      <w:bookmarkEnd w:id="283"/>
      <w:r>
        <w:rPr>
          <w:sz w:val="32"/>
          <w:szCs w:val="22"/>
        </w:rPr>
        <w:t>8 APRILE (Gv 7,1-2.10.25-30)</w:t>
      </w:r>
    </w:p>
    <w:p>
      <w:pPr>
        <w:pStyle w:val="Normal"/>
        <w:spacing w:before="0" w:after="120"/>
        <w:jc w:val="both"/>
        <w:rPr>
          <w:rFonts w:ascii="Arial" w:hAnsi="Arial" w:cs="Arial"/>
          <w:sz w:val="22"/>
          <w:szCs w:val="22"/>
        </w:rPr>
      </w:pPr>
      <w:r>
        <w:rPr>
          <w:rFonts w:cs="Arial" w:ascii="Arial" w:hAnsi="Arial"/>
          <w:sz w:val="22"/>
          <w:szCs w:val="22"/>
        </w:rPr>
        <w:t xml:space="preserve">Gesù è prudente. Sommamente prudente. Mai sfida quanti gli sono ostili e vogliono fargli del male. Mosso dallo Spirito Santo, sa quando restare, quando muoversi, quando ritirarsi, quando giungere e quando partire. Sa anche se deve fare una cosa pubblicamente, assieme agli altri, oppure segretamente, da solo o con poche persone. Questa somma prudenza gli consente di fare sempre bene le cose del Padre suo. </w:t>
      </w:r>
    </w:p>
    <w:p>
      <w:pPr>
        <w:pStyle w:val="Normal"/>
        <w:spacing w:before="0" w:after="120"/>
        <w:jc w:val="both"/>
        <w:rPr/>
      </w:pPr>
      <w:r>
        <w:rPr>
          <w:rFonts w:cs="Arial" w:ascii="Arial" w:hAnsi="Arial"/>
          <w:sz w:val="22"/>
          <w:szCs w:val="22"/>
        </w:rPr>
        <w:t>Oggi in Gerusalemme non entra pubblicamente. Avrebbe attirato l’attenzione dei molti. Vi entra quasi di nascosto. Sa dove poter parlare e si intrattiene con quanti erano venuti alla festa. Subito nascono le voci su Lui. Esse sono di pura immaginazione, grande invenzione, somma ignoranza. Di Cristo, del Messia di Dio, tutto è detto dalla Scrittura Antica. Da essa si potrebbe già ricavare un Vangelo. Di Isaia si dice che questo profeta scrisse il Vangelo senza il Vangelo, prima del Vangelo. La profezia di Michea dice che Il Messia di Dio viene da Betlemme, la città di Davide.</w:t>
      </w:r>
    </w:p>
    <w:p>
      <w:pPr>
        <w:pStyle w:val="Normal"/>
        <w:spacing w:before="0" w:after="120"/>
        <w:jc w:val="both"/>
        <w:rPr/>
      </w:pPr>
      <w:r>
        <w:rPr>
          <w:rFonts w:cs="Arial" w:ascii="Arial" w:hAnsi="Arial"/>
          <w:sz w:val="22"/>
          <w:szCs w:val="22"/>
        </w:rPr>
        <w:t>Anche la sua origine eterna è profetizzata dalle antiche profezie. I suoi giorni sono dall’eternità. Questo oggi Gesù dice a quanti lo stanno ascoltando. lo non sono venuto da me stesso. Non mi sono fatto Messia di Dio. E Dio che mi ha mandato. E Lui che mi ha costituito Messia. E Lui che vuole che io instauri sulla terra il suo regno. Voi però non avete pensieri veri su di me, perché non conoscete Dio e non conoscendo Lui come sorgente della mia missione, non potete conoscere neanche me.</w:t>
      </w:r>
    </w:p>
    <w:p>
      <w:pPr>
        <w:pStyle w:val="Normal"/>
        <w:spacing w:before="0" w:after="120"/>
        <w:jc w:val="both"/>
        <w:rPr>
          <w:rFonts w:ascii="Arial" w:hAnsi="Arial" w:cs="Arial"/>
          <w:i/>
          <w:i/>
          <w:sz w:val="22"/>
          <w:szCs w:val="22"/>
        </w:rPr>
      </w:pPr>
      <w:r>
        <w:rPr>
          <w:rFonts w:cs="Arial" w:ascii="Arial" w:hAnsi="Arial"/>
          <w:i/>
          <w:sz w:val="22"/>
          <w:szCs w:val="22"/>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Io conoscete. Io lo conosco, perché vengo da lui ed egli mi ha mandato». Cercavano allora di arrestarlo, ma nessuno riuscì a mettere le mani su di lui, perché non era ancora giunta la sua ora.</w:t>
      </w:r>
    </w:p>
    <w:p>
      <w:pPr>
        <w:pStyle w:val="Normal"/>
        <w:spacing w:before="0" w:after="120"/>
        <w:jc w:val="both"/>
        <w:rPr>
          <w:rFonts w:ascii="Arial" w:hAnsi="Arial" w:cs="Arial"/>
          <w:sz w:val="22"/>
          <w:szCs w:val="22"/>
        </w:rPr>
      </w:pPr>
      <w:r>
        <w:rPr>
          <w:rFonts w:cs="Arial" w:ascii="Arial" w:hAnsi="Arial"/>
          <w:sz w:val="22"/>
          <w:szCs w:val="22"/>
        </w:rPr>
        <w:t xml:space="preserve">Gesù vede che attorno a Lui vi è una grande confusione. Essa è della mente prima e del cuore dopo. La confusione storica è sempre confusione nella verità rivelata, che è prima della storia e che la stessa storia rende conoscibile e comprensibile. La fede senza la verità rivelata è solo generatrice di più grande confusione storica. Senza la conoscenza della verità rivelata non si sa chi è da Dio e chi è da Satana, chi è dal bene e chi dal male, chi è dalla terra e chi dal Cielo. </w:t>
      </w:r>
    </w:p>
    <w:p>
      <w:pPr>
        <w:pStyle w:val="Normal"/>
        <w:spacing w:before="0" w:after="120"/>
        <w:jc w:val="both"/>
        <w:rPr>
          <w:rFonts w:ascii="Arial" w:hAnsi="Arial" w:cs="Arial"/>
          <w:sz w:val="22"/>
          <w:szCs w:val="22"/>
        </w:rPr>
      </w:pPr>
      <w:r>
        <w:rPr>
          <w:rFonts w:cs="Arial" w:ascii="Arial" w:hAnsi="Arial"/>
          <w:sz w:val="22"/>
          <w:szCs w:val="22"/>
        </w:rPr>
        <w:t xml:space="preserve">Tutta l’opera di Cristo Gesù nel Vangelo secondo Giovanni è finalizzata a togliere questa confusione storica sulla sua Persona e la sua missione, svelando ai Giudei la loro ignoranza di Mosè e della Scrittura, che era vera ignoranza di Dio. Oggi la confusione storica è infinita. Se non partiamo dall’insegnamento della verità rivelata, questa confusione non solo non diminuirà, crescerà ogni giorno di più, fino a divenire un buio etico e veritativo universale. Non basta più una sola persona. Occorre la mobilitazione di tutti i credenti in Cristo Gesù. Ma come si fa a unire i credenti in Lui senza la verità della Scrittura? Se questa verità da essi stessi è negata e messa fuori gioco? La nostra posizione oggi è veramente drammatica. La verità è nega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dateci la verità di Cristo.</w:t>
      </w:r>
      <w:r>
        <w:br w:type="page"/>
      </w:r>
    </w:p>
    <w:p>
      <w:pPr>
        <w:pStyle w:val="Heading1"/>
        <w:spacing w:before="0" w:after="0"/>
        <w:jc w:val="center"/>
        <w:rPr/>
      </w:pPr>
      <w:bookmarkStart w:id="284" w:name="__RefHeading___Toc276127660"/>
      <w:bookmarkEnd w:id="284"/>
      <w:r>
        <w:rPr/>
        <w:t>Studia, e vedrai che dalla Galilea non sorge profeta!</w:t>
      </w:r>
    </w:p>
    <w:p>
      <w:pPr>
        <w:pStyle w:val="Heading3"/>
        <w:spacing w:before="0" w:after="120"/>
        <w:jc w:val="center"/>
        <w:rPr>
          <w:sz w:val="32"/>
          <w:szCs w:val="22"/>
        </w:rPr>
      </w:pPr>
      <w:bookmarkStart w:id="285" w:name="__RefHeading___Toc276127661"/>
      <w:bookmarkEnd w:id="285"/>
      <w:r>
        <w:rPr>
          <w:sz w:val="32"/>
          <w:szCs w:val="22"/>
        </w:rPr>
        <w:t>9 APRILE (Gv 7,40-53)</w:t>
      </w:r>
    </w:p>
    <w:p>
      <w:pPr>
        <w:pStyle w:val="Normal"/>
        <w:spacing w:before="0" w:after="120"/>
        <w:jc w:val="both"/>
        <w:rPr/>
      </w:pPr>
      <w:r>
        <w:rPr>
          <w:rFonts w:cs="Arial" w:ascii="Arial" w:hAnsi="Arial"/>
          <w:sz w:val="22"/>
          <w:szCs w:val="22"/>
        </w:rPr>
        <w:t>Gesù muove le onde della storia. Tutti gli altri si lasciano travolge da esse. Lui però vi cammina sopra finché non giungerà la sua ora. Gesù muove le onde della storia perché vuole che ogni persona si pronunzi su di Lui. Solo così i cuori possono essere svelati, secondo la profezia di Simeone: «Ecco, egli è qui per la caduta e la risurrezione di molti in Israele e come segno di contraddizione — e anche a te una spada tra figgerà l’anima —, affinché siano svelati i pensieri di molti cuori». (Lc 2,34-35). Mettendo a nudo i pensieri di tutti, ognuno sa cosa l’altro ha nel cuore. Ognuno però può anche rendere testimonianza alla verità.</w:t>
      </w:r>
    </w:p>
    <w:p>
      <w:pPr>
        <w:pStyle w:val="Normal"/>
        <w:spacing w:before="0" w:after="120"/>
        <w:jc w:val="both"/>
        <w:rPr>
          <w:rFonts w:ascii="Arial" w:hAnsi="Arial" w:cs="Arial"/>
          <w:sz w:val="22"/>
          <w:szCs w:val="22"/>
        </w:rPr>
      </w:pPr>
      <w:r>
        <w:rPr>
          <w:rFonts w:cs="Arial" w:ascii="Arial" w:hAnsi="Arial"/>
          <w:sz w:val="22"/>
          <w:szCs w:val="22"/>
        </w:rPr>
        <w:t xml:space="preserve">La forza del male è attinta soprattutto dall’inerzia del bene. Se tutti i credenti in Cristo Gesù oggi avessero la forza di rendergli vera testimonianza, il male si. ridimensionerebbe. Verrebbe a scoprirsi nella sua realtà. Non mostrerebbe più la sua sicumera, alterigia, arroganza, prepotenza, invincibilità. Invece il bene si ritira ed il male trionfa, avanza, conquista i cuori timidi e paurosi. Muovendo le onde della storia Gesù ci rivela un mondo inconsistente quanto a verità rivelata e creduta. Ci mostra anche un popolo nel quale pochi potenti riuscivano sotto minaccia a dominare la massa. Ci fa vedere l’astuzia di satana che si serve dell’ignoranza come scettro di ferro per governare il mondo. Anche oggi l’ignoranza è vera piaga del popolo cristiano. </w:t>
      </w:r>
    </w:p>
    <w:p>
      <w:pPr>
        <w:pStyle w:val="Normal"/>
        <w:spacing w:before="0" w:after="120"/>
        <w:jc w:val="both"/>
        <w:rPr>
          <w:rFonts w:ascii="Arial" w:hAnsi="Arial" w:cs="Arial"/>
          <w:i/>
          <w:i/>
          <w:sz w:val="22"/>
          <w:szCs w:val="22"/>
        </w:rPr>
      </w:pPr>
      <w:r>
        <w:rPr>
          <w:rFonts w:cs="Arial" w:ascii="Arial" w:hAnsi="Arial"/>
          <w:i/>
          <w:sz w:val="22"/>
          <w:szCs w:val="22"/>
        </w:rPr>
        <w:t xml:space="preserve">All’udire queste parole, alcuni fra la gente dicevano: «Costui è davvero il profeta!». dicevano: «Costui è il Cristo!». Altri invece dicevano: «Il Cristo viene forse dalla Galilea? Non dice la Scrittura: Dalla stirpe di Davide e da Betlemme, il villaggio di Davide, verrà il Cristo?». E tra la gente nacque un dissenso riguardo a lui. Alcuni di loro volevano arrestano, ma nessuno mise le mani su di lui Le guardie tornarono quindi dai capi dei sacerdoti e dai farisei e questi dissero loro: «Perché non lo avete condotto qui?». Risposero le guardie: «Mai un uomo ha parlato così!». Ma i farisei repil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w:t>
      </w:r>
    </w:p>
    <w:p>
      <w:pPr>
        <w:pStyle w:val="Normal"/>
        <w:spacing w:before="0" w:after="120"/>
        <w:jc w:val="both"/>
        <w:rPr/>
      </w:pPr>
      <w:r>
        <w:rPr>
          <w:rFonts w:cs="Arial" w:ascii="Arial" w:hAnsi="Arial"/>
          <w:sz w:val="22"/>
          <w:szCs w:val="22"/>
        </w:rPr>
        <w:t>Nicodemo osa appellarsi alle Legge e subito viene tacciato di ignoranza. Uno che non conosce neanche la lettera della Scrittura come osa parlare a loro che sono i garanti della giusta e santa interpretazione? Non c’è alcun bisogno di ascoltare né di sapere ciò che Cristo fa, ha fatto, ha intenzione di fare. Lui è un impostore perché si fa passare per Messia del Signore. Ora secondo la Scrittura, il Messia non viene da Nazaret. Dalla Galilea non sorgono profeti.</w:t>
      </w:r>
    </w:p>
    <w:p>
      <w:pPr>
        <w:pStyle w:val="Normal"/>
        <w:spacing w:before="0" w:after="120"/>
        <w:jc w:val="both"/>
        <w:rPr/>
      </w:pPr>
      <w:r>
        <w:rPr>
          <w:rFonts w:cs="Arial" w:ascii="Arial" w:hAnsi="Arial"/>
          <w:sz w:val="22"/>
          <w:szCs w:val="22"/>
        </w:rPr>
        <w:t>L’errore di questi uomini è grave, anzi gravissimo. La sola Scrittura non è sufficiente per determinare la verità di una persona che vive oggi e qui. Per conoscere la verità della Persona occorre la conoscenza della sua storia. E sulla conoscenza della storia che si applica la Scrittura. Senza possedere la verità storica di un uomo, la Scrittura rimane un libro ermetico, sigillato, mai applicabile ad una persona reale, che vive oggi, qui ed ora. La Scrittura è il metro che determina la verità o la falsità della persona, cioè della verità o della falsità che si conosce. Non volendo i Giudei conoscere Cristo Gesù secondo la verità della sua storia, si chiudono ogni possibilità di giudizio. Il loro giudizio su Cristo è falso perché non corredato dalla conoscenza, bensì dalla presunzione.</w:t>
      </w:r>
    </w:p>
    <w:p>
      <w:pPr>
        <w:pStyle w:val="Normal"/>
        <w:spacing w:before="0" w:after="120"/>
        <w:jc w:val="both"/>
        <w:rPr/>
      </w:pPr>
      <w:r>
        <w:rPr>
          <w:rFonts w:cs="Arial" w:ascii="Arial" w:hAnsi="Arial"/>
          <w:sz w:val="22"/>
          <w:szCs w:val="22"/>
        </w:rPr>
        <w:t>Vergine Maria, Madre della Redenzione, insegnaci la giusta via per la conoscenza della verità di Gesù Signore. Angeli e Santi di Dio liberateci da ogni falsità e menzogna.</w:t>
      </w:r>
      <w:r>
        <w:br w:type="page"/>
      </w:r>
    </w:p>
    <w:p>
      <w:pPr>
        <w:pStyle w:val="Heading1"/>
        <w:spacing w:before="0" w:after="0"/>
        <w:jc w:val="center"/>
        <w:rPr/>
      </w:pPr>
      <w:bookmarkStart w:id="286" w:name="__RefHeading___Toc276127662"/>
      <w:bookmarkEnd w:id="286"/>
      <w:r>
        <w:rPr/>
        <w:t>Padre, ti rendo grazie perché mi hai ascoltato</w:t>
      </w:r>
    </w:p>
    <w:p>
      <w:pPr>
        <w:pStyle w:val="Heading3"/>
        <w:spacing w:before="0" w:after="120"/>
        <w:jc w:val="center"/>
        <w:rPr>
          <w:sz w:val="32"/>
          <w:szCs w:val="22"/>
        </w:rPr>
      </w:pPr>
      <w:bookmarkStart w:id="287" w:name="__RefHeading___Toc276127663"/>
      <w:bookmarkEnd w:id="287"/>
      <w:r>
        <w:rPr>
          <w:sz w:val="32"/>
          <w:szCs w:val="22"/>
        </w:rPr>
        <w:t>10 APRILE (Gv 11,1-45)</w:t>
      </w:r>
    </w:p>
    <w:p>
      <w:pPr>
        <w:pStyle w:val="Normal"/>
        <w:spacing w:before="0" w:after="120"/>
        <w:jc w:val="both"/>
        <w:rPr>
          <w:rFonts w:ascii="Arial" w:hAnsi="Arial" w:cs="Arial"/>
          <w:sz w:val="22"/>
          <w:szCs w:val="22"/>
        </w:rPr>
      </w:pPr>
      <w:r>
        <w:rPr>
          <w:rFonts w:cs="Arial" w:ascii="Arial" w:hAnsi="Arial"/>
          <w:sz w:val="22"/>
          <w:szCs w:val="22"/>
        </w:rPr>
        <w:t xml:space="preserve">Si sa già che nel Vangelo secondo Giovanni è Gesù il Signore della storia. È Lui che sapientemente la guida e saggiamente la conduce verso il suo compimento. Ci sono cose che devono accadere ed è ben giusto che accadano. Devono accadere però non secondo la volontà degli uomini, bensì sempre secondo la volontà di Dio. La risurrezione di Lazzaro è uno di questi eventi risolutori della missione di Gesù sulla nostra terra nel suo corpo mortale. </w:t>
      </w:r>
    </w:p>
    <w:p>
      <w:pPr>
        <w:pStyle w:val="Normal"/>
        <w:spacing w:before="0" w:after="120"/>
        <w:jc w:val="both"/>
        <w:rPr>
          <w:rFonts w:ascii="Arial" w:hAnsi="Arial" w:cs="Arial"/>
          <w:sz w:val="22"/>
          <w:szCs w:val="22"/>
        </w:rPr>
      </w:pPr>
      <w:r>
        <w:rPr>
          <w:rFonts w:cs="Arial" w:ascii="Arial" w:hAnsi="Arial"/>
          <w:sz w:val="22"/>
          <w:szCs w:val="22"/>
        </w:rPr>
        <w:t xml:space="preserve">La storia è un istante per rapporto all’eternità. Dio dai suoi amici vuole questo istante per manifestare tutta la sua gloria. L’uomo glielo dona e il Signore glielo restituisce carico di eternità e di vita soprannaturale. Glielo ridona trasformato. Senza quésta fede, diviene impossibile comprendere l’agire di Dio sulla nostra terra, nella nostra vita. Noi tutti siamo a servizio della sua gloria. Solo se siamo a servizio della sua gloria, Dio si mette a servizio della nostra. Con una differenza: Noi diamo gloria a Dio attraverso atti che sono fatti di tempo. Lui dona a noi la gloria attraverso atti che sono fatti di eternità. La sofferenza, il dolore, la croce di un attimo Lui li trasforma in gioia eterna, senza fine, che mai viene meno e mai si consuma. Lui è il Dio che dona eternità. </w:t>
      </w:r>
    </w:p>
    <w:p>
      <w:pPr>
        <w:pStyle w:val="Normal"/>
        <w:spacing w:before="0" w:after="120"/>
        <w:jc w:val="both"/>
        <w:rPr>
          <w:rFonts w:ascii="Arial" w:hAnsi="Arial" w:cs="Arial"/>
          <w:i/>
          <w:i/>
          <w:sz w:val="22"/>
          <w:szCs w:val="22"/>
        </w:rPr>
      </w:pPr>
      <w:r>
        <w:rPr>
          <w:rFonts w:cs="Arial" w:ascii="Arial" w:hAnsi="Arial"/>
          <w:i/>
          <w:sz w:val="22"/>
          <w:szCs w:val="22"/>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lo sapevo che mi dai sempre ascolto, ma l’ho detto per la gente che mi sta attorno, perché credano che tu mi hai mandato». Detto questo, gridò a gran voce: «Lazzaro, vieni fuori!». Il morto uscii i piedi e le mani legati con bende, e il viso avvolto da un sudano. Gesù disse loro: «Liberàtelo e lasciàtelo andare». Molti dei Giudei che erano venuti da Maria, alla vista di ciò che egli aveva compiuto, credettero in lui.</w:t>
      </w:r>
    </w:p>
    <w:p>
      <w:pPr>
        <w:pStyle w:val="Normal"/>
        <w:spacing w:before="0" w:after="120"/>
        <w:jc w:val="both"/>
        <w:rPr>
          <w:rFonts w:ascii="Arial" w:hAnsi="Arial" w:cs="Arial"/>
          <w:sz w:val="22"/>
          <w:szCs w:val="22"/>
        </w:rPr>
      </w:pPr>
      <w:r>
        <w:rPr>
          <w:rFonts w:cs="Arial" w:ascii="Arial" w:hAnsi="Arial"/>
          <w:sz w:val="22"/>
          <w:szCs w:val="22"/>
        </w:rPr>
        <w:t xml:space="preserve">Lazzaro è morto perché attraverso questa morte Dio vuole manifestare al mondo intero la verità del Figlio suo. Dinanzi a questa manifestazione i pensieri dei cuori si dividono. Il cuore dei piccoli e dei semplici è tutto per Cristo Gesù. Mentre quello dei Giudei è contro di Lui con una rivalità di odio, superbia, empietà, idolatria da far loro desiderare, chiedere, determinare, stabilire, decidere la morte del Messia del Signore. </w:t>
      </w:r>
    </w:p>
    <w:p>
      <w:pPr>
        <w:pStyle w:val="Normal"/>
        <w:spacing w:before="0" w:after="120"/>
        <w:jc w:val="both"/>
        <w:rPr>
          <w:rFonts w:ascii="Arial" w:hAnsi="Arial" w:cs="Arial"/>
          <w:sz w:val="22"/>
          <w:szCs w:val="22"/>
        </w:rPr>
      </w:pPr>
      <w:r>
        <w:rPr>
          <w:rFonts w:cs="Arial" w:ascii="Arial" w:hAnsi="Arial"/>
          <w:sz w:val="22"/>
          <w:szCs w:val="22"/>
        </w:rPr>
        <w:t xml:space="preserve">Dinanzi alla risurrezione di Lazzaro nessun dubbio sulla verità di Gesù potrà regnare in un solo cuore. Questa non è opera di un uomo. È opera di un uomo che è con il Signore, con Dio. Ora se Dio è con Gesù, Gesù è sicuramente ciò che dice di essere. Lui è il Messia del Signore. Lui è il Figlio di Davide. Lui è il Re di Israele. È tutto questo perché Dio è con Lui e lo accredita. Un adoratore di Dio, vero, autentico, pio, devoto, puro nel cuore e nella mente, non potrà mai negare la verità storica di Cristo Signore. Se la nega è segno che lui è un falso adoratore di Dio, è un empio ed un idolatra, un falsario della religione e della fede, un incapace a discernere l’opera di Dio nel mondo.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pPr>
      <w:r>
        <w:rPr>
          <w:rFonts w:cs="Arial" w:ascii="Arial" w:hAnsi="Arial"/>
          <w:sz w:val="22"/>
          <w:szCs w:val="22"/>
        </w:rPr>
        <w:t>Vergine Maria, Madre della Redenzione, conducici nella pienezza della verità storica di Gesù Signore. Angeli e Santi di Dio, sostenete il nostro cammino di verità in verità.</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88" w:name="__RefHeading___Toc276127664"/>
      <w:bookmarkEnd w:id="288"/>
      <w:r>
        <w:rPr/>
        <w:t>SECONDA DECADE DI APRILE</w:t>
      </w:r>
    </w:p>
    <w:p>
      <w:pPr>
        <w:pStyle w:val="Heading1"/>
        <w:spacing w:before="0" w:after="0"/>
        <w:jc w:val="center"/>
        <w:rPr>
          <w:sz w:val="28"/>
          <w:szCs w:val="28"/>
        </w:rPr>
      </w:pPr>
      <w:bookmarkStart w:id="289" w:name="__RefHeading___Toc276127665"/>
      <w:bookmarkEnd w:id="289"/>
      <w:r>
        <w:rPr>
          <w:sz w:val="28"/>
          <w:szCs w:val="28"/>
        </w:rPr>
        <w:t>Neanch’io ti condanno; va’ e d’ora in poi non peccare più</w:t>
      </w:r>
    </w:p>
    <w:p>
      <w:pPr>
        <w:pStyle w:val="Heading3"/>
        <w:spacing w:before="0" w:after="120"/>
        <w:jc w:val="center"/>
        <w:rPr/>
      </w:pPr>
      <w:bookmarkStart w:id="290" w:name="__RefHeading___Toc276127666"/>
      <w:bookmarkEnd w:id="290"/>
      <w:r>
        <w:rPr>
          <w:sz w:val="32"/>
          <w:szCs w:val="40"/>
        </w:rPr>
        <w:t>11 APRILE (Gv 8,1-11)</w:t>
      </w:r>
    </w:p>
    <w:p>
      <w:pPr>
        <w:pStyle w:val="Normal"/>
        <w:spacing w:before="0" w:after="120"/>
        <w:jc w:val="both"/>
        <w:rPr/>
      </w:pPr>
      <w:r>
        <w:rPr>
          <w:rFonts w:cs="Arial" w:ascii="Arial" w:hAnsi="Arial"/>
          <w:sz w:val="22"/>
          <w:szCs w:val="22"/>
        </w:rPr>
        <w:t>La religione sorge per dare vita all’uomo: vita morale, spirituale, fisica, sociale. Anima, spirito, corpo, presente e futuro devono attraverso la religione essere trasportati in una realtà divina. Per fare questo la religione deve giorno per giorno superare i limiti che sorgono dalla natura malata dell’uomo e avvicinarsi sempre più alla verità del suo Dio e Signore. Una religione è vera per quanto più riesce a dare agli uomini la volontà di Dio. Se questo non avviene, la religione da vera si trasforma in falsa e da datrice di vita si rivela dispensatrice di morte: morte fisica, spirituale, morale, sociale.</w:t>
      </w:r>
    </w:p>
    <w:p>
      <w:pPr>
        <w:pStyle w:val="Normal"/>
        <w:spacing w:before="0" w:after="120"/>
        <w:jc w:val="both"/>
        <w:rPr>
          <w:rFonts w:ascii="Arial" w:hAnsi="Arial" w:cs="Arial"/>
          <w:sz w:val="22"/>
          <w:szCs w:val="22"/>
        </w:rPr>
      </w:pPr>
      <w:r>
        <w:rPr>
          <w:rFonts w:cs="Arial" w:ascii="Arial" w:hAnsi="Arial"/>
          <w:sz w:val="22"/>
          <w:szCs w:val="22"/>
        </w:rPr>
        <w:t xml:space="preserve">Se oggi la nostra religione non riesce ad incidere sulla vita degli uomini che la praticano è segno evidente che quanti la insegnano o educano ad essa, sono assai distanti dalla volontà di Dio e dalla sua verità. La falsità di Dio dona sempre morte,ogni morte. La verità di Dio dona vita, ogni vita. La falsità di Dio non riesce a togliere dalla morte perché essa stessa la provoca e la incrementa. Mentre la verità genera la vita, perché è essa stessa la sorgente di ogni vera vita. Chi insegna la verità di Dio nella sua più grande purezza, costui sempre è un datore di vita. </w:t>
      </w:r>
    </w:p>
    <w:p>
      <w:pPr>
        <w:pStyle w:val="Normal"/>
        <w:spacing w:before="0" w:after="120"/>
        <w:jc w:val="both"/>
        <w:rPr>
          <w:rFonts w:ascii="Arial" w:hAnsi="Arial" w:cs="Arial"/>
          <w:sz w:val="22"/>
          <w:szCs w:val="22"/>
        </w:rPr>
      </w:pPr>
      <w:r>
        <w:rPr>
          <w:rFonts w:cs="Arial" w:ascii="Arial" w:hAnsi="Arial"/>
          <w:sz w:val="22"/>
          <w:szCs w:val="22"/>
        </w:rPr>
        <w:t xml:space="preserve">Scribi e farisei non sono datori di vita, bensì di morte: morte fisica e spirituale, dell’anima e del corpo. Essi hanno un solo intento: dare la morte a Cristo Gesù, accusandolo di aver bestemmiato contro la Legge, di averla trasgredita, di insegnarla non secondo verità, di travisarne i contenuti. Una tale accusa era subito sancita con la lapidazione. Gesù è però datore di vita sempre. Non può essere datore di morte. Non può dare la vita alla donna, perché altrimenti avrebbero ucciso Lui. Non può dare neanche la morte, perché il Padre suo è datore di vita e non di morte. La sapienza dello Spirito Santo lo avvolge per intero e gli dona la giusta soluzione. Leggiamo: </w:t>
      </w:r>
    </w:p>
    <w:p>
      <w:pPr>
        <w:pStyle w:val="Normal"/>
        <w:spacing w:before="0" w:after="120"/>
        <w:jc w:val="both"/>
        <w:rPr>
          <w:rFonts w:ascii="Arial" w:hAnsi="Arial" w:cs="Arial"/>
          <w:i/>
          <w:i/>
          <w:sz w:val="22"/>
          <w:szCs w:val="22"/>
        </w:rPr>
      </w:pPr>
      <w:r>
        <w:rPr>
          <w:rFonts w:cs="Arial" w:ascii="Arial" w:hAnsi="Arial"/>
          <w:i/>
          <w:sz w:val="22"/>
          <w:szCs w:val="22"/>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Mosè, nella Legge, ci ha comandato di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chinatosi di nuovo, scriveva per terra.,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 xml:space="preserve">Neanche la donna si può infliggere la morte con il peccato. Anche lei deve entrare nella vita di Dio che Cristo Gesù è venuto a dare ad ogni uomo. Gesù l’aiuta ad entrare nella vita non condannandola, perdonandola, avendo grande compassione e misericordia per lei. Lei però nella vita che oggi ha ricevuto anche fisicamente e non solo spiritualmente deve rimanere. Come farà a rimanere? Non peccando più. Allontanandosi dalla disobbedienza a Dio, la sola che provoca la morte. Il </w:t>
      </w:r>
      <w:r>
        <w:rPr>
          <w:rFonts w:cs="Arial" w:ascii="Arial" w:hAnsi="Arial"/>
          <w:i/>
          <w:sz w:val="22"/>
          <w:szCs w:val="22"/>
        </w:rPr>
        <w:t>“non peccare più”</w:t>
      </w:r>
      <w:r>
        <w:rPr>
          <w:rFonts w:cs="Arial" w:ascii="Arial" w:hAnsi="Arial"/>
          <w:sz w:val="22"/>
          <w:szCs w:val="22"/>
        </w:rPr>
        <w:t xml:space="preserve">, non è solo una condizione per non morire, è via per rimanere sempre nella vera vita. Ogni peccato è sempre un abbraccio letale con la morte sia fisica che spirituale. Ogni obbedienza a Dio è invece un ricaricarsi di vita eterna, un progredire di vita vera in vita vera, un andare sempre più verso Dio che è la fonte e la vita stessa. Chi pecca non si ama, perché non ama la sua vita. Desidera solo la sua morte. </w:t>
      </w:r>
    </w:p>
    <w:p>
      <w:pPr>
        <w:pStyle w:val="Normal"/>
        <w:spacing w:before="0" w:after="120"/>
        <w:jc w:val="both"/>
        <w:rPr/>
      </w:pPr>
      <w:r>
        <w:rPr>
          <w:rFonts w:cs="Arial" w:ascii="Arial" w:hAnsi="Arial"/>
          <w:sz w:val="22"/>
          <w:szCs w:val="22"/>
        </w:rPr>
        <w:t>Vergine Maria, Madre della Redenzione, Madre della vera Vita, donaci Cristo, nostra Vita e Salvezza. Angeli e Santi di Dio, allontanateci dal peccato, padre di ogni morte.</w:t>
      </w:r>
      <w:r>
        <w:br w:type="page"/>
      </w:r>
    </w:p>
    <w:p>
      <w:pPr>
        <w:pStyle w:val="Heading1"/>
        <w:spacing w:before="0" w:after="0"/>
        <w:jc w:val="center"/>
        <w:rPr/>
      </w:pPr>
      <w:bookmarkStart w:id="291" w:name="__RefHeading___Toc276127667"/>
      <w:bookmarkEnd w:id="291"/>
      <w:r>
        <w:rPr/>
        <w:t>Le cose che ho udito da lui, le dico al mondo</w:t>
      </w:r>
    </w:p>
    <w:p>
      <w:pPr>
        <w:pStyle w:val="Heading3"/>
        <w:spacing w:before="0" w:after="120"/>
        <w:jc w:val="center"/>
        <w:rPr>
          <w:sz w:val="32"/>
          <w:szCs w:val="22"/>
        </w:rPr>
      </w:pPr>
      <w:bookmarkStart w:id="292" w:name="__RefHeading___Toc276127668"/>
      <w:bookmarkEnd w:id="292"/>
      <w:r>
        <w:rPr>
          <w:sz w:val="32"/>
          <w:szCs w:val="22"/>
        </w:rPr>
        <w:t>12 APRILE (Gv 8,21 -30)</w:t>
      </w:r>
    </w:p>
    <w:p>
      <w:pPr>
        <w:pStyle w:val="Normal"/>
        <w:spacing w:before="0" w:after="120"/>
        <w:jc w:val="both"/>
        <w:rPr/>
      </w:pPr>
      <w:r>
        <w:rPr>
          <w:rFonts w:cs="Arial" w:ascii="Arial" w:hAnsi="Arial"/>
          <w:sz w:val="22"/>
          <w:szCs w:val="22"/>
        </w:rPr>
        <w:t>Gesù lo dice con chiarezza non solo ai Giudei del suo tempo, ma anche a noi, moderni Giudei, che lo stiamo distruggendo nel panorama multireligioso del mondo contemporaneo: “Voi siete di quaggiù, io sono di lassù; se in fatti non credete che Io Sono, morirete nei vostri peccati”. Perché moriamo nei nostri peccati se non crediamo che Gesù è: ~?o sono”. Per comprendere questa affermazione forte di Gesù dobbiamo andare all’Esodo: “Mosè disse a Dio: «Ecco, io vado dagli Israeliti e dico loro: “il Dio dei vostri padri mi ha mandato a voi” Mi diranno: “Qual è il suo nome?” E io che cosa risponderò loro?». Dio disse a Mosè: «lo sono colui che sono!». E aggiunse: «Così dirai agli Israeliti: “l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3-15).</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ono”, l’Onnipotente, il Santo, il Forte, il Creatore, il Signore, la Vita, il Presente eterno, la Redenzione, la Salvezza, la Liberazione, il Perdono, l’Aiuto, il Soccorso. “lo- Sono” tutto, posso tutto, faccio ciò che voglio nei cieli e sulla terra. “lo-Sono” il solo vero Dio. Non ve ne sono altri. Non esistono. “lo-Sono” il vostro Futuro di libertà e novità. “Io-Sono” Dio — dice Gesù ai Giudei — in carne umana. Non vengo però solo dalla terra come tutti voi, Io vengo dal Cielo, dal Seno del Padre mio. Vengo per portare a voi la stessa liberazione che Mosè ha portato ai figli di Israele quando erano schiavi e prigionieri in Egitto. Non vengo però per fare altre dieci piaghe. Né per dare la morte ai vostri primogeniti. Vengo per morire io, il Primogenito del Padre e della Creazione rinnovata, al posto vostro perché voi abbiate la vita. Ecco il segno che io compirò: voi mi ucciderete ed io risorgerò. Voi mi toglierete la vita e il Padre mio me la darà. Questo segno vi dovrà convincere che veramente “Io-Sono”. </w:t>
      </w:r>
    </w:p>
    <w:p>
      <w:pPr>
        <w:pStyle w:val="Normal"/>
        <w:spacing w:before="0" w:after="120"/>
        <w:jc w:val="both"/>
        <w:rPr/>
      </w:pPr>
      <w:r>
        <w:rPr>
          <w:rFonts w:cs="Arial" w:ascii="Arial" w:hAnsi="Arial"/>
          <w:i/>
          <w:sz w:val="22"/>
          <w:szCs w:val="22"/>
        </w:rPr>
        <w:t xml:space="preserve">Di nuovo disse loro: «l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l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lo Sono e che non faccio nulla da me stesso, ma parlo come il Padre mi ha insegnato. Colui che mi ha mandato è con me: non mi ha lasciato solo, perché faccio sempre le cose che gli sono gradite». A queste sue parole, molti credettero in lui.  </w:t>
      </w:r>
    </w:p>
    <w:p>
      <w:pPr>
        <w:pStyle w:val="Normal"/>
        <w:spacing w:before="0" w:after="120"/>
        <w:jc w:val="both"/>
        <w:rPr/>
      </w:pPr>
      <w:r>
        <w:rPr>
          <w:rFonts w:cs="Arial" w:ascii="Arial" w:hAnsi="Arial"/>
          <w:sz w:val="22"/>
          <w:szCs w:val="22"/>
        </w:rPr>
        <w:t>La risurrezione è il sigillo di Dio su tutta l’opera di Cristo Gesù, su tutta la sua vita passata sulla nostra terra nella carne mortale. Morte e Risurrezione sono il vero capovolgimento della storia della Salvezza. Anticamente gli Ebrei credettero a Mosè per la morte che Dio infliggeva ai loro nemici. Ora devono credere per la vita che Lui dona al suo Figlio Unigenito. In questa vita tolta dal peccato e donata da Dio vi è la vita dell’intero genere umano e di tutta la creazione. Gesù è “lo-Sono”, è Dio perché si ridona la vita. Nessun uomo si può ridare la vita. Una volta che è persa, è persa. Gesù invece si ridà la vita con la gloriosa risurrezione e attesta la sua divi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dere secondo pienezza di fede in Gesù Signore. Angeli e Santi di Dio, liberateci dalla stoltezza dell’incredulità. </w:t>
      </w:r>
      <w:r>
        <w:br w:type="page"/>
      </w:r>
    </w:p>
    <w:p>
      <w:pPr>
        <w:pStyle w:val="Heading1"/>
        <w:spacing w:before="0" w:after="0"/>
        <w:jc w:val="center"/>
        <w:rPr/>
      </w:pPr>
      <w:bookmarkStart w:id="293" w:name="__RefHeading___Toc276127669"/>
      <w:bookmarkEnd w:id="293"/>
      <w:r>
        <w:rPr/>
        <w:t>Se Dio fosse vostro padre, mi amereste</w:t>
      </w:r>
    </w:p>
    <w:p>
      <w:pPr>
        <w:pStyle w:val="Heading3"/>
        <w:spacing w:before="0" w:after="120"/>
        <w:jc w:val="center"/>
        <w:rPr>
          <w:sz w:val="32"/>
          <w:szCs w:val="22"/>
        </w:rPr>
      </w:pPr>
      <w:bookmarkStart w:id="294" w:name="__RefHeading___Toc276127670"/>
      <w:bookmarkEnd w:id="294"/>
      <w:r>
        <w:rPr>
          <w:sz w:val="32"/>
          <w:szCs w:val="22"/>
        </w:rPr>
        <w:t>13 APRILE (Gv 8,31 -42)</w:t>
      </w:r>
    </w:p>
    <w:p>
      <w:pPr>
        <w:pStyle w:val="Normal"/>
        <w:spacing w:before="0" w:after="120"/>
        <w:jc w:val="both"/>
        <w:rPr>
          <w:rFonts w:ascii="Arial" w:hAnsi="Arial" w:cs="Arial"/>
          <w:sz w:val="22"/>
          <w:szCs w:val="22"/>
        </w:rPr>
      </w:pPr>
      <w:r>
        <w:rPr>
          <w:rFonts w:cs="Arial" w:ascii="Arial" w:hAnsi="Arial"/>
          <w:sz w:val="22"/>
          <w:szCs w:val="22"/>
        </w:rPr>
        <w:t xml:space="preserve">Non basta credere che Gesù è “lo-Sono” per avere la vita. Questa fede è la porta della vita, ma ancora non è la vita. Non è la fede in Dio, nelle sue eterne verità, nella sua “struttura ontologica”, che ci salva. Non è neanche la conoscenza integrale dell’Antico e del Nuovo testamento che ci dona la vita nuova. Uno può avere la scienza di tutto lo scibile teologico da Adamo fino ai nostri giorni, passando per i grandi sistemi globali, o summe del Medioevo, ma ancora non è nella redenzione e nella vita eterna. </w:t>
      </w:r>
    </w:p>
    <w:p>
      <w:pPr>
        <w:pStyle w:val="Normal"/>
        <w:spacing w:before="0" w:after="120"/>
        <w:jc w:val="both"/>
        <w:rPr>
          <w:rFonts w:ascii="Arial" w:hAnsi="Arial" w:cs="Arial"/>
          <w:sz w:val="22"/>
          <w:szCs w:val="22"/>
        </w:rPr>
      </w:pPr>
      <w:r>
        <w:rPr>
          <w:rFonts w:cs="Arial" w:ascii="Arial" w:hAnsi="Arial"/>
          <w:sz w:val="22"/>
          <w:szCs w:val="22"/>
        </w:rPr>
        <w:t xml:space="preserve">Gesù oggi ci dice quando un uomo è nella salvezza: “Se rimanete nella mia parola, siete davvero miei discepoli; conoscerete la verità e la verità vi farà liberi”. Per essere nella libertà che scaturisce dalla verità, dobbiamo fare un passaggio: dalla Parola di Dio alla Parola di Cristo Gesù. Questo passaggio è obbligatorio, perché oggi è la Parola di Cristo Gesù la vera, perfetta, completa, piena, totale Parola di Dio. Se questo passaggio non viene operato, noi siamo nella nostra schiavitù che nasce anche da una verità parziale, incompleta, imperfetta, non globale. E Cristo il compimento della rivelazione. È Lui che dona verità a tutto l’Antico Testamento. Non è però, la conoscenza della Parola di Gesù che ci salva. E invece il nostro rimanere in essa. E il nostro vivere in essa, con essa, per essa. </w:t>
      </w:r>
    </w:p>
    <w:p>
      <w:pPr>
        <w:pStyle w:val="Normal"/>
        <w:spacing w:before="0" w:after="120"/>
        <w:jc w:val="both"/>
        <w:rPr/>
      </w:pPr>
      <w:r>
        <w:rPr>
          <w:rFonts w:cs="Arial" w:ascii="Arial" w:hAnsi="Arial"/>
          <w:i/>
          <w:sz w:val="22"/>
          <w:szCs w:val="22"/>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spacing w:before="0" w:after="120"/>
        <w:jc w:val="both"/>
        <w:rPr>
          <w:rFonts w:ascii="Arial" w:hAnsi="Arial" w:cs="Arial"/>
          <w:sz w:val="22"/>
          <w:szCs w:val="22"/>
        </w:rPr>
      </w:pPr>
      <w:r>
        <w:rPr>
          <w:rFonts w:cs="Arial" w:ascii="Arial" w:hAnsi="Arial"/>
          <w:sz w:val="22"/>
          <w:szCs w:val="22"/>
        </w:rPr>
        <w:t xml:space="preserve">I Giudei gli rispondono che loro sono figli di Abramo e di conseguenza essi sono nella vera salvezza. Un figlio di Abramo è già salvo per natura. E carne di Abramo. Gesù obietta loro che la discendenza non li fa figli se non compiono le opere del loro padre. Chi è Abramo in verità? Quale fu la sua opera? Abramo vive di un solo principio: ascolta sempre l’ultima Parola di Dio, anche se in apparente contraddizione con quella che precedentemente aveva ascoltato e sulla quale aveva fondato la sua obbedienza. Questa, solo questa, è l’opera di Abramo. </w:t>
      </w:r>
    </w:p>
    <w:p>
      <w:pPr>
        <w:pStyle w:val="Normal"/>
        <w:spacing w:before="0" w:after="120"/>
        <w:jc w:val="both"/>
        <w:rPr/>
      </w:pPr>
      <w:r>
        <w:rPr>
          <w:rFonts w:cs="Arial" w:ascii="Arial" w:hAnsi="Arial"/>
          <w:sz w:val="22"/>
          <w:szCs w:val="22"/>
        </w:rPr>
        <w:t xml:space="preserve">Gesù è l’ultima Parola di Dio, quella vera, completa, perfetta, esatta, piena. Se dinanzi a Gesù oggi vi fosse Abramo, questi lo ascolterebbe, obbedirebbe, compiere la Parola di Gesù, la osserverebbe in ogni sua prescrizione. E questa la verità di Abramo e della sua fede. Chi vive dell’ascolto di ieri, della Parola di ieri, del comando di ieri, non è figlio di Abramo, perché Abramo è per l’ascolto di oggi, della Parola di oggi, del comando di oggi. Per questo i Giudei non sono figli di Abramo, perché non ascoltano Dio che oggi parla per mezzo di Cristo Gesù. La vera fede è nell’oggi della Parola. </w:t>
      </w:r>
    </w:p>
    <w:p>
      <w:pPr>
        <w:pStyle w:val="Normal"/>
        <w:spacing w:before="0" w:after="120"/>
        <w:jc w:val="both"/>
        <w:rPr/>
      </w:pPr>
      <w:r>
        <w:rPr>
          <w:rFonts w:cs="Arial" w:ascii="Arial" w:hAnsi="Arial"/>
          <w:sz w:val="22"/>
          <w:szCs w:val="22"/>
        </w:rPr>
        <w:t>Vergine Maria, Madre della Redenzione, aiutaci ad ascoltare oggi la Parola di tuo Figlio Gesù. Angeli e Santi del Cielo, liberateci dalla nostra schiavitù dell’ascolto di ieri.</w:t>
      </w:r>
      <w:r>
        <w:rPr>
          <w:sz w:val="22"/>
          <w:szCs w:val="22"/>
        </w:rPr>
        <w:t xml:space="preserve"> </w:t>
      </w:r>
      <w:r>
        <w:br w:type="page"/>
      </w:r>
    </w:p>
    <w:p>
      <w:pPr>
        <w:pStyle w:val="Heading1"/>
        <w:spacing w:before="0" w:after="0"/>
        <w:jc w:val="center"/>
        <w:rPr>
          <w:sz w:val="28"/>
          <w:szCs w:val="22"/>
        </w:rPr>
      </w:pPr>
      <w:bookmarkStart w:id="295" w:name="__RefHeading___Toc276127671"/>
      <w:bookmarkEnd w:id="295"/>
      <w:r>
        <w:rPr>
          <w:sz w:val="28"/>
          <w:szCs w:val="22"/>
        </w:rPr>
        <w:t>In verità, in verità io vi dico: prima che Abramo fosse, Io Sono</w:t>
      </w:r>
    </w:p>
    <w:p>
      <w:pPr>
        <w:pStyle w:val="Heading3"/>
        <w:spacing w:before="0" w:after="120"/>
        <w:jc w:val="center"/>
        <w:rPr>
          <w:sz w:val="32"/>
          <w:szCs w:val="22"/>
        </w:rPr>
      </w:pPr>
      <w:bookmarkStart w:id="296" w:name="__RefHeading___Toc276127672"/>
      <w:bookmarkEnd w:id="296"/>
      <w:r>
        <w:rPr>
          <w:sz w:val="32"/>
          <w:szCs w:val="22"/>
        </w:rPr>
        <w:t>14 APRILE (Gv 8,51 -59)</w:t>
      </w:r>
    </w:p>
    <w:p>
      <w:pPr>
        <w:pStyle w:val="Normal"/>
        <w:spacing w:before="0" w:after="120"/>
        <w:jc w:val="both"/>
        <w:rPr>
          <w:rFonts w:ascii="Arial" w:hAnsi="Arial" w:cs="Arial"/>
          <w:sz w:val="22"/>
          <w:szCs w:val="22"/>
        </w:rPr>
      </w:pPr>
      <w:r>
        <w:rPr>
          <w:rFonts w:cs="Arial" w:ascii="Arial" w:hAnsi="Arial"/>
          <w:sz w:val="22"/>
          <w:szCs w:val="22"/>
        </w:rPr>
        <w:t xml:space="preserve">Oggi Gesù riporta in modo definitivo l’umanità alle origini della loro storia, quando Adamo era nel giardino dell’Eden e il Signore gli indicò qual era la via della sua vita: l’ascolto della sua Parola, il non mangiare dell’albero della conoscenza del bene e del male che era nel centro del giardino: “Il Signore Dio diede questo comando all’uomo: «Tu potrai mangiare di tutti gli alberi del giardino, ma dell’albero della conoscenza del bene e del male non devi mangiare, perché, nel giorno in cui tu ne mangerai certamente dovrai morire»” (Gn 2,16-17). </w:t>
      </w:r>
    </w:p>
    <w:p>
      <w:pPr>
        <w:pStyle w:val="Normal"/>
        <w:spacing w:before="0" w:after="120"/>
        <w:jc w:val="both"/>
        <w:rPr>
          <w:rFonts w:ascii="Arial" w:hAnsi="Arial" w:cs="Arial"/>
          <w:sz w:val="22"/>
          <w:szCs w:val="22"/>
        </w:rPr>
      </w:pPr>
      <w:r>
        <w:rPr>
          <w:rFonts w:cs="Arial" w:ascii="Arial" w:hAnsi="Arial"/>
          <w:sz w:val="22"/>
          <w:szCs w:val="22"/>
        </w:rPr>
        <w:t xml:space="preserve">All’uomo che vuole ritornare nella vita, che non vuole conoscere la morte, che vuole tenersi lontano da essa Gesù dice la stessa cosa: «In verità, in verità io vi dico: se uno osserva la mia parola, non vedrà la morte in eterno”. Prima eravamo nella vita, per la disobbedienza alla Parola di Dio siamo passati nella morte. Ora per l’obbedienza alla Parola di Cristo Gesù possiamo passare tutti nella vita. Gesù Signore si proclama in tutto uguale a Dio. È uguale a Dio in tutto perché la sua Parola prende il posto di quella di Dio. Chi ascolta la Parola di Gesù non cambia però Dio, adora lo stesso Dio di Abramo, Giacobbe, Isacco, Mosè e tutti gli altri Profeti e Giusti dell’Antico testamento. Non cambia Dio perché il Dio di Abramo è il Padre di Cristo Gesù. </w:t>
      </w:r>
    </w:p>
    <w:p>
      <w:pPr>
        <w:pStyle w:val="Normal"/>
        <w:spacing w:before="0" w:after="120"/>
        <w:jc w:val="both"/>
        <w:rPr/>
      </w:pPr>
      <w:r>
        <w:rPr>
          <w:rFonts w:cs="Arial" w:ascii="Arial" w:hAnsi="Arial"/>
          <w:i/>
          <w:sz w:val="22"/>
          <w:szCs w:val="22"/>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E nostro Dio!”, e non lo conoscete. l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lo Sono». Allora raccolsero delle pietre per gettarle contro di lui; ma Gesù si nascose e uscì dal tempio.</w:t>
      </w:r>
    </w:p>
    <w:p>
      <w:pPr>
        <w:pStyle w:val="Normal"/>
        <w:spacing w:before="0" w:after="120"/>
        <w:jc w:val="both"/>
        <w:rPr>
          <w:rFonts w:ascii="Arial" w:hAnsi="Arial" w:cs="Arial"/>
          <w:sz w:val="22"/>
          <w:szCs w:val="22"/>
        </w:rPr>
      </w:pPr>
      <w:r>
        <w:rPr>
          <w:rFonts w:cs="Arial" w:ascii="Arial" w:hAnsi="Arial"/>
          <w:sz w:val="22"/>
          <w:szCs w:val="22"/>
        </w:rPr>
        <w:t xml:space="preserve">I Giudei non comprendono la verità che Gesù sta annunziando. Egli parla della morte dell’anima e di quella eterna. Loro comprendono come se Gesù parlasse della morte fisica. Sappiamo che per Gesù questa morte è un addormentarsi nel Signore. Essa non è la vera morte. La vera è quella eterna e prima ancora quella dell’anima. Per i Giudei, Gesù sta dicendo falsità, perché tutti sono morti: Abramo, Isacco, Giacobbe, Mosè, tutti i profeti e Giusti dell’Antico Testamento. Se la Parola di Dio Onnipotente non è riuscita a conservare in vita i loro padri, cosa potrà fare la parola di Gesù? </w:t>
      </w:r>
    </w:p>
    <w:p>
      <w:pPr>
        <w:pStyle w:val="Normal"/>
        <w:spacing w:before="0" w:after="120"/>
        <w:jc w:val="both"/>
        <w:rPr>
          <w:rFonts w:ascii="Arial" w:hAnsi="Arial" w:cs="Arial"/>
          <w:sz w:val="22"/>
          <w:szCs w:val="22"/>
        </w:rPr>
      </w:pPr>
      <w:r>
        <w:rPr>
          <w:rFonts w:cs="Arial" w:ascii="Arial" w:hAnsi="Arial"/>
          <w:sz w:val="22"/>
          <w:szCs w:val="22"/>
        </w:rPr>
        <w:t xml:space="preserve">La Parola di Cristo Gesù non è Parola di Cristo Gesù. È Parola del Padre. Il Padre la dice per mezzo di Gesù Signore. Loro non conoscono il Padre. Gesù lo conosce. Loro non conoscono Abramo. Gesù lo conosce. Abramo vide il giorno di Gesù ed esultò. Esulto perché apprese tutta la verità della sua vita e della sua obbedienza al suo Dio e Signore. Abramo vide Gesù in vera visione profetica, con gli occhi del suo spirito. Lo vive perché Gesù è prima di Abramo, perché Dio e Dio gli ha fatto la grazia di vederlo nel mistero della sua incarnazione. È questo il significato della parola di Gesù: “In verità, in verità io vi dico: prima che Abramo fosse, Io Sono”. Sono io il Dio di Abramo. Abramo mi ha visto nella mia gloria. Con queste parole Gesù rivela ai Giudei la sua divinità, la sua eternità, la sua Signoria ed anche il mistero della sua incarnazione. </w:t>
      </w:r>
    </w:p>
    <w:p>
      <w:pPr>
        <w:pStyle w:val="Normal"/>
        <w:spacing w:before="0" w:after="120"/>
        <w:jc w:val="both"/>
        <w:rPr/>
      </w:pPr>
      <w:r>
        <w:rPr>
          <w:rFonts w:cs="Arial" w:ascii="Arial" w:hAnsi="Arial"/>
          <w:sz w:val="22"/>
          <w:szCs w:val="22"/>
        </w:rPr>
        <w:t>Vergine Maria, Madre della Redenzione, aiutaci a conoscere il mistero di Gesù in tutta la sua pienezza. Angeli e Santi, fateci rimanere nella sua Parola e avremo la vita.</w:t>
      </w:r>
      <w:r>
        <w:br w:type="page"/>
      </w:r>
    </w:p>
    <w:p>
      <w:pPr>
        <w:pStyle w:val="Heading1"/>
        <w:spacing w:before="0" w:after="0"/>
        <w:jc w:val="center"/>
        <w:rPr>
          <w:sz w:val="24"/>
          <w:szCs w:val="24"/>
        </w:rPr>
      </w:pPr>
      <w:bookmarkStart w:id="297" w:name="__RefHeading___Toc276127673"/>
      <w:bookmarkEnd w:id="297"/>
      <w:r>
        <w:rPr>
          <w:sz w:val="24"/>
          <w:szCs w:val="24"/>
        </w:rPr>
        <w:t>Perché sappiate e conosciate che il Padre è in me, e io nel Padre</w:t>
      </w:r>
    </w:p>
    <w:p>
      <w:pPr>
        <w:pStyle w:val="Heading3"/>
        <w:spacing w:before="0" w:after="120"/>
        <w:jc w:val="center"/>
        <w:rPr>
          <w:sz w:val="32"/>
          <w:szCs w:val="22"/>
        </w:rPr>
      </w:pPr>
      <w:bookmarkStart w:id="298" w:name="__RefHeading___Toc276127674"/>
      <w:bookmarkEnd w:id="298"/>
      <w:r>
        <w:rPr>
          <w:sz w:val="32"/>
          <w:szCs w:val="22"/>
        </w:rPr>
        <w:t>15 APRILE (Gv 10,31 -42)</w:t>
      </w:r>
    </w:p>
    <w:p>
      <w:pPr>
        <w:pStyle w:val="Normal"/>
        <w:spacing w:before="0" w:after="120"/>
        <w:jc w:val="both"/>
        <w:rPr>
          <w:rFonts w:ascii="Arial" w:hAnsi="Arial" w:cs="Arial"/>
          <w:sz w:val="22"/>
          <w:szCs w:val="22"/>
        </w:rPr>
      </w:pPr>
      <w:r>
        <w:rPr>
          <w:rFonts w:cs="Arial" w:ascii="Arial" w:hAnsi="Arial"/>
          <w:sz w:val="22"/>
          <w:szCs w:val="22"/>
        </w:rPr>
        <w:t xml:space="preserve">Le opere sono il principio di verità di un uomo. Questa legge la possiamo illuminare con le parole che San Paolo rivolge ai Galati: </w:t>
      </w:r>
      <w:r>
        <w:rPr>
          <w:rFonts w:cs="Arial" w:ascii="Arial" w:hAnsi="Arial"/>
          <w:i/>
          <w:sz w:val="22"/>
          <w:szCs w:val="22"/>
        </w:rPr>
        <w:t xml:space="preserve">“Vi dico dunque: camminate secondo lo Spirito e non sarete portati a soddisfare il desiderio della carne. La carne in fatti ha desideri contrari allo Spirito e I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w:t>
      </w:r>
      <w:r>
        <w:rPr>
          <w:rFonts w:cs="Arial" w:ascii="Arial" w:hAnsi="Arial"/>
          <w:sz w:val="22"/>
          <w:szCs w:val="22"/>
        </w:rPr>
        <w:t xml:space="preserve">(Gal 5,16-23). La vita di un uomo è la sua verità. Le sue opere sono la sua vita. </w:t>
      </w:r>
    </w:p>
    <w:p>
      <w:pPr>
        <w:pStyle w:val="Normal"/>
        <w:spacing w:before="0" w:after="120"/>
        <w:jc w:val="both"/>
        <w:rPr>
          <w:rFonts w:ascii="Arial" w:hAnsi="Arial" w:cs="Arial"/>
          <w:sz w:val="22"/>
          <w:szCs w:val="22"/>
        </w:rPr>
      </w:pPr>
      <w:r>
        <w:rPr>
          <w:rFonts w:cs="Arial" w:ascii="Arial" w:hAnsi="Arial"/>
          <w:sz w:val="22"/>
          <w:szCs w:val="22"/>
        </w:rPr>
        <w:t xml:space="preserve">Ecco cosa dice Gesù ai Giudei: Voi dite che io bestemmio perché ho detto: “Sono Figlio di Dio?”. Al di là del fatto che la Scrittura chiama tutti i credenti “dèi”, cioè “figli di Dio”, vi è un’altra realtà che voi dovete considerare con somma attenzione. Gli “dèi” devono compiere sempre opere da “dèi”, quindi opere sante, giuste, buone, perché Dio sempre compiere opere buone, giuste, sante. Io altro non sto facendo in mezzo a voi che compiere le opere di Dio. Sono Figlio di Dio e compio le opere di Dio, compio quelle opere che solo Dio può compiere e nessun altro. </w:t>
      </w:r>
    </w:p>
    <w:p>
      <w:pPr>
        <w:pStyle w:val="Normal"/>
        <w:spacing w:before="0" w:after="120"/>
        <w:jc w:val="both"/>
        <w:rPr>
          <w:rFonts w:ascii="Arial" w:hAnsi="Arial" w:cs="Arial"/>
          <w:sz w:val="22"/>
          <w:szCs w:val="22"/>
        </w:rPr>
      </w:pPr>
      <w:r>
        <w:rPr>
          <w:rFonts w:cs="Arial" w:ascii="Arial" w:hAnsi="Arial"/>
          <w:sz w:val="22"/>
          <w:szCs w:val="22"/>
        </w:rPr>
        <w:t xml:space="preserve">Se io compio le opere di Dio, significa che questa è la mia natura, o allora che il Padre è in me ed agisce per mezzo di me. Le mie parole vi possono anche trarre in inganno. Sono parole proferite con voce umana, escono da un cuore umano, provengono da una mente umana e tutto ciò che viene dal di dentro dell’uomo può ingannare un altro uomo. Le opere invece non ingannano mai. Sempre chiunque può sapere se un’opera viene da Dio o dagli uomini, dalla carne o dallo spirito, dalla santità o dal peccato, dalla luce o dalle tenebre, dall’ipocrisia o dalla bontà del cuore. </w:t>
      </w:r>
    </w:p>
    <w:p>
      <w:pPr>
        <w:pStyle w:val="Normal"/>
        <w:spacing w:before="0" w:after="120"/>
        <w:jc w:val="both"/>
        <w:rPr>
          <w:rFonts w:ascii="Arial" w:hAnsi="Arial" w:cs="Arial"/>
          <w:i/>
          <w:i/>
          <w:sz w:val="22"/>
          <w:szCs w:val="22"/>
        </w:rPr>
      </w:pPr>
      <w:r>
        <w:rPr>
          <w:rFonts w:cs="Arial" w:ascii="Arial" w:hAnsi="Arial"/>
          <w:i/>
          <w:sz w:val="22"/>
          <w:szCs w:val="22"/>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l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 xml:space="preserve">È vero. Anche le opere possono ingannare un uomo. Non tutte però. Solo alcune. Di altre mai si potrà dubitare. Le opere di Gesù sono esclusive. Nessuno mai prima di Lui ha fatto opere come queste. In tutto l’Antico Testamento mai nessuno ha operato in un modo così divino come Gesù. Lui è il più grande di tutti i Profeti e i Giusti del passato, perché le sue opere sono più grandi. Sono opere di Dio. Dio è in Lui e con Lui. </w:t>
      </w:r>
    </w:p>
    <w:p>
      <w:pPr>
        <w:pStyle w:val="Normal"/>
        <w:spacing w:before="0" w:after="120"/>
        <w:jc w:val="both"/>
        <w:rPr/>
      </w:pPr>
      <w:r>
        <w:rPr>
          <w:rFonts w:cs="Arial" w:ascii="Arial" w:hAnsi="Arial"/>
          <w:sz w:val="22"/>
          <w:szCs w:val="22"/>
        </w:rPr>
        <w:t>Vergine Maria, Madre della Redenzione, aiutaci a compiere opere sempre sante. Da esse si riconoscerà la nostra verità. Angeli e Santi di Dio, venite in nostro soccorso.</w:t>
      </w:r>
      <w:r>
        <w:br w:type="page"/>
      </w:r>
    </w:p>
    <w:p>
      <w:pPr>
        <w:pStyle w:val="Heading1"/>
        <w:spacing w:before="0" w:after="0"/>
        <w:jc w:val="center"/>
        <w:rPr/>
      </w:pPr>
      <w:bookmarkStart w:id="299" w:name="__RefHeading___Toc276127675"/>
      <w:bookmarkEnd w:id="299"/>
      <w:r>
        <w:rPr/>
        <w:t>Per riunire insieme i figli di Dio che erano dispersi</w:t>
      </w:r>
    </w:p>
    <w:p>
      <w:pPr>
        <w:pStyle w:val="Heading3"/>
        <w:spacing w:before="0" w:after="120"/>
        <w:jc w:val="center"/>
        <w:rPr>
          <w:sz w:val="32"/>
          <w:szCs w:val="22"/>
        </w:rPr>
      </w:pPr>
      <w:bookmarkStart w:id="300" w:name="__RefHeading___Toc276127676"/>
      <w:bookmarkEnd w:id="300"/>
      <w:r>
        <w:rPr>
          <w:sz w:val="32"/>
          <w:szCs w:val="22"/>
        </w:rPr>
        <w:t>16 APRILE (Gv 11,45-56)</w:t>
      </w:r>
    </w:p>
    <w:p>
      <w:pPr>
        <w:pStyle w:val="Normal"/>
        <w:spacing w:before="0" w:after="120"/>
        <w:jc w:val="both"/>
        <w:rPr/>
      </w:pPr>
      <w:r>
        <w:rPr>
          <w:rFonts w:cs="Arial" w:ascii="Arial" w:hAnsi="Arial"/>
          <w:sz w:val="22"/>
          <w:szCs w:val="22"/>
        </w:rPr>
        <w:t>La risurrezione di Lazzaro provoca un vero terremoto religioso, spirituale, di fede. Il piccolo mondo di Gerusalemme si scuote, si agita, freme. La fede in Gesù sta conquistando molti cuori. I capi dei sacerdoti e dei farisei avvertono la loro fine. Bisogna decidere: o finisce Gesù o finiranno loro; o muore Gesù o moriranno loro; o scompare Gesù o scompariranno loro. Se Gesù rimane loro non esisteranno più. Perché loro possano continuare ad esistere è necessario che Gesù scompaia.</w:t>
      </w:r>
    </w:p>
    <w:p>
      <w:pPr>
        <w:pStyle w:val="Normal"/>
        <w:spacing w:before="0" w:after="120"/>
        <w:jc w:val="both"/>
        <w:rPr>
          <w:rFonts w:ascii="Arial" w:hAnsi="Arial" w:cs="Arial"/>
          <w:sz w:val="22"/>
          <w:szCs w:val="22"/>
        </w:rPr>
      </w:pPr>
      <w:r>
        <w:rPr>
          <w:rFonts w:cs="Arial" w:ascii="Arial" w:hAnsi="Arial"/>
          <w:sz w:val="22"/>
          <w:szCs w:val="22"/>
        </w:rPr>
        <w:t xml:space="preserve">La morte di Gesù è decisa per il principio della sopravvivenza. Qui però non vige la legge della sopravvivenza naturale, bensì di quella del peccato, della falsità, della menzogna religiosa, dell’ipocrisia e della malvagità, I capi dei sacerdoti e dei farisei avrebbero potuto continuare la loro esistenza convertendosi a Gesù Signore, accogliendo la fede in Lui, rimanendo nella sua Parola. Nella verità di Gesù c’è posto per tutti. Nella falsità del peccato e nella sua menzogna c’è posto per Gesù. </w:t>
      </w:r>
    </w:p>
    <w:p>
      <w:pPr>
        <w:pStyle w:val="Normal"/>
        <w:spacing w:before="0" w:after="120"/>
        <w:jc w:val="both"/>
        <w:rPr/>
      </w:pPr>
      <w:r>
        <w:rPr>
          <w:rFonts w:cs="Arial" w:ascii="Arial" w:hAnsi="Arial"/>
          <w:sz w:val="22"/>
          <w:szCs w:val="22"/>
        </w:rPr>
        <w:t>La decisione che Caifa prende è di peccato, menzogna, grande falsità. È il principio da cui parte che è errato, non buono. Essendo errato il principio, anche la decisione risulta fuori di ogni verità storica, umana, divina. L’invidia non potrà mai essere vero principio di azione, perché unico e solo principio vero di decisione è la carità assieme alla giustizia. La carità e la giustizia vogliono il più grande bene per tutti. Un solo uomo escluso dal principio di azione della verità e della giustizia ci rende ingiusti. Uno non può essere ucciso per salvare altri. La vita di uno è uguale alla vita dell’umanità intera. Uno per amore, spinto dalla grande carità, può però dare se stesso per la vita degli altri. E però una sua libertà di amore, verità, giustizia, santità.</w:t>
      </w:r>
    </w:p>
    <w:p>
      <w:pPr>
        <w:pStyle w:val="Normal"/>
        <w:spacing w:before="0" w:after="120"/>
        <w:jc w:val="both"/>
        <w:rPr>
          <w:rFonts w:ascii="Arial" w:hAnsi="Arial" w:cs="Arial"/>
          <w:i/>
          <w:i/>
          <w:sz w:val="22"/>
          <w:szCs w:val="22"/>
        </w:rPr>
      </w:pPr>
      <w:r>
        <w:rPr>
          <w:rFonts w:cs="Arial" w:ascii="Arial" w:hAnsi="Arial"/>
          <w:i/>
          <w:sz w:val="22"/>
          <w:szCs w:val="22"/>
        </w:rPr>
        <w:t>Molti dei Giudei che erano venuti da Maria, alla vista di ciò che egli aveva compiuto, credettero in lui. Ma alcuni di loro andarono dai farisei e riferirono loro quello che Gesù aveva fatto. Allora i capi dei sacerdoti e i far/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ormal"/>
        <w:spacing w:before="0" w:after="120"/>
        <w:jc w:val="both"/>
        <w:rPr>
          <w:rFonts w:ascii="Arial" w:hAnsi="Arial" w:cs="Arial"/>
          <w:sz w:val="22"/>
          <w:szCs w:val="22"/>
        </w:rPr>
      </w:pPr>
      <w:r>
        <w:rPr>
          <w:rFonts w:cs="Arial" w:ascii="Arial" w:hAnsi="Arial"/>
          <w:sz w:val="22"/>
          <w:szCs w:val="22"/>
        </w:rPr>
        <w:t xml:space="preserve">Caifa parla per invidia e per peccato. Può dall’invidia e dal peccato provenire una profezia, un oracolo divino? Può, se colui che legge la storia con li occhi dello Spirito Santo, è capace di andare oltre la pura verità storica e cogliere la verità soprannaturale che in essa si nasconde. Questa però è lettura di chi contempla i fatti, non volontà di chi umanamente li sta scrivendo. L’Apostolo Giovanni vede, alla luce dello Spirito Santo, il compimento del Canto del Servo del Signore nelle parole di Caifa e per questo può parlare di profezia. Si compie nella decisione del sommo sacerdote quanto il profeta aveva detto del Messia di Dio. La salvezza è dal suo sacrificio vicario. </w:t>
      </w:r>
    </w:p>
    <w:p>
      <w:pPr>
        <w:pStyle w:val="Normal"/>
        <w:spacing w:before="0" w:after="120"/>
        <w:jc w:val="both"/>
        <w:rPr/>
      </w:pPr>
      <w:r>
        <w:rPr>
          <w:rFonts w:cs="Arial" w:ascii="Arial" w:hAnsi="Arial"/>
          <w:sz w:val="22"/>
          <w:szCs w:val="22"/>
        </w:rPr>
        <w:t>Vergine Maria, Madre della Redenzione, donaci sapienza e intelligenza per vedere ogni profezia della storia. Angeli e Santi di Dio, aiutateci in questo difficile ministero.</w:t>
      </w:r>
      <w:r>
        <w:br w:type="page"/>
      </w:r>
    </w:p>
    <w:p>
      <w:pPr>
        <w:pStyle w:val="Heading1"/>
        <w:spacing w:before="0" w:after="0"/>
        <w:jc w:val="center"/>
        <w:rPr/>
      </w:pPr>
      <w:bookmarkStart w:id="301" w:name="__RefHeading___Toc276127677"/>
      <w:bookmarkEnd w:id="301"/>
      <w:r>
        <w:rPr/>
        <w:t>Non come voglio io, ma come vuoi tu!</w:t>
      </w:r>
    </w:p>
    <w:p>
      <w:pPr>
        <w:pStyle w:val="Heading3"/>
        <w:spacing w:before="0" w:after="120"/>
        <w:jc w:val="center"/>
        <w:rPr>
          <w:sz w:val="32"/>
          <w:szCs w:val="22"/>
        </w:rPr>
      </w:pPr>
      <w:bookmarkStart w:id="302" w:name="__RefHeading___Toc276127678"/>
      <w:bookmarkEnd w:id="302"/>
      <w:r>
        <w:rPr>
          <w:sz w:val="32"/>
          <w:szCs w:val="22"/>
        </w:rPr>
        <w:t>17 APRILE (Mt 26,14-27,66)</w:t>
      </w:r>
    </w:p>
    <w:p>
      <w:pPr>
        <w:pStyle w:val="Normal"/>
        <w:spacing w:before="0" w:after="120"/>
        <w:jc w:val="both"/>
        <w:rPr>
          <w:rFonts w:ascii="Arial" w:hAnsi="Arial" w:cs="Arial"/>
          <w:sz w:val="22"/>
          <w:szCs w:val="22"/>
        </w:rPr>
      </w:pPr>
      <w:r>
        <w:rPr>
          <w:rFonts w:cs="Arial" w:ascii="Arial" w:hAnsi="Arial"/>
          <w:sz w:val="22"/>
          <w:szCs w:val="22"/>
        </w:rPr>
        <w:t xml:space="preserve">Oggi è il grande giorno della rivelazione messianica che Gesù fa al suo popolo. Cavalcando un umile, mite, giovane asinello Cristo Signore entra in Gerusalemme e compie la profezia. Si rivela il Re atteso, il Figlio di Davide, Colui che viene nel nome del Signore, il Benedetto da Dio. La folla è osannante. E la festa, la gioia, l’esultanza. </w:t>
      </w:r>
    </w:p>
    <w:p>
      <w:pPr>
        <w:pStyle w:val="Normal"/>
        <w:spacing w:before="0" w:after="120"/>
        <w:jc w:val="both"/>
        <w:rPr/>
      </w:pPr>
      <w:r>
        <w:rPr>
          <w:rFonts w:cs="Arial" w:ascii="Arial" w:hAnsi="Arial"/>
          <w:sz w:val="22"/>
          <w:szCs w:val="22"/>
        </w:rPr>
        <w:t>Durante la Santa Messa viene letto il racconto della Passione. La Chiesa vuole che tutti i suoi figli abbiamo chiaro alla loro mente e soprattutto al loro cuore il mistero della morte del Figlio dell’Altissimo. Qual è la chiave o principio di interpretazione di questo grande mistero? Esso è insieme il frutto di due forze opposte e contrarie. Da un lato vi è il mistero dell’iniquità che sono tutte le forze maligne, diaboliche, cattive degli angeli ribelli e degli uomini loro schiavi, prigionieri, avvolti dalle tenebre del peccato che è invidia, superbia, gelosia, concupiscenza, stoltezza, empietà, idolatria. Dall’altro vi è la sublime carità di Cristo Gesù che vuole amare sino alla fine, sapendo che per Lui la fine è la morte di Croce.</w:t>
      </w:r>
    </w:p>
    <w:p>
      <w:pPr>
        <w:pStyle w:val="Normal"/>
        <w:spacing w:before="0" w:after="120"/>
        <w:jc w:val="both"/>
        <w:rPr>
          <w:rFonts w:ascii="Arial" w:hAnsi="Arial" w:cs="Arial"/>
          <w:sz w:val="22"/>
          <w:szCs w:val="22"/>
        </w:rPr>
      </w:pPr>
      <w:r>
        <w:rPr>
          <w:rFonts w:cs="Arial" w:ascii="Arial" w:hAnsi="Arial"/>
          <w:sz w:val="22"/>
          <w:szCs w:val="22"/>
        </w:rPr>
        <w:t xml:space="preserve">Sempre il mistero della salvezza si compie attraverso queste due forze opposte e contrarie. La forza del male prova con ogni mezzo a distruggere la forza del bene. Ci riuscirebbe senz’altro se la forza del bene non trovasse il suo sostegno in Dio, nella sua grazia, nel suo Santo Spirito, nell’energia divina che viene data perché non si soccomba. Chi vuole resistere alla forza del male deve corazzarsi di forza divina e questa corazza si fabbrica in una sola officina: quella della preghiera incessante, insistente, che mai smette e sempre ricomincia daccapo. </w:t>
      </w:r>
    </w:p>
    <w:p>
      <w:pPr>
        <w:pStyle w:val="Normal"/>
        <w:spacing w:before="0" w:after="120"/>
        <w:jc w:val="both"/>
        <w:rPr>
          <w:rFonts w:ascii="Arial" w:hAnsi="Arial" w:cs="Arial"/>
          <w:i/>
          <w:i/>
          <w:sz w:val="22"/>
          <w:szCs w:val="22"/>
        </w:rPr>
      </w:pPr>
      <w:r>
        <w:rPr>
          <w:rFonts w:cs="Arial" w:ascii="Arial" w:hAnsi="Arial"/>
          <w:i/>
          <w:sz w:val="22"/>
          <w:szCs w:val="22"/>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r>
    </w:p>
    <w:p>
      <w:pPr>
        <w:pStyle w:val="Normal"/>
        <w:spacing w:before="0" w:after="120"/>
        <w:jc w:val="both"/>
        <w:rPr>
          <w:rFonts w:ascii="Arial" w:hAnsi="Arial" w:cs="Arial"/>
          <w:sz w:val="22"/>
          <w:szCs w:val="22"/>
        </w:rPr>
      </w:pPr>
      <w:r>
        <w:rPr>
          <w:rFonts w:cs="Arial" w:ascii="Arial" w:hAnsi="Arial"/>
          <w:sz w:val="22"/>
          <w:szCs w:val="22"/>
        </w:rPr>
        <w:t xml:space="preserve">Gesù nell’Orto degli Ulivi si corazza di Spirito Santo. Si riveste di Lui nell’anima, nello spirito, nel corpo. Ora può andare al grande combattimento finale con le forze del male che sono rappresentate da Giuda, Pietro, Caifa, Anna, il Sinedrio, Pilato, i Soldati, la folla e tutti coloro che in qualche modo concorrono attivamente o passivamente alla sua condanna a morte .Forte di Spirito Santo, Gesù affronta in campo aperto tutte le forze avverse e le vince rimanendo fedele al suo amore sino alla fine. Senza la preghiera non vi è alcuna possibilità di vittoria. Soccombono quanti non pregano. Sono vittime delle forze del male quanti non si corazzano di Spirito Santo nell’andare in combattimento contro le potenze del peccato e dell’avversione a Dio. Tutti però possono riportare la stessa vittoria di Gesù se si affidano a Dio e si consegnano a Lui. </w:t>
      </w:r>
    </w:p>
    <w:p>
      <w:pPr>
        <w:pStyle w:val="Normal"/>
        <w:spacing w:before="0" w:after="120"/>
        <w:jc w:val="both"/>
        <w:rPr/>
      </w:pPr>
      <w:r>
        <w:rPr>
          <w:rFonts w:cs="Arial" w:ascii="Arial" w:hAnsi="Arial"/>
          <w:sz w:val="22"/>
          <w:szCs w:val="22"/>
        </w:rPr>
        <w:t>Vergine Maria, Madre della Redenzione, insegnaci a pregare come hai pregato tu ai piedi della Croce. Angeli e Santi di Dio, siate la nostra forza contro il male.</w:t>
      </w:r>
      <w:r>
        <w:br w:type="page"/>
      </w:r>
    </w:p>
    <w:p>
      <w:pPr>
        <w:pStyle w:val="Heading1"/>
        <w:spacing w:before="0" w:after="0"/>
        <w:jc w:val="center"/>
        <w:rPr>
          <w:sz w:val="22"/>
          <w:szCs w:val="22"/>
        </w:rPr>
      </w:pPr>
      <w:bookmarkStart w:id="303" w:name="__RefHeading___Toc276127679"/>
      <w:bookmarkEnd w:id="303"/>
      <w:r>
        <w:rPr>
          <w:sz w:val="22"/>
          <w:szCs w:val="22"/>
        </w:rPr>
        <w:t>Lasciala fare, perché essa Io conservi per il giorno della mia sepoltura</w:t>
      </w:r>
    </w:p>
    <w:p>
      <w:pPr>
        <w:pStyle w:val="Heading3"/>
        <w:spacing w:before="0" w:after="120"/>
        <w:jc w:val="center"/>
        <w:rPr>
          <w:sz w:val="32"/>
          <w:szCs w:val="22"/>
        </w:rPr>
      </w:pPr>
      <w:bookmarkStart w:id="304" w:name="__RefHeading___Toc276127680"/>
      <w:bookmarkEnd w:id="304"/>
      <w:r>
        <w:rPr>
          <w:sz w:val="32"/>
          <w:szCs w:val="22"/>
        </w:rPr>
        <w:t>18 APRILE (Gv 12,1-11)</w:t>
      </w:r>
    </w:p>
    <w:p>
      <w:pPr>
        <w:pStyle w:val="Normal"/>
        <w:spacing w:before="0" w:after="120"/>
        <w:jc w:val="both"/>
        <w:rPr>
          <w:rFonts w:ascii="Arial" w:hAnsi="Arial" w:cs="Arial"/>
          <w:sz w:val="22"/>
          <w:szCs w:val="22"/>
        </w:rPr>
      </w:pPr>
      <w:r>
        <w:rPr>
          <w:rFonts w:cs="Arial" w:ascii="Arial" w:hAnsi="Arial"/>
          <w:sz w:val="22"/>
          <w:szCs w:val="22"/>
        </w:rPr>
        <w:t xml:space="preserve">Ci sono gesti che sono mossi in noi dallo Spirito Santo. Noi li compiamo. Essi però vanno infinitamente oltre il nostro pensiero. Noi diamo la materialità al gesto, il significato lo dona lo Spirito Santo. Noi mettiamo la sola azione, Lui mette la verità, la profezia. Noi lo compiamo, Lui lo rivela e lo illumina. Siamo strumenti dello Spirito Santo e lo ignoriamo. Non siamo però strumenti passivi. Lo siamo attivamente, poiché tutto parte dal nostro cuore e dalla nostra volontà. </w:t>
      </w:r>
    </w:p>
    <w:p>
      <w:pPr>
        <w:pStyle w:val="Normal"/>
        <w:spacing w:before="0" w:after="120"/>
        <w:jc w:val="both"/>
        <w:rPr>
          <w:rFonts w:ascii="Arial" w:hAnsi="Arial" w:cs="Arial"/>
          <w:sz w:val="22"/>
          <w:szCs w:val="22"/>
        </w:rPr>
      </w:pPr>
      <w:r>
        <w:rPr>
          <w:rFonts w:cs="Arial" w:ascii="Arial" w:hAnsi="Arial"/>
          <w:sz w:val="22"/>
          <w:szCs w:val="22"/>
        </w:rPr>
        <w:t xml:space="preserve">Maria, sorella di Marta e di Lazzaro, unge i piedi di Gesù con un unguento di puro nardo, profumo costosissimo, assai caro. Poi li asciuga con i suoi capelli. Giuda vede questo gesto e pensa ad uno spreco. Perché sciupare tanti denari per un’azione insignificante, senza alcuna consistenza reale. Per uno sciocco e stupido sentimento una grande somma è andata perduta. Se il suo ricavato fosse stato dato ai poveri, questa sì che sarebbe stata un’azione buona, significativa, di grande rilievo evangelico. </w:t>
      </w:r>
    </w:p>
    <w:p>
      <w:pPr>
        <w:pStyle w:val="Normal"/>
        <w:spacing w:before="0" w:after="120"/>
        <w:jc w:val="both"/>
        <w:rPr>
          <w:rFonts w:ascii="Arial" w:hAnsi="Arial" w:cs="Arial"/>
          <w:sz w:val="22"/>
          <w:szCs w:val="22"/>
        </w:rPr>
      </w:pPr>
      <w:r>
        <w:rPr>
          <w:rFonts w:cs="Arial" w:ascii="Arial" w:hAnsi="Arial"/>
          <w:sz w:val="22"/>
          <w:szCs w:val="22"/>
        </w:rPr>
        <w:t xml:space="preserve">Noi sappiamo che non tutte le parole che escono dal cuore sono pure, sono vere, sono sante. La bocca parla, il cuore nasconde i sentimenti, la verità delle parole. La bocca si apre, il cuore invece resta sigillato. Le intenzioni del cuore noi non le conosciamo. L’Apostolo Giovanni ci dice il perché di queste parole altamente “caritative” di Giuda: lui era ladro e prendeva tutto ciò che veniva messo nella cassa degli Apostoli. </w:t>
      </w:r>
    </w:p>
    <w:p>
      <w:pPr>
        <w:pStyle w:val="Normal"/>
        <w:spacing w:before="0" w:after="120"/>
        <w:jc w:val="both"/>
        <w:rPr>
          <w:rFonts w:ascii="Arial" w:hAnsi="Arial" w:cs="Arial"/>
          <w:i/>
          <w:i/>
          <w:sz w:val="22"/>
          <w:szCs w:val="22"/>
        </w:rPr>
      </w:pPr>
      <w:r>
        <w:rPr>
          <w:rFonts w:cs="Arial" w:ascii="Arial" w:hAnsi="Arial"/>
          <w:i/>
          <w:sz w:val="22"/>
          <w:szCs w:val="22"/>
        </w:rPr>
        <w:t>Sei giorni prima della Pasqua, Gesù andò a Betània, dove si trovava Lazzaro, che egli aveva risuscital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 xml:space="preserve">Gesù interviene in favore della donna. Chiede che non le si dia fastidio. Lei ha fatto un vero gesto profetico. Ha unto in anticipo il suo corpo. Il giorno della sua sepoltura è ormai vicino. In quell’ora sarà difficile fare le unzioni come prescrive il rituale. Lei ha pensato in anticipo. Lo ha fatto oggi, perché domani non si potrà fare, Il bene ai poveri invece lo si potrà fare sempre. Questi mai scompariranno dal paese. Essi saranno sempre in mezzo a noi e possiamo beneficarli in ogni momento. </w:t>
      </w:r>
    </w:p>
    <w:p>
      <w:pPr>
        <w:pStyle w:val="Normal"/>
        <w:spacing w:before="0" w:after="120"/>
        <w:jc w:val="both"/>
        <w:rPr>
          <w:rFonts w:ascii="Arial" w:hAnsi="Arial" w:cs="Arial"/>
          <w:sz w:val="22"/>
          <w:szCs w:val="22"/>
        </w:rPr>
      </w:pPr>
      <w:r>
        <w:rPr>
          <w:rFonts w:cs="Arial" w:ascii="Arial" w:hAnsi="Arial"/>
          <w:sz w:val="22"/>
          <w:szCs w:val="22"/>
        </w:rPr>
        <w:t xml:space="preserve">Il brano odierno del Vangelo deve insegnare al cuore credente una verità: quando un’azione è buona in se stessa, la si deve sempre compiere. E lo Spirito del Signore che la suscita. Noi non sappiamo il perché debba essere fatta. Lui lo sa. Noi non conosciamo il mistero degli altri. Lo Spirito lo conosce e secondo quel mistero ci fa operare. Il mondo questo non lo comprende e parla male. Quando la bocca critica il bene, non lo comprende, significa che il cuore ancora non è stracolmo di divina verità. Ancora è troppo umano, o troppo peccaminoso perché possa aprirsi al mistero dello Spirito Santo che opera nei cuori umili, miti, puri, casti, vergini. </w:t>
      </w:r>
    </w:p>
    <w:p>
      <w:pPr>
        <w:pStyle w:val="Normal"/>
        <w:spacing w:before="0" w:after="120"/>
        <w:jc w:val="both"/>
        <w:rPr/>
      </w:pPr>
      <w:r>
        <w:rPr>
          <w:rFonts w:cs="Arial" w:ascii="Arial" w:hAnsi="Arial"/>
          <w:sz w:val="22"/>
          <w:szCs w:val="22"/>
        </w:rPr>
        <w:t>Vergine Maria, Madre della Redenzione, aiutaci. Vogliamo lasciare libero spazio allo Spirito Santo e alle sue mozioni. Angeli e Santi di Dio, liberateci dal cuore cattivo.</w:t>
      </w:r>
      <w:r>
        <w:br w:type="page"/>
      </w:r>
    </w:p>
    <w:p>
      <w:pPr>
        <w:pStyle w:val="Heading1"/>
        <w:spacing w:before="0" w:after="0"/>
        <w:jc w:val="center"/>
        <w:rPr>
          <w:sz w:val="24"/>
          <w:szCs w:val="24"/>
        </w:rPr>
      </w:pPr>
      <w:bookmarkStart w:id="305" w:name="__RefHeading___Toc276127681"/>
      <w:bookmarkEnd w:id="305"/>
      <w:r>
        <w:rPr>
          <w:sz w:val="24"/>
          <w:szCs w:val="24"/>
        </w:rPr>
        <w:t>Non canterà il gallo, prima che tu non m’abbia rinnegato tre volte</w:t>
      </w:r>
    </w:p>
    <w:p>
      <w:pPr>
        <w:pStyle w:val="Heading3"/>
        <w:spacing w:before="0" w:after="120"/>
        <w:jc w:val="center"/>
        <w:rPr>
          <w:sz w:val="32"/>
          <w:szCs w:val="22"/>
        </w:rPr>
      </w:pPr>
      <w:bookmarkStart w:id="306" w:name="__RefHeading___Toc276127682"/>
      <w:bookmarkEnd w:id="306"/>
      <w:r>
        <w:rPr>
          <w:sz w:val="32"/>
          <w:szCs w:val="22"/>
        </w:rPr>
        <w:t>19 APRILE (Gv 13,21 -3336-38)</w:t>
      </w:r>
    </w:p>
    <w:p>
      <w:pPr>
        <w:pStyle w:val="Normal"/>
        <w:spacing w:before="0" w:after="120"/>
        <w:jc w:val="both"/>
        <w:rPr>
          <w:rFonts w:ascii="Arial" w:hAnsi="Arial" w:cs="Arial"/>
          <w:sz w:val="22"/>
          <w:szCs w:val="22"/>
        </w:rPr>
      </w:pPr>
      <w:r>
        <w:rPr>
          <w:rFonts w:cs="Arial" w:ascii="Arial" w:hAnsi="Arial"/>
          <w:sz w:val="22"/>
          <w:szCs w:val="22"/>
        </w:rPr>
        <w:t xml:space="preserve">La passione di Gesù è prima spirituale e poi fisica, prima dell’anima e poi del corpo. Finora, dal primo giorno della sua missione in mezzo al suo popolo, Gesù ha sofferto tanto nel suo spirito. Le ostilità contro di Lui erano infinite ed ogni giorno ne spuntavano di nuove. Lo si accusò persino di essere amico di Beelzebùl. Ogni giorno mille trappole erano piazzate sul suo cammino, pronte a scattare per catturarlo. La sua ora non era ancora venuta e la sofferenza rimase solo spirituale, morale. </w:t>
      </w:r>
    </w:p>
    <w:p>
      <w:pPr>
        <w:pStyle w:val="Normal"/>
        <w:spacing w:before="0" w:after="120"/>
        <w:jc w:val="both"/>
        <w:rPr/>
      </w:pPr>
      <w:r>
        <w:rPr>
          <w:rFonts w:cs="Arial" w:ascii="Arial" w:hAnsi="Arial"/>
          <w:sz w:val="22"/>
          <w:szCs w:val="22"/>
        </w:rPr>
        <w:t>Ora è giunto il momento della sofferenza fisica e morale insieme. Gli Evangelisti presentano coloro che sono gli Attori di questa sofferenza, che attraversa per intero corpo, spirito e anima di Gesù. Il primo attore è Giuda. Costui è un ladro, un assetato di denaro. Sapendo che i sommi sacerdoti vogliono uccidere Gesù, lui approfitta di questa circostanza per un suo eccellente guadagno. Lui lo consegnerà loro ed essi lo pagheranno. Gli daranno una somma consistente. Questi i patti.</w:t>
      </w:r>
    </w:p>
    <w:p>
      <w:pPr>
        <w:pStyle w:val="Normal"/>
        <w:spacing w:before="0" w:after="120"/>
        <w:jc w:val="both"/>
        <w:rPr>
          <w:rFonts w:ascii="Arial" w:hAnsi="Arial" w:cs="Arial"/>
          <w:sz w:val="22"/>
          <w:szCs w:val="22"/>
        </w:rPr>
      </w:pPr>
      <w:r>
        <w:rPr>
          <w:rFonts w:cs="Arial" w:ascii="Arial" w:hAnsi="Arial"/>
          <w:sz w:val="22"/>
          <w:szCs w:val="22"/>
        </w:rPr>
        <w:t xml:space="preserve">Giuda è però discepolo del Signore, uno che Gesù aveva chiamato per farne un altro se stesso, un operatore di carità, giustizia, pace, un uomo libero da ogni concupiscenza e altri vizi. Gesù voleva fare di Giuda un modello di uomo nuovo. Per questo il Signore soffre nel suo spirito, per la durezza del cuore di Giuda. Non si è lasciato plasmare, rinnovare, cambiare. Ha rifiutato ogni suo aiuto e con somma ipocrisia ora è nel Cenacolo, pronto a spiare Gesù al fine di consegnarlo. Gesù lo sa e soffre. Vede l’ipocrisia e la rivela. Conosce il cuore di Giuda e gli dona un segno perché si converta, abbandoni il suo proposito malvagio, chieda perdono. </w:t>
      </w:r>
    </w:p>
    <w:p>
      <w:pPr>
        <w:pStyle w:val="Normal"/>
        <w:spacing w:before="0" w:after="120"/>
        <w:jc w:val="both"/>
        <w:rPr>
          <w:rFonts w:ascii="Arial" w:hAnsi="Arial" w:cs="Arial"/>
          <w:i/>
          <w:i/>
          <w:sz w:val="22"/>
          <w:szCs w:val="22"/>
        </w:rPr>
      </w:pPr>
      <w:r>
        <w:rPr>
          <w:rFonts w:cs="Arial" w:ascii="Arial" w:hAnsi="Arial"/>
          <w:i/>
          <w:sz w:val="22"/>
          <w:szCs w:val="22"/>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 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 xml:space="preserve">Giuda è però insensibile. Finge amicizia. Gesù lo inviata ad uscire dal Cenacolo, a fare presto, al più presto quello che ha già deciso di fare. Lui esce dal Cenacolo, nel quale regna la luce eterna, divina, che illumina ogni uomo. Fuori invece è notte. E l’ora delle tenebre. Il buio interiore di Giuda si immerge e si annulla nel buio esteriore. Anche Pietro dona passione spirituale a Gesù a motivo della sua incredulità. </w:t>
      </w:r>
    </w:p>
    <w:p>
      <w:pPr>
        <w:pStyle w:val="Normal"/>
        <w:spacing w:before="0" w:after="120"/>
        <w:jc w:val="both"/>
        <w:rPr/>
      </w:pPr>
      <w:r>
        <w:rPr>
          <w:rFonts w:cs="Arial" w:ascii="Arial" w:hAnsi="Arial"/>
          <w:sz w:val="22"/>
          <w:szCs w:val="22"/>
        </w:rPr>
        <w:t>Vergine Maria, Madre della Redenzione, libera il nostro cuore da ogni sete di denaro. Fallo puro e semplice. Angeli e Santi di Dio, aiutateci a credere in ogni Parola di Gesù.</w:t>
      </w:r>
      <w:r>
        <w:br w:type="page"/>
      </w:r>
    </w:p>
    <w:p>
      <w:pPr>
        <w:pStyle w:val="Heading1"/>
        <w:spacing w:before="0" w:after="0"/>
        <w:jc w:val="center"/>
        <w:rPr/>
      </w:pPr>
      <w:bookmarkStart w:id="307" w:name="__RefHeading___Toc276127683"/>
      <w:bookmarkEnd w:id="307"/>
      <w:r>
        <w:rPr/>
        <w:t>Quanto volete darmi perché io ve Io consegni?</w:t>
      </w:r>
    </w:p>
    <w:p>
      <w:pPr>
        <w:pStyle w:val="Heading3"/>
        <w:spacing w:before="0" w:after="120"/>
        <w:jc w:val="center"/>
        <w:rPr>
          <w:sz w:val="32"/>
          <w:szCs w:val="22"/>
        </w:rPr>
      </w:pPr>
      <w:bookmarkStart w:id="308" w:name="__RefHeading___Toc276127684"/>
      <w:bookmarkEnd w:id="308"/>
      <w:r>
        <w:rPr>
          <w:sz w:val="32"/>
          <w:szCs w:val="22"/>
        </w:rPr>
        <w:t>20 APRILE (Mt 26,14-25)</w:t>
      </w:r>
    </w:p>
    <w:p>
      <w:pPr>
        <w:pStyle w:val="Normal"/>
        <w:spacing w:before="0" w:after="120"/>
        <w:jc w:val="both"/>
        <w:rPr>
          <w:rFonts w:ascii="Arial" w:hAnsi="Arial" w:cs="Arial"/>
          <w:sz w:val="22"/>
          <w:szCs w:val="22"/>
        </w:rPr>
      </w:pPr>
      <w:r>
        <w:rPr>
          <w:rFonts w:cs="Arial" w:ascii="Arial" w:hAnsi="Arial"/>
          <w:sz w:val="22"/>
          <w:szCs w:val="22"/>
        </w:rPr>
        <w:t xml:space="preserve">Noi uomini, anche se religiosi, siano fatti veramente male. Non crediamo a quanto il Vangelo racconta. Non accogliamo il suo giudizio di verità. Rifiutiamo di mettere nel cuore e nella mente i suoi insegnamenti su questioni che il mondo vuole risolvere in modo opposto e contrario. Ignoriamo che il Vangelo è verità rivelata. È testimonianza che lo Spirito Santo rende a Cristo Gesù per mezzo di alcuni uomini, che sono i suoi strumenti umani. Ci ostiniamo a giustificare ciò che esso condanna e a condannare ciò che esso giustifica. Pensiamo ed agiamo così e ci reputiamo sapienti e intelligenti. </w:t>
      </w:r>
    </w:p>
    <w:p>
      <w:pPr>
        <w:pStyle w:val="Normal"/>
        <w:spacing w:before="0" w:after="120"/>
        <w:jc w:val="both"/>
        <w:rPr>
          <w:rFonts w:ascii="Arial" w:hAnsi="Arial" w:cs="Arial"/>
          <w:sz w:val="22"/>
          <w:szCs w:val="22"/>
        </w:rPr>
      </w:pPr>
      <w:r>
        <w:rPr>
          <w:rFonts w:cs="Arial" w:ascii="Arial" w:hAnsi="Arial"/>
          <w:sz w:val="22"/>
          <w:szCs w:val="22"/>
        </w:rPr>
        <w:t xml:space="preserve">Invece la vera sapienza è una sola: credere alla testimonianza che ci offre lo Spirito Santo. Accogliere nel cuore la verità che esso ci annunzia. Non è verità inventata. E verità storica. Non è ciò che noi vorremmo che fosse. E invece ciò che è e che noi vorremmo che non fosse. Giuda andò lui dai sommi sacerdoti e chiese del denaro per consegnare loro Gesù. È un traditore e un approfittatore. Consegna Gesù ma per averne un guadagno non spirituale, non morale, bensì economico. Lui ha sete di soldi e vede in questa occasione una fonte per dissetare la sua bramosia. </w:t>
      </w:r>
    </w:p>
    <w:p>
      <w:pPr>
        <w:pStyle w:val="Normal"/>
        <w:spacing w:before="0" w:after="120"/>
        <w:jc w:val="both"/>
        <w:rPr>
          <w:rFonts w:ascii="Arial" w:hAnsi="Arial" w:cs="Arial"/>
          <w:sz w:val="22"/>
          <w:szCs w:val="22"/>
        </w:rPr>
      </w:pPr>
      <w:r>
        <w:rPr>
          <w:rFonts w:cs="Arial" w:ascii="Arial" w:hAnsi="Arial"/>
          <w:sz w:val="22"/>
          <w:szCs w:val="22"/>
        </w:rPr>
        <w:t xml:space="preserve">Gesù sa questa sua volontà e la rende inefficace fino alla celebrazione della Cena pasquale. In essa doveva essere istituito il Sacramento perenne dell’Eucaristia e Lui non vuole che Giuda conduca là il distaccamento dei sommi sacerdoti perché lo catturi. Per questo manda i suoi discepoli a preparare per la Pasqua, ma in un modo così misterioso, che nessuno sa, finché non sarà sul posto, il luogo della Cena. </w:t>
      </w:r>
    </w:p>
    <w:p>
      <w:pPr>
        <w:pStyle w:val="Normal"/>
        <w:spacing w:before="0" w:after="120"/>
        <w:jc w:val="both"/>
        <w:rPr>
          <w:rFonts w:ascii="Arial" w:hAnsi="Arial" w:cs="Arial"/>
          <w:i/>
          <w:i/>
          <w:sz w:val="22"/>
          <w:szCs w:val="22"/>
        </w:rPr>
      </w:pPr>
      <w:r>
        <w:rPr>
          <w:rFonts w:cs="Arial" w:ascii="Arial" w:hAnsi="Arial"/>
          <w:i/>
          <w:sz w:val="22"/>
          <w:szCs w:val="22"/>
        </w:rPr>
        <w:t xml:space="preserve">Allora uno dei Dodici, chiamato Giuda Iscariota, andò dai capi dei sacerdoti e disse: «Quanto volete darmi perché io ve Io consegni?». E quelli gli fissarono trenta monete d’argento. Da quel momento cercava l’occasione propizia per consegnan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w:t>
      </w:r>
    </w:p>
    <w:p>
      <w:pPr>
        <w:pStyle w:val="Normal"/>
        <w:spacing w:before="0" w:after="120"/>
        <w:jc w:val="both"/>
        <w:rPr>
          <w:rFonts w:ascii="Arial" w:hAnsi="Arial" w:cs="Arial"/>
          <w:sz w:val="22"/>
          <w:szCs w:val="22"/>
        </w:rPr>
      </w:pPr>
      <w:r>
        <w:rPr>
          <w:rFonts w:cs="Arial" w:ascii="Arial" w:hAnsi="Arial"/>
          <w:sz w:val="22"/>
          <w:szCs w:val="22"/>
        </w:rPr>
        <w:t xml:space="preserve">Nessuno vorrebbe che fosse così e per questo dona alle parole di Gesù significati non consoni alla verità evangelica. Gesù chiaramente afferma il tragico stato spirituale di Giuda dopo il suo tradimento: “Meglio per quell’uomo se non fosse mai nato!”. Sono parole di un contenuto vero, reale, in cui la non nascita è preferibile alla nascita. Quando la non nascita è preferibile alla nascita? Solo quando il dolore è così intenso e duraturo da invocare la morte. Diciamolo subito: Giuda si è dannato non perché ha tradito il Signore. Questo peccato è perdonabile e Gesù lo avrebbe perdonato, se lui gli avesse chiesto pietà. Si è dannato invece perché ha peccato contro lo Spirito Santo. Ha disperato della salvezza, del perdono e si è impiccato. Ha fatto la morte non dei giusti, ma degli empi e dei nemici dei Signore. I cristiani hanno paura di affermare questa verità, perché con essa è mostrata tutta la nostra responsabilità dinanzi ai nostri atti, che possono anche condurre alla morte eterna.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pPr>
      <w:r>
        <w:rPr>
          <w:rFonts w:cs="Arial" w:ascii="Arial" w:hAnsi="Arial"/>
          <w:sz w:val="22"/>
          <w:szCs w:val="22"/>
        </w:rPr>
        <w:t>Vergine Maria, Madre della Redenzione, donaci la certezza della verità evangelica in questo mondo senza verità alcuna. Angeli e Santi di Dio, fateci evangelicamente veri.</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09" w:name="__RefHeading___Toc276127685"/>
      <w:bookmarkEnd w:id="309"/>
      <w:r>
        <w:rPr/>
        <w:t>TERZA DECADE DI APRILE</w:t>
      </w:r>
    </w:p>
    <w:p>
      <w:pPr>
        <w:pStyle w:val="Heading1"/>
        <w:spacing w:before="0" w:after="0"/>
        <w:jc w:val="center"/>
        <w:rPr/>
      </w:pPr>
      <w:bookmarkStart w:id="310" w:name="__RefHeading___Toc276127686"/>
      <w:bookmarkEnd w:id="310"/>
      <w:r>
        <w:rPr/>
        <w:t>Li amò fino alla fine</w:t>
      </w:r>
    </w:p>
    <w:p>
      <w:pPr>
        <w:pStyle w:val="Heading3"/>
        <w:spacing w:before="0" w:after="120"/>
        <w:jc w:val="center"/>
        <w:rPr/>
      </w:pPr>
      <w:bookmarkStart w:id="311" w:name="__RefHeading___Toc276127687"/>
      <w:bookmarkEnd w:id="311"/>
      <w:r>
        <w:rPr>
          <w:sz w:val="32"/>
          <w:szCs w:val="40"/>
        </w:rPr>
        <w:t>21 APRILE (Gv 13,1-15)</w:t>
      </w:r>
    </w:p>
    <w:p>
      <w:pPr>
        <w:pStyle w:val="Normal"/>
        <w:spacing w:before="0" w:after="120"/>
        <w:jc w:val="both"/>
        <w:rPr>
          <w:rFonts w:ascii="Arial" w:hAnsi="Arial" w:cs="Arial"/>
          <w:sz w:val="22"/>
          <w:szCs w:val="22"/>
        </w:rPr>
      </w:pPr>
      <w:r>
        <w:rPr>
          <w:rFonts w:cs="Arial" w:ascii="Arial" w:hAnsi="Arial"/>
          <w:sz w:val="22"/>
          <w:szCs w:val="22"/>
        </w:rPr>
        <w:t>Nell’attuale condizione storica dell’uomo che è di peccato e di morte, a causa della superbia umana, che annulla Dio e distrugge l’uomo spiritualmente e fisicamente, Gesù ci insegna che solo dalla più profonda umiltà si può amore. La superbia è generatrice di odio, vendetta, rancore, astio, malvagità, uccisioni, stragi, terrore, genocidi, infiniti lutti. L’umiltà invece è portatrice di pace, gioia, comunione, unità, vero servizio, liberazione da ogni schiavitù, elevazione dell’uomo.</w:t>
      </w:r>
    </w:p>
    <w:p>
      <w:pPr>
        <w:pStyle w:val="Normal"/>
        <w:spacing w:before="0" w:after="120"/>
        <w:jc w:val="both"/>
        <w:rPr>
          <w:rFonts w:ascii="Arial" w:hAnsi="Arial" w:cs="Arial"/>
          <w:sz w:val="22"/>
          <w:szCs w:val="22"/>
        </w:rPr>
      </w:pPr>
      <w:r>
        <w:rPr>
          <w:rFonts w:cs="Arial" w:ascii="Arial" w:hAnsi="Arial"/>
          <w:sz w:val="22"/>
          <w:szCs w:val="22"/>
        </w:rPr>
        <w:t>L’umiltà di Gesù è diversa dalla nostra. Per noi essere umili è non porsi sopra gli altri, camminando con loro e assieme a loro, aiutandoli e sostenendoli. Per Gesù invece l’umiltà è prendere il posto dell’altro, che è sporco, sudicio, infangato dal peccato, lercio nell’anima e nello spirito, stolto nei pensieri e nei sentimenti, dal cuore duro, dal corpo coperto di ogni vizio. Facendosi umile e mite di cuore, Gesù scende e occupa l’ultimo posto della scala sociale, quello dei servi ed eleva i servi al posto di Dio e si mette a lavare loro i piedi, come segno della purificazione dell’anima che farà dalla Croce, dalla quale laverà gli uomini da ogni peccato e li immergerà nell’acqua purissima del suo Santo Spirito, facendoli creature nuove, divine.</w:t>
      </w:r>
    </w:p>
    <w:p>
      <w:pPr>
        <w:pStyle w:val="Normal"/>
        <w:spacing w:before="0" w:after="120"/>
        <w:jc w:val="both"/>
        <w:rPr>
          <w:rFonts w:ascii="Arial" w:hAnsi="Arial" w:cs="Arial"/>
          <w:i/>
          <w:i/>
          <w:sz w:val="22"/>
          <w:szCs w:val="22"/>
        </w:rPr>
      </w:pPr>
      <w:r>
        <w:rPr>
          <w:rFonts w:cs="Arial" w:ascii="Arial" w:hAnsi="Arial"/>
          <w:i/>
          <w:sz w:val="22"/>
          <w:szCs w:val="22"/>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spacing w:before="0" w:after="120"/>
        <w:jc w:val="both"/>
        <w:rPr>
          <w:rFonts w:ascii="Arial" w:hAnsi="Arial" w:cs="Arial"/>
          <w:sz w:val="22"/>
          <w:szCs w:val="22"/>
        </w:rPr>
      </w:pPr>
      <w:r>
        <w:rPr>
          <w:rFonts w:cs="Arial" w:ascii="Arial" w:hAnsi="Arial"/>
          <w:sz w:val="22"/>
          <w:szCs w:val="22"/>
        </w:rPr>
        <w:t>Satana vuole che l’uomo prenda il posto di Dio. Dio in Cristo Gesù prende il posto dell’uomo, non però dell’uomo che ha preso il posto di Dio, bensì dell’uomo privato della sua stessa dignità, senza diritto, senza difesa, considerato il nulla dai suoi simili. Dal profondo della nostra disumanità Gesù ha operato il ritorno dell’uomo alla sua verità di creatura fatta ad immagine e somiglianza del suo Creatore, attestando e testimoniando che la vera grandezza dell’uomo è porsi interamente a servizio dei suoi fratelli per dare loro dignità, diritto, vera umanità, giustizia, carità, divinità.</w:t>
      </w:r>
    </w:p>
    <w:p>
      <w:pPr>
        <w:pStyle w:val="Normal"/>
        <w:spacing w:before="0" w:after="120"/>
        <w:jc w:val="both"/>
        <w:rPr>
          <w:rFonts w:ascii="Arial" w:hAnsi="Arial" w:cs="Arial"/>
          <w:sz w:val="22"/>
          <w:szCs w:val="22"/>
        </w:rPr>
      </w:pPr>
      <w:r>
        <w:rPr>
          <w:rFonts w:cs="Arial" w:ascii="Arial" w:hAnsi="Arial"/>
          <w:sz w:val="22"/>
          <w:szCs w:val="22"/>
        </w:rPr>
        <w:t>Solo Cristo è il vero Salvatore e Redentore dell’uomo, perché solo Lui parte dall’infimo più infimo. Parte facendosi il servo di tutti per amore. Il suo amore non è fatto di qualche gesto sporadico, occasionale, suggerito dal momento. La sua carità è la sua stessa vita e la sua vita è la carità di Dio con la quale si è posto a nostro servizio, fino a versare il suo sangue e a darci la sua carne come nutrimento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il vero amore sul modello di Cristo Gesù. Angeli e Santi di Dio,  fate che amiamo sempre dall’ultimo posto e mai dal primo. </w:t>
      </w:r>
      <w:r>
        <w:br w:type="page"/>
      </w:r>
    </w:p>
    <w:p>
      <w:pPr>
        <w:pStyle w:val="Heading1"/>
        <w:spacing w:before="0" w:after="0"/>
        <w:jc w:val="center"/>
        <w:rPr/>
      </w:pPr>
      <w:bookmarkStart w:id="312" w:name="__RefHeading___Toc276127688"/>
      <w:bookmarkEnd w:id="312"/>
      <w:r>
        <w:rPr/>
        <w:t>E subito ne uscì sangue e acqua</w:t>
      </w:r>
    </w:p>
    <w:p>
      <w:pPr>
        <w:pStyle w:val="Heading3"/>
        <w:spacing w:before="0" w:after="120"/>
        <w:jc w:val="center"/>
        <w:rPr>
          <w:sz w:val="32"/>
        </w:rPr>
      </w:pPr>
      <w:bookmarkStart w:id="313" w:name="__RefHeading___Toc276127689"/>
      <w:bookmarkEnd w:id="313"/>
      <w:r>
        <w:rPr>
          <w:sz w:val="32"/>
        </w:rPr>
        <w:t>22 APRILE (Gv 18,1-19-42)</w:t>
      </w:r>
    </w:p>
    <w:p>
      <w:pPr>
        <w:pStyle w:val="Normal"/>
        <w:spacing w:before="0" w:after="120"/>
        <w:jc w:val="both"/>
        <w:rPr>
          <w:rFonts w:ascii="Arial" w:hAnsi="Arial" w:cs="Arial"/>
          <w:sz w:val="22"/>
          <w:szCs w:val="22"/>
        </w:rPr>
      </w:pPr>
      <w:r>
        <w:rPr>
          <w:rFonts w:cs="Arial" w:ascii="Arial" w:hAnsi="Arial"/>
          <w:sz w:val="22"/>
          <w:szCs w:val="22"/>
        </w:rPr>
        <w:t xml:space="preserve">Ci sono due modi di leggere il Venerdì Santo: come il trionfo delle tenebre sulla luce oppure come la vittoria della luce sulle tenebre. Giovanni, il discepolo che Gesù amava, ha una sola lettura o comprensione di questo giorno santo. Ce la rivela nel suo Prologo, all’inizio: </w:t>
      </w:r>
      <w:r>
        <w:rPr>
          <w:rFonts w:cs="Arial" w:ascii="Arial" w:hAnsi="Arial"/>
          <w:i/>
          <w:sz w:val="22"/>
          <w:szCs w:val="22"/>
        </w:rPr>
        <w:t xml:space="preserve">“In lui era la vita e la vita era la luce degli uomini; la luce splende nelle tenebre e le tenebre non l’hanno vinta”. Gv 1,4-5). </w:t>
      </w:r>
      <w:r>
        <w:rPr>
          <w:rFonts w:cs="Arial" w:ascii="Arial" w:hAnsi="Arial"/>
          <w:sz w:val="22"/>
          <w:szCs w:val="22"/>
        </w:rPr>
        <w:t xml:space="preserve">Quanto avviene sul Golgota rivela che tutte le tenebre dell’inferno e della terra si sono abbattute su Gesù Signore, ma non lo hanno vinto, non lo hanno fatto divenire tenebra. Lui è rimasto luce radiosa di amore, carità, dono, perdono, pace, preghiera, offerta totale di sé. </w:t>
      </w:r>
    </w:p>
    <w:p>
      <w:pPr>
        <w:pStyle w:val="Normal"/>
        <w:spacing w:before="0" w:after="120"/>
        <w:jc w:val="both"/>
        <w:rPr>
          <w:rFonts w:ascii="Arial" w:hAnsi="Arial" w:cs="Arial"/>
          <w:i/>
          <w:i/>
          <w:sz w:val="22"/>
          <w:szCs w:val="22"/>
        </w:rPr>
      </w:pPr>
      <w:r>
        <w:rPr>
          <w:rFonts w:cs="Arial" w:ascii="Arial" w:hAnsi="Arial"/>
          <w:i/>
          <w:sz w:val="22"/>
          <w:szCs w:val="2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sz w:val="22"/>
          <w:szCs w:val="22"/>
        </w:rPr>
      </w:pPr>
      <w:r>
        <w:rPr>
          <w:rFonts w:cs="Arial" w:ascii="Arial" w:hAnsi="Arial"/>
          <w:i/>
          <w:sz w:val="22"/>
          <w:szCs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Le tenebre non hanno prevalso su Cristo Signore neanche per un solo istante. La luce di Gesù dalla Croce illumina il mondo intero per i secoli dei secoli. Dalla Croce Gesù ci insegna come si ama, ci si dona, ci si offre, ci si spoglia, ci si immola, si ci priva della nostra stessa vita perché diventi vita degli altri. Mentre l’uomo per vivere la sua morte spirituale e fisica ha bisogno di nutrirsi del sangue e dell’acqua dei suoi fratelli, Gesù si priva Lui dell’acqua e del sangue e lo dona all’uomo perché ritorni nella vita, si faccia vita eterna, si divinizzi, si elevi al sommo della sua dignità.</w:t>
      </w:r>
    </w:p>
    <w:p>
      <w:pPr>
        <w:pStyle w:val="Normal"/>
        <w:spacing w:before="0" w:after="120"/>
        <w:jc w:val="both"/>
        <w:rPr>
          <w:rFonts w:ascii="Arial" w:hAnsi="Arial" w:cs="Arial"/>
          <w:sz w:val="22"/>
          <w:szCs w:val="22"/>
        </w:rPr>
      </w:pPr>
      <w:r>
        <w:rPr>
          <w:rFonts w:cs="Arial" w:ascii="Arial" w:hAnsi="Arial"/>
          <w:sz w:val="22"/>
          <w:szCs w:val="22"/>
        </w:rPr>
        <w:t>Dalla Croce Gesù si rivela come il solo Vincitore, il solo Trionfatore sulle tenebre e sul peccato. La sua santità è così splendente da oscurare tutte il buio morale che vi è nell’umanità. Questa sua stessa vittoria oggi Gesù la dona a tutti coloro che lo guarderanno con occhio di fede e lo vedranno come l’Agnello di Dio che viene per togliere il peccatore del mondo, per sconfiggere le nostre tenebre, per eliminare la nostra disumanità, per elevarci alla condizione di Figli dell’Altissimo. La darà a tutti coloro che lo contempleranno come il Nuovo Tempio di Dio sulla nostr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questi occhi di fede e soprattutto un cuore di infinito amore. Angeli e Santi di Dio, aiutateci e sosteneteci. </w:t>
      </w:r>
      <w:r>
        <w:br w:type="page"/>
      </w:r>
    </w:p>
    <w:p>
      <w:pPr>
        <w:pStyle w:val="Heading1"/>
        <w:spacing w:before="0" w:after="0"/>
        <w:jc w:val="center"/>
        <w:rPr/>
      </w:pPr>
      <w:bookmarkStart w:id="314" w:name="__RefHeading___Toc276127690"/>
      <w:bookmarkEnd w:id="314"/>
      <w:r>
        <w:rPr/>
        <w:t>So che cercate Gesù, il crocifisso. Non è qui. È risorto</w:t>
      </w:r>
    </w:p>
    <w:p>
      <w:pPr>
        <w:pStyle w:val="Heading3"/>
        <w:spacing w:before="0" w:after="120"/>
        <w:jc w:val="center"/>
        <w:rPr>
          <w:sz w:val="32"/>
        </w:rPr>
      </w:pPr>
      <w:bookmarkStart w:id="315" w:name="__RefHeading___Toc276127691"/>
      <w:bookmarkEnd w:id="315"/>
      <w:r>
        <w:rPr>
          <w:sz w:val="32"/>
        </w:rPr>
        <w:t>23 APRILE (Mt 28,1-10)</w:t>
      </w:r>
    </w:p>
    <w:p>
      <w:pPr>
        <w:pStyle w:val="Normal"/>
        <w:spacing w:before="0" w:after="120"/>
        <w:jc w:val="both"/>
        <w:rPr>
          <w:rFonts w:ascii="Arial" w:hAnsi="Arial" w:cs="Arial"/>
          <w:sz w:val="22"/>
          <w:szCs w:val="22"/>
        </w:rPr>
      </w:pPr>
      <w:r>
        <w:rPr>
          <w:rFonts w:cs="Arial" w:ascii="Arial" w:hAnsi="Arial"/>
          <w:sz w:val="22"/>
          <w:szCs w:val="22"/>
        </w:rPr>
        <w:t>Dai racconti evangelici sappiamo il motivo per cui queste donne si recano al sepolcro: fare sul corpo di Gesù le unzioni di rito che non erano state compiute il giorno della morte a causa della solennità del sabato che era sopraggiunto. Esse non pensano e neanche immaginano che Gesù potesse risuscitare. Il loro cuore concepisce ben altri pensieri: quelli della decomposizione e della permanenza per sempre di Gesù tra le braccia della morte. Loro vanno per onorare il corpo morto del Signore.</w:t>
      </w:r>
    </w:p>
    <w:p>
      <w:pPr>
        <w:pStyle w:val="Normal"/>
        <w:spacing w:before="0" w:after="120"/>
        <w:jc w:val="both"/>
        <w:rPr>
          <w:rFonts w:ascii="Arial" w:hAnsi="Arial" w:cs="Arial"/>
          <w:sz w:val="22"/>
          <w:szCs w:val="22"/>
        </w:rPr>
      </w:pPr>
      <w:r>
        <w:rPr>
          <w:rFonts w:cs="Arial" w:ascii="Arial" w:hAnsi="Arial"/>
          <w:sz w:val="22"/>
          <w:szCs w:val="22"/>
        </w:rPr>
        <w:t>Mentre si recano avviene un grande terremoto. È il segno della presenza di Dio nelle vita di Gesù Signore. Dio è con Lui. non lo ha abbandonato. Non ha permesso che il suo Santo vedesse la corruzione. Un Angelo del cielo scende, rotola la pietra e si pone a sedere su di essa. Che sia un Essere celeste lo attesta il suo vestito bianco come la neve. Siamo di fronte ad una vera teofania, o manifestazione di Dio. Le guardie vengono scosse e rimangono come morte.</w:t>
      </w:r>
    </w:p>
    <w:p>
      <w:pPr>
        <w:pStyle w:val="Normal"/>
        <w:spacing w:before="0" w:after="120"/>
        <w:jc w:val="both"/>
        <w:rPr>
          <w:rFonts w:ascii="Arial" w:hAnsi="Arial" w:cs="Arial"/>
          <w:sz w:val="22"/>
          <w:szCs w:val="22"/>
        </w:rPr>
      </w:pPr>
      <w:r>
        <w:rPr>
          <w:rFonts w:cs="Arial" w:ascii="Arial" w:hAnsi="Arial"/>
          <w:sz w:val="22"/>
          <w:szCs w:val="22"/>
        </w:rPr>
        <w:t xml:space="preserve">L’Angelo sa perché le donne si stanno recando presso il sepolcro. Le rassicura invitandole a non avere paura. Loro cercano Gesù. Lui non è più nella tomba. È Risorto. Il sepolcro è vuoto. Non c’è nessun corpo da onorare. Rimanere lì per loro è tempo perduto. Invece devono andare a dire ai suoi discepoli che Gesù è risorto e che li precede in Galilea. Lì lo potranno vedere. L’Angelo ha parlato. A loro l’obbedienza, l’ascolto, il compimento della missione. </w:t>
      </w:r>
    </w:p>
    <w:p>
      <w:pPr>
        <w:pStyle w:val="Normal"/>
        <w:spacing w:before="0" w:after="120"/>
        <w:jc w:val="both"/>
        <w:rPr>
          <w:rFonts w:ascii="Arial" w:hAnsi="Arial" w:cs="Arial"/>
          <w:i/>
          <w:i/>
          <w:sz w:val="22"/>
          <w:szCs w:val="22"/>
        </w:rPr>
      </w:pPr>
      <w:r>
        <w:rPr>
          <w:rFonts w:cs="Arial" w:ascii="Arial" w:hAnsi="Arial"/>
          <w:i/>
          <w:sz w:val="22"/>
          <w:szCs w:val="22"/>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timore e gioia grande le donne si recano a portare il lieto annunzio ai suoi discepoli. Lungo la via Gesù si manifesta. Loro lo vedono. Gli abbracciano i piedi. Lo adorano. L’adorazione è confessione della Signoria di Gesù. La fede di queste donne proclama la verità di Cristo. Gesù altro non fa che confermare il messaggio dato loro dall’Angelo. I suoi discepoli si rechino in Galilea e li lo ved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leggiamo con somma intenzione questo racconto dobbiamo evidenziare alcune verità essenziali per la nostra fede. La risurrezione non è invenzione né delle donne e né dei discepoli. Se fosse stato per loro, Gesù ancora sarebbe nel sepolcro. Non è il sepolcro vuoto la prova della risurrezione di Gesù. Esso è solo un segno che attesta che il corpo di Gesù non è più in quel luogo. Nessuno ha portato via il corpo di Gesù. Le guardie lo avrebbero impedito. Erano lì per custodire il sepolcro. I fatti sono raccontati con tale semplicità, che nessuna immaginazione trova spazio. Quanto avviene al sepolcro il giorno dopo il sabato è la pura verità. Le cose sono andate così.</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redere nella Risurrezione di Gesù. Angeli e Santi di Dio, date la vera intelligenza di questo evento e di questo mistero.  </w:t>
      </w:r>
      <w:r>
        <w:br w:type="page"/>
      </w:r>
    </w:p>
    <w:p>
      <w:pPr>
        <w:pStyle w:val="Heading1"/>
        <w:spacing w:before="0" w:after="0"/>
        <w:jc w:val="center"/>
        <w:rPr/>
      </w:pPr>
      <w:bookmarkStart w:id="316" w:name="__RefHeading___Toc276127692"/>
      <w:bookmarkEnd w:id="316"/>
      <w:r>
        <w:rPr/>
        <w:t>Non avevano ancora compreso la Scrittura</w:t>
      </w:r>
    </w:p>
    <w:p>
      <w:pPr>
        <w:pStyle w:val="Heading3"/>
        <w:spacing w:before="0" w:after="120"/>
        <w:jc w:val="center"/>
        <w:rPr>
          <w:sz w:val="32"/>
        </w:rPr>
      </w:pPr>
      <w:bookmarkStart w:id="317" w:name="__RefHeading___Toc276127693"/>
      <w:bookmarkEnd w:id="317"/>
      <w:r>
        <w:rPr>
          <w:sz w:val="32"/>
        </w:rPr>
        <w:t>24 APRILE (Gv 20,1-9)</w:t>
      </w:r>
    </w:p>
    <w:p>
      <w:pPr>
        <w:pStyle w:val="Normal"/>
        <w:spacing w:before="0" w:after="120"/>
        <w:jc w:val="both"/>
        <w:rPr>
          <w:rFonts w:ascii="Arial" w:hAnsi="Arial" w:cs="Arial"/>
          <w:color w:val="000000"/>
          <w:sz w:val="22"/>
          <w:szCs w:val="22"/>
        </w:rPr>
      </w:pPr>
      <w:r>
        <w:rPr>
          <w:rFonts w:cs="Arial" w:ascii="Arial" w:hAnsi="Arial"/>
          <w:sz w:val="22"/>
          <w:szCs w:val="22"/>
        </w:rPr>
        <w:t xml:space="preserve">Tutti dormono. Maria di Màgdala non dorme, perché il suo cuore non riposa: </w:t>
      </w:r>
      <w:r>
        <w:rPr>
          <w:rFonts w:cs="Arial" w:ascii="Arial" w:hAnsi="Arial"/>
          <w:i/>
          <w:sz w:val="22"/>
          <w:szCs w:val="22"/>
        </w:rPr>
        <w:t>“</w:t>
      </w:r>
      <w:r>
        <w:rPr>
          <w:rFonts w:cs="Arial" w:ascii="Arial" w:hAnsi="Arial"/>
          <w:i/>
          <w:color w:val="000000"/>
          <w:sz w:val="22"/>
          <w:szCs w:val="22"/>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r>
        <w:rPr>
          <w:rFonts w:cs="Arial" w:ascii="Arial" w:hAnsi="Arial"/>
          <w:color w:val="000000"/>
          <w:sz w:val="22"/>
          <w:szCs w:val="22"/>
        </w:rPr>
        <w:t xml:space="preserve"> (Cc 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 ancora: </w:t>
      </w:r>
      <w:r>
        <w:rPr>
          <w:rFonts w:cs="Arial" w:ascii="Arial" w:hAnsi="Arial"/>
          <w:i/>
          <w:color w:val="000000"/>
          <w:sz w:val="22"/>
          <w:szCs w:val="22"/>
        </w:rPr>
        <w:t>“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w:t>
      </w:r>
      <w:r>
        <w:rPr>
          <w:rFonts w:cs="Arial" w:ascii="Arial" w:hAnsi="Arial"/>
          <w:color w:val="000000"/>
          <w:sz w:val="22"/>
          <w:szCs w:val="22"/>
        </w:rPr>
        <w:t xml:space="preserve"> (Cc 5,8-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ia di Màgdala nutre per Gesù un amore spirituale grande. Gesù è il suo Salvatore, il suo Dio, il suo Signore, il suo tutto. Quest’amore purissimo è nella tomba. Lei lo deve cercare, trovare. Non può stare senza. Quando vi giunge vede che la pietra era stata tolta dal sepolcro. Corre da Pietro e dall’altro discepolo che Gesù amava e dona loro questa </w:t>
      </w:r>
      <w:r>
        <w:rPr>
          <w:rFonts w:cs="Arial" w:ascii="Arial" w:hAnsi="Arial"/>
          <w:i/>
          <w:color w:val="000000"/>
          <w:sz w:val="22"/>
          <w:szCs w:val="22"/>
        </w:rPr>
        <w:t>“triste”</w:t>
      </w:r>
      <w:r>
        <w:rPr>
          <w:rFonts w:cs="Arial" w:ascii="Arial" w:hAnsi="Arial"/>
          <w:color w:val="000000"/>
          <w:sz w:val="22"/>
          <w:szCs w:val="22"/>
        </w:rPr>
        <w:t xml:space="preserve"> notizia: </w:t>
      </w:r>
      <w:r>
        <w:rPr>
          <w:rFonts w:cs="Arial" w:ascii="Arial" w:hAnsi="Arial"/>
          <w:i/>
          <w:color w:val="000000"/>
          <w:sz w:val="22"/>
          <w:szCs w:val="22"/>
        </w:rPr>
        <w:t>“Hanno portato via il Signore dal sepolcro e non sappiamo dove l’hanno posto”</w:t>
      </w:r>
      <w:r>
        <w:rPr>
          <w:rFonts w:cs="Arial" w:ascii="Arial" w:hAnsi="Arial"/>
          <w:color w:val="000000"/>
          <w:sz w:val="22"/>
          <w:szCs w:val="22"/>
        </w:rPr>
        <w:t xml:space="preserve">. Per Maria di Màgdala si tratta di un furto. Nessuna idea o verità di risurrezione è nella sua mente e nel suo cuore. Per lei Gesù era morto. Era vivo nel suo cuore, ma sepolto in un sepolcro. </w:t>
      </w:r>
    </w:p>
    <w:p>
      <w:pPr>
        <w:pStyle w:val="Normal"/>
        <w:spacing w:before="0" w:after="120"/>
        <w:jc w:val="both"/>
        <w:rPr>
          <w:rFonts w:ascii="Arial" w:hAnsi="Arial" w:cs="Arial"/>
          <w:i/>
          <w:i/>
          <w:sz w:val="22"/>
          <w:szCs w:val="22"/>
        </w:rPr>
      </w:pPr>
      <w:r>
        <w:rPr>
          <w:rFonts w:cs="Arial" w:ascii="Arial" w:hAnsi="Arial"/>
          <w:i/>
          <w:sz w:val="22"/>
          <w:szCs w:val="22"/>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Pietro e Giovanni giungono e constatano insieme l’ordine che regna nel sepolcro. Non si tratta di un furto. Nessuno ha preso il corpo di Gesù. In questo momento Giovanni si apre alla fede nella Parola della Scrittura. Gesù è risorto. In Lui si sono compiute tutte le profezie di Dio sul Messia. La risurrezione è la riposta di Dio all’obbedienz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ercare Gesù con quell’amore spirituale purissimo di Maria di Màgdala. Angeli e Santi, venite in nostro soccorso. </w:t>
      </w:r>
      <w:r>
        <w:br w:type="page"/>
      </w:r>
    </w:p>
    <w:p>
      <w:pPr>
        <w:pStyle w:val="Heading1"/>
        <w:spacing w:before="0" w:after="0"/>
        <w:jc w:val="center"/>
        <w:rPr/>
      </w:pPr>
      <w:bookmarkStart w:id="318" w:name="__RefHeading___Toc276127694"/>
      <w:bookmarkEnd w:id="318"/>
      <w:r>
        <w:rPr/>
        <w:t>I suoi discepoli sono venuti di notte e l’hanno rubato</w:t>
      </w:r>
    </w:p>
    <w:p>
      <w:pPr>
        <w:pStyle w:val="Heading3"/>
        <w:spacing w:before="0" w:after="120"/>
        <w:jc w:val="center"/>
        <w:rPr>
          <w:sz w:val="32"/>
        </w:rPr>
      </w:pPr>
      <w:bookmarkStart w:id="319" w:name="__RefHeading___Toc276127695"/>
      <w:bookmarkEnd w:id="319"/>
      <w:r>
        <w:rPr>
          <w:sz w:val="32"/>
        </w:rPr>
        <w:t>25 APRILE (Mt 28,8-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il Signore, sempre fa bene ogni cosa. La sua onniscienza tutto vede e la sua provvidenza predispone la storia perché mai nessun dubbio sorga quando è Lui ad operare. Se sono gli uomini che agiscono, allora i dubbi sono sempre infiniti. Quando invece è il Signore, nessun dubbio dovrà regnare. Può dubitare, negare solo chi è in male fede, chi è malvagio nel suo cuore, stolto nella sua mente, idolatra nel suo spiri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stato messo nel sepolcro. Domani, nel futuro, tutti avrebbero potuto pensare ad una manipolazione del sepolcro. Questo pensiero era nella mente dei capi dei sacerdoti e dei farisei: </w:t>
      </w:r>
      <w:r>
        <w:rPr>
          <w:rFonts w:cs="Arial" w:ascii="Arial" w:hAnsi="Arial"/>
          <w:i/>
          <w:sz w:val="22"/>
          <w:szCs w:val="22"/>
        </w:rPr>
        <w:t>“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r>
      <w:r>
        <w:rPr>
          <w:rFonts w:cs="Arial" w:ascii="Arial" w:hAnsi="Arial"/>
          <w:sz w:val="22"/>
          <w:szCs w:val="22"/>
        </w:rPr>
        <w:t xml:space="preserve"> (Mt 27,62-66). Le guardie vengono poste proprio per questo: perché nessuna manipolazione potesse avvenire. Loro erano sicuri che mai Gesù sarebbe risorto. Questa loro sicurezza fa sì che siano essi stessi i testimoni della non manipolazione del sepolcro.  </w:t>
      </w:r>
    </w:p>
    <w:p>
      <w:pPr>
        <w:pStyle w:val="Normal"/>
        <w:tabs>
          <w:tab w:val="clear" w:pos="708"/>
          <w:tab w:val="left" w:pos="851" w:leader="none"/>
          <w:tab w:val="left" w:pos="1418" w:leader="none"/>
        </w:tabs>
        <w:spacing w:before="0" w:after="120"/>
        <w:jc w:val="both"/>
        <w:rPr/>
      </w:pPr>
      <w:r>
        <w:rPr>
          <w:rFonts w:cs="Arial" w:ascii="Arial" w:hAnsi="Arial"/>
          <w:i/>
          <w:sz w:val="22"/>
          <w:szCs w:val="22"/>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position w:val="6"/>
          <w:sz w:val="22"/>
          <w:szCs w:val="22"/>
        </w:rPr>
        <w:t xml:space="preserve"> </w:t>
      </w:r>
      <w:r>
        <w:rPr>
          <w:rFonts w:cs="Arial" w:ascii="Arial" w:hAnsi="Arial"/>
          <w:i/>
          <w:sz w:val="22"/>
          <w:szCs w:val="22"/>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 xml:space="preserve">Le guardie sono certe della risurrezione di Gesù. Loro hanno assistito al terremoto e alla teofania. Sono rimaste tramortite, quasi morte. Ai capi dei sacerdoti raccontano ciò che era avvenuto. È il panico. Cosa fare dinanzi ad una notizia così sconvolgente? Subito viene convocata una riunione con gli anziani e dopo un consulto ecco la decisione: soffocare sul nascere la testimonianza delle guardie. </w:t>
      </w:r>
    </w:p>
    <w:p>
      <w:pPr>
        <w:pStyle w:val="Normal"/>
        <w:spacing w:before="0" w:after="120"/>
        <w:jc w:val="both"/>
        <w:rPr/>
      </w:pPr>
      <w:r>
        <w:rPr>
          <w:rFonts w:cs="Arial" w:ascii="Arial" w:hAnsi="Arial"/>
          <w:sz w:val="22"/>
          <w:szCs w:val="22"/>
        </w:rPr>
        <w:t xml:space="preserve">Tutto però ha un prezzo. Danno alle guardie una buona somma di denaro con quest’ordine: </w:t>
      </w:r>
      <w:r>
        <w:rPr>
          <w:rFonts w:cs="Arial" w:ascii="Arial" w:hAnsi="Arial"/>
          <w:i/>
          <w:sz w:val="22"/>
          <w:szCs w:val="22"/>
        </w:rPr>
        <w:t>“Dite così: I suoi discepoli sono venuti di notte e l’hanno rubato, mentre noi dormivamo”</w:t>
      </w:r>
      <w:r>
        <w:rPr>
          <w:rFonts w:cs="Arial" w:ascii="Arial" w:hAnsi="Arial"/>
          <w:sz w:val="22"/>
          <w:szCs w:val="22"/>
        </w:rPr>
        <w:t>. È questa una menzogna ed una doppia calunnia. È una menzogna perché loro conoscono la verità. È una doppia calunnia perché i fatti non sono andati proprio così e poi perché se uno dorme, non vede e non sente. Come fa uno che dorme a dire che è stato questo o quell’altro a fare una determinata azione? La corruzione dei testimoni è stata sempre una piaga nella società. La falsa testimonianza per personali interessi è un flagello che sempre dilaga. La verità di Dio non teme alcuna calunnia e neanche alcuna falsa testimonianza. Essa è più luminosa del sole. Il sole nessuno lo può oscurare e così anche l’opera di Dio nella nostra storia.</w:t>
      </w:r>
    </w:p>
    <w:p>
      <w:pPr>
        <w:pStyle w:val="Normal"/>
        <w:spacing w:before="0" w:after="120"/>
        <w:jc w:val="both"/>
        <w:rPr>
          <w:rFonts w:ascii="Arial" w:hAnsi="Arial" w:cs="Arial"/>
          <w:sz w:val="22"/>
          <w:szCs w:val="22"/>
        </w:rPr>
      </w:pPr>
      <w:r>
        <w:rPr>
          <w:rFonts w:cs="Arial" w:ascii="Arial" w:hAnsi="Arial"/>
          <w:sz w:val="22"/>
          <w:szCs w:val="22"/>
        </w:rPr>
        <w:t>Vergine Maria, Madre della Redenzione, facci veri testimoni della risurrezione di Gesù. Angeli e Santi di Dio, liberateci dalla piaga della corruzione e della calunnia.</w:t>
      </w:r>
      <w:r>
        <w:br w:type="page"/>
      </w:r>
    </w:p>
    <w:p>
      <w:pPr>
        <w:pStyle w:val="Heading1"/>
        <w:spacing w:before="0" w:after="0"/>
        <w:jc w:val="center"/>
        <w:rPr/>
      </w:pPr>
      <w:bookmarkStart w:id="320" w:name="__RefHeading___Toc276127696"/>
      <w:bookmarkEnd w:id="320"/>
      <w:r>
        <w:rPr/>
        <w:t>Dimmi dove l’hai posto e io andrò a prenderlo</w:t>
      </w:r>
    </w:p>
    <w:p>
      <w:pPr>
        <w:pStyle w:val="Heading3"/>
        <w:spacing w:before="0" w:after="120"/>
        <w:jc w:val="center"/>
        <w:rPr>
          <w:sz w:val="32"/>
        </w:rPr>
      </w:pPr>
      <w:bookmarkStart w:id="321" w:name="__RefHeading___Toc276127697"/>
      <w:bookmarkEnd w:id="321"/>
      <w:r>
        <w:rPr>
          <w:sz w:val="32"/>
        </w:rPr>
        <w:t>26 APRILE (Gv 20,11-18)</w:t>
      </w:r>
    </w:p>
    <w:p>
      <w:pPr>
        <w:pStyle w:val="Normal"/>
        <w:spacing w:before="0" w:after="120"/>
        <w:jc w:val="both"/>
        <w:rPr>
          <w:rFonts w:ascii="Arial" w:hAnsi="Arial" w:cs="Arial"/>
          <w:sz w:val="22"/>
          <w:szCs w:val="22"/>
        </w:rPr>
      </w:pPr>
      <w:r>
        <w:rPr>
          <w:rFonts w:cs="Arial" w:ascii="Arial" w:hAnsi="Arial"/>
          <w:sz w:val="22"/>
          <w:szCs w:val="22"/>
        </w:rPr>
        <w:t>Pietro e Giovanni, dopo aver constatato che nessuno aveva portato via Gesù dal sepolcro, ma che Lui era risorto, secondo la confessione fatta dallo stesso Giovanni, lasciano il sepolcro e se ne ritornano a Gerusalemme. Loro non cercano più Gesù. Per loro è risorto. È divenuto corpo spirituale, incorruttibile, immortale, glorioso. Ora Gesù è nel mondo del Padre suo. Non è più sulla terra ed è inutile cercarlo.</w:t>
      </w:r>
    </w:p>
    <w:p>
      <w:pPr>
        <w:pStyle w:val="Normal"/>
        <w:spacing w:before="0" w:after="120"/>
        <w:jc w:val="both"/>
        <w:rPr/>
      </w:pPr>
      <w:r>
        <w:rPr>
          <w:rFonts w:cs="Arial" w:ascii="Arial" w:hAnsi="Arial"/>
          <w:sz w:val="22"/>
          <w:szCs w:val="22"/>
        </w:rPr>
        <w:t xml:space="preserve">Maria ancora non è giunta alla fede nella risurrezione. Rimane all’esterno, vicino al sepolcro e piange per l’amato dell’anima sua. Il Signore viene in suo aiuto. Prima le manda due Angeli. Questi si siedono l’uno dalla parte del capo e l’altro dalla parte dei piedi, dove era stato deposto Gesù. Sono in vesti bianche. Sono segno della manifestazione di Dio. Lei non li riconosce come angeli. Pensa che siano due persone come tante altre. Essi le chiedono: </w:t>
      </w:r>
      <w:r>
        <w:rPr>
          <w:rFonts w:cs="Arial" w:ascii="Arial" w:hAnsi="Arial"/>
          <w:i/>
          <w:sz w:val="22"/>
          <w:szCs w:val="22"/>
        </w:rPr>
        <w:t>“Donna, perché piangi?”</w:t>
      </w:r>
      <w:r>
        <w:rPr>
          <w:rFonts w:cs="Arial" w:ascii="Arial" w:hAnsi="Arial"/>
          <w:sz w:val="22"/>
          <w:szCs w:val="22"/>
        </w:rPr>
        <w:t xml:space="preserve">. Lei risponde: </w:t>
      </w:r>
      <w:r>
        <w:rPr>
          <w:rFonts w:cs="Arial" w:ascii="Arial" w:hAnsi="Arial"/>
          <w:i/>
          <w:sz w:val="22"/>
          <w:szCs w:val="22"/>
        </w:rPr>
        <w:t>“Hanno portato via il mio Signore e non so dove l’hanno posto”</w:t>
      </w:r>
      <w:r>
        <w:rPr>
          <w:rFonts w:cs="Arial" w:ascii="Arial" w:hAnsi="Arial"/>
          <w:sz w:val="22"/>
          <w:szCs w:val="22"/>
        </w:rPr>
        <w:t>. Per lei Gesù era stato rubato.</w:t>
      </w:r>
    </w:p>
    <w:p>
      <w:pPr>
        <w:pStyle w:val="Normal"/>
        <w:spacing w:before="0" w:after="120"/>
        <w:jc w:val="both"/>
        <w:rPr>
          <w:rFonts w:ascii="Arial" w:hAnsi="Arial" w:cs="Arial"/>
          <w:sz w:val="22"/>
          <w:szCs w:val="22"/>
        </w:rPr>
      </w:pPr>
      <w:r>
        <w:rPr>
          <w:rFonts w:cs="Arial" w:ascii="Arial" w:hAnsi="Arial"/>
          <w:sz w:val="22"/>
          <w:szCs w:val="22"/>
        </w:rPr>
        <w:t xml:space="preserve">Una riflessione si impone: Giovanni era giunto alla fede. La conserva però nel suo cuore. Non la rivela a Maria di Màgdala. Pietro e Giovanni abbandonano il sepolcro perché sanno per fede che lì non c’è più. Mai ci potrà essere. Gesù ha cambiato esistenza. Maria di Màgdala è invece senza questa nuova luce che illumina l’esistenza e le dona pienezza di verità. Ella piange per mancanza di conoscenza. È stata privata della verità di Gesù. Ogni verità di Gesù che noi nascondiamo nel nostro cuore genera tanto pianto nel seno dell’umanità. La verità di Gesù invece fa nascere la speranza nei cuori, perché li illumina e li riscalda, li risana e li rinnova. </w:t>
      </w:r>
    </w:p>
    <w:p>
      <w:pPr>
        <w:pStyle w:val="Normal"/>
        <w:spacing w:before="0" w:after="120"/>
        <w:jc w:val="both"/>
        <w:rPr>
          <w:rFonts w:ascii="Arial" w:hAnsi="Arial" w:cs="Arial"/>
          <w:i/>
          <w:i/>
          <w:sz w:val="22"/>
          <w:szCs w:val="22"/>
        </w:rPr>
      </w:pPr>
      <w:r>
        <w:rPr>
          <w:rFonts w:cs="Arial" w:ascii="Arial" w:hAnsi="Arial"/>
          <w:i/>
          <w:sz w:val="22"/>
          <w:szCs w:val="22"/>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sz w:val="22"/>
          <w:szCs w:val="22"/>
        </w:rPr>
        <w:t xml:space="preserve">Quando viene meno l’uomo, se la nostra ricerca è vera, sincera, sempre il Signore viene in nostro soccorso. Mai Lui ci farà mancare il suo aiuto potente, risolutore del nostro pianto e delle nostre lacrime. Ora è Gesù stesso che si presenta a Maria. Neanche Lui è però riconosciuto. Pensa che sia il custode del giardino e così gli risponde: </w:t>
      </w:r>
      <w:r>
        <w:rPr>
          <w:rFonts w:cs="Arial" w:ascii="Arial" w:hAnsi="Arial"/>
          <w:i/>
          <w:sz w:val="22"/>
          <w:szCs w:val="22"/>
        </w:rPr>
        <w:t>“Signore, se l’hai portato via tu, dimmi dove l’hai posto e io andrò a prenderlo”</w:t>
      </w:r>
      <w:r>
        <w:rPr>
          <w:rFonts w:cs="Arial" w:ascii="Arial" w:hAnsi="Arial"/>
          <w:sz w:val="22"/>
          <w:szCs w:val="22"/>
        </w:rPr>
        <w:t>. È il corpo di Gesù che Maria sta cercando, non Gesù. Il corpo morto di Gesù, non Gesù il Vivente. La fede nella risurrezione non è nel suo cuore.</w:t>
      </w:r>
    </w:p>
    <w:p>
      <w:pPr>
        <w:pStyle w:val="Normal"/>
        <w:spacing w:before="0" w:after="120"/>
        <w:jc w:val="both"/>
        <w:rPr/>
      </w:pPr>
      <w:r>
        <w:rPr>
          <w:rFonts w:cs="Arial" w:ascii="Arial" w:hAnsi="Arial"/>
          <w:sz w:val="22"/>
          <w:szCs w:val="22"/>
        </w:rPr>
        <w:t xml:space="preserve">Ora Gesù le viene in aiuto e la chiama per nome: </w:t>
      </w:r>
      <w:r>
        <w:rPr>
          <w:rFonts w:cs="Arial" w:ascii="Arial" w:hAnsi="Arial"/>
          <w:i/>
          <w:sz w:val="22"/>
          <w:szCs w:val="22"/>
        </w:rPr>
        <w:t>“Maria!”</w:t>
      </w:r>
      <w:r>
        <w:rPr>
          <w:rFonts w:cs="Arial" w:ascii="Arial" w:hAnsi="Arial"/>
          <w:sz w:val="22"/>
          <w:szCs w:val="22"/>
        </w:rPr>
        <w:t xml:space="preserve">. Ella riconosce questa voce. È del suo Maestro, del suo Signore, dell’Amato dell’anima sua. Maria vorrebbe trattenerlo. Stare in eterno con Lui. Gioire nel suo spirito di questo momento. Per la gioia c’è sempre tempo. Ora bisogna che lei vada e dica ai suoi discepoli che Lui è risorto. Che Lui sta compiendo le parole proferite nel Cenacolo: </w:t>
      </w:r>
      <w:r>
        <w:rPr>
          <w:rFonts w:cs="Arial" w:ascii="Arial" w:hAnsi="Arial"/>
          <w:i/>
          <w:sz w:val="22"/>
          <w:szCs w:val="22"/>
        </w:rPr>
        <w:t>“Salgo al Padre mio e Padre vostro, Dio mio e Dio vostro”</w:t>
      </w:r>
      <w:r>
        <w:rPr>
          <w:rFonts w:cs="Arial" w:ascii="Arial" w:hAnsi="Arial"/>
          <w:sz w:val="22"/>
          <w:szCs w:val="22"/>
        </w:rPr>
        <w:t>. Gesù mai è venuto meno ad una so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ercare Gesù. </w:t>
      </w:r>
      <w:r>
        <w:br w:type="page"/>
      </w:r>
    </w:p>
    <w:p>
      <w:pPr>
        <w:pStyle w:val="Heading1"/>
        <w:spacing w:before="0" w:after="0"/>
        <w:jc w:val="center"/>
        <w:rPr>
          <w:sz w:val="28"/>
          <w:szCs w:val="28"/>
        </w:rPr>
      </w:pPr>
      <w:bookmarkStart w:id="322" w:name="__RefHeading___Toc276127698"/>
      <w:bookmarkEnd w:id="322"/>
      <w:r>
        <w:rPr>
          <w:sz w:val="28"/>
          <w:szCs w:val="28"/>
        </w:rPr>
        <w:t>Resta con noi, perché si fa sera e il giorno è ormai al tramonto</w:t>
      </w:r>
    </w:p>
    <w:p>
      <w:pPr>
        <w:pStyle w:val="Heading3"/>
        <w:spacing w:before="0" w:after="120"/>
        <w:jc w:val="center"/>
        <w:rPr>
          <w:sz w:val="32"/>
        </w:rPr>
      </w:pPr>
      <w:bookmarkStart w:id="323" w:name="__RefHeading___Toc276127699"/>
      <w:bookmarkEnd w:id="323"/>
      <w:r>
        <w:rPr>
          <w:sz w:val="32"/>
        </w:rPr>
        <w:t>27 APRILE (Lc 24,13-35)</w:t>
      </w:r>
    </w:p>
    <w:p>
      <w:pPr>
        <w:pStyle w:val="Normal"/>
        <w:spacing w:before="0" w:after="120"/>
        <w:jc w:val="both"/>
        <w:rPr>
          <w:rFonts w:ascii="Arial" w:hAnsi="Arial" w:cs="Arial"/>
          <w:sz w:val="22"/>
          <w:szCs w:val="22"/>
        </w:rPr>
      </w:pPr>
      <w:r>
        <w:rPr>
          <w:rFonts w:cs="Arial" w:ascii="Arial" w:hAnsi="Arial"/>
          <w:sz w:val="22"/>
          <w:szCs w:val="22"/>
        </w:rPr>
        <w:t xml:space="preserve">Dopo la sua risurrezione Gesù compie la grandissima opera della ricomposizione della fede in Lui dei suoi discepoli che era andata un frantumi il giorno della sua crocifissione. Quanto Gesù fa deve essere per noi monito ed insegnamento. Spetta alla persona che è l’oggetto della fede fondare la fede nei cuori e riedificare quella che è andata smarrita, che è confusa, frantumata, errata, non perfettamente vera. </w:t>
      </w:r>
    </w:p>
    <w:p>
      <w:pPr>
        <w:pStyle w:val="Normal"/>
        <w:spacing w:before="0" w:after="120"/>
        <w:jc w:val="both"/>
        <w:rPr>
          <w:rFonts w:ascii="Arial" w:hAnsi="Arial" w:cs="Arial"/>
          <w:sz w:val="22"/>
          <w:szCs w:val="22"/>
        </w:rPr>
      </w:pPr>
      <w:r>
        <w:rPr>
          <w:rFonts w:cs="Arial" w:ascii="Arial" w:hAnsi="Arial"/>
          <w:sz w:val="22"/>
          <w:szCs w:val="22"/>
        </w:rPr>
        <w:t xml:space="preserve">Se questo compito non viene svolto, la fede o non nasce o si smarrisce o vive in noi in modo falso o ereticale, o addirittura scompare per sempre. Oggi moltissima fede è malata. La responsabile è dei soggetti che sono oggetto della fede. Ognuno deve ricostruire o fondare la fede nella sua persona. È dalla sua persona che la fede si apre a Cristo Gesù e da Cristo Gesù si eleva fino al Padre nostro che è nei cieli. </w:t>
      </w:r>
    </w:p>
    <w:p>
      <w:pPr>
        <w:pStyle w:val="Normal"/>
        <w:spacing w:before="0" w:after="120"/>
        <w:jc w:val="both"/>
        <w:rPr>
          <w:rFonts w:ascii="Arial" w:hAnsi="Arial" w:cs="Arial"/>
          <w:i/>
          <w:i/>
          <w:sz w:val="20"/>
          <w:szCs w:val="20"/>
        </w:rPr>
      </w:pPr>
      <w:r>
        <w:rPr>
          <w:rFonts w:cs="Arial" w:ascii="Arial" w:hAnsi="Arial"/>
          <w:i/>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sz w:val="20"/>
          <w:szCs w:val="20"/>
        </w:rPr>
      </w:pPr>
      <w:r>
        <w:rPr>
          <w:rFonts w:cs="Arial" w:ascii="Arial" w:hAnsi="Arial"/>
          <w:i/>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 xml:space="preserve">La fede è così delicata che basta un nulla perché si frantumi o si riduca in polvere. Le tentazioni contro la fede sono molteplici. Se si perde la fede, vi è anche un crollo nella carità e nella speranza. La fede è il motore di tutta la vita spirituale, che a sua volta è il motore di tutta la vita sociale in ogni sua componente. Vi è un solo modo per ridare la fede: leggere la propria storia partendo dalla Parola della Scrittura, che è il fondamento di ogni verità sulla persona e sulla sua storia. La sola Scrittura però non è sufficiente. Occorre che noi manifestiamo che tutta la nostra vita è conforme alla Parola di Dio contenuta nella Scrittura. Scrittura e vita, Parola e storia sono l’unico seno in cui nasce e si sviluppa la vera fede. Gesù spiega la Scrittura. Manifesta la sua verità. Viene riconosciuto. Nasce la fede. Si rinnova la speranza. Si compie la missione. Si testimonia la verità di Cristo. Si confessa la sua nuov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ricostituite in noi la fede.  </w:t>
      </w:r>
      <w:r>
        <w:br w:type="page"/>
      </w:r>
    </w:p>
    <w:p>
      <w:pPr>
        <w:pStyle w:val="Heading1"/>
        <w:spacing w:before="0" w:after="0"/>
        <w:jc w:val="center"/>
        <w:rPr/>
      </w:pPr>
      <w:bookmarkStart w:id="324" w:name="__RefHeading___Toc276127700"/>
      <w:bookmarkEnd w:id="324"/>
      <w:r>
        <w:rPr/>
        <w:t>Di questo voi siete testimoni</w:t>
      </w:r>
    </w:p>
    <w:p>
      <w:pPr>
        <w:pStyle w:val="Heading3"/>
        <w:spacing w:before="0" w:after="120"/>
        <w:jc w:val="center"/>
        <w:rPr>
          <w:sz w:val="32"/>
        </w:rPr>
      </w:pPr>
      <w:bookmarkStart w:id="325" w:name="__RefHeading___Toc276127701"/>
      <w:bookmarkEnd w:id="325"/>
      <w:r>
        <w:rPr>
          <w:sz w:val="32"/>
        </w:rPr>
        <w:t>28 APRILE (Lc 24,35-48)</w:t>
      </w:r>
    </w:p>
    <w:p>
      <w:pPr>
        <w:pStyle w:val="Normal"/>
        <w:spacing w:before="0" w:after="120"/>
        <w:jc w:val="both"/>
        <w:rPr>
          <w:rFonts w:ascii="Arial" w:hAnsi="Arial" w:cs="Arial"/>
          <w:sz w:val="22"/>
          <w:szCs w:val="22"/>
        </w:rPr>
      </w:pPr>
      <w:r>
        <w:rPr>
          <w:rFonts w:cs="Arial" w:ascii="Arial" w:hAnsi="Arial"/>
          <w:sz w:val="22"/>
          <w:szCs w:val="22"/>
        </w:rPr>
        <w:t>Siamo sempre nel giorno della risurrezione. La mattina Gesù ha ricostituito la fede nel cuore di Maria di Màgdala, apparendole, chiamandola per nome, inviandola a dare il lieto annunzio della risurrezione ai suoi discepoli, affranti, sconvolti, dalla fede scarsa, anzi persa quasi del tutto. Poi la rifonda nei due discepoli di Emmaus, camminando con loro, spiegando il suo mistero partendo dalle Scritture, rivelando la sua identità durante la cena. Ora Gesù è nel Cenacolo per iniziare a far prendere vita alla fede di tutti i suoi discepoli che ormai stava per seccare del tutto.</w:t>
      </w:r>
    </w:p>
    <w:p>
      <w:pPr>
        <w:pStyle w:val="Normal"/>
        <w:spacing w:before="0" w:after="120"/>
        <w:jc w:val="both"/>
        <w:rPr>
          <w:rFonts w:ascii="Arial" w:hAnsi="Arial" w:cs="Arial"/>
          <w:sz w:val="22"/>
          <w:szCs w:val="22"/>
        </w:rPr>
      </w:pPr>
      <w:r>
        <w:rPr>
          <w:rFonts w:cs="Arial" w:ascii="Arial" w:hAnsi="Arial"/>
          <w:sz w:val="22"/>
          <w:szCs w:val="22"/>
        </w:rPr>
        <w:t xml:space="preserve">Segni, gesti, parole, insegnamento, niente basta per convincere i discepoli. Non è sufficiente neanche la spiegazione di tutta la Scrittura. Occorre un vero miracolo. C’è bisogno di una grazia speciale. Urge una illuminazione potente dello Spirito Santo. Lo Spirito del Signore deve avvolgere la loro mente con la sua luce, perché solo così sarà possibile far giungere i discepoli alla verità di Cristo Gesù. Lo scandalo della croce è stato così forte, così potente, da lasciare in loro segni indelebili. </w:t>
      </w:r>
    </w:p>
    <w:p>
      <w:pPr>
        <w:pStyle w:val="Normal"/>
        <w:spacing w:before="0" w:after="120"/>
        <w:jc w:val="both"/>
        <w:rPr>
          <w:rFonts w:ascii="Arial" w:hAnsi="Arial" w:cs="Arial"/>
          <w:sz w:val="22"/>
          <w:szCs w:val="22"/>
        </w:rPr>
      </w:pPr>
      <w:r>
        <w:rPr>
          <w:rFonts w:cs="Arial" w:ascii="Arial" w:hAnsi="Arial"/>
          <w:sz w:val="22"/>
          <w:szCs w:val="22"/>
        </w:rPr>
        <w:t xml:space="preserve">Gesù apre loro la mente per comprendere le Scritture. È questo un vero dono di grazia. È una vera infusione nello Spirito Santo. È una immersione completa nella verità della Scrittura. Andando per il mondo i discepoli sempre dovranno ricordarsi di questo momento. Se per loro è stata necessaria questa grazia speciale, particolare, data da Gesù in persona, per riedificare nel cuore la fede nel Messia di Dio, il Crocifisso e il Risorto, questa stessa grazia sarà necessaria per ogni altra persona che essi vorranno condurre alla fede. Come Cristo Gesù, sempre loro dovranno immergere le persone nello Spirito Santo. Per questo dovranno essere perennemente pieni di Lui. </w:t>
      </w:r>
    </w:p>
    <w:p>
      <w:pPr>
        <w:pStyle w:val="Normal"/>
        <w:spacing w:before="0" w:after="120"/>
        <w:jc w:val="both"/>
        <w:rPr>
          <w:rFonts w:ascii="Arial" w:hAnsi="Arial" w:cs="Arial"/>
          <w:i/>
          <w:i/>
          <w:sz w:val="22"/>
          <w:szCs w:val="22"/>
        </w:rPr>
      </w:pPr>
      <w:r>
        <w:rPr>
          <w:rFonts w:cs="Arial" w:ascii="Arial" w:hAnsi="Arial"/>
          <w:i/>
          <w:sz w:val="22"/>
          <w:szCs w:val="22"/>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szCs w:val="22"/>
        </w:rPr>
      </w:pPr>
      <w:r>
        <w:rPr>
          <w:rFonts w:cs="Arial" w:ascii="Arial" w:hAnsi="Arial"/>
          <w:sz w:val="22"/>
          <w:szCs w:val="22"/>
        </w:rPr>
        <w:t>Loro non dovranno essere i testimoni di un Messia alla maniera di Davide, militarmente glorioso, vittorioso, con la testa dei suoi nemici issata come trofeo e bottino di guerra. Loro dovranno andare nel mondo ed essere i testimoni del Cristo Crocifisso e Risorto, che viene per fare l’uomo nuovo nella conversione e nel perdono dei peccati. Loro dovranno predicare Cristo Crocifisso in modo che ognuno si converta alla Crocifissione. Loro dovranno annunziare il Risorto, perché è questa la loro unica vera speranza: risorgere con Cristo a vita nuova. Il perdono dei peccati è duplice. Dio perdona il nostro peccato. Noi perdoniamo il peccato dei fratelli. Dio toglie il nostro peccato. Noi togliamo il peccato dei fratelli. È nel perdono che si crea la pace, perché è in esso che nasce la vita nuova. È questo il vero messianismo d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una potente immersione nello Spirito Santo e saremo veri nella fede. Angeli e Santi di Dio, aiutateci nel nostro cammino. </w:t>
      </w:r>
      <w:r>
        <w:br w:type="page"/>
      </w:r>
    </w:p>
    <w:p>
      <w:pPr>
        <w:pStyle w:val="Heading1"/>
        <w:spacing w:before="0" w:after="0"/>
        <w:jc w:val="center"/>
        <w:rPr/>
      </w:pPr>
      <w:bookmarkStart w:id="326" w:name="__RefHeading___Toc276127702"/>
      <w:bookmarkEnd w:id="326"/>
      <w:r>
        <w:rPr/>
        <w:t>Sapevano bene che era il Signore</w:t>
      </w:r>
    </w:p>
    <w:p>
      <w:pPr>
        <w:pStyle w:val="Heading3"/>
        <w:spacing w:before="0" w:after="120"/>
        <w:jc w:val="center"/>
        <w:rPr>
          <w:sz w:val="32"/>
        </w:rPr>
      </w:pPr>
      <w:bookmarkStart w:id="327" w:name="__RefHeading___Toc276127703"/>
      <w:bookmarkEnd w:id="327"/>
      <w:r>
        <w:rPr>
          <w:sz w:val="32"/>
        </w:rPr>
        <w:t>29 APRILE (Gv 21,1-14)</w:t>
      </w:r>
    </w:p>
    <w:p>
      <w:pPr>
        <w:pStyle w:val="Normal"/>
        <w:spacing w:before="0" w:after="120"/>
        <w:jc w:val="both"/>
        <w:rPr>
          <w:rFonts w:ascii="Arial" w:hAnsi="Arial" w:cs="Arial"/>
          <w:sz w:val="22"/>
          <w:szCs w:val="22"/>
        </w:rPr>
      </w:pPr>
      <w:r>
        <w:rPr>
          <w:rFonts w:cs="Arial" w:ascii="Arial" w:hAnsi="Arial"/>
          <w:sz w:val="22"/>
          <w:szCs w:val="22"/>
        </w:rPr>
        <w:t xml:space="preserve">Senza Cristo il mare è senza pesci. Invano si lavora tutta la notte. Si ritorna a riva vuoti, sconsolati, spenti. È questa la nostra pastorale quotidiana. Cristo non è sulla nostra barca, non si getta la rete sulla sua parola, non si prendono anime per il Cielo. Si opera, ma per costruire castelli di sabbia che la prima onda del mare distrugge. </w:t>
      </w:r>
    </w:p>
    <w:p>
      <w:pPr>
        <w:pStyle w:val="Normal"/>
        <w:spacing w:before="0" w:after="120"/>
        <w:jc w:val="both"/>
        <w:rPr>
          <w:rFonts w:ascii="Arial" w:hAnsi="Arial" w:cs="Arial"/>
          <w:sz w:val="22"/>
          <w:szCs w:val="22"/>
        </w:rPr>
      </w:pPr>
      <w:r>
        <w:rPr>
          <w:rFonts w:cs="Arial" w:ascii="Arial" w:hAnsi="Arial"/>
          <w:sz w:val="22"/>
          <w:szCs w:val="22"/>
        </w:rPr>
        <w:t xml:space="preserve">Con Cristo invece tutto diviene possibile, ad una condizione: che si ascolti la sua Parola, che si faccia quello che Lui comanda, che si esegua ogni sua disposizione. L’obbedienza è la sola via per la riuscita della nostra opera di salvezza. L’obbedienza però non è un sentimento vago e neanche la ricerca di Dio dentro di noi al quale noi prestiamo la nostra fede. Perché vi sia obbedienza vi deve essere ascolto e perché vi sia ascolto deve esserci una Parola di Dio chiara, esplicita, circostanziata. Senza la Parola ascoltata mai si potrà parlare di obbedienza. Pietro e gli altri Apostoli obbediscono alla Parola di Gesù e la loro vita si trasforma, diviene carica di speranza, ricca di un amore infinito. </w:t>
      </w:r>
    </w:p>
    <w:p>
      <w:pPr>
        <w:pStyle w:val="Normal"/>
        <w:spacing w:before="0" w:after="120"/>
        <w:jc w:val="both"/>
        <w:rPr>
          <w:rFonts w:ascii="Arial" w:hAnsi="Arial" w:cs="Arial"/>
          <w:i/>
          <w:i/>
          <w:sz w:val="22"/>
          <w:szCs w:val="22"/>
        </w:rPr>
      </w:pPr>
      <w:r>
        <w:rPr>
          <w:rFonts w:cs="Arial" w:ascii="Arial" w:hAnsi="Arial"/>
          <w:i/>
          <w:sz w:val="22"/>
          <w:szCs w:val="22"/>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Gesù oggi dona il segno ai suoi discepoli di come loro saranno riconosciuti dal mondo: attraverso l’amore. Non si tratta però di un amore confuso, generico, vago, fatto di sentimentalismo, di parole inutili, di una presenza vuota. L’amore che Gesù costituisce segno della sua verità e di quella dei suoi Apostoli nel mondo è amore vero, reale, concreto, che sa curare anche le più piccole cose. L’uomo in ogni sua necessità viene servito, aiutato, sostenuto, sorretto, liberato, innalzato, confortato.</w:t>
      </w:r>
    </w:p>
    <w:p>
      <w:pPr>
        <w:pStyle w:val="Normal"/>
        <w:spacing w:before="0" w:after="120"/>
        <w:jc w:val="both"/>
        <w:rPr>
          <w:rFonts w:ascii="Arial" w:hAnsi="Arial" w:cs="Arial"/>
          <w:sz w:val="22"/>
          <w:szCs w:val="22"/>
        </w:rPr>
      </w:pPr>
      <w:r>
        <w:rPr>
          <w:rFonts w:cs="Arial" w:ascii="Arial" w:hAnsi="Arial"/>
          <w:sz w:val="22"/>
          <w:szCs w:val="22"/>
        </w:rPr>
        <w:t>Gesù sulla spiaggia non fa grandi cose. Accende un fuoco e prepara del pesce perché i suoi discepoli si possano sfamare. Dona a Pietro le indicazioni di come pescare. Chiede che gli venga portato del pesce pescato. Invita i discepoli perché vengano e mangiano. Gesti di una semplicità inaudita che rivelano però il suo grande amore. È questo amore che fa sì che Gesù venga riconosciuto come il Signore. Il suo servizio è sino alla fine. È un servizio completo, perfetto, esatto, semplice, di piccole cos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apienza nel servire i nostri fratelli. Angeli e Santi di Dio, fateci persone dal servizio vero, efficace, perfetto. </w:t>
      </w:r>
      <w:r>
        <w:br w:type="page"/>
      </w:r>
    </w:p>
    <w:p>
      <w:pPr>
        <w:pStyle w:val="Heading1"/>
        <w:spacing w:before="0" w:after="0"/>
        <w:jc w:val="center"/>
        <w:rPr/>
      </w:pPr>
      <w:bookmarkStart w:id="328" w:name="__RefHeading___Toc276127704"/>
      <w:bookmarkEnd w:id="328"/>
      <w:r>
        <w:rPr/>
        <w:t>Li rimproverò per la loro incredulità e durezza di cuore</w:t>
      </w:r>
    </w:p>
    <w:p>
      <w:pPr>
        <w:pStyle w:val="Heading3"/>
        <w:spacing w:before="0" w:after="120"/>
        <w:jc w:val="center"/>
        <w:rPr>
          <w:sz w:val="32"/>
        </w:rPr>
      </w:pPr>
      <w:bookmarkStart w:id="329" w:name="__RefHeading___Toc276127705"/>
      <w:bookmarkEnd w:id="329"/>
      <w:r>
        <w:rPr>
          <w:sz w:val="32"/>
        </w:rPr>
        <w:t>30 APRILE (Mc 16,9-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rco è l’Evangelista che più di ogni altro ci mette dinanzi alla difficoltà per gli apostoli di credere nella risurrezione del Signore. Le donne credono. Gli uomini no. Si rifiutano. Non vogliono credere. Il non volere implica un atto della volontà. L’intelligenza avrebbe tutti i buoni motivi per accogliere la verità di Gesù Signore, ma la volontà le oppone un gran rifiuto. Si ostina nell’incredulità. È come se non volesse che Gesù fosse risorto. È come se amasse rimanere nelle sue vecchie immagini del Messia d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ché nei discepoli del Signore vi è questa non volontà ad aprirsi alla fede? Loro non vogliono perché la nuova realtà di Cristo Gesù richiede da loro il totale cambiamento nei pensieri, nelle parole, nelle idee, nelle immaginazioni, nella speranza, nella carità, nella fede. Cristo Risorto è novità assoluta nella storia che richiede novità assoluta nei suoi discepoli. Loro vogliono rimanere nella loro vecchia pelle, mentalità, concezione della vita e della fede. Loro semplicemente non vogliono crescere, divenire adulti, trasformarsi in veri discepoli del Sign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ede sempre implica una novità di vita. Ogni verità che viene ad aggiungersi alle verità della fede di ieri richiede un salto in avanti di tutta la nostra storia. È questa la conversione, il cambiamento, la straformazione che la verità della fede sempre domanda, postula, richiede. Gli Apostoli hanno paura di fare questo salto in una novità così alta e per questo la rifiutano. Pensano di poter arrestare il corso della storia, facendo passare la risurrezione di Gesù come un evento marginale, secondario, senza importanza, privo per loro di ogni vero significa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 xml:space="preserve">Nella fede spesso l’uomo è incapace di aiutare l’altro uomo a fare il salto deciso, quello giusto, che dona attualità al suo cammino. Gli Apostoli non sono attuali nella vita di fede. Sono rimasti al Cristo di prima, prima cioè della sua passione, morte, risurrezione. Sono sfasati. Manca loro la verità su tutto il suo mistero pasquale. Sempre la nostra fede è sfasata quando non viene aggiornata all’ultima verità che lo Spirito Santo ha rivelato o compiuto nella nostra storia. </w:t>
      </w:r>
    </w:p>
    <w:p>
      <w:pPr>
        <w:pStyle w:val="Normal"/>
        <w:spacing w:before="0" w:after="120"/>
        <w:jc w:val="both"/>
        <w:rPr>
          <w:rFonts w:ascii="Arial" w:hAnsi="Arial" w:cs="Arial"/>
          <w:sz w:val="22"/>
          <w:szCs w:val="22"/>
        </w:rPr>
      </w:pPr>
      <w:r>
        <w:rPr>
          <w:rFonts w:cs="Arial" w:ascii="Arial" w:hAnsi="Arial"/>
          <w:sz w:val="22"/>
          <w:szCs w:val="22"/>
        </w:rPr>
        <w:t>Perché un uomo passi ad una fede attuale, libera anche da ritardi di secoli e di millenni, occorre la presenza personale di Cristo Signore. Lui viene, ci sconvolge con la sua luce, ci afferra con la sua forze divina, ci conquista con lo splendore della sua verità e si fa quel salto necessario perché la nostra fede sia di oggi e non più di ieri. La fede di ieri non serve, perché non salva. Salva e redime la fede di oggi. Questa fede è creata nel cuore da Gesù Signore. Tutti i suoi discepoli, quasi sempre, viviamo con una fede non attuale, passata, di ieri, di qualche secolo ed anche di millenni addietro.  La vera missione scaturisce sempre dalla fede attuale. Una fede non attuale è poco missionaria. Anzi è missionaria per niente. Manca ad essa l’aggiornamento della verità.</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la nostra fede sia sempre aggiornata a questo istante della nostra storia. Angeli e Santi di Dio, liberateci dalla fede di ier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MAGGI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30" w:name="__RefHeading___Toc276127706"/>
      <w:bookmarkEnd w:id="330"/>
      <w:r>
        <w:rPr/>
        <w:t>PRIMA DECADE DI MAGGIO</w:t>
      </w:r>
    </w:p>
    <w:p>
      <w:pPr>
        <w:pStyle w:val="Heading1"/>
        <w:spacing w:before="0" w:after="0"/>
        <w:jc w:val="center"/>
        <w:rPr/>
      </w:pPr>
      <w:bookmarkStart w:id="331" w:name="__RefHeading___Toc276127707"/>
      <w:bookmarkEnd w:id="331"/>
      <w:r>
        <w:rPr/>
        <w:t>Abbiamo visto il Signore!</w:t>
      </w:r>
    </w:p>
    <w:p>
      <w:pPr>
        <w:pStyle w:val="Heading3"/>
        <w:spacing w:before="0" w:after="60"/>
        <w:jc w:val="center"/>
        <w:rPr/>
      </w:pPr>
      <w:bookmarkStart w:id="332" w:name="__RefHeading___Toc276127708"/>
      <w:bookmarkEnd w:id="332"/>
      <w:r>
        <w:rPr>
          <w:sz w:val="32"/>
          <w:szCs w:val="40"/>
        </w:rPr>
        <w:t>1 MAGGIO (</w:t>
      </w:r>
      <w:r>
        <w:rPr>
          <w:sz w:val="32"/>
        </w:rPr>
        <w:t>Gv 20,19-31)</w:t>
      </w:r>
    </w:p>
    <w:p>
      <w:pPr>
        <w:pStyle w:val="Normal"/>
        <w:spacing w:before="0" w:after="120"/>
        <w:jc w:val="both"/>
        <w:rPr/>
      </w:pPr>
      <w:r>
        <w:rPr>
          <w:rFonts w:cs="Arial" w:ascii="Arial" w:hAnsi="Arial"/>
          <w:sz w:val="22"/>
          <w:szCs w:val="22"/>
        </w:rPr>
        <w:t xml:space="preserve">Quanto la sera della risurrezione di Gesù avviene nel Cenacolo, ci riporta all’origine della creazione dell’uomo: </w:t>
      </w:r>
      <w:r>
        <w:rPr>
          <w:rFonts w:cs="Arial" w:ascii="Arial" w:hAnsi="Arial"/>
          <w:i/>
          <w:sz w:val="22"/>
          <w:szCs w:val="22"/>
        </w:rPr>
        <w:t>“</w:t>
      </w:r>
      <w:r>
        <w:rPr>
          <w:rFonts w:cs="Arial" w:ascii="Arial" w:hAnsi="Arial"/>
          <w:i/>
          <w:color w:val="000000"/>
          <w:sz w:val="22"/>
          <w:szCs w:val="22"/>
        </w:rPr>
        <w:t>Allora il Signore Dio plasmò l’uomo con polvere del suolo e soffiò nelle sue narici un alito di vita e l’uomo divenne un essere vivente”</w:t>
      </w:r>
      <w:r>
        <w:rPr>
          <w:rFonts w:cs="Arial" w:ascii="Arial" w:hAnsi="Arial"/>
          <w:color w:val="000000"/>
          <w:sz w:val="22"/>
          <w:szCs w:val="22"/>
        </w:rPr>
        <w:t xml:space="preserve"> (Gn 2,7). Dinanzi al Signore vi è della creta modellata, plasmata. Ma è solo creta. Nient’altro. Lui soffia nelle narici di questa creta l’alito della vita e l’uomo diviene un essere vivente, diviene uomo. L’alito di vita spirato da Dio è quel salto ontologico che fa la differenza con l’intera creazione. Solo nell’uomo Dio ha spirato l’alito della vita dall’interno di sé.</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ome il Padre suo, si trova non più dinanzi ad una creta intera, bensì di fronte ad una creta rotta, frantumato, irriconoscibile, non ha più neanche le sembianze dell’uomo tanto essa è andata in rovina a causa del peccato. Gesù cosa fa? Compie lo stesso gesto del Padre. Alita sui discepoli e dice loro: </w:t>
      </w:r>
      <w:r>
        <w:rPr>
          <w:rFonts w:cs="Arial" w:ascii="Arial" w:hAnsi="Arial"/>
          <w:i/>
          <w:color w:val="000000"/>
          <w:sz w:val="22"/>
          <w:szCs w:val="22"/>
        </w:rPr>
        <w:t>“Ricevete lo Spirito Santo. A coloro a cui perdonerete i peccati, saranno perdonati; a coloro a cui non perdonerete, non saranno perdonati”</w:t>
      </w:r>
      <w:r>
        <w:rPr>
          <w:rFonts w:cs="Arial" w:ascii="Arial" w:hAnsi="Arial"/>
          <w:color w:val="000000"/>
          <w:sz w:val="22"/>
          <w:szCs w:val="22"/>
        </w:rPr>
        <w:t xml:space="preserve">. Gesù dona loro una nuova vita. L’alito è lo Spirito Santo di Dio. È Lui la vita nuova, vera, divina che ormai scorrerà nel sangue dei suoi discepoli. Questo nuovo alito di vita, che è Dio stesso nel suo Santo Spirito, costituisce i discepoli </w:t>
      </w:r>
      <w:r>
        <w:rPr>
          <w:rFonts w:cs="Arial" w:ascii="Arial" w:hAnsi="Arial"/>
          <w:i/>
          <w:color w:val="000000"/>
          <w:sz w:val="22"/>
          <w:szCs w:val="22"/>
        </w:rPr>
        <w:t>“creatori della nuova vita”</w:t>
      </w:r>
      <w:r>
        <w:rPr>
          <w:rFonts w:cs="Arial" w:ascii="Arial" w:hAnsi="Arial"/>
          <w:color w:val="000000"/>
          <w:sz w:val="22"/>
          <w:szCs w:val="22"/>
        </w:rPr>
        <w:t xml:space="preserve"> al pari di Gesù. Sono loro ora che dovranno alitare lo Spirito Santo sopra ogni carne al fine di creare l’umanità nuova. Sono loro i padri del nuovo uomo. </w:t>
      </w:r>
    </w:p>
    <w:p>
      <w:pPr>
        <w:pStyle w:val="Normal"/>
        <w:spacing w:before="0" w:after="120"/>
        <w:jc w:val="both"/>
        <w:rPr>
          <w:rFonts w:ascii="Arial" w:hAnsi="Arial" w:cs="Arial"/>
          <w:i/>
          <w:i/>
          <w:sz w:val="20"/>
          <w:szCs w:val="20"/>
        </w:rPr>
      </w:pPr>
      <w:r>
        <w:rPr>
          <w:rFonts w:cs="Arial" w:ascii="Arial" w:hAnsi="Arial"/>
          <w:i/>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pPr>
      <w:r>
        <w:rPr>
          <w:rFonts w:cs="Arial" w:ascii="Arial" w:hAnsi="Arial"/>
          <w:sz w:val="22"/>
          <w:szCs w:val="22"/>
        </w:rPr>
        <w:t xml:space="preserve">Fin dal Cenacolo gli Apostoli sono chiamati a prendere coscienza che la missione è ardua, difficile, a volte potrebbe sembrare loro anche impossibile. Tommaso, uno di loro, non è presente quanto il Signore viene e porta la luce della sua verità nei cuori. Essi, appena lo vedono, glielo dicono: </w:t>
      </w:r>
      <w:r>
        <w:rPr>
          <w:rFonts w:cs="Arial" w:ascii="Arial" w:hAnsi="Arial"/>
          <w:i/>
          <w:sz w:val="22"/>
          <w:szCs w:val="22"/>
        </w:rPr>
        <w:t>“Abbiamo visto il Signore”</w:t>
      </w:r>
      <w:r>
        <w:rPr>
          <w:rFonts w:cs="Arial" w:ascii="Arial" w:hAnsi="Arial"/>
          <w:sz w:val="22"/>
          <w:szCs w:val="22"/>
        </w:rPr>
        <w:t xml:space="preserve">. La risposta di Tommaso toglie ogni respiro all’anima. Lui per credere, non ha bisogno della loro parola. Ha necessità di vedere, toccare, sentire Cristo nella sua fisicità di carne, di ossa, di sangue: </w:t>
      </w:r>
      <w:r>
        <w:rPr>
          <w:rFonts w:cs="Arial" w:ascii="Arial" w:hAnsi="Arial"/>
          <w:i/>
          <w:sz w:val="22"/>
          <w:szCs w:val="22"/>
        </w:rPr>
        <w:t>“Se non vedo nelle sue mani il segno dei chiodi e non metto il mio dito nel segno dei chiodi e non metto la mia mano nel suo fianco, io non credo”</w:t>
      </w:r>
      <w:r>
        <w:rPr>
          <w:rFonts w:cs="Arial" w:ascii="Arial" w:hAnsi="Arial"/>
          <w:sz w:val="22"/>
          <w:szCs w:val="22"/>
        </w:rPr>
        <w:t>. È una richiesta che esclude ogni mediazione umana in ordine alla nascita della fede. Verrà sempre Cristo Gesù ad esaudire un desiderio così escludente l’uomo, o è necessario passare sempre attraverso la mediazione di quanti già credono? Oppure devono farsi i discepoli il Cristo Crocifisso e Risorto perché la fede metta radici in un cuore? La fede non passa attraverso la visione. Spesso però Gesù ha aiutato con la vi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ealizzare in noi l’immagine viva di Gesù Signore. Angeli e Santi di Dio, fateci porta della fede, della speranza, della carità. </w:t>
      </w:r>
      <w:r>
        <w:br w:type="page"/>
      </w:r>
    </w:p>
    <w:p>
      <w:pPr>
        <w:pStyle w:val="Heading1"/>
        <w:spacing w:before="0" w:after="0"/>
        <w:jc w:val="center"/>
        <w:rPr/>
      </w:pPr>
      <w:bookmarkStart w:id="333" w:name="__RefHeading___Toc276127709"/>
      <w:bookmarkEnd w:id="333"/>
      <w:r>
        <w:rPr/>
        <w:t>Se uno non nasce da acqua e Spirito</w:t>
      </w:r>
    </w:p>
    <w:p>
      <w:pPr>
        <w:pStyle w:val="Heading3"/>
        <w:spacing w:before="0" w:after="60"/>
        <w:jc w:val="center"/>
        <w:rPr>
          <w:sz w:val="32"/>
          <w:szCs w:val="32"/>
        </w:rPr>
      </w:pPr>
      <w:bookmarkStart w:id="334" w:name="__RefHeading___Toc276127710"/>
      <w:bookmarkEnd w:id="334"/>
      <w:r>
        <w:rPr>
          <w:sz w:val="32"/>
          <w:szCs w:val="32"/>
        </w:rPr>
        <w:t>2 MAGGIO (Gv 3,1-8)</w:t>
      </w:r>
    </w:p>
    <w:p>
      <w:pPr>
        <w:pStyle w:val="Normal"/>
        <w:spacing w:before="0" w:after="120"/>
        <w:jc w:val="both"/>
        <w:rPr/>
      </w:pPr>
      <w:r>
        <w:rPr>
          <w:rFonts w:cs="Arial" w:ascii="Arial" w:hAnsi="Arial"/>
          <w:sz w:val="22"/>
          <w:szCs w:val="22"/>
        </w:rPr>
        <w:t xml:space="preserve">Nicodemo è uno dei capi dei Giudei. È uomo giusto, corretto, onesto intellettualmente. L’onestà della mente e del cuore è tutto per un uomo. Essa lo libera dalla schiavitù della falsa testimonianza, della menzogna, della calunnia, dell’errata interpretazione dei fatti che si succedono sotto i propri occhi. Quest’uomo vive la stessa onestà dei Maghi di Egitto, quando scoprirono la superiorità di Mosè rispetto alla loro scienza: </w:t>
      </w:r>
      <w:r>
        <w:rPr>
          <w:rFonts w:cs="Arial" w:ascii="Arial" w:hAnsi="Arial"/>
          <w:i/>
          <w:sz w:val="22"/>
          <w:szCs w:val="22"/>
        </w:rPr>
        <w:t>“</w:t>
      </w:r>
      <w:r>
        <w:rPr>
          <w:rFonts w:cs="Arial" w:ascii="Arial" w:hAnsi="Arial"/>
          <w:i/>
          <w:color w:val="000000"/>
          <w:sz w:val="22"/>
          <w:szCs w:val="22"/>
        </w:rPr>
        <w:t>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r>
        <w:rPr>
          <w:rFonts w:cs="Arial" w:ascii="Arial" w:hAnsi="Arial"/>
          <w:color w:val="000000"/>
          <w:sz w:val="22"/>
          <w:szCs w:val="22"/>
        </w:rPr>
        <w:t xml:space="preserve"> (Es 8,12-15). Per i maghi, che finora avevan risposto segno per segno a Mosè, non si tratta più di capacità umana o di una qualsiasi altra creatura esistente, visibile o invisibile. Qui c’è direttamente Dio all’ope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icodemo dice a Gesù la stessa cosa: la tua non è opera umana. Nessun uomo, nessuna creatura esistente nell’universo, è capace di fare ciò che tu stai operando. Se tu lo operi è segno che in te agisce Dio. Le tue sono opere solo di Dio. Questa stessa verità deve proclamare il mondo vedendo un discepolo di Gesù in azione. Ascoltando le sue parole deve dire: </w:t>
      </w:r>
      <w:r>
        <w:rPr>
          <w:rFonts w:cs="Arial" w:ascii="Arial" w:hAnsi="Arial"/>
          <w:i/>
          <w:color w:val="000000"/>
          <w:sz w:val="22"/>
          <w:szCs w:val="22"/>
        </w:rPr>
        <w:t>“Parole di Dio e non di un uomo”</w:t>
      </w:r>
      <w:r>
        <w:rPr>
          <w:rFonts w:cs="Arial" w:ascii="Arial" w:hAnsi="Arial"/>
          <w:color w:val="000000"/>
          <w:sz w:val="22"/>
          <w:szCs w:val="22"/>
        </w:rPr>
        <w:t xml:space="preserve"> e così vedendo le sue opere: </w:t>
      </w:r>
      <w:r>
        <w:rPr>
          <w:rFonts w:cs="Arial" w:ascii="Arial" w:hAnsi="Arial"/>
          <w:i/>
          <w:color w:val="000000"/>
          <w:sz w:val="22"/>
          <w:szCs w:val="22"/>
        </w:rPr>
        <w:t>“Sono opere di Dio e non di una creatura umana”</w:t>
      </w:r>
      <w:r>
        <w:rPr>
          <w:rFonts w:cs="Arial" w:ascii="Arial" w:hAnsi="Arial"/>
          <w:color w:val="000000"/>
          <w:sz w:val="22"/>
          <w:szCs w:val="22"/>
        </w:rPr>
        <w:t xml:space="preserve">. Perché questo avvenga, il discepolo di Gesù deve raggiungere la perfetta conformazione al suo Maestro e Signore. Deve divenire immagine vivente di Cristo, il Crocifisso per amore. </w:t>
      </w:r>
    </w:p>
    <w:p>
      <w:pPr>
        <w:pStyle w:val="Normal"/>
        <w:spacing w:before="0" w:after="120"/>
        <w:jc w:val="both"/>
        <w:rPr>
          <w:rFonts w:ascii="Arial" w:hAnsi="Arial" w:cs="Arial"/>
          <w:i/>
          <w:i/>
          <w:sz w:val="22"/>
          <w:szCs w:val="22"/>
        </w:rPr>
      </w:pPr>
      <w:r>
        <w:rPr>
          <w:rFonts w:cs="Arial" w:ascii="Arial" w:hAnsi="Arial"/>
          <w:i/>
          <w:sz w:val="22"/>
          <w:szCs w:val="22"/>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risponde a Nicodemo dicendogli che quanto ha visto finora è nulla dinanzi a ciò che avverrà. Ora tutti potranno nascere da acqua e da Spirito Santo e per questa nascita tutti potranno entrare nel regno di Dio. Finisce l’Antico Testamento nel quale si nasce secondo la carne e si rimaneva carne. Inizia la Nuova Alleanza nella quale si nasce secondo lo Spirito e si è spirito. Dallo Spirito si è mossi e guidati, da Lui spinti e sorretti, formati e istruiti. Nel regno di Dio si entra per opera dello Spirito Santo e si vive per sua mozione. Lo Spirito del Signore è l’anima di ogni nuovo rinato per mezzo di Lui. Quest’opera che si compirà nella storia nel nome del Padre, del Figlio e dello Spirito Santo è l’opera che supera ogni altra opera, anche la stessa creazione dell’uomo. L’uomo che è stato creato da Dio, fuori di Dio, ora viene ricreato in Dio, per generazione da acqua e da Spirito Santo e per partecipazione della divina natu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che da Te, in Te, siamo misticamente generati e fatti tuoi figli. Angeli e Santi di Dio, fateci vivere da veri figli di Dio e di Maria.</w:t>
      </w:r>
      <w:r>
        <w:br w:type="page"/>
      </w:r>
    </w:p>
    <w:p>
      <w:pPr>
        <w:pStyle w:val="Heading1"/>
        <w:spacing w:before="0" w:after="0"/>
        <w:jc w:val="center"/>
        <w:rPr/>
      </w:pPr>
      <w:bookmarkStart w:id="335" w:name="__RefHeading___Toc276127711"/>
      <w:bookmarkEnd w:id="335"/>
      <w:r>
        <w:rPr/>
        <w:t>Io sono nel Padre e il Padre è in me</w:t>
      </w:r>
    </w:p>
    <w:p>
      <w:pPr>
        <w:pStyle w:val="Heading3"/>
        <w:spacing w:before="0" w:after="60"/>
        <w:jc w:val="center"/>
        <w:rPr>
          <w:sz w:val="32"/>
        </w:rPr>
      </w:pPr>
      <w:bookmarkStart w:id="336" w:name="__RefHeading___Toc276127712"/>
      <w:bookmarkEnd w:id="336"/>
      <w:r>
        <w:rPr>
          <w:sz w:val="32"/>
        </w:rPr>
        <w:t>3 MAGGIO (Gv 14,6-14)</w:t>
      </w:r>
    </w:p>
    <w:p>
      <w:pPr>
        <w:pStyle w:val="Normal"/>
        <w:spacing w:before="0" w:after="120"/>
        <w:jc w:val="both"/>
        <w:rPr/>
      </w:pPr>
      <w:r>
        <w:rPr>
          <w:rFonts w:cs="Arial" w:ascii="Arial" w:hAnsi="Arial"/>
          <w:i/>
          <w:sz w:val="22"/>
          <w:szCs w:val="22"/>
        </w:rPr>
        <w:t>“</w:t>
      </w:r>
      <w:r>
        <w:rPr>
          <w:rFonts w:cs="Arial" w:ascii="Arial" w:hAnsi="Arial"/>
          <w:i/>
          <w:sz w:val="22"/>
          <w:szCs w:val="22"/>
        </w:rPr>
        <w:t>Io sono la via”</w:t>
      </w:r>
      <w:r>
        <w:rPr>
          <w:rFonts w:cs="Arial" w:ascii="Arial" w:hAnsi="Arial"/>
          <w:sz w:val="22"/>
          <w:szCs w:val="22"/>
        </w:rPr>
        <w:t>. La via è la Legge, la Parola, il Nuovo Comandamento, la rivelazione perfetta della volontà del Padre. Chi vuole giungere fino alla conoscenza del cuore del Padre deve prendere questa via e per correrla sempre, ogni giorno, senza mai deviare né a destra e né a sinistra. La Parola di Gesù dona la conoscenza del Padre. Chi non conosce la Parola di Gesù non conosce il Padre. Chi non ama la parola di Gesù non ama il Padre. Chi non osserva la Parola di Gesù non compie la volontà del Padre.</w:t>
      </w:r>
    </w:p>
    <w:p>
      <w:pPr>
        <w:pStyle w:val="Normal"/>
        <w:spacing w:before="0" w:after="120"/>
        <w:jc w:val="both"/>
        <w:rPr/>
      </w:pPr>
      <w:r>
        <w:rPr>
          <w:rFonts w:cs="Arial" w:ascii="Arial" w:hAnsi="Arial"/>
          <w:i/>
          <w:sz w:val="22"/>
          <w:szCs w:val="22"/>
        </w:rPr>
        <w:t>“</w:t>
      </w:r>
      <w:r>
        <w:rPr>
          <w:rFonts w:cs="Arial" w:ascii="Arial" w:hAnsi="Arial"/>
          <w:i/>
          <w:sz w:val="22"/>
          <w:szCs w:val="22"/>
        </w:rPr>
        <w:t>Io sono la verità”</w:t>
      </w:r>
      <w:r>
        <w:rPr>
          <w:rFonts w:cs="Arial" w:ascii="Arial" w:hAnsi="Arial"/>
          <w:sz w:val="22"/>
          <w:szCs w:val="22"/>
        </w:rPr>
        <w:t>. La verità è l’essenza stessa di Dio e dell’uomo. Gesù è l’essenza di Dio e l’essenza dell’uomo. Egli è venuto per dare ad ogni uomo la sua vera essenza che è nella partecipazione della vera essenza di Dio. Chi non diviene una cosa sola non Cristo mai potrà ricevere la sua vera essenza. Rimane in quell’essenza che è stata come frantumata, polverizzata dal peccato di Adamo e di Eva.</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Io sono la vita”</w:t>
      </w:r>
      <w:r>
        <w:rPr>
          <w:rFonts w:cs="Arial" w:ascii="Arial" w:hAnsi="Arial"/>
          <w:sz w:val="22"/>
          <w:szCs w:val="22"/>
        </w:rPr>
        <w:t xml:space="preserve">. La nuova essenza ha bisogno di vita divina per vivere, crescere, produrre molti frutti di bene, perché l’uomo cammini secondo la verità che ha ricevuto per partecipazione della verità eterna di Dio e della sua divina natura. Questa vita che ci fa vivere è Cristo Gesù, il Signore Crocifisso e Risorto. Se Lui diviene nostra vita noi viviamo, se noi non vogliamo divenire vita in Lui, ritorniamo nella morte. Regna la vita in chi è in Cristo Gesù e forma con Lui un solo corpo. </w:t>
      </w:r>
    </w:p>
    <w:p>
      <w:pPr>
        <w:pStyle w:val="Normal"/>
        <w:spacing w:before="0" w:after="120"/>
        <w:jc w:val="both"/>
        <w:rPr>
          <w:rFonts w:ascii="Arial" w:hAnsi="Arial" w:cs="Arial"/>
          <w:i/>
          <w:i/>
          <w:sz w:val="22"/>
          <w:szCs w:val="22"/>
        </w:rPr>
      </w:pPr>
      <w:r>
        <w:rPr>
          <w:rFonts w:cs="Arial" w:ascii="Arial" w:hAnsi="Arial"/>
          <w:i/>
          <w:sz w:val="22"/>
          <w:szCs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La vita del Padre è vita di Cristo Gesù. La vita di Cristo Gesù è vita del Padre. Tra Cristo e il Padre vi è questa perfetta comunione e unità di vita. Questo è possibile perché Cristo conosce e fa solo la volontà del Padre e per questo il Padre può realizzare tutto se stesso in Cristo Gesù e attraverso di Lui compiere ogni sua opera.</w:t>
      </w:r>
    </w:p>
    <w:p>
      <w:pPr>
        <w:pStyle w:val="Normal"/>
        <w:spacing w:before="0" w:after="120"/>
        <w:jc w:val="both"/>
        <w:rPr/>
      </w:pPr>
      <w:r>
        <w:rPr>
          <w:rFonts w:cs="Arial" w:ascii="Arial" w:hAnsi="Arial"/>
          <w:sz w:val="22"/>
          <w:szCs w:val="22"/>
        </w:rPr>
        <w:t xml:space="preserve">Questa stessa unità di vita Gesù vuole che si realizzi tra Lui ed ogni suo discepolo. Come potrà avvenire questo? Allo stesso modo che avviene tra Lui e il Padre: compiendo il discepolo di Gesù ogni Parola del suo Maestro e Signore. Il discepolo vive in Cristo vivendo nella sua Parola. Gesù vive nel discepolo che vive la sua Parola e attraverso di Lui compie le opere del Padre, anzi ne compie di più grandi. Quando il discepolo vive di Parola di Cristo Gesù, il Padre viene glorificato nel Figlio, cioè in Gesù. Viene glorificato perché il Padre per mezzo di Cristo, compie nel suo discepolo le grandi opere del suo amore: </w:t>
      </w:r>
      <w:r>
        <w:rPr>
          <w:rFonts w:cs="Arial" w:ascii="Arial" w:hAnsi="Arial"/>
          <w:i/>
          <w:sz w:val="22"/>
          <w:szCs w:val="22"/>
        </w:rPr>
        <w:t>“Vedano le vostre opere buone e glorifichino il Padre vostro che è nei cieli”</w:t>
      </w:r>
      <w:r>
        <w:rPr>
          <w:rFonts w:cs="Arial" w:ascii="Arial" w:hAnsi="Arial"/>
          <w:sz w:val="22"/>
          <w:szCs w:val="22"/>
        </w:rPr>
        <w:t>. Come il Padre vive tutto in Cristo Gesù, attraverso l’obbedienza ad ogni sua volontà, così Egli vive tutto nel discepolo che realizza la Parola di Gesù in ogni sua parte. La Parola, l’obbedienza ad essa, la fedeltà al Vangelo, è la via perché il Padre continui ad essere glorificato nel mondo fino alla consumazione d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teci veri strumento della gloria di Dio. Angeli e Santi del Cielo, insegnateci l’obbedienza perfetta ad ogni Parola di Gesù. </w:t>
      </w:r>
      <w:r>
        <w:br w:type="page"/>
      </w:r>
    </w:p>
    <w:p>
      <w:pPr>
        <w:pStyle w:val="Heading1"/>
        <w:spacing w:before="0" w:after="0"/>
        <w:jc w:val="center"/>
        <w:rPr>
          <w:sz w:val="28"/>
          <w:szCs w:val="28"/>
        </w:rPr>
      </w:pPr>
      <w:bookmarkStart w:id="337" w:name="__RefHeading___Toc276127713"/>
      <w:bookmarkEnd w:id="337"/>
      <w:r>
        <w:rPr>
          <w:sz w:val="28"/>
          <w:szCs w:val="28"/>
        </w:rPr>
        <w:t>Dio infatti ha tanto amato il mondo da dare il Figlio unigenito</w:t>
      </w:r>
    </w:p>
    <w:p>
      <w:pPr>
        <w:pStyle w:val="Heading3"/>
        <w:spacing w:before="0" w:after="60"/>
        <w:jc w:val="center"/>
        <w:rPr>
          <w:sz w:val="32"/>
        </w:rPr>
      </w:pPr>
      <w:bookmarkStart w:id="338" w:name="__RefHeading___Toc276127714"/>
      <w:bookmarkEnd w:id="338"/>
      <w:r>
        <w:rPr>
          <w:sz w:val="32"/>
        </w:rPr>
        <w:t>4 MAGGIO (Gv 3,16-21)</w:t>
      </w:r>
    </w:p>
    <w:p>
      <w:pPr>
        <w:pStyle w:val="Normal"/>
        <w:spacing w:before="0" w:after="120"/>
        <w:jc w:val="both"/>
        <w:rPr>
          <w:rFonts w:ascii="Arial" w:hAnsi="Arial" w:cs="Arial"/>
          <w:sz w:val="22"/>
          <w:szCs w:val="22"/>
        </w:rPr>
      </w:pPr>
      <w:r>
        <w:rPr>
          <w:rFonts w:cs="Arial" w:ascii="Arial" w:hAnsi="Arial"/>
          <w:sz w:val="22"/>
          <w:szCs w:val="22"/>
        </w:rPr>
        <w:t>Quanto è grande l’amore di Dio per l’uomo? È grande più di ogni altro amore esistente sulla nostra terra. Tutto l’amore dell’universo, in confronto all’amore di Dio, è un nulla. È un niente perché è un amore offerto da un cuore finito, da una creatura finita, da un universo limitato. Il limite finito è la verità e la consistenza del nostro amore, quando esso è purissimo, santissimo, castissimo.</w:t>
      </w:r>
    </w:p>
    <w:p>
      <w:pPr>
        <w:pStyle w:val="Normal"/>
        <w:spacing w:before="0" w:after="120"/>
        <w:jc w:val="both"/>
        <w:rPr>
          <w:rFonts w:ascii="Arial" w:hAnsi="Arial" w:cs="Arial"/>
          <w:sz w:val="22"/>
          <w:szCs w:val="22"/>
        </w:rPr>
      </w:pPr>
      <w:r>
        <w:rPr>
          <w:rFonts w:cs="Arial" w:ascii="Arial" w:hAnsi="Arial"/>
          <w:sz w:val="22"/>
          <w:szCs w:val="22"/>
        </w:rPr>
        <w:t>Quello di Dio è invece un amore infinito, divino, eterno, senza limite, senza fine, senza misura. Questo amore è un dono. È il dono che il Padre fa a noi di se stesso in Cristo Gesù. È un dono che è insieme spirituale e reale, di Dio e dell’uomo, del perfetto Dio e del perfetto uomo, della vera divinità e della vera umanità. Questo dono non è semplice, è complesso, perché è il dono che il Padre ha fatto a noi dal cuore di Cristo Crocifisso, Squarciato, Lacerato, Trafitto.</w:t>
      </w:r>
    </w:p>
    <w:p>
      <w:pPr>
        <w:pStyle w:val="Normal"/>
        <w:spacing w:before="0" w:after="120"/>
        <w:jc w:val="both"/>
        <w:rPr>
          <w:rFonts w:ascii="Arial" w:hAnsi="Arial" w:cs="Arial"/>
          <w:sz w:val="22"/>
          <w:szCs w:val="22"/>
        </w:rPr>
      </w:pPr>
      <w:r>
        <w:rPr>
          <w:rFonts w:cs="Arial" w:ascii="Arial" w:hAnsi="Arial"/>
          <w:sz w:val="22"/>
          <w:szCs w:val="22"/>
        </w:rPr>
        <w:t xml:space="preserve">Ciò che il Signore risparmiò ad Abramo, non lo risparmiò a se stesso. Abramo giunse fino al dono anche materiale, ma poi gli venne ordinato di non stendere la mano sul bambino. La prova era superata. Dio con se stesso non si ferma. Ha voluto manifestare all’uomo quanto è grande il suo amore: fino al sacrificio, all’olocausto, alla morte cruenta del suo Figlio Unigenito sul patibolo della croce, nell’abisso del più profondo annientamento e umiliazione. </w:t>
      </w:r>
    </w:p>
    <w:p>
      <w:pPr>
        <w:pStyle w:val="Normal"/>
        <w:spacing w:before="0" w:after="120"/>
        <w:jc w:val="both"/>
        <w:rPr>
          <w:rFonts w:ascii="Arial" w:hAnsi="Arial" w:cs="Arial"/>
          <w:i/>
          <w:i/>
          <w:sz w:val="22"/>
          <w:szCs w:val="22"/>
        </w:rPr>
      </w:pPr>
      <w:r>
        <w:rPr>
          <w:rFonts w:cs="Arial" w:ascii="Arial" w:hAnsi="Arial"/>
          <w:i/>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Cristo è stato donato. Dio ci ha rivelato il suo amore. Chi crede e accoglie Cristo, dono di vita eterna, entra nell’amore del Padre e si salva. Chi rifiuta Cristo e non entra nel suo amore, rimane nel suo peccato e si perde per l’eternità. Non è Dio che condanna e neanche Cristo Gesù. È l’uomo stesso che si salva o si perde, che sceglie la vita o rimane nella morte, che cammina nella luce o persevera nelle tenebre. Ora tutto è nella volontà dell’uomo che può scegliere di camminare nella luce, di luce in luce, oppure restare nelle sue tenebre e progredire di tenebra in tenebra.</w:t>
      </w:r>
    </w:p>
    <w:p>
      <w:pPr>
        <w:pStyle w:val="Normal"/>
        <w:spacing w:before="0" w:after="120"/>
        <w:jc w:val="both"/>
        <w:rPr>
          <w:rFonts w:ascii="Arial" w:hAnsi="Arial" w:cs="Arial"/>
          <w:sz w:val="22"/>
          <w:szCs w:val="22"/>
        </w:rPr>
      </w:pPr>
      <w:r>
        <w:rPr>
          <w:rFonts w:cs="Arial" w:ascii="Arial" w:hAnsi="Arial"/>
          <w:sz w:val="22"/>
          <w:szCs w:val="22"/>
        </w:rPr>
        <w:t>Perché dinanzi a questa offerta divina l’uomo sceglie di rimanere nelle tenebre e di perdersi per l’eternità? La risposta di Gesù è chiara: scegliere la luce è abbandonare le tenebre; scegliere la vita è lasciare i sentieri di morte; scegliere le opere buone è rinnegare quelle morte, di male, di peccato. È questa conversione che l’uomo non vuole. Oggi questo Vangelo è come abolito, cancellato, come se mai fosse esistito. Infatti oggi, ai nostri giorni, il popolo cristiano dice di essere fedele a Cristo e cammina nelle tenebre, dice di essere salvato e si consegna al peccato, dice di essere con Dio e non compie la sua volontà. Vive nella trasgressione e si pensa redento, ignorando che la redenzione è vittoria sul male, è abbandono delle tenebre, è lasciare per sempre il regno della morte e del peccato, è trasferirsi in modo definitivo nel regno della luce, oggi, in questo tempo, su questa terra, non domani nell’eternità. Oggi è il giorno della salvezza, non l’eternità. L’eternità è solo il frutto della salvezza di ogg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che tu ci hai amato. Anche tu hai dato per la nostra salvezza il tuo Figlio diletto. Angeli e Santi di Dio, aiutateci a darci a Gesù. </w:t>
      </w:r>
      <w:r>
        <w:br w:type="page"/>
      </w:r>
    </w:p>
    <w:p>
      <w:pPr>
        <w:pStyle w:val="Heading1"/>
        <w:spacing w:before="0" w:after="0"/>
        <w:jc w:val="center"/>
        <w:rPr/>
      </w:pPr>
      <w:bookmarkStart w:id="339" w:name="__RefHeading___Toc276127715"/>
      <w:bookmarkEnd w:id="339"/>
      <w:r>
        <w:rPr/>
        <w:t>Senza misura egli dà lo Spirito</w:t>
      </w:r>
    </w:p>
    <w:p>
      <w:pPr>
        <w:pStyle w:val="Heading3"/>
        <w:spacing w:before="0" w:after="60"/>
        <w:jc w:val="center"/>
        <w:rPr>
          <w:sz w:val="32"/>
        </w:rPr>
      </w:pPr>
      <w:bookmarkStart w:id="340" w:name="__RefHeading___Toc276127716"/>
      <w:bookmarkEnd w:id="340"/>
      <w:r>
        <w:rPr>
          <w:sz w:val="32"/>
        </w:rPr>
        <w:t>5 MAGGIO (Gv 3,31-36)</w:t>
      </w:r>
    </w:p>
    <w:p>
      <w:pPr>
        <w:pStyle w:val="Normal"/>
        <w:spacing w:before="0" w:after="120"/>
        <w:jc w:val="both"/>
        <w:rPr>
          <w:rFonts w:ascii="Arial" w:hAnsi="Arial" w:cs="Arial"/>
          <w:sz w:val="22"/>
          <w:szCs w:val="22"/>
        </w:rPr>
      </w:pPr>
      <w:r>
        <w:rPr>
          <w:rFonts w:cs="Arial" w:ascii="Arial" w:hAnsi="Arial"/>
          <w:sz w:val="22"/>
          <w:szCs w:val="22"/>
        </w:rPr>
        <w:t>Il capitolo terzo del Vangelo secondo Giovanni si chiude con l’attestazione della differenza sostanziale e non soltanto di missione che vi è tra Cristo Gesù e Giovanni il Battista. È lo stesso Precursore che ce la rivela</w:t>
      </w:r>
      <w:r>
        <w:rPr>
          <w:rFonts w:cs="Arial" w:ascii="Arial" w:hAnsi="Arial"/>
          <w:i/>
          <w:sz w:val="22"/>
          <w:szCs w:val="22"/>
        </w:rPr>
        <w:t xml:space="preserve">: “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w:t>
      </w:r>
      <w:r>
        <w:rPr>
          <w:rFonts w:cs="Arial" w:ascii="Arial" w:hAnsi="Arial"/>
          <w:sz w:val="22"/>
          <w:szCs w:val="22"/>
        </w:rPr>
        <w:t xml:space="preserve"> (Gv 3,22-30). Giovanni non è lo sposo. È l’amico dello Sposo divino. Giovanni non viene dal Cielo. Lui viene dalla terra. Giovanni non è dall’eternità. È dal tempo. Giovanni non è Dio. È semplicemente un uomo. Anche Giovanni deve ascoltare Cristo Gesù. Anche Lui deve ricevere ogni gioia da Gesù Signore. </w:t>
      </w:r>
    </w:p>
    <w:p>
      <w:pPr>
        <w:pStyle w:val="Normal"/>
        <w:spacing w:before="0" w:after="120"/>
        <w:jc w:val="both"/>
        <w:rPr>
          <w:rFonts w:ascii="Arial" w:hAnsi="Arial" w:cs="Arial"/>
          <w:sz w:val="22"/>
          <w:szCs w:val="22"/>
        </w:rPr>
      </w:pPr>
      <w:r>
        <w:rPr>
          <w:rFonts w:cs="Arial" w:ascii="Arial" w:hAnsi="Arial"/>
          <w:sz w:val="22"/>
          <w:szCs w:val="22"/>
        </w:rPr>
        <w:t xml:space="preserve">Chi è allora secondo verità Gesù Signore. Egli è Colui che viene dall’alto ed è al di sopra di tutti. Questa verità è universale. Gesù è al di sopra di ogni altro essere vivente sulla terra: del passato, del presente, del futuro. Non è più grande perché porta la missione più grande. Porta la missione più grande perché è il più grande. Lui è Dio, viene da Dio, è il Figlio Unigenito del Padre, è il Dio che si è fatto carne, è il Signore attraverso il quale l’universo è stato creato da Dio. Ora Dio lo ha costituito Mediatore Universale della sua vita eterna, della sua grazia e verità. </w:t>
      </w:r>
    </w:p>
    <w:p>
      <w:pPr>
        <w:pStyle w:val="Normal"/>
        <w:spacing w:before="0" w:after="120"/>
        <w:jc w:val="both"/>
        <w:rPr>
          <w:rFonts w:ascii="Arial" w:hAnsi="Arial" w:cs="Arial"/>
          <w:i/>
          <w:i/>
          <w:sz w:val="22"/>
          <w:szCs w:val="22"/>
        </w:rPr>
      </w:pPr>
      <w:r>
        <w:rPr>
          <w:rFonts w:cs="Arial" w:ascii="Arial" w:hAnsi="Arial"/>
          <w:i/>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Nessun uomo potrà mai dare lo Spirito Santo, neanche nella misura minima, piccolissima di una goccia d’acqua. Gesù invece non solo dona lo Spirito di Dio, lo dona senza misura. Ed è anche questa la differenza tra la missione di Gesù e quella di ogni altro uomo sulla terra: del presente, del passato, del futuro. Senza il dono dello Spirito del Signore, ogni uomo rimane nel suo vecchio cuore, cuore di pietra, non circonciso, impuro, immondo, pieno di rapina e di iniquità, privo della vera conoscenza di Dio e del suo vero amore. Ogni uomo vive con il suo cuore vecchio senza Dio.</w:t>
      </w:r>
    </w:p>
    <w:p>
      <w:pPr>
        <w:pStyle w:val="Normal"/>
        <w:spacing w:before="0" w:after="120"/>
        <w:jc w:val="both"/>
        <w:rPr>
          <w:rFonts w:ascii="Arial" w:hAnsi="Arial" w:cs="Arial"/>
          <w:sz w:val="22"/>
          <w:szCs w:val="22"/>
        </w:rPr>
      </w:pPr>
      <w:r>
        <w:rPr>
          <w:rFonts w:cs="Arial" w:ascii="Arial" w:hAnsi="Arial"/>
          <w:sz w:val="22"/>
          <w:szCs w:val="22"/>
        </w:rPr>
        <w:t xml:space="preserve">Con Cristo Gesù invece tutto cambia. Egli versa in noi il suo Santo Spirito senza misura e l’uomo diviene una creatura nuova, dal cuore di carne, giovane, pulito, santo, puro, capace di amare, conoscere Dio e prestare a Lui il culto in spirito e verità. È questo il motivo per cui chi non obbedisce al Figlio non vedrà la vita, ma l’ira di Dio rimane su di lui. L’ira rimane su di lui, perché lui rimane nel peccato, nella trasgressione, nella non conoscenza di Dio, nel non amore del Padre celeste. </w:t>
      </w:r>
    </w:p>
    <w:p>
      <w:pPr>
        <w:pStyle w:val="Normal"/>
        <w:spacing w:before="0" w:after="120"/>
        <w:jc w:val="both"/>
        <w:rPr>
          <w:rFonts w:ascii="Arial" w:hAnsi="Arial" w:cs="Arial"/>
          <w:sz w:val="22"/>
          <w:szCs w:val="22"/>
        </w:rPr>
      </w:pPr>
      <w:r>
        <w:rPr>
          <w:rFonts w:cs="Arial" w:ascii="Arial" w:hAnsi="Arial"/>
          <w:sz w:val="22"/>
          <w:szCs w:val="22"/>
        </w:rPr>
        <w:t>Vergine Maria, Madre della Redenzione, ottenete per noi da Cristo Gesù lo Spirito senza misura. Angeli e Santi di Dio, aiutate ci farci persone dal cuore nuovo e puro .</w:t>
      </w:r>
      <w:r>
        <w:br w:type="page"/>
      </w:r>
    </w:p>
    <w:p>
      <w:pPr>
        <w:pStyle w:val="Heading1"/>
        <w:spacing w:before="0" w:after="0"/>
        <w:jc w:val="center"/>
        <w:rPr>
          <w:sz w:val="28"/>
          <w:szCs w:val="28"/>
        </w:rPr>
      </w:pPr>
      <w:bookmarkStart w:id="341" w:name="__RefHeading___Toc276127717"/>
      <w:bookmarkEnd w:id="341"/>
      <w:r>
        <w:rPr>
          <w:sz w:val="28"/>
          <w:szCs w:val="28"/>
        </w:rPr>
        <w:t>C’è qui un ragazzo che ha cinque pani d’orzo e due pesci</w:t>
      </w:r>
    </w:p>
    <w:p>
      <w:pPr>
        <w:pStyle w:val="Heading3"/>
        <w:spacing w:before="0" w:after="60"/>
        <w:jc w:val="center"/>
        <w:rPr>
          <w:sz w:val="32"/>
        </w:rPr>
      </w:pPr>
      <w:bookmarkStart w:id="342" w:name="__RefHeading___Toc276127718"/>
      <w:bookmarkEnd w:id="342"/>
      <w:r>
        <w:rPr>
          <w:sz w:val="32"/>
        </w:rPr>
        <w:t>6 MAGGIO (Gv 6,1-15)</w:t>
      </w:r>
    </w:p>
    <w:p>
      <w:pPr>
        <w:pStyle w:val="Normal"/>
        <w:spacing w:before="0" w:after="120"/>
        <w:jc w:val="both"/>
        <w:rPr>
          <w:rFonts w:ascii="Arial" w:hAnsi="Arial" w:cs="Arial"/>
          <w:sz w:val="22"/>
          <w:szCs w:val="22"/>
        </w:rPr>
      </w:pPr>
      <w:r>
        <w:rPr>
          <w:rFonts w:cs="Arial" w:ascii="Arial" w:hAnsi="Arial"/>
          <w:sz w:val="22"/>
          <w:szCs w:val="22"/>
        </w:rPr>
        <w:t>La gente corre dietro Gesù. Essa è in tutto simile a delle formiche che sentono l’odore di una briciola di pane e subito tutte si incamminano verso di essa per farla propria. Cristo Gesù è visto come una fonte viva, una sorgente dalla quale scaturisce l’acqua che disseta, ristora, dona pace, rinfranca e rinvigorisce da ogni affaticamento e stanchezza, libera da ogni oppressione e schiavitù.</w:t>
      </w:r>
    </w:p>
    <w:p>
      <w:pPr>
        <w:pStyle w:val="Normal"/>
        <w:spacing w:before="0" w:after="120"/>
        <w:jc w:val="both"/>
        <w:rPr>
          <w:rFonts w:ascii="Arial" w:hAnsi="Arial" w:cs="Arial"/>
          <w:sz w:val="22"/>
          <w:szCs w:val="22"/>
        </w:rPr>
      </w:pPr>
      <w:r>
        <w:rPr>
          <w:rFonts w:cs="Arial" w:ascii="Arial" w:hAnsi="Arial"/>
          <w:sz w:val="22"/>
          <w:szCs w:val="22"/>
        </w:rPr>
        <w:t xml:space="preserve">Così vede la folla Gesù Signore: Persona che non lascia mai deluso chi a Lui ricorre. Gesù è il fondatore della vera speranza in ogni cuore. In fondo questo cerca l’uomo: essere ricomposto nella sua speranza. In questo Gesù non delude: chi ricorre a Lui trova la speranza vera e mai torna a casa sua deluso, abbandonato, lasciato a se stesso, condannato alla disperazione della vita quotidiana. </w:t>
      </w:r>
    </w:p>
    <w:p>
      <w:pPr>
        <w:pStyle w:val="Normal"/>
        <w:spacing w:before="0" w:after="120"/>
        <w:jc w:val="both"/>
        <w:rPr>
          <w:rFonts w:ascii="Arial" w:hAnsi="Arial" w:cs="Arial"/>
          <w:sz w:val="22"/>
          <w:szCs w:val="22"/>
        </w:rPr>
      </w:pPr>
      <w:r>
        <w:rPr>
          <w:rFonts w:cs="Arial" w:ascii="Arial" w:hAnsi="Arial"/>
          <w:sz w:val="22"/>
          <w:szCs w:val="22"/>
        </w:rPr>
        <w:t xml:space="preserve">È questa la differenza tra Gesù e i suoi discepoli. Loro, poiché privi della luce, della saggezza, della forza, dell’intelligenza, della preghiera che sgorgano dalla potenza dello Spirito Santo, non sono ancora fondatori di vera speranza. Dinanzi ad una difficoltà si sentono persi. Non sanno trovare una soluzione. Non la trovano, perché nell’uomo non vi è mai soluzione. Ogni soluzione di vera salvezza, e quindi di vera speranza, è solo in Dio e la può trovare chi è nello Spirito Santo del Signore. </w:t>
      </w:r>
    </w:p>
    <w:p>
      <w:pPr>
        <w:pStyle w:val="Normal"/>
        <w:spacing w:before="0" w:after="120"/>
        <w:jc w:val="both"/>
        <w:rPr>
          <w:rFonts w:ascii="Arial" w:hAnsi="Arial" w:cs="Arial"/>
          <w:i/>
          <w:i/>
          <w:sz w:val="20"/>
          <w:szCs w:val="20"/>
        </w:rPr>
      </w:pPr>
      <w:r>
        <w:rPr>
          <w:rFonts w:cs="Arial" w:ascii="Arial" w:hAnsi="Arial"/>
          <w:i/>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olla è tanta. Gesù manifesta a Filippo che è giusto sfamare tutta quella gente. Filippo gli risponde che non è possibile. Non c’è pane. Non ci sono denari. Si è poveri. Nella povertà umana non si può dare speranza ai cuori. Pietro dice a Gesù che vi è un ragazzo con cinque pani d’orzo e due pesci. Questa è povertà che può soddisfare la fame di una sola persona e per una sola volta. Con il niente si può fare solo il nie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i noi però ci dimentichiamo che Dio con il nulla ha creato il cielo e la terra e sempre con il niente ogni giorno sfama l’umanità intera. Gesù, pieno di Spirito Santo, conosce il Padre. Sa la sua onnipotenza. Sa che Lui è Provvidenza infinita. Sa che tutto può e niente gli è impossibile. Mosso dallo Spirito di Dio e da questa fede purissima, prende i cinque pani e i due pesci e li offre al Padre come materia, come il niente, perché sia Lui a sfamare con quel poco la moltitudine immensa. Quale fu il risultato di questa consegna che Gesù fa al Padre? Tutti si saziamo e si raccolgono dodici ceste di pezzi avanzati. Il segno è dato, ma non è stato compreso. Tutti credono che Gesù sia il Messia e vogliono farlo re. Gesù non cade in tentazione e si ritira presso il P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ti a vivere in pienezza di Spirito Santo e di fede. Angeli e Santi di Dio, dateci gli occhi e il cuore di Gesù Signore. </w:t>
      </w:r>
      <w:r>
        <w:br w:type="page"/>
      </w:r>
    </w:p>
    <w:p>
      <w:pPr>
        <w:pStyle w:val="Heading1"/>
        <w:spacing w:before="0" w:after="0"/>
        <w:jc w:val="center"/>
        <w:rPr/>
      </w:pPr>
      <w:bookmarkStart w:id="343" w:name="__RefHeading___Toc276127719"/>
      <w:bookmarkEnd w:id="343"/>
      <w:r>
        <w:rPr/>
        <w:t>Sono io, non abbiate paura!</w:t>
      </w:r>
    </w:p>
    <w:p>
      <w:pPr>
        <w:pStyle w:val="Heading3"/>
        <w:spacing w:before="0" w:after="60"/>
        <w:jc w:val="center"/>
        <w:rPr>
          <w:sz w:val="32"/>
        </w:rPr>
      </w:pPr>
      <w:bookmarkStart w:id="344" w:name="__RefHeading___Toc276127720"/>
      <w:bookmarkEnd w:id="344"/>
      <w:r>
        <w:rPr>
          <w:sz w:val="32"/>
        </w:rPr>
        <w:t>7 MAGGIO (Gv 6,16-21)</w:t>
      </w:r>
    </w:p>
    <w:p>
      <w:pPr>
        <w:pStyle w:val="Normal"/>
        <w:spacing w:before="0" w:after="120"/>
        <w:jc w:val="both"/>
        <w:rPr>
          <w:rFonts w:ascii="Arial" w:hAnsi="Arial" w:cs="Arial"/>
          <w:sz w:val="22"/>
          <w:szCs w:val="22"/>
        </w:rPr>
      </w:pPr>
      <w:r>
        <w:rPr>
          <w:rFonts w:cs="Arial" w:ascii="Arial" w:hAnsi="Arial"/>
          <w:sz w:val="22"/>
          <w:szCs w:val="22"/>
        </w:rPr>
        <w:t>Certi eventi della vita di Gesù sono tuttora di difficile interpretazione. Il mistero che li avvolge sembra essere impenetrabile. La giusta metodologia è una sola: partire dagli elementi noti per giungere a quelli misteriosi. Andare dal visibile rivelato all’invisibile da comprendere, chiedendo luce e assistenza allo Spirito Santo perché sia Lui a dare una soluzione di verità ad ogni evento che potrebbe risultare arcano alla nostra mente.</w:t>
      </w:r>
    </w:p>
    <w:p>
      <w:pPr>
        <w:pStyle w:val="Normal"/>
        <w:spacing w:before="0" w:after="120"/>
        <w:jc w:val="both"/>
        <w:rPr>
          <w:rFonts w:ascii="Arial" w:hAnsi="Arial" w:cs="Arial"/>
          <w:sz w:val="22"/>
          <w:szCs w:val="22"/>
        </w:rPr>
      </w:pPr>
      <w:r>
        <w:rPr>
          <w:rFonts w:cs="Arial" w:ascii="Arial" w:hAnsi="Arial"/>
          <w:sz w:val="22"/>
          <w:szCs w:val="22"/>
        </w:rPr>
        <w:t xml:space="preserve">Gesù ha appena compiuto il miracolo della moltiplicazione dei pani. Ha dato alla folla un segno della presenza di Dio nella sua vita. Tutti pensano che sia Lui il Messia e vogliono prenderlo per farlo re. Gesù sa che questa è una tentazione che conduce alla morte. Per questo si ritira presso il Padre suo, si mette in una lunga ed intensa preghiera, chiede ogni saggezza, intelligenza, forza, determinazione, volontà per non cadere in questo tranello di satana. In questo intenso colloquio con il Padre il tempo trascorre in fretta e la notte è assai avanzata. </w:t>
      </w:r>
    </w:p>
    <w:p>
      <w:pPr>
        <w:pStyle w:val="Normal"/>
        <w:spacing w:before="0" w:after="120"/>
        <w:jc w:val="both"/>
        <w:rPr>
          <w:rFonts w:ascii="Arial" w:hAnsi="Arial" w:cs="Arial"/>
          <w:sz w:val="22"/>
          <w:szCs w:val="22"/>
        </w:rPr>
      </w:pPr>
      <w:r>
        <w:rPr>
          <w:rFonts w:cs="Arial" w:ascii="Arial" w:hAnsi="Arial"/>
          <w:sz w:val="22"/>
          <w:szCs w:val="22"/>
        </w:rPr>
        <w:t>Gesù è sul monte e i discepoli nel mare in grande difficoltà. Il forte vento impedisce alla barca di avanzare. È notte fonda e loro sono ancora in mezzo alle acque senza alcuna possibilità di venirne fuori. È in questo frangente che vedono Gesù camminare sulle acque. I discepoli hanno paura. Lui li rassicura, manifestandosi e invitandoli a non avere paura. Ora chiediamoci cosa vuole rivelare di sé Gesù ai suoi discepoli, camminando sulle acque? Quale sua verità Lui ci chiede di mettere in luce?</w:t>
      </w:r>
    </w:p>
    <w:p>
      <w:pPr>
        <w:pStyle w:val="Normal"/>
        <w:spacing w:before="0" w:after="120"/>
        <w:jc w:val="both"/>
        <w:rPr>
          <w:rFonts w:ascii="Arial" w:hAnsi="Arial" w:cs="Arial"/>
          <w:i/>
          <w:i/>
          <w:sz w:val="22"/>
          <w:szCs w:val="22"/>
        </w:rPr>
      </w:pPr>
      <w:r>
        <w:rPr>
          <w:rFonts w:cs="Arial" w:ascii="Arial" w:hAnsi="Arial"/>
          <w:i/>
          <w:sz w:val="22"/>
          <w:szCs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Gesù vuole che i suoi discepoli abbiano una fede completa nella sua Persona. La fede è completa se tutte le verità che riguardano la Persona di Gesù sono a fondamento di essa. Quale verità Gesù attesta camminando sulle acque? Con questo miracolo Lui si rivela Messaggero di Dio, suo Inviato, suo Apostolo al di sopra di ogni altro Messaggero, Inviato, Apostolo. Si mostra ai suoi discepoli più grande di Mosè, Elia, Eliseo, Giosuè, Davide ed ogni altro profeta e giusto dell’Antico Testamento.</w:t>
      </w:r>
    </w:p>
    <w:p>
      <w:pPr>
        <w:pStyle w:val="Normal"/>
        <w:spacing w:before="0" w:after="120"/>
        <w:jc w:val="both"/>
        <w:rPr>
          <w:rFonts w:ascii="Arial" w:hAnsi="Arial" w:cs="Arial"/>
          <w:sz w:val="22"/>
          <w:szCs w:val="22"/>
        </w:rPr>
      </w:pPr>
      <w:r>
        <w:rPr>
          <w:rFonts w:cs="Arial" w:ascii="Arial" w:hAnsi="Arial"/>
          <w:sz w:val="22"/>
          <w:szCs w:val="22"/>
        </w:rPr>
        <w:t>Che sia più grande di tutti coloro che Dio ha mandato prima di Lui, lo attesta anche l’altra verità di questo evento: appena Gesù sale sulla barca, questa all’istante tocca la riva alla quale erano diretti. Non ci sono forze della natura che possano resistere al suo volere. Lui è sopra la natura perché di essa Egli è il Creatore, il Signore, l’unico e solo Dio. Tutte le leggi che la governano si sottomettono al suo volere.</w:t>
      </w:r>
    </w:p>
    <w:p>
      <w:pPr>
        <w:pStyle w:val="Normal"/>
        <w:spacing w:before="0" w:after="120"/>
        <w:jc w:val="both"/>
        <w:rPr>
          <w:rFonts w:ascii="Arial" w:hAnsi="Arial" w:cs="Arial"/>
          <w:sz w:val="22"/>
          <w:szCs w:val="22"/>
        </w:rPr>
      </w:pPr>
      <w:r>
        <w:rPr>
          <w:rFonts w:cs="Arial" w:ascii="Arial" w:hAnsi="Arial"/>
          <w:sz w:val="22"/>
          <w:szCs w:val="22"/>
        </w:rPr>
        <w:t>Ora gli Apostoli sanno che Gesù è il più grande. Se è il più grande, mai potrà ripetere ciò che gli altri hanno fatto prima di Lui. Egli dovrà compiere una missione che supera per intensità di grazia e di verità tutte le missione svolte fino al presente. Gli Apostoli ancora non sanno cosa Gesù dovrà fare sulla nostra terra. Domani però nella sinagoga di Nazaret sentiranno parole nuove, nuovissime, che mai nessuno ha pronunziato e mai potrà pronunziare parlando di se stesso. Gesù possiede una metodologia divina: dice la sua verità attraverso eventi e parole. Senza gli eventi, le parole rimarrebbero incomprese, sarebbe prive di credibilità. Resterebbero parole e nulla più. Invece sono proprio gli eventi che danno alle parole il significato di una profezia forte ed inten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iere veri eventi rivelatori della nostra verità di discepoli di Gesù. Angeli a Santi di Dio, fateci dalla parola vera. </w:t>
      </w:r>
      <w:r>
        <w:br w:type="page"/>
      </w:r>
    </w:p>
    <w:p>
      <w:pPr>
        <w:pStyle w:val="Heading1"/>
        <w:spacing w:before="0" w:after="0"/>
        <w:jc w:val="center"/>
        <w:rPr/>
      </w:pPr>
      <w:bookmarkStart w:id="345" w:name="__RefHeading___Toc276127721"/>
      <w:bookmarkEnd w:id="345"/>
      <w:r>
        <w:rPr/>
        <w:t>Egli fece come se dovesse andare più lontano</w:t>
      </w:r>
    </w:p>
    <w:p>
      <w:pPr>
        <w:pStyle w:val="Heading3"/>
        <w:spacing w:before="0" w:after="60"/>
        <w:jc w:val="center"/>
        <w:rPr>
          <w:sz w:val="32"/>
        </w:rPr>
      </w:pPr>
      <w:bookmarkStart w:id="346" w:name="__RefHeading___Toc276127722"/>
      <w:bookmarkEnd w:id="346"/>
      <w:r>
        <w:rPr>
          <w:sz w:val="32"/>
        </w:rPr>
        <w:t>8 MAGGIO (Lc 24,13-35)</w:t>
      </w:r>
    </w:p>
    <w:p>
      <w:pPr>
        <w:pStyle w:val="Normal"/>
        <w:spacing w:before="0" w:after="120"/>
        <w:jc w:val="both"/>
        <w:rPr>
          <w:rFonts w:ascii="Arial" w:hAnsi="Arial" w:cs="Arial"/>
          <w:sz w:val="22"/>
          <w:szCs w:val="22"/>
        </w:rPr>
      </w:pPr>
      <w:r>
        <w:rPr>
          <w:rFonts w:cs="Arial" w:ascii="Arial" w:hAnsi="Arial"/>
          <w:sz w:val="22"/>
          <w:szCs w:val="22"/>
        </w:rPr>
        <w:t>Dopo la risurrezione Gesù è impegnato a creare la vera fede nella sua Persona che era andata perdita in molti e che in altri viveva in uno stato di grande confusione e incertezza. Così agendo, Egli insegna ad ogni suo discepolo il lavoro che sempre dovrà operare: mettersi con ogni zelo, intelligenza, sapienza, pienezza di verità a fondare, ricostruire, purificare la fede non nella persona di Cristo, bensì nel suo essere discepolo di Gesù e nella missione, ministero, ruolo, che Cristo Gesù gli ha conferito.</w:t>
      </w:r>
    </w:p>
    <w:p>
      <w:pPr>
        <w:pStyle w:val="Normal"/>
        <w:spacing w:before="0" w:after="120"/>
        <w:jc w:val="both"/>
        <w:rPr>
          <w:rFonts w:ascii="Arial" w:hAnsi="Arial" w:cs="Arial"/>
          <w:sz w:val="22"/>
          <w:szCs w:val="22"/>
        </w:rPr>
      </w:pPr>
      <w:r>
        <w:rPr>
          <w:rFonts w:cs="Arial" w:ascii="Arial" w:hAnsi="Arial"/>
          <w:sz w:val="22"/>
          <w:szCs w:val="22"/>
        </w:rPr>
        <w:t xml:space="preserve">È sempre attraverso la verità visibile che si giunge alla verità invisibile. Oggi è in crisi nel cuore dei credenti proprio questa verità. Se è in crisi negli altri è perché essa vive in crisi in noi. Se un presbitero vive una fede errata, falsa, incongruente, non pienamente vera, lacunosa, necessariamente sarà anche errata, falsa, incongruente, non pienamente vera, lacunosa, sia la fede in Cristo, in Dio Padre e nello Spirito Santo sia nella Chiesa, sia nella stessa umanità. La tentazione di Satana proprio questo cerca: condurre la singola persona nella falsità della sua conoscenza perché così l’errore avvolgerà tutto il mondo divino ed umano che dipende dalla sua verità. </w:t>
      </w:r>
    </w:p>
    <w:p>
      <w:pPr>
        <w:pStyle w:val="Normal"/>
        <w:spacing w:before="0" w:after="120"/>
        <w:jc w:val="both"/>
        <w:rPr>
          <w:rFonts w:ascii="Arial" w:hAnsi="Arial" w:cs="Arial"/>
          <w:i/>
          <w:i/>
          <w:sz w:val="20"/>
          <w:szCs w:val="20"/>
        </w:rPr>
      </w:pPr>
      <w:r>
        <w:rPr>
          <w:rFonts w:cs="Arial" w:ascii="Arial" w:hAnsi="Arial"/>
          <w:i/>
          <w:sz w:val="20"/>
          <w:szCs w:val="20"/>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La verità di Cristo non viene da Cristo, viene dalla Scrittura, viene dalla Profezia, viene dalla volontà del Padre. Essa non viene dalla volontà degli uomini. La verità di ogni singola persona nella Chiesa viene anch’essa dalla Scrittura, dalla Parola profetica, dal cuore del Padre. Essa non viene dal nostro pensiero. Fondare la propria verità partendo dalla storia, dal desiderio della creatura, dalle esigenze del momento, dalle emergenze che sorgono è cadere nella tentazione di Satana. Una sola persona che si lascia fondare la sua verità da Satana o è se stessa che se la costruisce, porta nel mondo delusione, incertezze, infiniti errori. Dalla falsità nasce solo la morte, mai 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la nostra verità. </w:t>
      </w:r>
      <w:r>
        <w:br w:type="page"/>
      </w:r>
    </w:p>
    <w:p>
      <w:pPr>
        <w:pStyle w:val="Heading1"/>
        <w:spacing w:before="0" w:after="0"/>
        <w:jc w:val="center"/>
        <w:rPr>
          <w:sz w:val="24"/>
          <w:szCs w:val="24"/>
        </w:rPr>
      </w:pPr>
      <w:r>
        <w:rPr>
          <w:rFonts w:eastAsia="Arial"/>
          <w:sz w:val="24"/>
          <w:szCs w:val="24"/>
        </w:rPr>
        <w:t xml:space="preserve"> </w:t>
      </w:r>
      <w:bookmarkStart w:id="347" w:name="__RefHeading___Toc276127723"/>
      <w:r>
        <w:rPr>
          <w:sz w:val="24"/>
          <w:szCs w:val="24"/>
        </w:rPr>
        <w:t>Questa è l’opera di Dio: che crediate in colui che egli ha mandato</w:t>
      </w:r>
      <w:bookmarkEnd w:id="347"/>
    </w:p>
    <w:p>
      <w:pPr>
        <w:pStyle w:val="Heading3"/>
        <w:spacing w:before="0" w:after="60"/>
        <w:jc w:val="center"/>
        <w:rPr>
          <w:sz w:val="32"/>
        </w:rPr>
      </w:pPr>
      <w:bookmarkStart w:id="348" w:name="__RefHeading___Toc276127724"/>
      <w:bookmarkEnd w:id="348"/>
      <w:r>
        <w:rPr>
          <w:sz w:val="32"/>
        </w:rPr>
        <w:t>9 MAGGIO (Gv 6,22-29)</w:t>
      </w:r>
    </w:p>
    <w:p>
      <w:pPr>
        <w:pStyle w:val="Normal"/>
        <w:spacing w:before="0" w:after="120"/>
        <w:jc w:val="both"/>
        <w:rPr>
          <w:rFonts w:ascii="Arial" w:hAnsi="Arial" w:cs="Arial"/>
          <w:sz w:val="22"/>
          <w:szCs w:val="22"/>
        </w:rPr>
      </w:pPr>
      <w:r>
        <w:rPr>
          <w:rFonts w:cs="Arial" w:ascii="Arial" w:hAnsi="Arial"/>
          <w:sz w:val="22"/>
          <w:szCs w:val="22"/>
        </w:rPr>
        <w:t>Per interpretare gli eventi che sono posti in essere da Gesù Signore occorre la sapienza dello Spirito Santo, la sua saggezza ed intelligenza. La folla non possiede ancora lo Spirito del Signore. Ancora non è stato versato da Gesù nei cuori. Lui ancora non è stato glorificato. Senza la luce che viene dall’Alto, la folla dona un significato materiale alla moltiplicazione dei pani. Pensa che Gesù sia il Nuovo Mosè mandato da Dio per risolvere le molteplici urgenze, emergenze, necessità, impellenze che ruotano attorno al corpo dell’uomo, bisognoso di tante cose.</w:t>
      </w:r>
    </w:p>
    <w:p>
      <w:pPr>
        <w:pStyle w:val="Normal"/>
        <w:spacing w:before="0" w:after="120"/>
        <w:jc w:val="both"/>
        <w:rPr>
          <w:rFonts w:ascii="Arial" w:hAnsi="Arial" w:cs="Arial"/>
          <w:sz w:val="22"/>
          <w:szCs w:val="22"/>
        </w:rPr>
      </w:pPr>
      <w:r>
        <w:rPr>
          <w:rFonts w:cs="Arial" w:ascii="Arial" w:hAnsi="Arial"/>
          <w:sz w:val="22"/>
          <w:szCs w:val="22"/>
        </w:rPr>
        <w:t>La sera precedente i discepoli erano partiti alla volta di Cafarnao. Gesù si era ritirato, solo, sul monte a pregare. Doveva combattere contro la tentazione che incombeva sopra di Lui. Il Padre, nello Spirito Santo, è la fonte della sua verità. Solo Lui e nessun altro. Dal Padre Gesù riceve la verità. Altri non sono abilitati a dargliela, né in cielo e né sulla terra. Quando uno sa da dove scaturisce la sua verità, può sempre recarsi alla fonte e attingerla a piene mani. L’uomo oggi ha smarrito questa fonte. Cerca la sua verità in delle cisterne screpolate, che non contengono nessuna acqua di salvezza.</w:t>
      </w:r>
    </w:p>
    <w:p>
      <w:pPr>
        <w:pStyle w:val="Normal"/>
        <w:spacing w:before="0" w:after="120"/>
        <w:jc w:val="both"/>
        <w:rPr/>
      </w:pPr>
      <w:r>
        <w:rPr>
          <w:rFonts w:cs="Arial" w:ascii="Arial" w:hAnsi="Arial"/>
          <w:sz w:val="22"/>
          <w:szCs w:val="22"/>
        </w:rPr>
        <w:t xml:space="preserve">La folla va alla ricerca di Gesù. Lo cerca però secondo la falsità che è nei loro cuori. Non lo cerca secondo la verità che è nel cuore di Gesù Signore. Gesù lo sa e lo dice: </w:t>
      </w:r>
      <w:r>
        <w:rPr>
          <w:rFonts w:cs="Arial" w:ascii="Arial" w:hAnsi="Arial"/>
          <w:i/>
          <w:sz w:val="22"/>
          <w:szCs w:val="22"/>
        </w:rPr>
        <w:t>“Voi mi state cercando falsamente. Voi avete una errata comprensione del miracolo che ho fatto. Voi non siete passati dal materiale allo spirituale, dal segno alla verità contenuta nel segno. Vi siete saziati nel corpo. Volete che io continui a saziarvi ancora, ma sempre nel corpo”</w:t>
      </w:r>
      <w:r>
        <w:rPr>
          <w:rFonts w:cs="Arial" w:ascii="Arial" w:hAnsi="Arial"/>
          <w:sz w:val="22"/>
          <w:szCs w:val="22"/>
        </w:rPr>
        <w:t xml:space="preserve">. Loro devono cercare Gesù, ma non per un pane che perisce, che non dura. Lo devono cercare invece per il cibo che rimane per la vita eterna. Questo cibo solo il Figlio dell’uomo lo potrà dare loro. Lo potrà dare solo Lui perché solo su di Lui il Padre ha messo il suo sigillo. Il sigillo di Dio su Cristo Gesù è il marchio di verità divina. Gesù è dal Padre ed è venuto per compiere le opere del Padre. </w:t>
      </w:r>
    </w:p>
    <w:p>
      <w:pPr>
        <w:pStyle w:val="Normal"/>
        <w:spacing w:before="0" w:after="120"/>
        <w:jc w:val="both"/>
        <w:rPr>
          <w:rFonts w:ascii="Arial" w:hAnsi="Arial" w:cs="Arial"/>
          <w:i/>
          <w:i/>
          <w:sz w:val="22"/>
          <w:szCs w:val="22"/>
        </w:rPr>
      </w:pPr>
      <w:r>
        <w:rPr>
          <w:rFonts w:cs="Arial" w:ascii="Arial" w:hAnsi="Arial"/>
          <w:i/>
          <w:sz w:val="22"/>
          <w:szCs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folla sembra volersi aprire alla fede: </w:t>
      </w:r>
      <w:r>
        <w:rPr>
          <w:rFonts w:cs="Arial" w:ascii="Arial" w:hAnsi="Arial"/>
          <w:i/>
          <w:sz w:val="22"/>
          <w:szCs w:val="22"/>
        </w:rPr>
        <w:t>“Che cosa dobbiamo compiere per fare le opere di Dio!”</w:t>
      </w:r>
      <w:r>
        <w:rPr>
          <w:rFonts w:cs="Arial" w:ascii="Arial" w:hAnsi="Arial"/>
          <w:sz w:val="22"/>
          <w:szCs w:val="22"/>
        </w:rPr>
        <w:t xml:space="preserve">. Gesù non tergiversa, non tentenna, risponde con somma certezza: </w:t>
      </w:r>
      <w:r>
        <w:rPr>
          <w:rFonts w:cs="Arial" w:ascii="Arial" w:hAnsi="Arial"/>
          <w:i/>
          <w:sz w:val="22"/>
          <w:szCs w:val="22"/>
        </w:rPr>
        <w:t>“Questa è l’opera di Dio: che crediate in colui che egli ha mandato”</w:t>
      </w:r>
      <w:r>
        <w:rPr>
          <w:rFonts w:cs="Arial" w:ascii="Arial" w:hAnsi="Arial"/>
          <w:sz w:val="22"/>
          <w:szCs w:val="22"/>
        </w:rPr>
        <w:t>. Se voi volete fare l’opera di Dio, essa è una sola: che abbiate fede in me. Io vi parlo e voi mi ascoltate. Io vi dico cosa fare e voi lo fate. Io vi comando e voi obbedite. Io vi rivelo la verità e voi l’accogliere nel vostro cuore. Sono io il tramite, il mediatore tra Dio e voi e nessun altro. Se volete fare l’opera di Dio, lasciate tutte le parole di Dio finora ascoltate e convergete solo sulla mia. Essa è oggi la Parola della vostra vita eterna. L’opera di Dio passa tutta per la mia Parola. Nella mia Parola è oggi l’oper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redere in Gesù. </w:t>
      </w:r>
      <w:r>
        <w:br w:type="page"/>
      </w:r>
    </w:p>
    <w:p>
      <w:pPr>
        <w:pStyle w:val="Heading1"/>
        <w:spacing w:before="0" w:after="0"/>
        <w:jc w:val="center"/>
        <w:rPr/>
      </w:pPr>
      <w:bookmarkStart w:id="349" w:name="__RefHeading___Toc276127725"/>
      <w:bookmarkEnd w:id="349"/>
      <w:r>
        <w:rPr/>
        <w:t>È il Padre mio che vi dà il pane dal cielo, quello vero</w:t>
      </w:r>
    </w:p>
    <w:p>
      <w:pPr>
        <w:pStyle w:val="Heading3"/>
        <w:spacing w:before="0" w:after="60"/>
        <w:jc w:val="center"/>
        <w:rPr>
          <w:sz w:val="32"/>
        </w:rPr>
      </w:pPr>
      <w:bookmarkStart w:id="350" w:name="__RefHeading___Toc276127726"/>
      <w:bookmarkEnd w:id="350"/>
      <w:r>
        <w:rPr>
          <w:sz w:val="32"/>
        </w:rPr>
        <w:t>10 MAGGIO (Gv 6,30-35)</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Gesù ha chiesto ai Giudei di abbandonare tutte le antiche parole di Dio e iniziare dalla sua. È compiendo la sua che si compie ogni opera di Dio. In fondo Gesù altro non fa che chiedere ai Giudei di comportarsi come lo stesso Abramo si era comportato. Abramo sempre ha dovuto abbandonare la Parola di Dio precedentemente proferita per vivere solo l’ultima. Sappiamo che questa fede e questa obbedienza costò ad Abramo il rinnegamento di tutto il suo passato, tutta la sua storia, tutta la sua speranza, tutto il suo futuro.  Dio ha chiesto ad Abramo di consegnarsi a Lui, senza prima e senza dopo, senza passato e senza futuro.  Dio è il Dio dell’oggi eterno. </w:t>
      </w:r>
    </w:p>
    <w:p>
      <w:pPr>
        <w:pStyle w:val="Normal"/>
        <w:spacing w:before="0" w:after="120"/>
        <w:jc w:val="both"/>
        <w:rPr>
          <w:rFonts w:ascii="Arial" w:hAnsi="Arial" w:cs="Arial"/>
          <w:sz w:val="22"/>
          <w:szCs w:val="22"/>
        </w:rPr>
      </w:pPr>
      <w:r>
        <w:rPr>
          <w:rFonts w:cs="Arial" w:ascii="Arial" w:hAnsi="Arial"/>
          <w:sz w:val="22"/>
          <w:szCs w:val="22"/>
        </w:rPr>
        <w:t>Ecco l’obiezione che ora fanno i Giudei a Gesù: tu ci chiedi di abbandonare, rinnegare, lasciare, dimenticare tutte le parole di Dio fin qui dette, perché ora se tu la Parola di vita eterna che risplende nel nostro mondo. Tutti possono dire questo. Se tu vuoi che noi ti crediamo, dal momento che tu ti presenti come Persona più grande di Abramo, Isacco, Giacobbe, Mosè e tutti gli altri che ti hanno preceduto, devi essere anche in grado di fare segni più grandi di quelli operati dai tuoi predecessori. Quali opere tu sei capace di fare? Mostracele e noi crederemo in te. L’uomo vale per le sue opere. Un uomo senza opere non vale niente, anche se dice di essere tutto.</w:t>
      </w:r>
    </w:p>
    <w:p>
      <w:pPr>
        <w:pStyle w:val="Normal"/>
        <w:spacing w:before="0" w:after="120"/>
        <w:jc w:val="both"/>
        <w:rPr>
          <w:rFonts w:ascii="Arial" w:hAnsi="Arial" w:cs="Arial"/>
          <w:sz w:val="22"/>
          <w:szCs w:val="22"/>
        </w:rPr>
      </w:pPr>
      <w:r>
        <w:rPr>
          <w:rFonts w:cs="Arial" w:ascii="Arial" w:hAnsi="Arial"/>
          <w:sz w:val="22"/>
          <w:szCs w:val="22"/>
        </w:rPr>
        <w:t>Ecco pronta la risposta di Gesù. Voi dite che è Mosè che vi ha dato il pane dal cielo. Vi sbagliate. Siete in grande errore. Quello di Mosè veniva dall’aria, non dal Cielo. Il Pane dal Cielo è il Padre che ve lo dona oggi. Non lo ha dato ieri. Non poteva darlo. Non era ancora giunta la pienezza del tempo. Il pane dal Cielo non è una cosa, non è materia. È invece una persona che discende dal Cielo e dà la vita al mondo. Non dona la vita solo ad una piccolissima parte dell’umanità, cioè ai soli figli di Abramo secondo la carne. La dona invece a tutti i figli di Adamo, cioè all’umanità intera. Gesù estende la sua opera di salvezza dalla particolare all’universale, dal singolo alla moltitudine, dai pochi ai molti, da un solo popolo a tutti i popoli. Gesù è infinitamente oltre Mosè.</w:t>
      </w:r>
    </w:p>
    <w:p>
      <w:pPr>
        <w:pStyle w:val="Normal"/>
        <w:spacing w:before="0" w:after="120"/>
        <w:jc w:val="both"/>
        <w:rPr>
          <w:rFonts w:ascii="Arial" w:hAnsi="Arial" w:cs="Arial"/>
          <w:i/>
          <w:i/>
          <w:sz w:val="22"/>
          <w:szCs w:val="22"/>
        </w:rPr>
      </w:pPr>
      <w:r>
        <w:rPr>
          <w:rFonts w:cs="Arial" w:ascii="Arial" w:hAnsi="Arial"/>
          <w:i/>
          <w:sz w:val="22"/>
          <w:szCs w:val="22"/>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pPr>
      <w:r>
        <w:rPr>
          <w:rFonts w:cs="Arial" w:ascii="Arial" w:hAnsi="Arial"/>
          <w:sz w:val="22"/>
          <w:szCs w:val="22"/>
        </w:rPr>
        <w:t xml:space="preserve">I Giudei vogliono questo pane. Loro però comprendono le parole di Gesù in senso altamente materiale. Loro stanno pensando a Mosè e al miracolo della manna. Loro hanno un corpo, non un’anima. Il loro pensiero è al solo pane fisico. Minimamente pensano al pane spirituale, al vero pane della vita. Gesù non vuole che vi siano fraintendimenti sulle sue parole e dice loro l’esatta verità di quanto ha già affermato: </w:t>
      </w:r>
      <w:r>
        <w:rPr>
          <w:rFonts w:cs="Arial" w:ascii="Arial" w:hAnsi="Arial"/>
          <w:i/>
          <w:sz w:val="22"/>
          <w:szCs w:val="22"/>
        </w:rPr>
        <w:t>“Io sono il pane della vita; chi viene a me non avrà più fame e chi crede in me non avrà sete, mai”</w:t>
      </w:r>
      <w:r>
        <w:rPr>
          <w:rFonts w:cs="Arial" w:ascii="Arial" w:hAnsi="Arial"/>
          <w:sz w:val="22"/>
          <w:szCs w:val="22"/>
        </w:rPr>
        <w:t>. È Lui, Gesù, nella sua Persona, il pane e l’acqua della vita eterna. Questo pane, questa acqua non è fuori di Lui, è in Lui, è Lui stesso. Chi vuole sfamarsi e dissetarsi deve accogliere Lui, credere in Lui, ascoltare Lui, obbedire a Lui, fare ciò che Lui dice. È Lui oggi e sempre il sigillo del Padre. Gesù non è venuto per dare qualcosa. È venuto per dare se stesso. È in Lui, perché è Lui, la sorgente della vita etern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fede viva, attuale, vera, perfetta in Cristo Gesù. Angeli e Santi di Dio, liberateci da ogni falsa interpretazione su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51" w:name="__RefHeading___Toc276127727"/>
      <w:bookmarkEnd w:id="351"/>
      <w:r>
        <w:rPr/>
        <w:t>SECONDA DECADE DI MAGGIO</w:t>
      </w:r>
    </w:p>
    <w:p>
      <w:pPr>
        <w:pStyle w:val="Heading1"/>
        <w:spacing w:before="0" w:after="0"/>
        <w:jc w:val="center"/>
        <w:rPr>
          <w:sz w:val="28"/>
          <w:szCs w:val="28"/>
        </w:rPr>
      </w:pPr>
      <w:bookmarkStart w:id="352" w:name="__RefHeading___Toc276127728"/>
      <w:bookmarkEnd w:id="352"/>
      <w:r>
        <w:rPr>
          <w:sz w:val="28"/>
          <w:szCs w:val="28"/>
        </w:rPr>
        <w:t>Chiunque vede il Figlio e crede in lui abbia la vita eterna</w:t>
      </w:r>
    </w:p>
    <w:p>
      <w:pPr>
        <w:pStyle w:val="Heading3"/>
        <w:spacing w:before="0" w:after="120"/>
        <w:jc w:val="center"/>
        <w:rPr/>
      </w:pPr>
      <w:bookmarkStart w:id="353" w:name="__RefHeading___Toc276127729"/>
      <w:bookmarkEnd w:id="353"/>
      <w:r>
        <w:rPr>
          <w:sz w:val="32"/>
          <w:szCs w:val="40"/>
        </w:rPr>
        <w:t>11 MAGGIO (Gv 6,35-40)</w:t>
      </w:r>
    </w:p>
    <w:p>
      <w:pPr>
        <w:pStyle w:val="Normal"/>
        <w:spacing w:before="0" w:after="120"/>
        <w:jc w:val="both"/>
        <w:rPr/>
      </w:pPr>
      <w:r>
        <w:rPr>
          <w:rFonts w:cs="Arial" w:ascii="Arial" w:hAnsi="Arial"/>
          <w:sz w:val="22"/>
          <w:szCs w:val="22"/>
        </w:rPr>
        <w:t xml:space="preserve">Gesù rivela ai Giudei la sua eterna, divina, umana, celeste, terrena verità: </w:t>
      </w:r>
      <w:r>
        <w:rPr>
          <w:rFonts w:cs="Arial" w:ascii="Arial" w:hAnsi="Arial"/>
          <w:i/>
          <w:sz w:val="22"/>
          <w:szCs w:val="22"/>
        </w:rPr>
        <w:t>“Io sono il pane della vita; chi viene a me non avrà più fame e chi crede in me non avrà più sete, mai!”</w:t>
      </w:r>
      <w:r>
        <w:rPr>
          <w:rFonts w:cs="Arial" w:ascii="Arial" w:hAnsi="Arial"/>
          <w:sz w:val="22"/>
          <w:szCs w:val="22"/>
        </w:rPr>
        <w:t xml:space="preserve">. Loro hanno visto Gesù, eppure non credono. Perché non credono, pur cercandolo e correndo dietro di Lui? Non credono perché non lo cercano secondo la sua verità globale, piena, totale. Si crede in una persona, quando la si cerca per la pienezza della sua verità. È dalla pienezza della verità che nasce la vita. </w:t>
      </w:r>
    </w:p>
    <w:p>
      <w:pPr>
        <w:pStyle w:val="Normal"/>
        <w:spacing w:before="0" w:after="120"/>
        <w:jc w:val="both"/>
        <w:rPr>
          <w:rFonts w:ascii="Arial" w:hAnsi="Arial" w:cs="Arial"/>
          <w:sz w:val="22"/>
          <w:szCs w:val="22"/>
        </w:rPr>
      </w:pPr>
      <w:r>
        <w:rPr>
          <w:rFonts w:cs="Arial" w:ascii="Arial" w:hAnsi="Arial"/>
          <w:sz w:val="22"/>
          <w:szCs w:val="22"/>
        </w:rPr>
        <w:t>Questo discorso vale oggi anche per la Chiesa. Essa è cercata, ma non nella pienezza della sua verità. È cercata per convenienza, per diplomazia, per relazioni umane, per questioni della terra, perché la sua compagnia offre garanzie. I motivi umani per cui si cerca la Chiesa sono tanti. I motivi di pienezza di verità sono pochi, assai pochi. È questa la povertà più nera di ogni altra povertà. Dalla verità della Chiesa nasce la vita nel mondo. Dal sua falsità scaturisce solo morte. Se la Chiesa non è cercata secondo pienezza di verità, neanche Cristo è cercato secondo questa pienezza e neanche Dio.</w:t>
      </w:r>
    </w:p>
    <w:p>
      <w:pPr>
        <w:pStyle w:val="Normal"/>
        <w:spacing w:before="0" w:after="120"/>
        <w:jc w:val="both"/>
        <w:rPr>
          <w:rFonts w:ascii="Arial" w:hAnsi="Arial" w:cs="Arial"/>
          <w:sz w:val="22"/>
          <w:szCs w:val="22"/>
        </w:rPr>
      </w:pPr>
      <w:r>
        <w:rPr>
          <w:rFonts w:cs="Arial" w:ascii="Arial" w:hAnsi="Arial"/>
          <w:sz w:val="22"/>
          <w:szCs w:val="22"/>
        </w:rPr>
        <w:t xml:space="preserve">Questa povertà è il vero male del mondo, poiché dalla falsità di una ricerca tutti diventiamo più poveri, perché ci distacchiamo dalla sorgente della vita eterna. Ora Gesù dice il motivo per cui non si crede in Lui. La fede in Cristo, nella Chiesa, nella pienezza della verità di Cristo e della Chiesa, è purissima grazia di Dio. Non è un merito dell’uomo e neanche il frutto dell’appartenenza ad una struttura religiosa che ha le sue origini nel tempo assai lontano. Non perché si è figli di Abramo si ha diritto ad entrare nella vera fede in Cristo Gesù e nel mistero della sua Chiesa. </w:t>
      </w:r>
    </w:p>
    <w:p>
      <w:pPr>
        <w:pStyle w:val="Normal"/>
        <w:spacing w:before="0" w:after="120"/>
        <w:jc w:val="both"/>
        <w:rPr>
          <w:rFonts w:ascii="Arial" w:hAnsi="Arial" w:cs="Arial"/>
          <w:i/>
          <w:i/>
          <w:sz w:val="22"/>
          <w:szCs w:val="22"/>
        </w:rPr>
      </w:pPr>
      <w:r>
        <w:rPr>
          <w:rFonts w:cs="Arial" w:ascii="Arial" w:hAnsi="Arial"/>
          <w:i/>
          <w:sz w:val="22"/>
          <w:szCs w:val="22"/>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pPr>
      <w:r>
        <w:rPr>
          <w:rFonts w:cs="Arial" w:ascii="Arial" w:hAnsi="Arial"/>
          <w:sz w:val="22"/>
          <w:szCs w:val="22"/>
        </w:rPr>
        <w:t xml:space="preserve">Se dinanzi a Cristo Gesù partiamo tutti da zero, dalla sua predicazione, la predicazione di Cristo Gesù è la grazia che Dio ci fa per entrare nella vera fede. Gesù oggi sta facendo ai Giudei la grazia della vera fede nel Dio dei Padri, che è fede nella sua Persona e nella sua missione. La grazia è però come un seme. Se cade sulla strada, mai potrà attecchire. Se il cuore dell’uomo è duro come pietra, mai la fede potrà germogliare in esso. Alla grazia di Dio l’uomo deve rispondere con l’umiltà del cuore, con la piccolezza della sua mente, con la semplicità del suo spirito. </w:t>
      </w:r>
    </w:p>
    <w:p>
      <w:pPr>
        <w:pStyle w:val="Normal"/>
        <w:spacing w:before="0" w:after="120"/>
        <w:jc w:val="both"/>
        <w:rPr/>
      </w:pPr>
      <w:r>
        <w:rPr>
          <w:rFonts w:cs="Arial" w:ascii="Arial" w:hAnsi="Arial"/>
          <w:sz w:val="22"/>
          <w:szCs w:val="22"/>
        </w:rPr>
        <w:t xml:space="preserve">Gesù lo ha detto. È questa la regola perché la fede germogli e porti frutti in un cuore: </w:t>
      </w: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5-30). È nell’umiltà che il Padre ci dona a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ella tua umiltà il Signore ha fatto grandi cose per te. Angeli e Santi, insegnateci ad essere miti ed umili di cuore. </w:t>
      </w:r>
      <w:r>
        <w:br w:type="page"/>
      </w:r>
    </w:p>
    <w:p>
      <w:pPr>
        <w:pStyle w:val="Heading1"/>
        <w:spacing w:before="0" w:after="0"/>
        <w:jc w:val="center"/>
        <w:rPr/>
      </w:pPr>
      <w:bookmarkStart w:id="354" w:name="__RefHeading___Toc276127730"/>
      <w:bookmarkEnd w:id="354"/>
      <w:r>
        <w:rPr/>
        <w:t>Il pane che io darò è la mia carne per la vita del mondo</w:t>
      </w:r>
    </w:p>
    <w:p>
      <w:pPr>
        <w:pStyle w:val="Heading3"/>
        <w:spacing w:before="0" w:after="120"/>
        <w:jc w:val="center"/>
        <w:rPr>
          <w:sz w:val="32"/>
        </w:rPr>
      </w:pPr>
      <w:bookmarkStart w:id="355" w:name="__RefHeading___Toc276127731"/>
      <w:bookmarkEnd w:id="355"/>
      <w:r>
        <w:rPr>
          <w:sz w:val="32"/>
        </w:rPr>
        <w:t>12 MAGGIO (Gv 6,44-51)</w:t>
      </w:r>
    </w:p>
    <w:p>
      <w:pPr>
        <w:pStyle w:val="Normal"/>
        <w:spacing w:before="0" w:after="120"/>
        <w:jc w:val="both"/>
        <w:rPr>
          <w:rFonts w:ascii="Arial" w:hAnsi="Arial" w:cs="Arial"/>
          <w:sz w:val="22"/>
          <w:szCs w:val="22"/>
        </w:rPr>
      </w:pPr>
      <w:r>
        <w:rPr>
          <w:rFonts w:cs="Arial" w:ascii="Arial" w:hAnsi="Arial"/>
          <w:sz w:val="22"/>
          <w:szCs w:val="22"/>
        </w:rPr>
        <w:t>Credere in Cristo è purissima grazia. La vera fede non è mai il frutto di una appartenenza. Essa è sempre dono di Dio. Frutto dell’appartenenza è la religione. Ma religione e fede quasi mai coincidono. La religione nasce dalla terra. La fede discende sempre dal Cielo ed è frutto ed opera dello Spirito Santo nel cuore umile e piccolo.</w:t>
      </w:r>
    </w:p>
    <w:p>
      <w:pPr>
        <w:pStyle w:val="Normal"/>
        <w:spacing w:before="0" w:after="120"/>
        <w:jc w:val="both"/>
        <w:rPr>
          <w:rFonts w:ascii="Arial" w:hAnsi="Arial" w:cs="Arial"/>
          <w:sz w:val="22"/>
          <w:szCs w:val="22"/>
        </w:rPr>
      </w:pPr>
      <w:r>
        <w:rPr>
          <w:rFonts w:cs="Arial" w:ascii="Arial" w:hAnsi="Arial"/>
          <w:sz w:val="22"/>
          <w:szCs w:val="22"/>
        </w:rPr>
        <w:t>L’uomo non comprende questa verità. Pensa che tutto sia per merito, tradizione, nascita secondo la carne, appartenenza, bravura, intelligenza, studio, comprensione, attitudine del cuore e della mente. Questi Giudei sono tutti convinti che ogni cosa dipenda da loro. Tutto invece dipende da Dio ed è una elargizione della sua misericordia e bontà infinita. Se non entriamo in questa umiltà del cuore e della mente, il mistero divino rimarrà sempre fuori di noi.</w:t>
      </w:r>
    </w:p>
    <w:p>
      <w:pPr>
        <w:pStyle w:val="Normal"/>
        <w:spacing w:before="0" w:after="120"/>
        <w:jc w:val="both"/>
        <w:rPr/>
      </w:pPr>
      <w:r>
        <w:rPr>
          <w:rFonts w:cs="Arial" w:ascii="Arial" w:hAnsi="Arial"/>
          <w:sz w:val="22"/>
          <w:szCs w:val="22"/>
        </w:rPr>
        <w:t xml:space="preserve">Dio non si è rivelato una volta per tutte nei tempi antichi. Mosè non è la fine della rivelazione. Questa verità è mirabilmente insegnata dalla Lettera agli Ebrei: </w:t>
      </w:r>
      <w:r>
        <w:rPr>
          <w:rFonts w:cs="Arial" w:ascii="Arial" w:hAnsi="Arial"/>
          <w:i/>
          <w:sz w:val="22"/>
          <w:szCs w:val="22"/>
        </w:rPr>
        <w:t>“</w:t>
      </w:r>
      <w:r>
        <w:rPr>
          <w:rFonts w:cs="Arial" w:ascii="Arial" w:hAnsi="Arial"/>
          <w:i/>
          <w:sz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sz w:val="22"/>
        </w:rPr>
        <w:t xml:space="preserve"> (Eb 1,1-4). La Parola ultima, definitiva di Dio è Cristo Gesù. È, la sua, la Parola della fede vera, completa, perfetta.</w:t>
      </w:r>
    </w:p>
    <w:p>
      <w:pPr>
        <w:pStyle w:val="Normal"/>
        <w:spacing w:before="0" w:after="120"/>
        <w:jc w:val="both"/>
        <w:rPr/>
      </w:pPr>
      <w:r>
        <w:rPr>
          <w:rFonts w:cs="Arial" w:ascii="Arial" w:hAnsi="Arial"/>
          <w:i/>
          <w:sz w:val="22"/>
          <w:szCs w:val="22"/>
        </w:rPr>
        <w:t xml:space="preserve">Nessuno può venire a me, se non lo attira il Padre che mi ha mandato; e io lo risusciterò nell’ultimo giorno. Sta scritto nei profeti: </w:t>
      </w:r>
      <w:r>
        <w:rPr>
          <w:rFonts w:cs="Arial" w:ascii="Arial" w:hAnsi="Arial"/>
          <w:i/>
          <w:iCs/>
          <w:sz w:val="22"/>
          <w:szCs w:val="22"/>
        </w:rPr>
        <w:t>E</w:t>
      </w:r>
      <w:r>
        <w:rPr>
          <w:rFonts w:cs="Arial" w:ascii="Arial" w:hAnsi="Arial"/>
          <w:i/>
          <w:sz w:val="22"/>
          <w:szCs w:val="22"/>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Ecco cosa dice ora questa Parola ultima, completa, perfetta cui deve essere data la nostra accoglienza: </w:t>
      </w:r>
      <w:r>
        <w:rPr>
          <w:rFonts w:cs="Arial" w:ascii="Arial" w:hAnsi="Arial"/>
          <w:i/>
          <w:sz w:val="22"/>
          <w:szCs w:val="22"/>
        </w:rPr>
        <w:t>“Gesù è il pane della vita”</w:t>
      </w:r>
      <w:r>
        <w:rPr>
          <w:rFonts w:cs="Arial" w:ascii="Arial" w:hAnsi="Arial"/>
          <w:sz w:val="22"/>
          <w:szCs w:val="22"/>
        </w:rPr>
        <w:t>. Questo pane è molto differente da quello dato da Mosè. Quello era un pane che non dava la vita. Chi lo mangiava, moriva. Gesù invece è il pane che discende dal cielo. Chi lo mangia, non muore. Se uno mangia di questo pane, vivrà in eterno. Non conoscerà in eterno la morte. Inoltre questo pane non è per un popolo, una nazione, una tribù, un tempo determinato. Questo pane è per tutti, sempre, per ogni luogo, ogni 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passaggio che ora Gesù fa è essenziale. Il pane che discende dal cielo non è un pane puramente spirituale. Non è una verità, una parola, un insegnamento, una dottrina. Non è neanche una morale particolare o un sistema religioso complesso. Questo pane è reale. Reale è il pane. Reale è il prendere. Reale è il mangiare. La realtà del pane è essenza del discorso di Cristo Gesù. Questo pane reale, questa </w:t>
      </w:r>
      <w:r>
        <w:rPr>
          <w:rFonts w:cs="Arial" w:ascii="Arial" w:hAnsi="Arial"/>
          <w:i/>
          <w:sz w:val="22"/>
          <w:szCs w:val="22"/>
        </w:rPr>
        <w:t>“realtà”</w:t>
      </w:r>
      <w:r>
        <w:rPr>
          <w:rFonts w:cs="Arial" w:ascii="Arial" w:hAnsi="Arial"/>
          <w:sz w:val="22"/>
          <w:szCs w:val="22"/>
        </w:rPr>
        <w:t xml:space="preserve"> che noi dobbiamo prendere e mangiare è la sua carne nella quale è la vita del mondo. Le parole di Gesù mai potranno essere comprese in un senso puramente spirituale, perché la carne è reale e reale è il mangiare. Gesù non ha ancora rivelato le modalità del prendere la sua carne per mangiarla. La realtà della sua parola rima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la fede nella realtà della carne di Gesù. In essa è la vita eterna. Angeli e Santi di Dio, aiutateci a credere in modo vero. </w:t>
      </w:r>
      <w:r>
        <w:br w:type="page"/>
      </w:r>
    </w:p>
    <w:p>
      <w:pPr>
        <w:pStyle w:val="Heading1"/>
        <w:spacing w:before="0" w:after="0"/>
        <w:jc w:val="center"/>
        <w:rPr/>
      </w:pPr>
      <w:bookmarkStart w:id="356" w:name="__RefHeading___Toc276127732"/>
      <w:bookmarkEnd w:id="356"/>
      <w:r>
        <w:rPr/>
        <w:t>Così anche colui che mangia me vivrà per me</w:t>
      </w:r>
    </w:p>
    <w:p>
      <w:pPr>
        <w:pStyle w:val="Heading3"/>
        <w:spacing w:before="0" w:after="120"/>
        <w:jc w:val="center"/>
        <w:rPr>
          <w:sz w:val="32"/>
        </w:rPr>
      </w:pPr>
      <w:bookmarkStart w:id="357" w:name="__RefHeading___Toc276127733"/>
      <w:bookmarkEnd w:id="357"/>
      <w:r>
        <w:rPr>
          <w:sz w:val="32"/>
        </w:rPr>
        <w:t>13 MAGGIO (Gv 6,52-59)</w:t>
      </w:r>
    </w:p>
    <w:p>
      <w:pPr>
        <w:pStyle w:val="Normal"/>
        <w:spacing w:before="0" w:after="120"/>
        <w:jc w:val="both"/>
        <w:rPr>
          <w:rFonts w:ascii="Arial" w:hAnsi="Arial" w:cs="Arial"/>
          <w:sz w:val="22"/>
          <w:szCs w:val="22"/>
        </w:rPr>
      </w:pPr>
      <w:r>
        <w:rPr>
          <w:rFonts w:cs="Arial" w:ascii="Arial" w:hAnsi="Arial"/>
          <w:sz w:val="22"/>
          <w:szCs w:val="22"/>
        </w:rPr>
        <w:t>Mosè non aveva donato un pane spirituale, bensì materiale. Anche Gesù non promette un pane spirituale, ma materiale. La materia della carne è essenza della promessa di Gesù Signore. In questo istante però ignoriamo le modalità del dono. Sappiamo che la carne è quella del Corpo glorioso, spirituale, incorruttibile, immortale di Cristo Gesù. Il dono è reale e spirituale insieme. Veramente è data la carne. Realmente la si mangia.</w:t>
      </w:r>
    </w:p>
    <w:p>
      <w:pPr>
        <w:pStyle w:val="Normal"/>
        <w:spacing w:before="0" w:after="120"/>
        <w:jc w:val="both"/>
        <w:rPr/>
      </w:pPr>
      <w:r>
        <w:rPr>
          <w:rFonts w:cs="Arial" w:ascii="Arial" w:hAnsi="Arial"/>
          <w:sz w:val="22"/>
          <w:szCs w:val="22"/>
        </w:rPr>
        <w:t xml:space="preserve">I Giudei comprendono che Gesù sta facendo loro un discorso altamente reale e discutono aspramente fra loro: </w:t>
      </w:r>
      <w:r>
        <w:rPr>
          <w:rFonts w:cs="Arial" w:ascii="Arial" w:hAnsi="Arial"/>
          <w:i/>
          <w:sz w:val="22"/>
          <w:szCs w:val="22"/>
        </w:rPr>
        <w:t>“Come può costui darci la sua carne da mangiare?”</w:t>
      </w:r>
      <w:r>
        <w:rPr>
          <w:rFonts w:cs="Arial" w:ascii="Arial" w:hAnsi="Arial"/>
          <w:sz w:val="22"/>
          <w:szCs w:val="22"/>
        </w:rPr>
        <w:t>. Loro prendono la realtà fisica, solo materiale; non fisica, materiale, spirituale secondo le modalità dell’Eucaristia. Il corpo quello è. È limitato, finito. Nella sua limitatezza quante persone lo potranno mangiare? Al massimo cento, duecento e gli altri? Per un Giudeo, abituato a prendere i cibi secondo la Legge di Mosè, classificati in cibi puri e impuri, il corpo umano era fuori di questa Legge. Neanche era considerato come possibile fonte di nutrimento. Gesù sta dicendo cose inverosimili, al limite della follia.</w:t>
      </w:r>
    </w:p>
    <w:p>
      <w:pPr>
        <w:pStyle w:val="Normal"/>
        <w:spacing w:before="0" w:after="120"/>
        <w:jc w:val="both"/>
        <w:rPr>
          <w:rFonts w:ascii="Arial" w:hAnsi="Arial" w:cs="Arial"/>
          <w:sz w:val="22"/>
          <w:szCs w:val="22"/>
        </w:rPr>
      </w:pPr>
      <w:r>
        <w:rPr>
          <w:rFonts w:cs="Arial" w:ascii="Arial" w:hAnsi="Arial"/>
          <w:sz w:val="22"/>
          <w:szCs w:val="22"/>
        </w:rPr>
        <w:t xml:space="preserve">Gesù rincara la dose. Non solo loro dovranno mangiare la sua carne. Dovranno anche bere il suo sangue. Anche il bere è materiale e non puramente spirituale. In questa sua affermazione Gesù fa saltare tutta la tradizione religiosa dei Giudei, per i quali il sangue nessuno mai avrebbe potuto berlo. Il sangue era la vita. La vita apparteneva a Dio. A Lui la si doveva dare, versandolo per terra. Tutti gli animali venivano uccisi sgozzandoli, in modo che il sangue fosse bevuto dalla terra. Può Gesù con la sua Parola annullare la Legge di Mosè? Può dichiararla superata e per di più con l’inaudito assoluto, cioè proprio con il sangue dell’uomo? Leggiamo la sua esatta Parola. </w:t>
      </w:r>
    </w:p>
    <w:p>
      <w:pPr>
        <w:pStyle w:val="Normal"/>
        <w:spacing w:before="0" w:after="120"/>
        <w:jc w:val="both"/>
        <w:rPr>
          <w:rFonts w:ascii="Arial" w:hAnsi="Arial" w:cs="Arial"/>
          <w:i/>
          <w:i/>
          <w:sz w:val="22"/>
          <w:szCs w:val="22"/>
        </w:rPr>
      </w:pPr>
      <w:r>
        <w:rPr>
          <w:rFonts w:cs="Arial" w:ascii="Arial" w:hAnsi="Arial"/>
          <w:i/>
          <w:sz w:val="22"/>
          <w:szCs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ra Gesù rivela qual è la forza spirituale contenuta nel suo corpo e nel suo sangue. Gesù, a differenza di Mosè e di tutti quelli che lo hanno preceduto, vive per il Padre, compie cioè tutta la sua volontà, senza lasciare inascoltata neanche una delle più piccole parole. Lui realizza anche i desideri inespressi del Padre, tanta è la sua fedeltà. I Giudei sono infedeli. Non riescono ad osservare la Legge di Dio, i suoi Decreti, Comandamenti, Disposizioni. Sono incapaci per natura. La loro natura è malata. Il loro cuore non circonciso, la loro mente inadatta a comprendere la Volontà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cosa fanno il corpo e il sangue di Gesù, presi, mangiati e bevuti. Essi danno all’uomo una capacità nuova. Risanano la loro natura. Rendono di carne il cuore. Lo fanno forte di volontà. Agile nella mente. Puro nei desideri. Mondo nel corpo. Santo nello spirito. Pronto ad ascoltare. Sollecito nell’obbedire. Immediato nella risposta di fede. Si instaura con Cristo Gesù la stessa relazione di perfettissima fedeltà che vi è tra Lui e il Padre. Nell’uomo vive Dio con la sua vita eterna. Dio vive perché l’uomo viva per Lui sempre. Questo è il mistero che è racchiuso nel corpo e nel sangue di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lluminateci di vera fede. </w:t>
      </w:r>
      <w:r>
        <w:br w:type="page"/>
      </w:r>
    </w:p>
    <w:p>
      <w:pPr>
        <w:pStyle w:val="Heading1"/>
        <w:spacing w:before="0" w:after="0"/>
        <w:jc w:val="center"/>
        <w:rPr/>
      </w:pPr>
      <w:bookmarkStart w:id="358" w:name="__RefHeading___Toc276127734"/>
      <w:bookmarkEnd w:id="358"/>
      <w:r>
        <w:rPr/>
        <w:t>Come il Padre ha amato me, anche io ho amato voi</w:t>
      </w:r>
    </w:p>
    <w:p>
      <w:pPr>
        <w:pStyle w:val="Heading3"/>
        <w:spacing w:before="0" w:after="120"/>
        <w:jc w:val="center"/>
        <w:rPr>
          <w:sz w:val="32"/>
        </w:rPr>
      </w:pPr>
      <w:bookmarkStart w:id="359" w:name="__RefHeading___Toc276127735"/>
      <w:bookmarkEnd w:id="359"/>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 xml:space="preserve">Il Vangelo è la Legge perfetta dell’amore. Chiediamoci: cosa è esattamente l’amore secondo il Vangelo? Esso è questo: vivere ogni relazione con Dio, con se stessi, con i fratelli, con l’intera creazione secondo la particolare verità di ciascuno. Ognuno possiede una verità singolare, propria, specifica. Nel rispetto di questa verità dobbiamo relazionarci. Se questa verità viene calpestata, muore il vero amore. </w:t>
      </w:r>
    </w:p>
    <w:p>
      <w:pPr>
        <w:pStyle w:val="Normal"/>
        <w:spacing w:before="0" w:after="120"/>
        <w:jc w:val="both"/>
        <w:rPr>
          <w:rFonts w:ascii="Arial" w:hAnsi="Arial" w:cs="Arial"/>
          <w:sz w:val="22"/>
          <w:szCs w:val="22"/>
        </w:rPr>
      </w:pPr>
      <w:r>
        <w:rPr>
          <w:rFonts w:cs="Arial" w:ascii="Arial" w:hAnsi="Arial"/>
          <w:sz w:val="22"/>
          <w:szCs w:val="22"/>
        </w:rPr>
        <w:t>Il Vangelo non è solo la Legge dell’amore; è anche l’esemplarità perfetta. Il soggetto del Vangelo è uno solo: Cristo Gesù, venuto nel mondo non insegnarci la Legge del vero amore, mostrando ad ogni uomo con la sua vita come questa Legge va osservata in ogni istante, dalla sua nascita nella grotta di Betlemme, fin sulla croce e oltre, nel sepolcro e dopo la sua gloriosa risurrezione. Il Vangelo in Cristo diviene visibilità di ogni bontà, storia dell’amore infinito, cronaca di un servizio di carità, compassione, misericordia, pietà, benevolenza, dono tale di sé verso tutti, sempre.</w:t>
      </w:r>
    </w:p>
    <w:p>
      <w:pPr>
        <w:pStyle w:val="Normal"/>
        <w:spacing w:before="0" w:after="120"/>
        <w:jc w:val="both"/>
        <w:rPr>
          <w:rFonts w:ascii="Arial" w:hAnsi="Arial" w:cs="Arial"/>
          <w:sz w:val="22"/>
          <w:szCs w:val="22"/>
        </w:rPr>
      </w:pPr>
      <w:r>
        <w:rPr>
          <w:rFonts w:cs="Arial" w:ascii="Arial" w:hAnsi="Arial"/>
          <w:sz w:val="22"/>
          <w:szCs w:val="22"/>
        </w:rPr>
        <w:t xml:space="preserve">È Dio che dona dall’alto dei Cieli la verità di se stesso e di ogni altra creatura. È Lui che ci dice la regola della perfetta relazione. In tal senso l’amore è sempre obbedienza. Dove non c’è obbedienza, lì mai ci potrà essere vero amore. Manca la Legge divina che stabilisce e sancisce la verità della relazione. La verità può essere generale, per tutti, ed anche particolare, per alcuni o per uno solo. Può essere per sempre o per un tempo. Chi vuole amare secondo verità deve per questo essere un perenne ascoltatore del suo Dio e Signore. Oggi il Signore parla. Oggi chiede. Oggi vuole. Oggi desidera. Oggi lo si deve ascoltare. Oggi a Lui si deve obbedire.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Chi è Gesù? È Persona che vive in un eterno ascolto del Padre. Chi è ancora Gesù? è Persona che è in perenne obbedienza al Padre. Obbedisce in ogni cosa che il Padre gli comanda. Cosa gli comanda il Padre? Di dirci ogni parola ascoltata da Lui. È questa la fedeltà di Gesù Signore: mai ha messo qualcosa di suo in ciò che ha detto a noi. Se ci misuriamo in questa fedeltà, dobbiamo confessare che noi tutti siamo infedeli. </w:t>
      </w:r>
    </w:p>
    <w:p>
      <w:pPr>
        <w:pStyle w:val="Normal"/>
        <w:spacing w:before="0" w:after="120"/>
        <w:jc w:val="both"/>
        <w:rPr>
          <w:rFonts w:ascii="Arial" w:hAnsi="Arial" w:cs="Arial"/>
          <w:sz w:val="22"/>
          <w:szCs w:val="22"/>
        </w:rPr>
      </w:pPr>
      <w:r>
        <w:rPr>
          <w:rFonts w:cs="Arial" w:ascii="Arial" w:hAnsi="Arial"/>
          <w:sz w:val="22"/>
          <w:szCs w:val="22"/>
        </w:rPr>
        <w:t>Oggi è proprio questo il male cristiano: l’infedeltà. Parliamo, scriviamo, facciamo conferenze, prolusioni, discorsi, omelie, svolgiamo tematiche a nostro giudizio interessanti, concepiamo cicli di conferenze ben strutturate e armonizzate, diciamo però dalla nostra infedeltà. C’è questo scollegamento con il Cielo, con Dio. La nostra non è Parola di Dio. È parola dell’uomo, parola di morte, non di vita, perché nessun uomo ha parole di vita eterna. Tutta la nostra opera di evangelizzazione, formazione, educazione è fallimentare proprio per questo: essa non è dono della Parola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facci veri datori della Parola di Gesù.  Angeli e Santi del Cielo, aiutateci. Vogliono essere perfetti ascoltatori del nostro Dio e Signore.</w:t>
      </w:r>
      <w:r>
        <w:br w:type="page"/>
      </w:r>
    </w:p>
    <w:p>
      <w:pPr>
        <w:pStyle w:val="Heading1"/>
        <w:spacing w:before="0" w:after="0"/>
        <w:jc w:val="center"/>
        <w:rPr>
          <w:sz w:val="24"/>
          <w:szCs w:val="24"/>
        </w:rPr>
      </w:pPr>
      <w:bookmarkStart w:id="360" w:name="__RefHeading___Toc276127736"/>
      <w:bookmarkEnd w:id="360"/>
      <w:r>
        <w:rPr>
          <w:sz w:val="24"/>
          <w:szCs w:val="24"/>
        </w:rPr>
        <w:t>Io sono venuto perché abbiano la vita e l’abbiano in abbondanza</w:t>
      </w:r>
    </w:p>
    <w:p>
      <w:pPr>
        <w:pStyle w:val="Heading3"/>
        <w:spacing w:before="0" w:after="120"/>
        <w:jc w:val="center"/>
        <w:rPr>
          <w:sz w:val="32"/>
        </w:rPr>
      </w:pPr>
      <w:bookmarkStart w:id="361" w:name="__RefHeading___Toc276127737"/>
      <w:bookmarkEnd w:id="361"/>
      <w:r>
        <w:rPr>
          <w:sz w:val="32"/>
        </w:rPr>
        <w:t>15 MAGGIO (Gv 10,1-10)</w:t>
      </w:r>
    </w:p>
    <w:p>
      <w:pPr>
        <w:pStyle w:val="Normal"/>
        <w:spacing w:before="0" w:after="120"/>
        <w:jc w:val="both"/>
        <w:rPr>
          <w:rFonts w:ascii="Arial" w:hAnsi="Arial" w:cs="Arial"/>
          <w:sz w:val="22"/>
          <w:szCs w:val="22"/>
        </w:rPr>
      </w:pPr>
      <w:r>
        <w:rPr>
          <w:rFonts w:cs="Arial" w:ascii="Arial" w:hAnsi="Arial"/>
          <w:sz w:val="22"/>
          <w:szCs w:val="22"/>
        </w:rPr>
        <w:t xml:space="preserve">Gesù oggi si presenta ai Giudei e al mondo intero come il Pastore universale. Nessun altro è pastore. Ogni altro può essere pastore, ma solo in Lui, con Lui, per Lui, in perenne ascolto della sua voce, in eterna imitazione della sua carità e del suo amore. </w:t>
      </w:r>
    </w:p>
    <w:p>
      <w:pPr>
        <w:pStyle w:val="Normal"/>
        <w:spacing w:before="0" w:after="120"/>
        <w:jc w:val="both"/>
        <w:rPr/>
      </w:pPr>
      <w:r>
        <w:rPr>
          <w:rFonts w:cs="Arial" w:ascii="Arial" w:hAnsi="Arial"/>
          <w:sz w:val="22"/>
          <w:szCs w:val="22"/>
        </w:rPr>
        <w:t xml:space="preserve">Se questa è la verità di Cristo, si deve credere, siamo tutti obbligati a credere che quanti si sono proclamati pastori, si proclamano, si proclameranno, senza essere in Lui, con Lui, per Lui, non sono veri pastori. Sono ladri e briganti. Le sue parole non consentono altra interpretazione: </w:t>
      </w:r>
      <w:r>
        <w:rPr>
          <w:rFonts w:cs="Arial" w:ascii="Arial" w:hAnsi="Arial"/>
          <w:i/>
          <w:sz w:val="22"/>
          <w:szCs w:val="22"/>
        </w:rPr>
        <w:t>“Chi non entra nel recinto delle pecore  dalla porta, ma vi entra da un’altra parte, è un ladro e brigant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cristiano non solo è obbligato dalla sua fede a non lasciarsi guidare da alcun altro pastore, all’infuori di Cristo Gesù. Deve anche gridare ai quattro venti questa verità del suo Pastore. Lo deve fare per onorare Cristo nella sua verità. È obbligato a farlo per rendere un servizio di carità ai suoi fratelli, caduti nelle mani di ladri e di briganti. </w:t>
      </w:r>
    </w:p>
    <w:p>
      <w:pPr>
        <w:pStyle w:val="Normal"/>
        <w:spacing w:before="0" w:after="120"/>
        <w:jc w:val="both"/>
        <w:rPr>
          <w:rFonts w:ascii="Arial" w:hAnsi="Arial" w:cs="Arial"/>
          <w:sz w:val="22"/>
          <w:szCs w:val="22"/>
        </w:rPr>
      </w:pPr>
      <w:r>
        <w:rPr>
          <w:rFonts w:cs="Arial" w:ascii="Arial" w:hAnsi="Arial"/>
          <w:sz w:val="22"/>
          <w:szCs w:val="22"/>
        </w:rPr>
        <w:t xml:space="preserve">Se il discepolo di Gesù non grida questa verità di Cristo, se Cristo da lui è relativizzato, reso uguale agli altri, messo sulla stessa linea degli altri, lui non solo rinnega la sua fede, uccide la sua verità, tradisce il suo stesso essere, viene meno ad un obbligo grave di carità, amore, compassione verso tutti i suoi fratelli. In questa fede oggi stiamo fallendo tutti. Cristo Gesù non è più il Cristo di Dio, il suo solo Pastore, il suo Mediatore unico, Redentore, Salvatore dell’umanità. È questa la stoltezza cristiana: l’uccisione, la crocifissione spirituale, nella verità, di Gesù Signore. </w:t>
      </w:r>
    </w:p>
    <w:p>
      <w:pPr>
        <w:pStyle w:val="Normal"/>
        <w:spacing w:before="0" w:after="120"/>
        <w:jc w:val="both"/>
        <w:rPr>
          <w:rFonts w:ascii="Arial" w:hAnsi="Arial" w:cs="Arial"/>
          <w:i/>
          <w:i/>
          <w:sz w:val="22"/>
          <w:szCs w:val="22"/>
        </w:rPr>
      </w:pPr>
      <w:r>
        <w:rPr>
          <w:rFonts w:cs="Arial" w:ascii="Arial" w:hAnsi="Arial"/>
          <w:i/>
          <w:sz w:val="22"/>
          <w:szCs w:val="22"/>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Per entrare nell’ovile di Dio, per condurre il gregge del Padre, bisogna passare per la porta. Essa è una sola: Cristo Signore. Quanti non entrano per questo porta e si fanno pastori, sono ladri e briganti. Quanti sono invece pecore e non entrano ed escono attraverso quest’unica porta, mai potranno trovare vita vera. Sono condannati ad una eterna falsità, menzogna, errore, inganno, buio fitto, non conoscenza.</w:t>
      </w:r>
    </w:p>
    <w:p>
      <w:pPr>
        <w:pStyle w:val="Normal"/>
        <w:spacing w:before="0" w:after="120"/>
        <w:jc w:val="both"/>
        <w:rPr>
          <w:rFonts w:ascii="Arial" w:hAnsi="Arial" w:cs="Arial"/>
          <w:sz w:val="22"/>
          <w:szCs w:val="22"/>
        </w:rPr>
      </w:pPr>
      <w:r>
        <w:rPr>
          <w:rFonts w:cs="Arial" w:ascii="Arial" w:hAnsi="Arial"/>
          <w:sz w:val="22"/>
          <w:szCs w:val="22"/>
        </w:rPr>
        <w:t>Quanti si lasceranno guidare da ladri e briganti, sappiano che costoro vengono per rubare, uccidere, distruggere. Loro non servono le pecore. Si servono delle pecore, privandole della loro vita. Gesù invece, il buon Pastore, viene perché le pecore abbiamo la vita e l’abbiano in abbondanza. Gesù non si serve delle pecore. Lui le pecore le serve donando loro la sua vita tutta intera. Non risparmiandosi in nulla perché esse entrino in possesso della vita eterna ricevendola in abbondanza. Questa differenza infinita oggi viene ignorata, nascosta, tradita, venduta dal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annunziatori della verità di Cristo Signore. Angeli e Santi di Dio, non permettete che noi tradiamo e rinneghiamo Gesù. </w:t>
      </w:r>
      <w:r>
        <w:br w:type="page"/>
      </w:r>
    </w:p>
    <w:p>
      <w:pPr>
        <w:pStyle w:val="Heading1"/>
        <w:spacing w:before="0" w:after="0"/>
        <w:jc w:val="center"/>
        <w:rPr/>
      </w:pPr>
      <w:bookmarkStart w:id="362" w:name="__RefHeading___Toc276127738"/>
      <w:bookmarkEnd w:id="362"/>
      <w:r>
        <w:rPr/>
        <w:t>Il buon pastore dà la propria vita per le pecore</w:t>
      </w:r>
    </w:p>
    <w:p>
      <w:pPr>
        <w:pStyle w:val="Heading3"/>
        <w:spacing w:before="0" w:after="120"/>
        <w:jc w:val="center"/>
        <w:rPr>
          <w:sz w:val="32"/>
        </w:rPr>
      </w:pPr>
      <w:bookmarkStart w:id="363" w:name="__RefHeading___Toc276127739"/>
      <w:bookmarkEnd w:id="363"/>
      <w:r>
        <w:rPr>
          <w:sz w:val="32"/>
        </w:rPr>
        <w:t>16 MAGGIO (Gv 10,11-18)</w:t>
      </w:r>
    </w:p>
    <w:p>
      <w:pPr>
        <w:pStyle w:val="Normal"/>
        <w:spacing w:before="0" w:after="120"/>
        <w:jc w:val="both"/>
        <w:rPr>
          <w:rFonts w:ascii="Arial" w:hAnsi="Arial" w:cs="Arial"/>
          <w:sz w:val="22"/>
          <w:szCs w:val="22"/>
        </w:rPr>
      </w:pPr>
      <w:r>
        <w:rPr>
          <w:rFonts w:cs="Arial" w:ascii="Arial" w:hAnsi="Arial"/>
          <w:sz w:val="22"/>
          <w:szCs w:val="22"/>
        </w:rPr>
        <w:t>Gesù è il buon pastore. Qual è la sua essenza più pura in ordine a questa verità? Eccola: il dono della propria vita per le pecore. Gesù dona la vita in due modi: nutrendo le sue pecore con la sua stessa vita, cioè con la sua carne e il suo sangue; schierandosi a difesa delle pecore. Lui si pone fra il lupo che viene per sbranare, uccidere, disperde e le pecore, bisognose di protezione, custodia, buona guardia.</w:t>
      </w:r>
    </w:p>
    <w:p>
      <w:pPr>
        <w:pStyle w:val="Normal"/>
        <w:spacing w:before="0" w:after="120"/>
        <w:jc w:val="both"/>
        <w:rPr>
          <w:rFonts w:ascii="Arial" w:hAnsi="Arial" w:cs="Arial"/>
          <w:sz w:val="22"/>
          <w:szCs w:val="22"/>
        </w:rPr>
      </w:pPr>
      <w:r>
        <w:rPr>
          <w:rFonts w:cs="Arial" w:ascii="Arial" w:hAnsi="Arial"/>
          <w:sz w:val="22"/>
          <w:szCs w:val="22"/>
        </w:rPr>
        <w:t>Perché il lupo passa sbranare una sola delle sue pecore, prima deve sbranare il pastore, ucciderlo, renderlo inoffensivo. Poiché questo è impossibile, impossibile anche sbranare una sola pecore che si protegge alle spalle di Gesù. Il lupo non ha alcun potere né su Cristo Signore, né sulle sue pecore. Le può solo guardare da lontano. Mai si potrà avvicinare per recare loro un qualche danno. Questa è la verità di Cristo Gesù.</w:t>
      </w:r>
    </w:p>
    <w:p>
      <w:pPr>
        <w:pStyle w:val="Normal"/>
        <w:spacing w:before="0" w:after="120"/>
        <w:jc w:val="both"/>
        <w:rPr>
          <w:rFonts w:ascii="Arial" w:hAnsi="Arial" w:cs="Arial"/>
          <w:sz w:val="22"/>
        </w:rPr>
      </w:pPr>
      <w:r>
        <w:rPr>
          <w:rFonts w:cs="Arial" w:ascii="Arial" w:hAnsi="Arial"/>
          <w:sz w:val="22"/>
          <w:szCs w:val="22"/>
        </w:rPr>
        <w:t xml:space="preserve">Tutt’altra cosa invece è il mercenario. Lui guida le pecore per un vile guadagno. Lui è per se stesso, non è per le pecore. Quando vede venire il lupo fugge, salva la sua vita. Abbandona le pecore a sicura morte. Le pecore dal lupo vengono rapite, disperse, dilaniate, uccise. Queste parole di Gesù ci fanno comprendere la preoccupazione di Pietro: </w:t>
      </w:r>
      <w:r>
        <w:rPr>
          <w:rFonts w:cs="Arial" w:ascii="Arial" w:hAnsi="Arial"/>
          <w:i/>
          <w:sz w:val="22"/>
          <w:szCs w:val="22"/>
        </w:rPr>
        <w:t>“</w:t>
      </w:r>
      <w:r>
        <w:rPr>
          <w:rFonts w:cs="Arial" w:ascii="Arial" w:hAnsi="Arial"/>
          <w:i/>
          <w:sz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sz w:val="22"/>
        </w:rPr>
        <w:t xml:space="preserve"> (1Pt 5,1-4). Il mercenariato è la morte del pastore. Il vergognoso interesse uccide la carità pastorale. </w:t>
      </w:r>
    </w:p>
    <w:p>
      <w:pPr>
        <w:pStyle w:val="Normal"/>
        <w:spacing w:before="0" w:after="120"/>
        <w:jc w:val="both"/>
        <w:rPr>
          <w:rFonts w:ascii="Arial" w:hAnsi="Arial" w:cs="Arial"/>
          <w:i/>
          <w:i/>
          <w:sz w:val="22"/>
          <w:szCs w:val="22"/>
        </w:rPr>
      </w:pPr>
      <w:r>
        <w:rPr>
          <w:rFonts w:cs="Arial" w:ascii="Arial" w:hAnsi="Arial"/>
          <w:i/>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Tra il Buon Pastore e le pecore vi è una perfetta conoscenza di carità e ascolto. Cristo Gesù ama e ascolta il Padre. Si pone interamente a servizio delle pecore. Le pecore rispondono all’amore e al servizio di Cristo con una obbedienza perfetta alla sua voce. Il Buon Pastore chiama e le pecore rispondono. Lui le guida ed esse lo seguono. Lui le precede ed essere camminano dietro i suoi passi. In questo ascolto di Cristo verso il Padre e delle pecore verso Cristo si compie il vero ministero del Buon Pastore.</w:t>
      </w:r>
    </w:p>
    <w:p>
      <w:pPr>
        <w:pStyle w:val="Normal"/>
        <w:spacing w:before="0" w:after="120"/>
        <w:jc w:val="both"/>
        <w:rPr>
          <w:rFonts w:ascii="Arial" w:hAnsi="Arial" w:cs="Arial"/>
          <w:sz w:val="22"/>
          <w:szCs w:val="22"/>
        </w:rPr>
      </w:pPr>
      <w:r>
        <w:rPr>
          <w:rFonts w:cs="Arial" w:ascii="Arial" w:hAnsi="Arial"/>
          <w:sz w:val="22"/>
          <w:szCs w:val="22"/>
        </w:rPr>
        <w:t>Gesù però non custodisce solo le pecore che il Padre già gli ha donato. Molte sono le pecore che ancora il Padre non gli ha donato. C’è l’ovile di Dio che è Israele o il popolo dell’Antica Alleanza e c’è anche l’ovile pagano, nel quale non si conosce Dio, non lo si ama, non lo si ascolta. Gesù è anche Buon Pastore dell’ovile pagano. Anche quelle pecore deve condurre e guidare. Dei due ovili se ne deve fare uno solo. Questa è la volontà del Padre. Questa volontà deve essere realizzata. Gesù dona la vita non per una parte delle pecore, ma per tutte le pecore. Per tutte dona la vita e per tutte la riprende. Li è il Salvatore, il Redentore, il Buon Pastore di tutte le pecore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gregge di Gesù. </w:t>
      </w:r>
      <w:r>
        <w:br w:type="page"/>
      </w:r>
    </w:p>
    <w:p>
      <w:pPr>
        <w:pStyle w:val="Heading1"/>
        <w:spacing w:before="0" w:after="0"/>
        <w:jc w:val="center"/>
        <w:rPr/>
      </w:pPr>
      <w:bookmarkStart w:id="364" w:name="__RefHeading___Toc276127740"/>
      <w:bookmarkEnd w:id="364"/>
      <w:r>
        <w:rPr/>
        <w:t>Le mie pecore ascoltano la mia voce</w:t>
      </w:r>
    </w:p>
    <w:p>
      <w:pPr>
        <w:pStyle w:val="Heading3"/>
        <w:spacing w:before="0" w:after="120"/>
        <w:jc w:val="center"/>
        <w:rPr>
          <w:sz w:val="32"/>
        </w:rPr>
      </w:pPr>
      <w:bookmarkStart w:id="365" w:name="__RefHeading___Toc276127741"/>
      <w:bookmarkEnd w:id="365"/>
      <w:r>
        <w:rPr>
          <w:sz w:val="32"/>
        </w:rPr>
        <w:t>17 MAGGIO (Gv 10,22-30)</w:t>
      </w:r>
    </w:p>
    <w:p>
      <w:pPr>
        <w:pStyle w:val="Normal"/>
        <w:spacing w:before="0" w:after="120"/>
        <w:jc w:val="both"/>
        <w:rPr>
          <w:rFonts w:ascii="Arial" w:hAnsi="Arial" w:cs="Arial"/>
          <w:sz w:val="22"/>
          <w:szCs w:val="22"/>
        </w:rPr>
      </w:pPr>
      <w:r>
        <w:rPr>
          <w:rFonts w:cs="Arial" w:ascii="Arial" w:hAnsi="Arial"/>
          <w:sz w:val="22"/>
          <w:szCs w:val="22"/>
        </w:rPr>
        <w:t>Gesù parla ai Giudei per immagini, similitudini, parabole. In esse la verità è tutta intera, ma è come nascosta. Quanti sono semplici e puri di cuore, la comprendono perché lo Spirito Santo li illumina e li aiuta. Quanti invece sono superbi, arroganti, spiritualmente prepotenti, perché pieni di se stessi e delle loro convinzioni errate, false, bugiarde, ingannevoli, nulla comprendono. Hanno occhi e non vedono, orecchi e non sentono, intelligenza e non afferrano, hanno cuore che non si apre alla vera fede.</w:t>
      </w:r>
    </w:p>
    <w:p>
      <w:pPr>
        <w:pStyle w:val="Normal"/>
        <w:spacing w:before="0" w:after="120"/>
        <w:jc w:val="both"/>
        <w:rPr/>
      </w:pPr>
      <w:r>
        <w:rPr>
          <w:rFonts w:cs="Arial" w:ascii="Arial" w:hAnsi="Arial"/>
          <w:sz w:val="22"/>
          <w:szCs w:val="22"/>
        </w:rPr>
        <w:t xml:space="preserve">Gesù non può parlare apertamente. I cuori di molti sono ostili alla sua verità. Sono chiusi ad una sana rivelazione. I cuori superbi cercano la verità, ma per condannare Gesù, per toglierlo di mezzo perché persona scomoda religiosamente e socialmente. Per questo lo interrogano: </w:t>
      </w:r>
      <w:r>
        <w:rPr>
          <w:rFonts w:cs="Arial" w:ascii="Arial" w:hAnsi="Arial"/>
          <w:i/>
          <w:sz w:val="22"/>
          <w:szCs w:val="22"/>
        </w:rPr>
        <w:t>“Fino a quando ci terrai nell’incertezza? Se tu sei il Cristo, dillo a noi apertamene”.</w:t>
      </w:r>
      <w:r>
        <w:rPr>
          <w:rFonts w:cs="Arial" w:ascii="Arial" w:hAnsi="Arial"/>
          <w:sz w:val="22"/>
          <w:szCs w:val="22"/>
        </w:rPr>
        <w:t xml:space="preserve"> La risposta aperta di Gesù non è per l’accoglienza, ma per la condanna. Non è per la fede, ma per l’ostinazione nell’incredulità. Non è per la conversione, ma per il loro radicamento nella più grande falsità.</w:t>
      </w:r>
    </w:p>
    <w:p>
      <w:pPr>
        <w:pStyle w:val="Normal"/>
        <w:spacing w:before="0" w:after="120"/>
        <w:jc w:val="both"/>
        <w:rPr>
          <w:rFonts w:ascii="Arial" w:hAnsi="Arial" w:cs="Arial"/>
          <w:sz w:val="22"/>
          <w:szCs w:val="22"/>
        </w:rPr>
      </w:pPr>
      <w:r>
        <w:rPr>
          <w:rFonts w:cs="Arial" w:ascii="Arial" w:hAnsi="Arial"/>
          <w:sz w:val="22"/>
          <w:szCs w:val="22"/>
        </w:rPr>
        <w:t>Gesù risponde loro che non è la parola chiara, aperta, senza equivoci la verità di una persona. Tutti possono dire di se stessi quello che vogliono. Lo dicono, ma lo sono anche? Questo i Giudei avrebbero dovuto saperlo, anche perché secondo la loro Legge nessuno poteva testimoniare su se stesso. Gesù dona la regola eterna per sapere la verità di un uomo. Sono le sue opere. Attraverso le opere si rivela l’essenza di un cuore, di una vita, di una missione. Se le opere sono umane, la persona viene da se stessa. Se le sue opere sono divine, la persona viene da Dio. Se se le sue opere sono malvagie, cattive, maligne, la persona viene dal principe di questo mondo.</w:t>
      </w:r>
    </w:p>
    <w:p>
      <w:pPr>
        <w:pStyle w:val="Normal"/>
        <w:spacing w:before="0" w:after="120"/>
        <w:jc w:val="both"/>
        <w:rPr/>
      </w:pPr>
      <w:r>
        <w:rPr>
          <w:rFonts w:cs="Arial" w:ascii="Arial" w:hAnsi="Arial"/>
          <w:i/>
          <w:sz w:val="22"/>
          <w:szCs w:val="22"/>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position w:val="4"/>
          <w:sz w:val="22"/>
          <w:szCs w:val="22"/>
        </w:rPr>
        <w:t xml:space="preserve"> </w:t>
      </w:r>
      <w:r>
        <w:rPr>
          <w:rFonts w:cs="Arial" w:ascii="Arial" w:hAnsi="Arial"/>
          <w:i/>
          <w:sz w:val="22"/>
          <w:szCs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Gesù sta compiendo opere che solo Dio può compiere e nessun altro. Se Lui compie opere divine, è segno che Dio è con Lui. Se Dio è con Gesù è segno che Gesù è stato mandato da Dio. Dio mai potrà essere con una persona da Lui non mandata, non inviata, non incaricata. Ci sono le testimonianze delle opere e loro non credono. Perché? Perché non sono sue pecore. Il Padre non gliele ha date. Poiché non sono sue pecore, non credono neanche che Lui sia il loro Buon Pastore.</w:t>
      </w:r>
    </w:p>
    <w:p>
      <w:pPr>
        <w:pStyle w:val="Normal"/>
        <w:spacing w:before="0" w:after="120"/>
        <w:jc w:val="both"/>
        <w:rPr>
          <w:rFonts w:ascii="Arial" w:hAnsi="Arial" w:cs="Arial"/>
          <w:sz w:val="22"/>
          <w:szCs w:val="22"/>
        </w:rPr>
      </w:pPr>
      <w:r>
        <w:rPr>
          <w:rFonts w:cs="Arial" w:ascii="Arial" w:hAnsi="Arial"/>
          <w:sz w:val="22"/>
          <w:szCs w:val="22"/>
        </w:rPr>
        <w:t xml:space="preserve">Che una persona sia vera pecora di Gesù lo attesta il fatto che essa mai si smarrirà nella falsità e nella menzogna del principe di questo mondo. Essa resterà invece sempre nella verità luminosa e splendente di Gesù Signore. Nessuno potrà mai strappare una pecora dalla mano di Gesù, perché la mano di Gesù è mano del Padre e il Padre è il più grande di tutti. Il Padre e Cristo sono una sola forza, una sola volontà di salvezza, una sola protezione e custodia, una sola carità, un solo amore, una sola luce, una sola santità, un solo desiderio di redenzione. L’unità tra Cristo e il Padre è inscindibile, inseparabile, dura per l’eternità. Nessuno mai li potrà divid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e pecore di Gesù . </w:t>
      </w:r>
      <w:r>
        <w:br w:type="page"/>
      </w:r>
    </w:p>
    <w:p>
      <w:pPr>
        <w:pStyle w:val="Heading1"/>
        <w:spacing w:before="0" w:after="0"/>
        <w:jc w:val="center"/>
        <w:rPr/>
      </w:pPr>
      <w:bookmarkStart w:id="366" w:name="__RefHeading___Toc276127742"/>
      <w:bookmarkEnd w:id="366"/>
      <w:r>
        <w:rPr/>
        <w:t>Chi vede me, vede colui che mi ha mandato</w:t>
      </w:r>
    </w:p>
    <w:p>
      <w:pPr>
        <w:pStyle w:val="Heading3"/>
        <w:spacing w:before="0" w:after="120"/>
        <w:jc w:val="center"/>
        <w:rPr>
          <w:sz w:val="32"/>
        </w:rPr>
      </w:pPr>
      <w:bookmarkStart w:id="367" w:name="__RefHeading___Toc276127743"/>
      <w:bookmarkEnd w:id="367"/>
      <w:r>
        <w:rPr>
          <w:sz w:val="32"/>
        </w:rPr>
        <w:t>18 MAGGIO (Gv 12,44-50)</w:t>
      </w:r>
    </w:p>
    <w:p>
      <w:pPr>
        <w:pStyle w:val="Normal"/>
        <w:spacing w:before="0" w:after="120"/>
        <w:jc w:val="both"/>
        <w:rPr>
          <w:rFonts w:ascii="Arial" w:hAnsi="Arial" w:cs="Arial"/>
          <w:sz w:val="22"/>
          <w:szCs w:val="22"/>
        </w:rPr>
      </w:pPr>
      <w:r>
        <w:rPr>
          <w:rFonts w:cs="Arial" w:ascii="Arial" w:hAnsi="Arial"/>
          <w:sz w:val="22"/>
          <w:szCs w:val="22"/>
        </w:rPr>
        <w:t>Con le parole del Vangelo di questo giorno, Gesù chiude il suo insegnamento pubblico. Esso è la sintesi perfetta, piena, completa della sua verità. Vediamolo punto per punto.</w:t>
      </w:r>
    </w:p>
    <w:p>
      <w:pPr>
        <w:pStyle w:val="Normal"/>
        <w:spacing w:before="0" w:after="120"/>
        <w:jc w:val="both"/>
        <w:rPr/>
      </w:pPr>
      <w:r>
        <w:rPr>
          <w:rFonts w:cs="Arial" w:ascii="Arial" w:hAnsi="Arial"/>
          <w:i/>
          <w:sz w:val="22"/>
          <w:szCs w:val="22"/>
        </w:rPr>
        <w:t>Chi crede in me, non crede in me ma in colui che mi ha mandato</w:t>
      </w:r>
      <w:r>
        <w:rPr>
          <w:rFonts w:cs="Arial" w:ascii="Arial" w:hAnsi="Arial"/>
          <w:sz w:val="22"/>
          <w:szCs w:val="22"/>
        </w:rPr>
        <w:t xml:space="preserve">: Gesù è Apostolo del Padre, il suo Angelo, il suo Inviato. Lui non porta una parola sua. La sua è Parola del Padre. Il Padre parla per mezzo di Lui e per mezzo di Lui anche agisce, compie le sue opere. Chi crede in Cristo crede in Dio. È Cristo la vera fede nel Dio Creatore, Signore, Salvatore del suo popolo. Senza la fede in Cristo si è senza la vera fede in Dio. </w:t>
      </w:r>
    </w:p>
    <w:p>
      <w:pPr>
        <w:pStyle w:val="Normal"/>
        <w:spacing w:before="0" w:after="120"/>
        <w:jc w:val="both"/>
        <w:rPr/>
      </w:pPr>
      <w:r>
        <w:rPr>
          <w:rFonts w:cs="Arial" w:ascii="Arial" w:hAnsi="Arial"/>
          <w:i/>
          <w:sz w:val="22"/>
          <w:szCs w:val="22"/>
        </w:rPr>
        <w:t>Chi vede me, vede colui che mi ha mandato</w:t>
      </w:r>
      <w:r>
        <w:rPr>
          <w:rFonts w:cs="Arial" w:ascii="Arial" w:hAnsi="Arial"/>
          <w:sz w:val="22"/>
          <w:szCs w:val="22"/>
        </w:rPr>
        <w:t xml:space="preserve">: Gesù è la manifestazione in carne umana della verità, carità, misericordia, bontà, salvezza del Padre. Vi è tra Lui e il Padre una identità perfettissima di opera e di parola. Chi sente parlare Cristo sente parlare il Padre. Chi vede operare Cristo vede operare il Padre. Un uomo non può dire nessuna delle sue parole. Un uomo non può fare nessuna delle sue opere. È il Padre che agisce in Cristo e per mezzo di Lui. È questa la verità di Cristo Gesù: Lui e il Padre sono una cosa sola. Non sono due, ma una cosa sola. </w:t>
      </w:r>
    </w:p>
    <w:p>
      <w:pPr>
        <w:pStyle w:val="Normal"/>
        <w:spacing w:before="0" w:after="120"/>
        <w:jc w:val="both"/>
        <w:rPr>
          <w:rFonts w:ascii="Arial" w:hAnsi="Arial" w:cs="Arial"/>
          <w:sz w:val="22"/>
          <w:szCs w:val="22"/>
        </w:rPr>
      </w:pPr>
      <w:r>
        <w:rPr>
          <w:rFonts w:cs="Arial" w:ascii="Arial" w:hAnsi="Arial"/>
          <w:i/>
          <w:sz w:val="22"/>
          <w:szCs w:val="22"/>
        </w:rPr>
        <w:t>Io sono venuto nel mondo come luce, perché chiunque crede in me non rimanga nelle tenebre</w:t>
      </w:r>
      <w:r>
        <w:rPr>
          <w:rFonts w:cs="Arial" w:ascii="Arial" w:hAnsi="Arial"/>
          <w:sz w:val="22"/>
          <w:szCs w:val="22"/>
        </w:rPr>
        <w:t xml:space="preserve">. Gesù è la luce eterna fattasi carne. Ecco come già nel Prologo Giovanni aveva affermato questa verità di Gesù Signore: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r>
        <w:rPr>
          <w:rFonts w:cs="Arial" w:ascii="Arial" w:hAnsi="Arial"/>
          <w:sz w:val="22"/>
        </w:rPr>
        <w:t xml:space="preserve"> (Cfr Gv 1,1-13). Nessun altro è luce per natura. Solo Gesù è luce per natura. Tutti gli altri per natura sono tenebra. Illuminati da Cristo, possono sono essere testimoni della luce vera. </w:t>
      </w:r>
    </w:p>
    <w:p>
      <w:pPr>
        <w:pStyle w:val="Normal"/>
        <w:spacing w:before="0" w:after="120"/>
        <w:jc w:val="both"/>
        <w:rPr>
          <w:rFonts w:ascii="Arial" w:hAnsi="Arial" w:cs="Arial"/>
          <w:i/>
          <w:i/>
          <w:sz w:val="22"/>
          <w:szCs w:val="22"/>
        </w:rPr>
      </w:pPr>
      <w:r>
        <w:rPr>
          <w:rFonts w:cs="Arial" w:ascii="Arial" w:hAnsi="Arial"/>
          <w:i/>
          <w:sz w:val="22"/>
          <w:szCs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pPr>
      <w:r>
        <w:rPr>
          <w:rFonts w:cs="Arial" w:ascii="Arial" w:hAnsi="Arial"/>
          <w:i/>
          <w:sz w:val="22"/>
          <w:szCs w:val="22"/>
        </w:rPr>
        <w:t>Non sono venuto pe condannare il mondo, ma per salvare il mondo</w:t>
      </w:r>
      <w:r>
        <w:rPr>
          <w:rFonts w:cs="Arial" w:ascii="Arial" w:hAnsi="Arial"/>
          <w:sz w:val="22"/>
          <w:szCs w:val="22"/>
        </w:rPr>
        <w:t xml:space="preserve">. Gesù non è venuto come Giudice, ma come Salvatore e Redentore. Giudice è ciascuno di noi. Ognuno deve giudicare la verità della sua Parola, delle sue opere ed aprirsi ad essa. Se si apre, si salva. Se si chiude, si condanna. </w:t>
      </w:r>
    </w:p>
    <w:p>
      <w:pPr>
        <w:pStyle w:val="Normal"/>
        <w:spacing w:before="0" w:after="120"/>
        <w:jc w:val="both"/>
        <w:rPr/>
      </w:pPr>
      <w:r>
        <w:rPr>
          <w:rFonts w:cs="Arial" w:ascii="Arial" w:hAnsi="Arial"/>
          <w:i/>
          <w:sz w:val="22"/>
          <w:szCs w:val="22"/>
        </w:rPr>
        <w:t>Io non ho parlato da me stesso. Le cose che io dico, le dico così come il Padre le ha dette a me</w:t>
      </w:r>
      <w:r>
        <w:rPr>
          <w:rFonts w:cs="Arial" w:ascii="Arial" w:hAnsi="Arial"/>
          <w:sz w:val="22"/>
          <w:szCs w:val="22"/>
        </w:rPr>
        <w:t xml:space="preserve">. Questa perfezione profetica è solo di Cristo Gesù. Gesù, in tutta la sua vita, pubblica e privata, con molti e con pochi, tra gli amici o gli estranei, non ha mai detto una sola parola che non fosse Parola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vera fede in Gesù Signore. Facci veri giudici della sua verità. Angeli e Santi di Dio, venite in nostro soccorso e aiuto. </w:t>
      </w:r>
      <w:r>
        <w:br w:type="page"/>
      </w:r>
    </w:p>
    <w:p>
      <w:pPr>
        <w:pStyle w:val="Heading1"/>
        <w:spacing w:before="0" w:after="0"/>
        <w:jc w:val="center"/>
        <w:rPr/>
      </w:pPr>
      <w:bookmarkStart w:id="368" w:name="__RefHeading___Toc276127744"/>
      <w:bookmarkEnd w:id="368"/>
      <w:r>
        <w:rPr/>
        <w:t>Chi accoglie colui che io manderò, accoglie me</w:t>
      </w:r>
    </w:p>
    <w:p>
      <w:pPr>
        <w:pStyle w:val="Heading3"/>
        <w:spacing w:before="0" w:after="120"/>
        <w:jc w:val="center"/>
        <w:rPr>
          <w:sz w:val="32"/>
        </w:rPr>
      </w:pPr>
      <w:bookmarkStart w:id="369" w:name="__RefHeading___Toc276127745"/>
      <w:bookmarkEnd w:id="369"/>
      <w:r>
        <w:rPr>
          <w:sz w:val="32"/>
        </w:rPr>
        <w:t>19 MAGGIO (Gv 13,16-20)</w:t>
      </w:r>
    </w:p>
    <w:p>
      <w:pPr>
        <w:pStyle w:val="Normal"/>
        <w:spacing w:before="0" w:after="120"/>
        <w:jc w:val="both"/>
        <w:rPr>
          <w:rFonts w:ascii="Arial" w:hAnsi="Arial" w:cs="Arial"/>
          <w:sz w:val="22"/>
          <w:szCs w:val="22"/>
        </w:rPr>
      </w:pPr>
      <w:r>
        <w:rPr>
          <w:rFonts w:cs="Arial" w:ascii="Arial" w:hAnsi="Arial"/>
          <w:sz w:val="22"/>
          <w:szCs w:val="22"/>
        </w:rPr>
        <w:t>Siamo nel Cenacolo. Gesù finisce di lavare i piedi ai suoi discepoli, riprende le sue vesti e ricomincia ad ammaestrare i suoi apostoli.</w:t>
      </w:r>
    </w:p>
    <w:p>
      <w:pPr>
        <w:pStyle w:val="Normal"/>
        <w:spacing w:before="0" w:after="120"/>
        <w:jc w:val="both"/>
        <w:rPr>
          <w:rFonts w:ascii="Arial" w:hAnsi="Arial" w:cs="Arial"/>
          <w:sz w:val="22"/>
          <w:szCs w:val="22"/>
        </w:rPr>
      </w:pPr>
      <w:r>
        <w:rPr>
          <w:rFonts w:cs="Arial" w:ascii="Arial" w:hAnsi="Arial"/>
          <w:sz w:val="22"/>
          <w:szCs w:val="22"/>
        </w:rPr>
        <w:t>Il Padre ha mandato Cristo Gesù. Il Padre è più grande di Cristo Gesù. Cristo Gesù deve al Padre ogni obbedienza. Deve vivere di purissimo e santo ascolto. Non può sostituirsi a Lui. Se si fosse sostituito, sarebbe stato un impostore. Avrebbe preso il posto del Padre, che non è consentito ad alcuno di usurpare.</w:t>
      </w:r>
    </w:p>
    <w:p>
      <w:pPr>
        <w:pStyle w:val="Normal"/>
        <w:spacing w:before="0" w:after="120"/>
        <w:jc w:val="both"/>
        <w:rPr>
          <w:rFonts w:ascii="Arial" w:hAnsi="Arial" w:cs="Arial"/>
          <w:sz w:val="22"/>
          <w:szCs w:val="22"/>
        </w:rPr>
      </w:pPr>
      <w:r>
        <w:rPr>
          <w:rFonts w:cs="Arial" w:ascii="Arial" w:hAnsi="Arial"/>
          <w:sz w:val="22"/>
          <w:szCs w:val="22"/>
        </w:rPr>
        <w:t xml:space="preserve">Gesù manda i suoi apostoli nel mondo. Gesù è più grande degli Apostoli. È il loro Signore. È colui che li ha fatti e costituiti. Mai loro dovranno prendere il posto di Gesù. Sempre dovranno vivere di perfetta e santa obbedienza. Mai dovranno sostituirsi a Lui, neanche in un piccolissimo pensiero. Loro dovranno essere fedeli a Gesù allo stesso modo che Gesù è stato fedele al Padre. Se loro faranno questo, saranno beati, perché vivranno secondo la loro verità. La beatitudine di un uomo è sempre nel rispetto della sua verità. Loro sono discepoli, non maestri; inviati non invianti. Per poter parlare, dovranno perennemente ascoltare il loro Maestro, il loro Signore, Colui che li ha inviati. </w:t>
      </w:r>
    </w:p>
    <w:p>
      <w:pPr>
        <w:pStyle w:val="Normal"/>
        <w:spacing w:before="0" w:after="120"/>
        <w:jc w:val="both"/>
        <w:rPr>
          <w:rFonts w:ascii="Arial" w:hAnsi="Arial" w:cs="Arial"/>
          <w:sz w:val="22"/>
          <w:szCs w:val="22"/>
        </w:rPr>
      </w:pPr>
      <w:r>
        <w:rPr>
          <w:rFonts w:cs="Arial" w:ascii="Arial" w:hAnsi="Arial"/>
          <w:sz w:val="22"/>
          <w:szCs w:val="22"/>
        </w:rPr>
        <w:t>Gesù non ha scelto Giuda per errore, per mancanza di conoscenza, per una svista, o perché lo ha dovuto accogliere per una particolare raccomandazione da parte di qualche uomo. Nulla di tutto questo. Gesù ha scelto Giuda per farne un suo vero Apostolo. Non lo ha scelto perché fosse o divenisse il suo traditore. Traditore Giuda si è fatto. Gesù vedeva la sua caduta dalla fede, il suo cambiamento di cuore e di mente, avrebbe voluto salvarlo, ma nulla ha potuto fare. La volontà di Giuda si è chiusa ad ogni richiamo di grazia e di misericordia, di verità e di luce.</w:t>
      </w:r>
    </w:p>
    <w:p>
      <w:pPr>
        <w:pStyle w:val="Normal"/>
        <w:spacing w:before="0" w:after="120"/>
        <w:jc w:val="both"/>
        <w:rPr/>
      </w:pPr>
      <w:r>
        <w:rPr>
          <w:rFonts w:cs="Arial" w:ascii="Arial" w:hAnsi="Arial"/>
          <w:i/>
          <w:sz w:val="22"/>
          <w:szCs w:val="22"/>
        </w:rPr>
        <w:t>Quando ebbe lavato loro i piedi, riprese le sue vesti, sedette di nuovo e</w:t>
      </w:r>
      <w:r>
        <w:rPr/>
        <w:t xml:space="preserve"> </w:t>
      </w:r>
      <w:r>
        <w:rPr>
          <w:rFonts w:cs="Arial" w:ascii="Arial" w:hAnsi="Arial"/>
          <w:i/>
          <w:sz w:val="22"/>
          <w:szCs w:val="22"/>
        </w:rPr>
        <w:t>disse loro</w:t>
      </w:r>
      <w:r>
        <w:rPr/>
        <w:t>:</w:t>
      </w:r>
      <w:r>
        <w:rPr>
          <w:rFonts w:cs="Arial" w:ascii="Arial" w:hAnsi="Arial"/>
          <w:i/>
          <w:sz w:val="22"/>
          <w:szCs w:val="22"/>
        </w:rPr>
        <w:t xml:space="preserve">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sz w:val="22"/>
          <w:szCs w:val="22"/>
        </w:rPr>
        <w:t>ha</w:t>
      </w:r>
      <w:r>
        <w:rPr>
          <w:rFonts w:cs="Arial" w:ascii="Arial" w:hAnsi="Arial"/>
          <w:i/>
          <w:sz w:val="22"/>
          <w:szCs w:val="22"/>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 xml:space="preserve">Se Gesù nel Cenacolo rivela che uno di loro sta per tradirlo, non lo rivela per mettere in difficoltà il traditore. Lo fa unicamente per manifestare agli altri discepoli la sua divina essenza, il suo essere Dio. Gesù coglie ogni occasione per rivelare ai suoi Apostoli la verità del sua Persona. </w:t>
      </w:r>
      <w:r>
        <w:rPr>
          <w:rFonts w:cs="Arial" w:ascii="Arial" w:hAnsi="Arial"/>
          <w:i/>
          <w:sz w:val="22"/>
          <w:szCs w:val="22"/>
        </w:rPr>
        <w:t>“Io sono”</w:t>
      </w:r>
      <w:r>
        <w:rPr>
          <w:rFonts w:cs="Arial" w:ascii="Arial" w:hAnsi="Arial"/>
          <w:sz w:val="22"/>
          <w:szCs w:val="22"/>
        </w:rPr>
        <w:t xml:space="preserve">. Questo è il suo nome. </w:t>
      </w:r>
      <w:r>
        <w:rPr>
          <w:rFonts w:cs="Arial" w:ascii="Arial" w:hAnsi="Arial"/>
          <w:i/>
          <w:sz w:val="22"/>
          <w:szCs w:val="22"/>
        </w:rPr>
        <w:t>“Io sono”</w:t>
      </w:r>
      <w:r>
        <w:rPr>
          <w:rFonts w:cs="Arial" w:ascii="Arial" w:hAnsi="Arial"/>
          <w:sz w:val="22"/>
          <w:szCs w:val="22"/>
        </w:rPr>
        <w:t xml:space="preserve"> è il nome di Dio. È il nome del Dio che è Gesù. I discepoli non si trovano dinanzi ad un puro e semplice uomo. Loro stanno dinanzi ad un uomo che è Dio. Sono dinanzi al loro Dio che si è fatto uomo: </w:t>
      </w:r>
      <w:r>
        <w:rPr>
          <w:rFonts w:cs="Arial" w:ascii="Arial" w:hAnsi="Arial"/>
          <w:i/>
          <w:sz w:val="22"/>
          <w:szCs w:val="22"/>
        </w:rPr>
        <w:t xml:space="preserve">“Il Verbo si fece carne e venne ad abitare in mezzo a noi”. </w:t>
      </w:r>
    </w:p>
    <w:p>
      <w:pPr>
        <w:pStyle w:val="Normal"/>
        <w:spacing w:before="0" w:after="120"/>
        <w:jc w:val="both"/>
        <w:rPr>
          <w:rFonts w:ascii="Arial" w:hAnsi="Arial" w:cs="Arial"/>
          <w:sz w:val="22"/>
          <w:szCs w:val="22"/>
        </w:rPr>
      </w:pPr>
      <w:r>
        <w:rPr>
          <w:rFonts w:cs="Arial" w:ascii="Arial" w:hAnsi="Arial"/>
          <w:sz w:val="22"/>
          <w:szCs w:val="22"/>
        </w:rPr>
        <w:t>Loro sono mandati nel mondo non per essere i messaggeri di un uomo. Loro sono i messaggeri di Dio, sono gli inviati del Figlio Unigenito del Padre. Tra loro e Cristo Signore vi dovrà essere la stessa relazione che vi è tra Gesù e il Padre. Chi vede Gesù vede il Padre. Chi accoglie Gesù accoglie il Padre. Chi vede i discepoli vede Gesù. Chi accoglie i discepoli, accoglie Gesù. Accogliendo i discepoli si accoglie il Padre. Questo potrà avvenire se tra Gesù e i discepoli vi sarà la stessa obbedienza che vi è tra il Padre e Cristo. Cristo vive di perenne ascolto del Padre, i discepoli devono vivere per ascoltare sempre e solo il loro Maestro e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virtù dell’ascolto e della pronta obbedienza. Angeli e Santi di Dio, fate che chi vede noi veda Cristo Signore. </w:t>
      </w:r>
      <w:r>
        <w:br w:type="page"/>
      </w:r>
    </w:p>
    <w:p>
      <w:pPr>
        <w:pStyle w:val="Heading1"/>
        <w:spacing w:before="0" w:after="0"/>
        <w:jc w:val="center"/>
        <w:rPr/>
      </w:pPr>
      <w:bookmarkStart w:id="370" w:name="__RefHeading___Toc276127746"/>
      <w:bookmarkEnd w:id="370"/>
      <w:r>
        <w:rPr/>
        <w:t>Nessuno viene al Padre se non per mezzo di me</w:t>
      </w:r>
    </w:p>
    <w:p>
      <w:pPr>
        <w:pStyle w:val="Heading3"/>
        <w:spacing w:before="0" w:after="120"/>
        <w:jc w:val="center"/>
        <w:rPr>
          <w:sz w:val="32"/>
        </w:rPr>
      </w:pPr>
      <w:bookmarkStart w:id="371" w:name="__RefHeading___Toc276127747"/>
      <w:bookmarkEnd w:id="371"/>
      <w:r>
        <w:rPr>
          <w:sz w:val="32"/>
        </w:rPr>
        <w:t>20 MAGGIO (Gv 14,1-6)</w:t>
      </w:r>
    </w:p>
    <w:p>
      <w:pPr>
        <w:pStyle w:val="Normal"/>
        <w:spacing w:before="0" w:after="120"/>
        <w:jc w:val="both"/>
        <w:rPr>
          <w:rFonts w:ascii="Arial" w:hAnsi="Arial" w:cs="Arial"/>
          <w:sz w:val="22"/>
          <w:szCs w:val="22"/>
        </w:rPr>
      </w:pPr>
      <w:r>
        <w:rPr>
          <w:rFonts w:cs="Arial" w:ascii="Arial" w:hAnsi="Arial"/>
          <w:sz w:val="22"/>
          <w:szCs w:val="22"/>
        </w:rPr>
        <w:t xml:space="preserve">Oggi Gesù chiede ai suoi discepoli che abbiano fede in Dio e anche in Lui. Loro devono prestare a Gesù la stessa fede che prestano a Dio, cioè al Dio di Abramo, Isacco, Giaccone, Mosè, di tutti i Profeti e Saggi dell’Antico Testamento. </w:t>
      </w:r>
    </w:p>
    <w:p>
      <w:pPr>
        <w:pStyle w:val="Normal"/>
        <w:spacing w:before="0" w:after="120"/>
        <w:jc w:val="both"/>
        <w:rPr>
          <w:rFonts w:ascii="Arial" w:hAnsi="Arial" w:cs="Arial"/>
          <w:sz w:val="22"/>
          <w:szCs w:val="22"/>
        </w:rPr>
      </w:pPr>
      <w:r>
        <w:rPr>
          <w:rFonts w:cs="Arial" w:ascii="Arial" w:hAnsi="Arial"/>
          <w:sz w:val="22"/>
          <w:szCs w:val="22"/>
        </w:rPr>
        <w:t>La sua Parola è verità come è verità la Parola del Padre. È degna di fede come è degna quella del Padre. È portatrice di vita eterna come quella del Padre, senza alcuna differenza. Quanto Gesù ha detto finora e continuerà a dire loro lo dovranno credere senza alcun dubbio, alcuna esitazione, incertezza. Da questa fede nella sua Parola nascerà nei loro cuore una speranza nuova.</w:t>
      </w:r>
    </w:p>
    <w:p>
      <w:pPr>
        <w:pStyle w:val="Normal"/>
        <w:spacing w:before="0" w:after="120"/>
        <w:jc w:val="both"/>
        <w:rPr>
          <w:rFonts w:ascii="Arial" w:hAnsi="Arial" w:cs="Arial"/>
          <w:sz w:val="22"/>
          <w:szCs w:val="22"/>
        </w:rPr>
      </w:pPr>
      <w:r>
        <w:rPr>
          <w:rFonts w:cs="Arial" w:ascii="Arial" w:hAnsi="Arial"/>
          <w:sz w:val="22"/>
          <w:szCs w:val="22"/>
        </w:rPr>
        <w:t>Se l’uomo avesse fede nella Parola di Gesù! Se veramente credesse che solo la sua è Parola di vita eterna! Se intenerisse il suo cuore e rendesse umile il suo spirito! Solo dalla fede nella Parola di Gesù può nascere la vera speranza nei cuori. Solo da essa matura la gioia, la pace, la carità, ogni misericordia e pietà, ogni perdono e compassione. Solo per mezzo di essa la vera luce illumina le menti e riscalda i cuori.</w:t>
      </w:r>
    </w:p>
    <w:p>
      <w:pPr>
        <w:pStyle w:val="Normal"/>
        <w:spacing w:before="0" w:after="120"/>
        <w:jc w:val="both"/>
        <w:rPr>
          <w:rFonts w:ascii="Arial" w:hAnsi="Arial" w:cs="Arial"/>
          <w:sz w:val="22"/>
          <w:szCs w:val="22"/>
        </w:rPr>
      </w:pPr>
      <w:r>
        <w:rPr>
          <w:rFonts w:cs="Arial" w:ascii="Arial" w:hAnsi="Arial"/>
          <w:sz w:val="22"/>
          <w:szCs w:val="22"/>
        </w:rPr>
        <w:t>Quale fede dovranno ora avere in Gesù i suoi discepoli? Gesù non muore come tutti gli altri uomini. Questi lasciano il mondo dei viventi e più non ritornano, né con il corpo né con lo spirito. Vi è una separazione definitiva, per sempre. La morte di Gesù dura invece solo tre giorni, il tempo per essere messo nel sepolcro, il tempo di attestare che Lui veramente è stato ucciso. Veramente ha offerto la sua vita per la redenzione del mondo. Subito dopo Gesù ritornerà per essere sempre con loro.</w:t>
      </w:r>
    </w:p>
    <w:p>
      <w:pPr>
        <w:pStyle w:val="Normal"/>
        <w:spacing w:before="0" w:after="120"/>
        <w:jc w:val="both"/>
        <w:rPr>
          <w:rFonts w:ascii="Arial" w:hAnsi="Arial" w:cs="Arial"/>
          <w:sz w:val="22"/>
          <w:szCs w:val="22"/>
        </w:rPr>
      </w:pPr>
      <w:r>
        <w:rPr>
          <w:rFonts w:cs="Arial" w:ascii="Arial" w:hAnsi="Arial"/>
          <w:sz w:val="22"/>
          <w:szCs w:val="22"/>
        </w:rPr>
        <w:t xml:space="preserve">Neanche i suoi discepoli dovranno stare per sempre sulla terra. Anche loro lo dovranno raggiungere nella morte. Per questo Gesù li precede: per preparare un posto nella casa del Padre suo. Nella casa del Padre vi sono molte dimore. Lui va, prepara per loro un posto. Torna, li prende e li porta con sé per essere eternamente insieme. Loro sanno la via che conduce nella casa del Padre. Poiché la sanno, la possono anche percorrere. La terra durerà per loro solo un momento. Poi verrà l’eternità beata. </w:t>
      </w:r>
    </w:p>
    <w:p>
      <w:pPr>
        <w:pStyle w:val="Normal"/>
        <w:spacing w:before="0" w:after="120"/>
        <w:jc w:val="both"/>
        <w:rPr>
          <w:rFonts w:ascii="Arial" w:hAnsi="Arial" w:cs="Arial"/>
          <w:i/>
          <w:i/>
          <w:sz w:val="22"/>
          <w:szCs w:val="22"/>
        </w:rPr>
      </w:pPr>
      <w:r>
        <w:rPr>
          <w:rFonts w:cs="Arial" w:ascii="Arial" w:hAnsi="Arial"/>
          <w:i/>
          <w:sz w:val="22"/>
          <w:szCs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pPr>
      <w:r>
        <w:rPr>
          <w:rFonts w:cs="Arial" w:ascii="Arial" w:hAnsi="Arial"/>
          <w:sz w:val="22"/>
          <w:szCs w:val="22"/>
        </w:rPr>
        <w:t xml:space="preserve">Tommaso risponde a Gesù che loro non sanno dove Gesù sta per recarsi. Non conoscendo il luogo, come possono sperare di conoscere la via? La risposta di Gesù è immediata: </w:t>
      </w:r>
      <w:r>
        <w:rPr>
          <w:rFonts w:cs="Arial" w:ascii="Arial" w:hAnsi="Arial"/>
          <w:i/>
          <w:sz w:val="22"/>
          <w:szCs w:val="22"/>
        </w:rPr>
        <w:t xml:space="preserve">“Io sono la via, la verità, la vita. Nessuno viene al Padre se non per mezzo di me”. </w:t>
      </w:r>
      <w:r>
        <w:rPr>
          <w:rFonts w:cs="Arial" w:ascii="Arial" w:hAnsi="Arial"/>
          <w:sz w:val="22"/>
          <w:szCs w:val="22"/>
        </w:rPr>
        <w:t xml:space="preserve"> Nella Casa del Padre si entra percorrendo una sola via: la Parola di Gesù vissuta però alla sua maniera, non alla nostra. Come visse Gesù la Parola del Padre? Realizzandola in ogni sua parte. Trasformandola in opera di carità, misericordia, perdono, preghiera, compassione. Incarnandola in ogni momento della sua permanenza sulla nostra terra. Facendo di essa la sua sola Legge di vita. Si entra nella Casa del Padre credendo e obbedendo allo stesso modo di Gesù Signore. L’esemplarità di Cristo deve essere la nostra stessa vita. È trasformandoci in Lui e conformandoci a Lui che possiamo entrare in Paradiso. È lasciandoci trasportare dal suo corpo che noi entreremo nella vita etern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una perfetta fede in Cristo Signore. La sua sia per noi la sola Parola di vita eterna. Angeli e Santi di Dio, aiutatec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72" w:name="__RefHeading___Toc276127748"/>
      <w:bookmarkEnd w:id="372"/>
      <w:r>
        <w:rPr/>
        <w:t>TERZA DECADE DI MAGGIO</w:t>
      </w:r>
    </w:p>
    <w:p>
      <w:pPr>
        <w:pStyle w:val="Heading1"/>
        <w:spacing w:before="0" w:after="0"/>
        <w:jc w:val="center"/>
        <w:rPr/>
      </w:pPr>
      <w:bookmarkStart w:id="373" w:name="__RefHeading___Toc276127749"/>
      <w:bookmarkEnd w:id="373"/>
      <w:r>
        <w:rPr/>
        <w:t>Io sono nel Padre e il Padre è in me</w:t>
      </w:r>
    </w:p>
    <w:p>
      <w:pPr>
        <w:pStyle w:val="Heading3"/>
        <w:spacing w:before="0" w:after="120"/>
        <w:jc w:val="center"/>
        <w:rPr/>
      </w:pPr>
      <w:bookmarkStart w:id="374" w:name="__RefHeading___Toc276127750"/>
      <w:bookmarkEnd w:id="374"/>
      <w:r>
        <w:rPr>
          <w:sz w:val="32"/>
          <w:szCs w:val="40"/>
        </w:rPr>
        <w:t>21 MAGGIO (Gv 14,7-14)</w:t>
      </w:r>
    </w:p>
    <w:p>
      <w:pPr>
        <w:pStyle w:val="Normal"/>
        <w:spacing w:before="0" w:after="120"/>
        <w:jc w:val="both"/>
        <w:rPr/>
      </w:pPr>
      <w:r>
        <w:rPr>
          <w:rFonts w:cs="Arial" w:ascii="Arial" w:hAnsi="Arial"/>
          <w:sz w:val="22"/>
          <w:szCs w:val="22"/>
        </w:rPr>
        <w:t xml:space="preserve">Gesù insegna la perfetta identità che vi è tra Lui e il Padre. Chi conosce Cristo conosce il Padre. Chi vede Cristo vede il Padre. Chi ascolta Cristo ascolta il Padre. Chi crede in Cristo crede nel Padre. È una conoscenza non solo spirituale, è anche storica, quasi fisica. Dio non ha corpo. Lui è purissimo spirito. E tuttavia vedendo Cristo è come se si vedesse la fisicità o corporeità del Padre, tanto grande è l’identità tra Cristo e Dio. </w:t>
      </w:r>
      <w:r>
        <w:rPr>
          <w:rFonts w:cs="Arial" w:ascii="Arial" w:hAnsi="Arial"/>
          <w:i/>
          <w:sz w:val="22"/>
          <w:szCs w:val="22"/>
        </w:rPr>
        <w:t>“Io e il Padre siamo una cosa sola”</w:t>
      </w:r>
      <w:r>
        <w:rPr>
          <w:rFonts w:cs="Arial" w:ascii="Arial" w:hAnsi="Arial"/>
          <w:sz w:val="22"/>
          <w:szCs w:val="22"/>
        </w:rPr>
        <w:t>. La differenza c’è ed è nella dualità delle Persone: uno è Padre e l’altro è Figlio. Il Padre genera il Figlio nell’eternità. Il Figlio è generato dal Padre sempre nell’eternità. Il Figlio si incarna. Il Padre non si incarna. L’incarnazione è propria del Figlio. E tuttavia l’identità di operazione rimane, a causa dell’obbedienza perfettissima di Gesù al Padre suo che è nei cieli.</w:t>
      </w:r>
    </w:p>
    <w:p>
      <w:pPr>
        <w:pStyle w:val="Normal"/>
        <w:spacing w:before="0" w:after="120"/>
        <w:jc w:val="both"/>
        <w:rPr>
          <w:rFonts w:ascii="Arial" w:hAnsi="Arial" w:cs="Arial"/>
          <w:sz w:val="22"/>
          <w:szCs w:val="22"/>
        </w:rPr>
      </w:pPr>
      <w:r>
        <w:rPr>
          <w:rFonts w:cs="Arial" w:ascii="Arial" w:hAnsi="Arial"/>
          <w:sz w:val="22"/>
          <w:szCs w:val="22"/>
        </w:rPr>
        <w:t xml:space="preserve">Filippo non comprende il discorso di Gesù. Gli chiede che mostri fisicamente il Padre, che lo faccia vedere loro con la manifestazione di una vera teofania: </w:t>
      </w:r>
      <w:r>
        <w:rPr>
          <w:rFonts w:cs="Arial" w:ascii="Arial" w:hAnsi="Arial"/>
          <w:i/>
          <w:sz w:val="22"/>
          <w:szCs w:val="22"/>
        </w:rPr>
        <w:t>“Signore, mostraci il Padre e ci basta”</w:t>
      </w:r>
      <w:r>
        <w:rPr>
          <w:rFonts w:cs="Arial" w:ascii="Arial" w:hAnsi="Arial"/>
          <w:sz w:val="22"/>
          <w:szCs w:val="22"/>
        </w:rPr>
        <w:t xml:space="preserve">. Gesù gli risponde che è Lui stesso la manifestazione o rivelazione del Padre. È lui la teofania di Dio sulla nostra terra. Questa teofania è così perfetta a motivo della verità che il Padre è tutto nel Figlio e il Figlio è tutto nel Padre. Tra Padre è Figlio non è vi solo l’unità dell’unica natura divina. Padre, Figlio e Spirito Santo sussistono nell’unica e sola sostanza eterna e divina. Tra Padre e Figlio vi è anche una solo operazione. Cristo Gesù è lo strumento attraverso il Quale il Padre compie ogni sua opera. Non è Cristo l’Agente, ma il Padre. Cristo è il Mediatore. </w:t>
      </w:r>
    </w:p>
    <w:p>
      <w:pPr>
        <w:pStyle w:val="Normal"/>
        <w:spacing w:before="0" w:after="120"/>
        <w:jc w:val="both"/>
        <w:rPr>
          <w:rFonts w:ascii="Arial" w:hAnsi="Arial" w:cs="Arial"/>
          <w:i/>
          <w:i/>
          <w:sz w:val="22"/>
          <w:szCs w:val="22"/>
        </w:rPr>
      </w:pPr>
      <w:r>
        <w:rPr>
          <w:rFonts w:cs="Arial" w:ascii="Arial" w:hAnsi="Arial"/>
          <w:i/>
          <w:sz w:val="22"/>
          <w:szCs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sz w:val="22"/>
          <w:szCs w:val="22"/>
        </w:rPr>
        <w:t>Questa verità Gesù vuole che i suoi discepoli la constatino attraverso due eventi che caratterizzano tutta la sua vita sulla terra. Gesù per tutta la sua permanenza sulla nostra terra mai ha proferito una sola parola che non fosse Parola di Dio. Gesù prestava la bocca e il Padre suo parlava. Non c’è una sola parola proveniente dall’uomo in Lui. Ogni Parola discende su di Lui dal cuore del Padre suo, per la comunione dello Spirito Santo. Questa unità dovremmo viverla anche noi, discepoli di Gesù. Tutte le nostre parole dovrebbero essere Parola di Dio.</w:t>
      </w:r>
    </w:p>
    <w:p>
      <w:pPr>
        <w:pStyle w:val="Normal"/>
        <w:spacing w:before="0" w:after="120"/>
        <w:jc w:val="both"/>
        <w:rPr>
          <w:rFonts w:ascii="Arial" w:hAnsi="Arial" w:cs="Arial"/>
          <w:sz w:val="22"/>
          <w:szCs w:val="22"/>
        </w:rPr>
      </w:pPr>
      <w:r>
        <w:rPr>
          <w:rFonts w:cs="Arial" w:ascii="Arial" w:hAnsi="Arial"/>
          <w:sz w:val="22"/>
          <w:szCs w:val="22"/>
        </w:rPr>
        <w:t>Altro evento è questo: nessuna opera di Gesù è opera di Gesù. Tutte le opere di Gesù sono opere del Padre. Le opere manifestano l’essenza di una persona. Nessuna persona finora ha compiuto le opere fatte da Cristo Gesù. Mai avrebbe potuto. Non vi era questa perfetta identità tra lui e Dio. In Cristo Gesù questa perfetta identità esiste per cui tutte le suo opere sono opere del Padre. Poiché tra Cristo Gesù e ogni suo discepolo vi potrà essere la stessa identità che vi è tra Cristo e il Padre – tranne che l’identità di sola natura divina, anche se il cristiano è reso partecipe di essa – anche loro possono fare le opere di Gesù. Anzi ne possono fare di più grand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Dio in Cristo Gesù sempre. Angeli e Santi del Cielo, fate che in ogni cristiano il mondo veda Gesù Signore. </w:t>
      </w:r>
      <w:r>
        <w:br w:type="page"/>
      </w:r>
    </w:p>
    <w:p>
      <w:pPr>
        <w:pStyle w:val="Heading1"/>
        <w:spacing w:before="0" w:after="0"/>
        <w:jc w:val="center"/>
        <w:rPr/>
      </w:pPr>
      <w:bookmarkStart w:id="375" w:name="__RefHeading___Toc276127751"/>
      <w:bookmarkEnd w:id="375"/>
      <w:r>
        <w:rPr/>
        <w:t>Abbiate fede in Dio e abbiate fede anche in me</w:t>
      </w:r>
    </w:p>
    <w:p>
      <w:pPr>
        <w:pStyle w:val="Heading3"/>
        <w:spacing w:before="0" w:after="120"/>
        <w:jc w:val="center"/>
        <w:rPr>
          <w:sz w:val="32"/>
        </w:rPr>
      </w:pPr>
      <w:bookmarkStart w:id="376" w:name="__RefHeading___Toc276127752"/>
      <w:bookmarkEnd w:id="376"/>
      <w:r>
        <w:rPr>
          <w:sz w:val="32"/>
        </w:rPr>
        <w:t>22 MAGGIO (Gv 14,1-12)</w:t>
      </w:r>
    </w:p>
    <w:p>
      <w:pPr>
        <w:pStyle w:val="Normal"/>
        <w:spacing w:before="0" w:after="120"/>
        <w:jc w:val="both"/>
        <w:rPr>
          <w:rFonts w:ascii="Arial" w:hAnsi="Arial" w:cs="Arial"/>
          <w:sz w:val="22"/>
          <w:szCs w:val="22"/>
        </w:rPr>
      </w:pPr>
      <w:r>
        <w:rPr>
          <w:rFonts w:cs="Arial" w:ascii="Arial" w:hAnsi="Arial"/>
          <w:sz w:val="22"/>
          <w:szCs w:val="22"/>
        </w:rPr>
        <w:t>La fede che gli Apostoli hanno in Dio deve essere anche fede in Cristo Gesù, senza alcuna differenza. Cristo Gesù è nel Padre. Il Padre è in Cristo Gesù. Il Padre vive totalmente in Cristo. Cristo vive totalmente nel Padre. Non vi è separazione, allontanamento, distacco, incomprensione, distanza. Cristo e il Padre sono una cosa sola. Lo sono sul piano operativo ed anche dell’unità di natura. La differenza è solo nella Persona: Il Padre è Padre perché ha generato Cristo Gesù nell’eternità. Gesù è il Figlio Unigenito del Padre che si è fatto uomo nel seno della Vergine Maria, per opera dello Spirito Santo. Anche sul piano della volontà sono una cosa sola.</w:t>
      </w:r>
    </w:p>
    <w:p>
      <w:pPr>
        <w:pStyle w:val="Normal"/>
        <w:spacing w:before="0" w:after="120"/>
        <w:jc w:val="both"/>
        <w:rPr>
          <w:rFonts w:ascii="Arial" w:hAnsi="Arial" w:cs="Arial"/>
          <w:sz w:val="22"/>
          <w:szCs w:val="22"/>
        </w:rPr>
      </w:pPr>
      <w:r>
        <w:rPr>
          <w:rFonts w:cs="Arial" w:ascii="Arial" w:hAnsi="Arial"/>
          <w:sz w:val="22"/>
          <w:szCs w:val="22"/>
        </w:rPr>
        <w:t xml:space="preserve">Il Padre parla e il Figlio ascolta. Il Padre vuole e il Figlio obbedisce. Il Padre comanda e il Figlio realizza ogni mistero d’amore e di verità del Padre. Per questa obbedienza perfetta, senza neanche il limite della morte cruenta sulla Croce, Gesù può dire che chi vede Lui vede il Padre. È realmente così: Cristo Gesù è la perenne teofania umana del Padre. Chi ascolta Gesù ascolta il Padre. La Parola di Gesù è Parola del Padre. Anche le opere di Gesù sono opere del Padre. Basta vedere Cristo e si è dinanzi alla presenza del Padre. Questo mistero di unità, perfettissima comunione si compie solo in Cristo Gesù. Nessun altro uomo realizza questa unità. Neanche la potrebbe realizzare, perché ogni altro uomo è semplicemente un uomo. Cristo è Dio nella sua natura e Persona. Lui è Persona divina della stessa sostanza del Padre. Non due sostanze, ma una sola. Non una sola Persona, ma due: il Padre e il Figlio che vivono in unità eterna con lo Spirito Santo, la Terza Persona della Beata ed unica Trinità. </w:t>
      </w:r>
    </w:p>
    <w:p>
      <w:pPr>
        <w:pStyle w:val="Normal"/>
        <w:spacing w:before="0" w:after="120"/>
        <w:jc w:val="both"/>
        <w:rPr>
          <w:rFonts w:ascii="Arial" w:hAnsi="Arial" w:cs="Arial"/>
          <w:i/>
          <w:i/>
          <w:sz w:val="22"/>
        </w:rPr>
      </w:pPr>
      <w:r>
        <w:rPr>
          <w:rFonts w:cs="Arial" w:ascii="Arial" w:hAnsi="Arial"/>
          <w:i/>
          <w:sz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uole che la stessa unità, comunione, obbedienza, carità, ascolto che vi è tra Lui e il Padre vi sia anche tra i Discepoli e Lui. Lui è la voce del Padre sulla nostra terra. Loro dovranno essere la voce di Gesù. Lui è l’opera del Padre in mezzo al suo popolo. Loro dovranno essere l’opera di Gesù nel mondo intero. Lui vive di totale obbedienza al Padre suo. Anche loro devono vivere di piena e perfetta obbedienza a Gesù Signore. Questa unità e comunione sarà vera se loro con Gesù formeranno un solo corpo. Non due corpi, ma uno solo. Formeranno un solo corpo se si lasceranno trasformare da Cristo e rivestiranno la sua santità, che è obbedienza ad ogni suo volere e compimento di ogni sua Parola. Trasformandosi in Parola vivente di Gesù, loro realizzeranno quest’unità e compiranno le stesse opere di Gesù.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fateci una cosa sola con Gesù. </w:t>
      </w:r>
      <w:r>
        <w:br w:type="page"/>
      </w:r>
    </w:p>
    <w:p>
      <w:pPr>
        <w:pStyle w:val="Heading1"/>
        <w:spacing w:before="0" w:after="0"/>
        <w:jc w:val="center"/>
        <w:rPr/>
      </w:pPr>
      <w:bookmarkStart w:id="377" w:name="__RefHeading___Toc276127753"/>
      <w:bookmarkEnd w:id="377"/>
      <w:r>
        <w:rPr/>
        <w:t>Se uno mi ama, osserverà la mia parola</w:t>
      </w:r>
    </w:p>
    <w:p>
      <w:pPr>
        <w:pStyle w:val="Heading3"/>
        <w:spacing w:before="0" w:after="120"/>
        <w:jc w:val="center"/>
        <w:rPr>
          <w:sz w:val="32"/>
        </w:rPr>
      </w:pPr>
      <w:bookmarkStart w:id="378" w:name="__RefHeading___Toc276127754"/>
      <w:bookmarkEnd w:id="378"/>
      <w:r>
        <w:rPr>
          <w:sz w:val="32"/>
        </w:rPr>
        <w:t>23 MAGGIO (Gv 14,21-26)</w:t>
      </w:r>
    </w:p>
    <w:p>
      <w:pPr>
        <w:pStyle w:val="Normal"/>
        <w:spacing w:before="0" w:after="120"/>
        <w:jc w:val="both"/>
        <w:rPr>
          <w:rFonts w:ascii="Arial" w:hAnsi="Arial" w:cs="Arial"/>
          <w:sz w:val="22"/>
        </w:rPr>
      </w:pPr>
      <w:r>
        <w:rPr>
          <w:rFonts w:cs="Arial" w:ascii="Arial" w:hAnsi="Arial"/>
          <w:sz w:val="22"/>
        </w:rPr>
        <w:t>Amore ed obbedienza sono l’uno l’albero e l’altra il frutto. Il vero amore produce sempre un frutto di grande obbedienza. Quando l’amore scade, viene meno, secca, anche l’obbedienza scade, secca, viene meno. Quando l’amore è forte, tutto si sopporta, tutto si scusa, tutto si crede, tutto si accoglie. Gesù per il grande amore ha accolto la croce e l’ha vissuta facendo risplendere da essa tutta la divina carità del Padre. Quando invece l’amore si indebolisce, allora non si è più capaci neanche di una più piccola sopportazione. Senza amore si è impazienti, altèri, distanti. Quando l’amore non regna in un cuore, si fa della vita un perenne lamento e mormorazione contro i fratelli. Anche le cose più sante diventano un peso enorme per chi è senza amore.</w:t>
      </w:r>
    </w:p>
    <w:p>
      <w:pPr>
        <w:pStyle w:val="Normal"/>
        <w:spacing w:before="0" w:after="120"/>
        <w:jc w:val="both"/>
        <w:rPr>
          <w:rFonts w:ascii="Arial" w:hAnsi="Arial" w:cs="Arial"/>
          <w:sz w:val="22"/>
        </w:rPr>
      </w:pPr>
      <w:r>
        <w:rPr>
          <w:rFonts w:cs="Arial" w:ascii="Arial" w:hAnsi="Arial"/>
          <w:sz w:val="22"/>
        </w:rPr>
        <w:t>La nostra umanità sta rovinosamente cadendo dall’amore. Lo attesta la trasformazione di ogni nostro rapporto in una lite eterna. Non c’è più perdono, misericordia, compassione, scusa, sopportazione, accoglienza, ascolto delle ragioni dell’altro. Soprattutto l’altro non è più visto nella sua dignità umana di essere ad immagine e a somiglianza del suo Creatore. Perché vi è oggi questa spaventosa caduta dall’amore? Perché ci si è distaccati dall’unica fonte dalla quale sgorga il vero amore che è Cristo Signore. Rinnegata, distrutta, dichiarata inutile questa sorgente, l’uomo si è precipitato verso altre sorgenti, ma queste sono tutte avvelenate. Da esse scaturisce un amore morboso, malato, inconsistente, passionale, di vizio, di schiavitù, di morte.</w:t>
      </w:r>
    </w:p>
    <w:p>
      <w:pPr>
        <w:pStyle w:val="Normal"/>
        <w:spacing w:before="0" w:after="120"/>
        <w:jc w:val="both"/>
        <w:rPr>
          <w:rFonts w:ascii="Arial" w:hAnsi="Arial" w:cs="Arial"/>
          <w:sz w:val="22"/>
        </w:rPr>
      </w:pPr>
      <w:r>
        <w:rPr>
          <w:rFonts w:cs="Arial" w:ascii="Arial" w:hAnsi="Arial"/>
          <w:sz w:val="22"/>
        </w:rPr>
        <w:t>Come facciamo noi a sapere se amiamo Cristo Gesù? La regola o la misura del nostro vero amore per Lui è l’osservanza dei suoi comandamenti, l’ascolto della sua voce. Chi ama Gesù lo ascolta. Chi non lo ama, non lo ascolta. Chi lo ama obbedisce ad ogni sua Parola. Chi non lo ama, ignora la sua volontà e percorre strade di disobbedienza e di peccato. Oggi è evidente che non si ama Cristo Gesù. Non lo si ama perché non lo si imita. Non si cammina nelle sue virtù. L’uomo delle moderna società odia, disprezza, distrugge, inganna, non perdona, uccide, divorzia, è immerso nell’impurità, si compiace del male, è assetato di ingiustizia e di illegalità. Non sopporta il fratello. Il cristiano vive oggi una vita totalmente differente e contraria di quella vissuta dal suo Maestro.</w:t>
      </w:r>
    </w:p>
    <w:p>
      <w:pPr>
        <w:pStyle w:val="Normal"/>
        <w:spacing w:before="0" w:after="120"/>
        <w:jc w:val="both"/>
        <w:rPr/>
      </w:pPr>
      <w:r>
        <w:rPr>
          <w:rFonts w:cs="Arial" w:ascii="Arial" w:hAnsi="Arial"/>
          <w:i/>
          <w:sz w:val="22"/>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rPr>
        <w:t xml:space="preserve"> </w:t>
      </w:r>
    </w:p>
    <w:p>
      <w:pPr>
        <w:pStyle w:val="Normal"/>
        <w:spacing w:before="0" w:after="120"/>
        <w:jc w:val="both"/>
        <w:rPr>
          <w:rFonts w:ascii="Arial" w:hAnsi="Arial" w:cs="Arial"/>
          <w:sz w:val="22"/>
        </w:rPr>
      </w:pPr>
      <w:r>
        <w:rPr>
          <w:rFonts w:cs="Arial" w:ascii="Arial" w:hAnsi="Arial"/>
          <w:sz w:val="22"/>
        </w:rPr>
        <w:t>Ecco cosa avviene in chi ama Gesù. Ci ama Gesù sarà amato dal Padre suo. Anche Gesù lo amerà e si manifesterà a Lui. Gli aprirà il suo cuore. Lo ricolmerà della sua vita eterna. Chi ama Gesù sarà trasformato da Lui e dal Padre in un Paradiso sulla nostra terra. Costui diventerà la dimora di Dio nel mondo, il suo tempio santo, la sua casa. Quando un uomo diviene dimora di Dio, succede un altro grande prodigio. Verrà lo Spirito Santo e si farà suo Maestro, sua Guida. Gli insegnerà ogni cosa. Gli ricorderà tutto ciò che Cristo ha detto ed insegnato, fatto ed operato. Lo Spirito Santo è lo Spirito del Corpo di Gesù Signore e insegnerà ogni cosa di Cristo Gesù solo a quanti formano con Lui un solo corpo nella santità, nella verità, nella grande carità.</w:t>
      </w:r>
    </w:p>
    <w:p>
      <w:pPr>
        <w:pStyle w:val="Normal"/>
        <w:spacing w:before="0" w:after="120"/>
        <w:jc w:val="both"/>
        <w:rPr>
          <w:rFonts w:ascii="Arial" w:hAnsi="Arial" w:cs="Arial"/>
          <w:sz w:val="22"/>
        </w:rPr>
      </w:pPr>
      <w:r>
        <w:rPr>
          <w:rFonts w:cs="Arial" w:ascii="Arial" w:hAnsi="Arial"/>
          <w:sz w:val="22"/>
        </w:rPr>
        <w:t xml:space="preserve">Vergine Maria, Madre della Redenzione, aiutaci a formare in noi Cristo Signore. Angeli e Santi di Dio, conduceteci alla perfetta conformazione con il nostro Redentore. </w:t>
      </w:r>
      <w:r>
        <w:br w:type="page"/>
      </w:r>
    </w:p>
    <w:p>
      <w:pPr>
        <w:pStyle w:val="Heading1"/>
        <w:spacing w:before="0" w:after="0"/>
        <w:jc w:val="center"/>
        <w:rPr/>
      </w:pPr>
      <w:bookmarkStart w:id="379" w:name="__RefHeading___Toc276127755"/>
      <w:bookmarkEnd w:id="379"/>
      <w:r>
        <w:rPr/>
        <w:t>Come il Padre mi ha comandato, così io agisco</w:t>
      </w:r>
    </w:p>
    <w:p>
      <w:pPr>
        <w:pStyle w:val="Heading3"/>
        <w:spacing w:before="0" w:after="120"/>
        <w:jc w:val="center"/>
        <w:rPr>
          <w:sz w:val="32"/>
        </w:rPr>
      </w:pPr>
      <w:bookmarkStart w:id="380" w:name="__RefHeading___Toc276127756"/>
      <w:bookmarkEnd w:id="380"/>
      <w:r>
        <w:rPr>
          <w:sz w:val="32"/>
        </w:rPr>
        <w:t>24 MAGGIO (Gv 14,27-31a)</w:t>
      </w:r>
    </w:p>
    <w:p>
      <w:pPr>
        <w:pStyle w:val="Normal"/>
        <w:spacing w:before="0" w:after="120"/>
        <w:jc w:val="both"/>
        <w:rPr>
          <w:rFonts w:ascii="Arial" w:hAnsi="Arial" w:cs="Arial"/>
          <w:color w:val="000000"/>
          <w:sz w:val="22"/>
          <w:szCs w:val="22"/>
        </w:rPr>
      </w:pPr>
      <w:r>
        <w:rPr>
          <w:rFonts w:cs="Arial" w:ascii="Arial" w:hAnsi="Arial"/>
          <w:iCs/>
          <w:sz w:val="22"/>
          <w:szCs w:val="22"/>
        </w:rPr>
        <w:t xml:space="preserve">La pace è il frutto della verità. Dove vi è assenza di verità lì sempre vi sarà assenza di pace. Regnerà una perenne guerra di ignoranza. Vale proprio la pena leggere quanto dice il Libro della Sapienza sull’idolatria, madre di ogni guerra di ignoranza: </w:t>
      </w:r>
      <w:r>
        <w:rPr>
          <w:rFonts w:cs="Arial" w:ascii="Arial" w:hAnsi="Arial"/>
          <w:i/>
          <w:iCs/>
          <w:sz w:val="22"/>
          <w:szCs w:val="22"/>
        </w:rPr>
        <w:t>“</w:t>
      </w:r>
      <w:r>
        <w:rPr>
          <w:rFonts w:cs="Arial" w:ascii="Arial" w:hAnsi="Arial"/>
          <w:i/>
          <w:color w:val="000000"/>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w:t>
      </w:r>
      <w:r>
        <w:rPr>
          <w:rFonts w:cs="Arial" w:ascii="Arial" w:hAnsi="Arial"/>
          <w:color w:val="000000"/>
          <w:sz w:val="22"/>
          <w:szCs w:val="22"/>
        </w:rPr>
        <w:t xml:space="preserve"> (Sap 14.22-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la vera sorgente della pace che deve ricolmare il cuore dei discepoli in questo istante di separazione? Questa fonte è la conoscenza della verità di Cristo Gesù e del Padre. Chi è Cristo Gesù? È Colui che va dal Padre, ma subito dopo ritorna dai suoi Apostoli. Parte e ritorna. Non parte per sempre. Per sempre non li abbandona. La morte è un solo istante. Poi risplendere nuovamente la vita. Perché Gesù deve partire? Perché il Padre è più grande di Lui. Perché è il Padre che gli comanda questa partenza e Lui deve obbedire. Gesù non lascia i suoi per un moto della sua volontà. Niente fa Cristo Gesù che non sia per comando esplicito del Padre suo. </w:t>
      </w:r>
    </w:p>
    <w:p>
      <w:pPr>
        <w:pStyle w:val="Normal"/>
        <w:spacing w:before="0" w:after="120"/>
        <w:jc w:val="both"/>
        <w:rPr>
          <w:rFonts w:ascii="Arial" w:hAnsi="Arial" w:cs="Arial"/>
          <w:i/>
          <w:i/>
          <w:iCs/>
          <w:sz w:val="22"/>
        </w:rPr>
      </w:pPr>
      <w:r>
        <w:rPr>
          <w:rFonts w:cs="Arial" w:ascii="Arial" w:hAnsi="Arial"/>
          <w:i/>
          <w:iCs/>
          <w:sz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iCs/>
          <w:sz w:val="22"/>
          <w:szCs w:val="22"/>
        </w:rPr>
      </w:pPr>
      <w:r>
        <w:rPr>
          <w:rFonts w:cs="Arial" w:ascii="Arial" w:hAnsi="Arial"/>
          <w:iCs/>
          <w:sz w:val="22"/>
          <w:szCs w:val="22"/>
        </w:rPr>
        <w:t>Le potenze del male, infernali o della terra, non hanno su  Gesù alcun potere. Se Gesù volesse, potrebbe evitare la morte. Saprebbe anche come farlo. Sarebbe sufficiente non recarsi nell’Orto degli Ulivi, nascondersi e nessuno gli potrebbe arrecare un qualche danno. Ma non è questo il comando che ha ricevuto dal Padre. E poiché Gesù ama, l’obbedienza in Lui sarà perfetta. Andrà incontro alla morte di croce per amore del Padre, per compiere la sua volontà, per obbedire al suo amore eterno.</w:t>
      </w:r>
    </w:p>
    <w:p>
      <w:pPr>
        <w:pStyle w:val="Normal"/>
        <w:spacing w:before="0" w:after="120"/>
        <w:jc w:val="both"/>
        <w:rPr>
          <w:rFonts w:ascii="Arial" w:hAnsi="Arial" w:cs="Arial"/>
          <w:iCs/>
          <w:sz w:val="22"/>
          <w:szCs w:val="22"/>
        </w:rPr>
      </w:pPr>
      <w:r>
        <w:rPr>
          <w:rFonts w:cs="Arial" w:ascii="Arial" w:hAnsi="Arial"/>
          <w:iCs/>
          <w:sz w:val="22"/>
          <w:szCs w:val="22"/>
        </w:rPr>
        <w:t>Il mondo intero dovrà sapere in ogni momento della sua storia che in Gesù ha sempre trionfato l’amore per il Padre suo. La sua croce non è il frutto di circostanze storiche, di odio e di gelosia dei suoi fratelli, di diplomatica stoltezza di Pilato, di ferocia e di crudeltà dei soldati Romani. Lui visse l’obbedienza in questo mondo di tenebre. Le tenebre però non l’hanno vinto, perché Lui è rimasto nello splendore del suo amore e della sua verità. Così facendo, Gesù ci ha insegnato che è possibile amare in un mondo di tenebre infernali. È stato possibile per Lui, sarà possibile anche per noi, ad una condizione: che noi amiamo Lui come Lui ama il Pad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iutaci ad amare Gesù allo stesso amore che Lui ama il Padre suo. Angeli e Santi di Dio, aiutateci a realizzare questo amore. </w:t>
      </w:r>
      <w:r>
        <w:br w:type="page"/>
      </w:r>
    </w:p>
    <w:p>
      <w:pPr>
        <w:pStyle w:val="Heading1"/>
        <w:spacing w:before="0" w:after="0"/>
        <w:jc w:val="center"/>
        <w:rPr/>
      </w:pPr>
      <w:bookmarkStart w:id="381" w:name="__RefHeading___Toc276127757"/>
      <w:bookmarkEnd w:id="381"/>
      <w:r>
        <w:rPr/>
        <w:t>Senza di me non potete far nulla</w:t>
      </w:r>
    </w:p>
    <w:p>
      <w:pPr>
        <w:pStyle w:val="Heading3"/>
        <w:spacing w:before="0" w:after="120"/>
        <w:jc w:val="center"/>
        <w:rPr>
          <w:sz w:val="32"/>
        </w:rPr>
      </w:pPr>
      <w:bookmarkStart w:id="382" w:name="__RefHeading___Toc276127758"/>
      <w:bookmarkEnd w:id="382"/>
      <w:r>
        <w:rPr>
          <w:sz w:val="32"/>
        </w:rPr>
        <w:t>25 MAGGIO (Gv 15,1-8)</w:t>
      </w:r>
    </w:p>
    <w:p>
      <w:pPr>
        <w:pStyle w:val="Normal"/>
        <w:spacing w:before="0" w:after="120"/>
        <w:jc w:val="both"/>
        <w:rPr>
          <w:rFonts w:ascii="Arial" w:hAnsi="Arial" w:cs="Arial"/>
          <w:sz w:val="22"/>
          <w:szCs w:val="22"/>
        </w:rPr>
      </w:pPr>
      <w:r>
        <w:rPr>
          <w:rFonts w:cs="Arial" w:ascii="Arial" w:hAnsi="Arial"/>
          <w:sz w:val="22"/>
          <w:szCs w:val="22"/>
        </w:rPr>
        <w:t xml:space="preserve">Nell’antico Testamento immagine o figura del popolo di Dio era la vigna: </w:t>
      </w:r>
      <w:r>
        <w:rPr>
          <w:rFonts w:cs="Arial" w:ascii="Arial" w:hAnsi="Arial"/>
          <w:i/>
          <w:sz w:val="22"/>
          <w:szCs w:val="22"/>
        </w:rPr>
        <w:t>“</w:t>
      </w:r>
      <w:r>
        <w:rPr>
          <w:rFonts w:cs="Arial" w:ascii="Arial" w:hAnsi="Arial"/>
          <w:i/>
          <w:color w:val="000000"/>
          <w:sz w:val="22"/>
          <w:szCs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w:t>
      </w:r>
      <w:r>
        <w:rPr>
          <w:rFonts w:cs="Arial" w:ascii="Arial" w:hAnsi="Arial"/>
          <w:color w:val="000000"/>
          <w:sz w:val="22"/>
          <w:szCs w:val="22"/>
        </w:rPr>
        <w:t xml:space="preserve"> (Is 5,1-8). </w:t>
      </w:r>
      <w:r>
        <w:rPr>
          <w:rFonts w:cs="Arial" w:ascii="Arial" w:hAnsi="Arial"/>
          <w:sz w:val="22"/>
          <w:szCs w:val="22"/>
        </w:rPr>
        <w:t xml:space="preserve">Nella vigna l’unità è data dal campo e dall’unico padrone o signore. Le viti possiedono ognuna una loro specifica, particolare individualità, singolarità, unicità. L’unità è data poi dall’unico vino che viene fatto mettendo insieme tutti i grappoli di tutte le viti. </w:t>
      </w:r>
    </w:p>
    <w:p>
      <w:pPr>
        <w:pStyle w:val="Normal"/>
        <w:spacing w:before="0" w:after="120"/>
        <w:jc w:val="both"/>
        <w:rPr>
          <w:rFonts w:ascii="Arial" w:hAnsi="Arial" w:cs="Arial"/>
          <w:sz w:val="22"/>
          <w:szCs w:val="22"/>
        </w:rPr>
      </w:pPr>
      <w:r>
        <w:rPr>
          <w:rFonts w:cs="Arial" w:ascii="Arial" w:hAnsi="Arial"/>
          <w:sz w:val="22"/>
          <w:szCs w:val="22"/>
        </w:rPr>
        <w:t xml:space="preserve">Tutto cambia con Gesù. Non vi sono più viti, ma una sola. Questa unica e sola vite è Cristo Gesù. Gesù però non è una vita come le altre, pari alle altre, ognuna con una sua particolare consistenza o natura. Cristo Gesù è la vite vera e il Padre suo è l’Agricoltore. Non ci sono nel mondo altre viti vere. Dio non è Agricoltore di nessun’altra vite. È Agricoltore solo della vite vera che è Gesù. Le altre viti non sono coltivate dal Padre e quindi crescono male, senza alcuna cura, si sviluppano disordinatamente. La vite vera invece cresce bene, viene potata dal Padre perché porti più frutto. Mai la vite vera diverrà vite falsa, non vera, non buona. Il Padre ha sempre gli occhi sopra di essa. </w:t>
      </w:r>
    </w:p>
    <w:p>
      <w:pPr>
        <w:pStyle w:val="Normal"/>
        <w:spacing w:before="0" w:after="120"/>
        <w:jc w:val="both"/>
        <w:rPr>
          <w:rFonts w:ascii="Arial" w:hAnsi="Arial" w:cs="Arial"/>
          <w:i/>
          <w:i/>
          <w:sz w:val="22"/>
        </w:rPr>
      </w:pPr>
      <w:r>
        <w:rPr>
          <w:rFonts w:cs="Arial" w:ascii="Arial" w:hAnsi="Arial"/>
          <w:i/>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I discepoli non sono viti. Sono i tralci di quest’unica vite. Il tralcio tagliato dalla vite non porta frutto. Secca e viene gettato nel fuoco. Se invece rimane attaccato alla vite, fa molto frutto, perché potato dal Padre e da Lui aiutato a crescere bene. È questo il segreto della buona fruttificazione di ogni discepolo di Gesù: rimanere sempre nella vite vera che è Cristo Gesù. Come si rimane in queste vite? Rimanendo nella sua Parola, nella sua obbedienza, nel suo ascolto, nel suo amore, nella sua verità. Rimanendo in Cristo, il discepolo di Gesù porta molto frutto e il Padre viene glorificato, perché il mondo intero vede le sue opere, opere di Cristo e del Padre, che vengono compiute dal tralcio che è ogni discepolo de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una cosa sola con Gesù. </w:t>
      </w:r>
      <w:r>
        <w:br w:type="page"/>
      </w:r>
    </w:p>
    <w:p>
      <w:pPr>
        <w:pStyle w:val="Heading1"/>
        <w:spacing w:before="0" w:after="0"/>
        <w:jc w:val="center"/>
        <w:rPr/>
      </w:pPr>
      <w:bookmarkStart w:id="383" w:name="__RefHeading___Toc276127759"/>
      <w:bookmarkEnd w:id="383"/>
      <w:r>
        <w:rPr/>
        <w:t>Come il Padre ha amato me, anche io ho amato voi</w:t>
      </w:r>
    </w:p>
    <w:p>
      <w:pPr>
        <w:pStyle w:val="Heading3"/>
        <w:spacing w:before="0" w:after="120"/>
        <w:jc w:val="center"/>
        <w:rPr>
          <w:sz w:val="32"/>
        </w:rPr>
      </w:pPr>
      <w:bookmarkStart w:id="384" w:name="__RefHeading___Toc276127760"/>
      <w:bookmarkEnd w:id="384"/>
      <w:r>
        <w:rPr>
          <w:sz w:val="32"/>
        </w:rPr>
        <w:t>26 MAGGIO (Gv 15,9-11)</w:t>
      </w:r>
    </w:p>
    <w:p>
      <w:pPr>
        <w:pStyle w:val="Normal"/>
        <w:spacing w:before="0" w:after="120"/>
        <w:jc w:val="both"/>
        <w:rPr>
          <w:rFonts w:ascii="Arial" w:hAnsi="Arial" w:cs="Arial"/>
          <w:sz w:val="22"/>
          <w:szCs w:val="22"/>
        </w:rPr>
      </w:pPr>
      <w:r>
        <w:rPr>
          <w:rFonts w:cs="Arial" w:ascii="Arial" w:hAnsi="Arial"/>
          <w:sz w:val="22"/>
          <w:szCs w:val="22"/>
        </w:rPr>
        <w:t>Chiediamoci: come il Padre ha amato Cristo Gesù? Lo ha amato generandolo nell’eternità, donandogli la sua stessa vita divina. Eternità e generazione non sono due verità contrapposte, dal momento che in Dio non c’è il tempo, il divenire, il susseguirsi della vita, il primo e il dopo. Dio è atto puro e da atto puro ha generato il suo Figlio Unigenito ed atto puro è per tuta l’eternità. La vita de Figlio è dalla vita del Padre. Dio ha dato al suo Figlio Unigenito ogni potere, ogni forza, ogni onore, ogni gloria. Tutto il Padre ha dato al Figlio. Anche la vita eterna è in Cristo Gesù, data a Lui perché sia Lui a donarla ad ogni credente in Lui per la Parola della predicazione.</w:t>
      </w:r>
    </w:p>
    <w:p>
      <w:pPr>
        <w:pStyle w:val="Normal"/>
        <w:spacing w:before="0" w:after="120"/>
        <w:jc w:val="both"/>
        <w:rPr>
          <w:rFonts w:ascii="Arial" w:hAnsi="Arial" w:cs="Arial"/>
          <w:sz w:val="22"/>
          <w:szCs w:val="22"/>
        </w:rPr>
      </w:pPr>
      <w:r>
        <w:rPr>
          <w:rFonts w:cs="Arial" w:ascii="Arial" w:hAnsi="Arial"/>
          <w:sz w:val="22"/>
          <w:szCs w:val="22"/>
        </w:rPr>
        <w:t xml:space="preserve">Come il Padre ha amato ancora il Figlio? Lo ha amato costituendolo Salvatore, Redentore, Capo della nuova creazione, Giudice dei vivi e dei morti, Signore dei signori e Principe dei re della terra. Non c’è salvezza se non in Cristo. Tutta l’opera della redenzione si compie e si realizza in Lui, con Lui, per Lui. Cristo Gesù, sulla nostra terra, è teofania di luce, carità, potenza, benedizione, grazie, compassione, pietà del Padre. Niente che è in Cristo è di Cristo. Tutto invece è del Padre e il Padre lo opera e lo dice per mezzo di Lui, sempre. Senza Cristo il Padre non parla e non opera. </w:t>
      </w:r>
    </w:p>
    <w:p>
      <w:pPr>
        <w:pStyle w:val="Normal"/>
        <w:spacing w:before="0" w:after="120"/>
        <w:jc w:val="both"/>
        <w:rPr>
          <w:rFonts w:ascii="Arial" w:hAnsi="Arial" w:cs="Arial"/>
          <w:sz w:val="22"/>
        </w:rPr>
      </w:pPr>
      <w:r>
        <w:rPr>
          <w:rFonts w:cs="Arial" w:ascii="Arial" w:hAnsi="Arial"/>
          <w:sz w:val="22"/>
          <w:szCs w:val="22"/>
        </w:rPr>
        <w:t xml:space="preserve">Come Cristo Gesù rimane in questo amore eterno del Padre? Facendo sempre la volontà del Padre, osservando la sua Parola, compiendo il suo Comandamento. Prima della creazione del mondo, prima che Dio facesse gli Angeli, prima che le anime dei beati e dei giusti giungessero in Paradiso, nel Cielo si faceva la volontà del Padre, si santificava il nome del Padre, si viveva nel regno del Padre e chi faceva tutto questo era il Figlio: </w:t>
      </w:r>
      <w:r>
        <w:rPr>
          <w:rFonts w:cs="Arial" w:ascii="Arial" w:hAnsi="Arial"/>
          <w:i/>
          <w:sz w:val="22"/>
          <w:szCs w:val="22"/>
        </w:rPr>
        <w:t>“</w:t>
      </w:r>
      <w:r>
        <w:rPr>
          <w:rFonts w:cs="Arial" w:ascii="Arial" w:hAnsi="Arial"/>
          <w:i/>
          <w:sz w:val="22"/>
        </w:rPr>
        <w:t xml:space="preserve">Padre nostro che sei nei cieli, sia santificato il tuo nome,  venga il tuo regno, sia fatta la tua volontà, come in cielo così in terra” </w:t>
      </w:r>
      <w:r>
        <w:rPr>
          <w:rFonts w:cs="Arial" w:ascii="Arial" w:hAnsi="Arial"/>
          <w:sz w:val="22"/>
        </w:rPr>
        <w:t xml:space="preserve">(Mt 6,9-110). Chi dall’eternità ha fatto e fa questo è il Figlio Unigenito, sempre obbediente alla Volontà del Padre suo. </w:t>
      </w:r>
    </w:p>
    <w:p>
      <w:pPr>
        <w:pStyle w:val="Normal"/>
        <w:spacing w:before="0" w:after="120"/>
        <w:jc w:val="both"/>
        <w:rPr>
          <w:rFonts w:ascii="Arial" w:hAnsi="Arial" w:cs="Arial"/>
          <w:i/>
          <w:i/>
          <w:sz w:val="22"/>
        </w:rPr>
      </w:pPr>
      <w:r>
        <w:rPr>
          <w:rFonts w:cs="Arial" w:ascii="Arial" w:hAnsi="Arial"/>
          <w:i/>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Come Gesù ha amato i suoi discepoli? Li ha amato ricreandoli, rigenerandoli, soffiando su di loro lo Spirito Santo, nutrendoli con il suo corpo e dissetandoli con il suo sangue, offrendo per la loro redenzione la sua vita sull’albero della Croce. Risuscitando per loro e vivendo di immensa, sconfinata, illimitata carità. Cristo Gesù è morto perché i suoi discepoli rinascessero a vita nuova, fossero nuovamente ricreati in una maniera più nobile e più mirabile della prima creazione. La vita nuova dei discepoli è dalla vita divina di Gesù Signore. È anche dalla carità del suo cuore umano dal quale è sgorgata l’acqua dello Spirito Santo e il sangue della grazia e dei sacramenti della salvezza.</w:t>
      </w:r>
    </w:p>
    <w:p>
      <w:pPr>
        <w:pStyle w:val="Normal"/>
        <w:spacing w:before="0" w:after="120"/>
        <w:jc w:val="both"/>
        <w:rPr>
          <w:rFonts w:ascii="Arial" w:hAnsi="Arial" w:cs="Arial"/>
          <w:sz w:val="22"/>
          <w:szCs w:val="22"/>
        </w:rPr>
      </w:pPr>
      <w:r>
        <w:rPr>
          <w:rFonts w:cs="Arial" w:ascii="Arial" w:hAnsi="Arial"/>
          <w:sz w:val="22"/>
          <w:szCs w:val="22"/>
        </w:rPr>
        <w:t>Non basta essere stati fatti da Cristo Gesù, perché noi siamo in eterno. Se vogliamo essere in eterno, dobbiamo vivere in Lui, nella sua eternità, vivendo nel suo corpo, dimorando in esso. Come si rimane nel corpo di Cristo Gesù? Osservando i suoi comandamenti, allo stesso modo che Lui osserva i Comandamenti del Padre suo. Il Comandamento di Cristo non è solo il Vangelo, la Parola proferita da Lui ieri. È anche il Comandamento o la Parola che Lui proferisce oggi, nel suo Santo Spirito. Anche in questa Parola si deve rimanere per rimanere nell’amore di Gesù. L’attualità dell’ascolto fa il vero amore. Dove non vi è ascolto attuale l’amore mai potrà dirsi perfetto, vero, autentico, manca del compimento della volontà che Gesù oggi ci manifesta per il bene più grande non solo nostro, ma dell’intera 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ivere di amore attuale. </w:t>
      </w:r>
      <w:r>
        <w:br w:type="page"/>
      </w:r>
    </w:p>
    <w:p>
      <w:pPr>
        <w:pStyle w:val="Heading1"/>
        <w:spacing w:before="0" w:after="0"/>
        <w:jc w:val="center"/>
        <w:rPr/>
      </w:pPr>
      <w:bookmarkStart w:id="385" w:name="__RefHeading___Toc276127761"/>
      <w:bookmarkEnd w:id="385"/>
      <w:r>
        <w:rPr/>
        <w:t>Questo vi comando: che vi amiate gli uni gli altri</w:t>
      </w:r>
    </w:p>
    <w:p>
      <w:pPr>
        <w:pStyle w:val="Heading3"/>
        <w:spacing w:before="0" w:after="120"/>
        <w:jc w:val="center"/>
        <w:rPr>
          <w:sz w:val="32"/>
        </w:rPr>
      </w:pPr>
      <w:bookmarkStart w:id="386" w:name="__RefHeading___Toc276127762"/>
      <w:bookmarkEnd w:id="386"/>
      <w:r>
        <w:rPr>
          <w:sz w:val="32"/>
        </w:rPr>
        <w:t>27 MAGGIO (Gv 15,12-17)</w:t>
      </w:r>
    </w:p>
    <w:p>
      <w:pPr>
        <w:pStyle w:val="Normal"/>
        <w:spacing w:before="0" w:after="120"/>
        <w:jc w:val="both"/>
        <w:rPr>
          <w:rFonts w:ascii="Arial" w:hAnsi="Arial" w:cs="Arial"/>
          <w:sz w:val="22"/>
          <w:szCs w:val="22"/>
        </w:rPr>
      </w:pPr>
      <w:r>
        <w:rPr>
          <w:rFonts w:cs="Arial" w:ascii="Arial" w:hAnsi="Arial"/>
          <w:sz w:val="22"/>
          <w:szCs w:val="22"/>
        </w:rPr>
        <w:t>L’amore di Cristo per i suoi discepoli è stato di: generazione, nuova creazione, elevazione, santificazione, liberazione dal peccato, espiazione vicaria, dono del suo corpo e del suo sangue, della vita eterna e del suo Santo Spirito, del Padre suo celeste e della Madre sua terrena. Gesù per i suoi discepoli si annientò, si annichilì, si svuotò di se stesso per darsi interamente a loro. Questa è la ricchezza del suo amore.</w:t>
      </w:r>
    </w:p>
    <w:p>
      <w:pPr>
        <w:pStyle w:val="Normal"/>
        <w:spacing w:before="0" w:after="120"/>
        <w:jc w:val="both"/>
        <w:rPr>
          <w:rFonts w:ascii="Arial" w:hAnsi="Arial" w:cs="Arial"/>
          <w:sz w:val="22"/>
          <w:szCs w:val="22"/>
        </w:rPr>
      </w:pPr>
      <w:r>
        <w:rPr>
          <w:rFonts w:cs="Arial" w:ascii="Arial" w:hAnsi="Arial"/>
          <w:sz w:val="22"/>
          <w:szCs w:val="22"/>
        </w:rPr>
        <w:t xml:space="preserve">Questo amore raggiunge il suo vertice sulla croce. Non finisce nella morte. Ricomincia tutto intero con la sua gloriosa risurrezione. Il prezzo è altissimo. È la sua vita data in riscatto per l’umanità intera. Lui muore perché noi viviamo. Si offre perché noi risorgiamo. Si immola perché noi fossimo liberati dal potere del diavolo. Il suo è insieme amore divino ed umano, è di Cristo Gesù, ma anche del Padre e dello Spirito Santo. Tutta la santità del Cielo e della terra è in questo amore. </w:t>
      </w:r>
    </w:p>
    <w:p>
      <w:pPr>
        <w:pStyle w:val="Normal"/>
        <w:spacing w:before="0" w:after="120"/>
        <w:jc w:val="both"/>
        <w:rPr>
          <w:rFonts w:ascii="Arial" w:hAnsi="Arial" w:cs="Arial"/>
          <w:sz w:val="22"/>
          <w:szCs w:val="22"/>
        </w:rPr>
      </w:pPr>
      <w:r>
        <w:rPr>
          <w:rFonts w:cs="Arial" w:ascii="Arial" w:hAnsi="Arial"/>
          <w:sz w:val="22"/>
          <w:szCs w:val="22"/>
        </w:rPr>
        <w:t xml:space="preserve">Cosa chiede ora Gesù ai suoi discepoli? Che si amino gli uni gli altri come Lui ha amato loro. Anche il loro amore deve essere di: salvezza, redenzione, rigenerazione, nuova creazione, espiazione, liberazione, elevazione, annientamento di sé e svuotamento perché l’altro si possa ricolmare di Cristo, del Padre e dello Spirito Santo, che discendono nel loro cuore solo attraverso l’amore del discepolo che ama alla maniera di Gesù Signore. Non si tratta allora di fare qualcosa per gli altri. È invece questione di perfetta imitazione di Gesù. Gesù non diede qualcosa. Diede se stesso dalla Croce. Diede la sua vita nella quale è ogni vita. </w:t>
      </w:r>
    </w:p>
    <w:p>
      <w:pPr>
        <w:pStyle w:val="Normal"/>
        <w:spacing w:before="0" w:after="120"/>
        <w:jc w:val="both"/>
        <w:rPr>
          <w:rFonts w:ascii="Arial" w:hAnsi="Arial" w:cs="Arial"/>
          <w:i/>
          <w:i/>
          <w:sz w:val="22"/>
        </w:rPr>
      </w:pPr>
      <w:r>
        <w:rPr>
          <w:rFonts w:cs="Arial" w:ascii="Arial" w:hAnsi="Arial"/>
          <w:i/>
          <w:sz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L’amore che Gesù chiede ai suoi discepoli si può vivere in un solo modo: mettendo interamente la vita a disposizione degli altri, al loro servizio per il dono della carità di Dio e di Cristo Gesù, nello Spirito Santo. Cristo Gesù non è venuto nel mondo per portare il suo amore, bensì quello del Padre suo. Non è venuto per darci la sua Parola, ma quella del Padre suo. Non è venuto per dare cose. È venuto per darci il Padre e lo Spirito Santo, l’amore del Padre e la comunione dello Spirito Santo. </w:t>
      </w:r>
    </w:p>
    <w:p>
      <w:pPr>
        <w:pStyle w:val="Normal"/>
        <w:spacing w:before="0" w:after="120"/>
        <w:jc w:val="both"/>
        <w:rPr>
          <w:rFonts w:ascii="Arial" w:hAnsi="Arial" w:cs="Arial"/>
          <w:sz w:val="22"/>
          <w:szCs w:val="22"/>
        </w:rPr>
      </w:pPr>
      <w:r>
        <w:rPr>
          <w:rFonts w:cs="Arial" w:ascii="Arial" w:hAnsi="Arial"/>
          <w:sz w:val="22"/>
          <w:szCs w:val="22"/>
        </w:rPr>
        <w:t>È questo lo specifico, l’unicità dell’amore di Gesù Signore: ha dato tutto se stesso, ma per dare tutto il Padre e lo Spirito Santo. È questo il fallimento dell’amore cristiano: il dono di qualcosa della terra, anziché il dono di tutto il Cielo. Perché questo fallimento? Perché per poter dare tutto il Cielo agli uomini è necessario che il discepolo interamente si consegni al Cielo, in una obbedienza perfettissima, in tutto simile a quella di Gesù Signore. Gesù si è consegnato tutto al Padre. Il Padre si è donato tutto a Lui, nello Spirito Santo. Nello Spirito Santo Gesù dona tutto il Padre che è nel suo cuore ai suoi fratelli e con questo dono li salva, redimendoli e giustificandoli. È grande il mistero cristiano. Noi tutti lo abbiamo banalizzato, vilipeso, calpestato, ridicolizzato. Dobbiamo necessariamente riprendere, riappropriarci del nostro mistero, se vogliamo incidere profondamente nella nostra società, in questo tempo di crisi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ii tu il faro che ci indica la verità del nostro essere discepoli di Gesù. Angeli e Santi di Dio, aiutateci ad essere solo del Padre. </w:t>
      </w:r>
      <w:r>
        <w:br w:type="page"/>
      </w:r>
    </w:p>
    <w:p>
      <w:pPr>
        <w:pStyle w:val="Heading1"/>
        <w:spacing w:before="0" w:after="0"/>
        <w:jc w:val="center"/>
        <w:rPr/>
      </w:pPr>
      <w:bookmarkStart w:id="387" w:name="__RefHeading___Toc276127763"/>
      <w:bookmarkEnd w:id="387"/>
      <w:r>
        <w:rPr/>
        <w:t>Un servo non è più grande del suo padrone</w:t>
      </w:r>
    </w:p>
    <w:p>
      <w:pPr>
        <w:pStyle w:val="Heading3"/>
        <w:spacing w:before="0" w:after="120"/>
        <w:jc w:val="center"/>
        <w:rPr>
          <w:sz w:val="32"/>
        </w:rPr>
      </w:pPr>
      <w:bookmarkStart w:id="388" w:name="__RefHeading___Toc276127764"/>
      <w:bookmarkEnd w:id="388"/>
      <w:r>
        <w:rPr>
          <w:sz w:val="32"/>
        </w:rPr>
        <w:t>28 MAGGIO (Gv 15,18-21)</w:t>
      </w:r>
    </w:p>
    <w:p>
      <w:pPr>
        <w:pStyle w:val="Normal"/>
        <w:spacing w:before="0" w:after="120"/>
        <w:jc w:val="both"/>
        <w:rPr>
          <w:rFonts w:ascii="Arial" w:hAnsi="Arial" w:cs="Arial"/>
          <w:sz w:val="22"/>
          <w:szCs w:val="22"/>
        </w:rPr>
      </w:pPr>
      <w:r>
        <w:rPr>
          <w:rFonts w:cs="Arial" w:ascii="Arial" w:hAnsi="Arial"/>
          <w:sz w:val="22"/>
          <w:szCs w:val="22"/>
        </w:rPr>
        <w:t xml:space="preserve">Il mondo è nelle tenebre. Gesù è la luce vera che viene per illuminare ogni uomo. Tra luce e tenebre vi è una opposizione naturale. La luce scaccia le tenebre e le dissolve. Le tenebre si avventano contro la luce per distruggerla. Dove regnano le tenebre non potrà mai regnare la luce. Dove invece regna la luce mai vi potrà essere posto per le tenebre. La separazione sarà eterna e inconciliabile. </w:t>
      </w:r>
    </w:p>
    <w:p>
      <w:pPr>
        <w:pStyle w:val="Normal"/>
        <w:spacing w:before="0" w:after="120"/>
        <w:jc w:val="both"/>
        <w:rPr>
          <w:rFonts w:ascii="Arial" w:hAnsi="Arial" w:cs="Arial"/>
          <w:sz w:val="22"/>
          <w:szCs w:val="22"/>
        </w:rPr>
      </w:pPr>
      <w:r>
        <w:rPr>
          <w:rFonts w:cs="Arial" w:ascii="Arial" w:hAnsi="Arial"/>
          <w:sz w:val="22"/>
          <w:szCs w:val="22"/>
        </w:rPr>
        <w:t>La luce è carità, perdono, misericordia, pietà, verità, obbedienza, sottomissione, arrendevolezza, gioia, pace, povertà in spirito, purezza del cuore e della mente, cammino perenne nella Parola di Dio.  Le tenebre invece sono odio, rancore, superbia, concupiscenza degli occhi e della carne, invidia, gelosia mortale, arroganza, prepotenza, guerra, desiderio di morte, eliminazione fisica e spirituale, sopruso, ingiustizia infinita, divisioni, dissidi, incapacità di governarsi.</w:t>
      </w:r>
    </w:p>
    <w:p>
      <w:pPr>
        <w:pStyle w:val="Normal"/>
        <w:spacing w:before="0" w:after="120"/>
        <w:jc w:val="both"/>
        <w:rPr>
          <w:rFonts w:ascii="Arial" w:hAnsi="Arial" w:cs="Arial"/>
          <w:sz w:val="22"/>
          <w:szCs w:val="22"/>
        </w:rPr>
      </w:pPr>
      <w:r>
        <w:rPr>
          <w:rFonts w:cs="Arial" w:ascii="Arial" w:hAnsi="Arial"/>
          <w:sz w:val="22"/>
          <w:szCs w:val="22"/>
        </w:rPr>
        <w:t>Le tenebre sono il male che vuole imporre la legge del male sulla terra. La luce è il bene che viene per proporre la verità e la carità di Dio come regola di giusta relazione con i fratelli. Le tenebre vogliono imporre l’inferno tra gli uomini. La luce invece vuole far discendere il Paradiso. La luce è libertà. Le tenebre sono schiavitù. La luce è invito. Le tenebre sono costrizione. La luce è desiderio, proposta, dono. La luce si dona con tutta la sua amorevolezza. Le tenebre conquistano, fanno guerra, uccidono la luce perché non brilli più in mezzo agli uomini.</w:t>
      </w:r>
    </w:p>
    <w:p>
      <w:pPr>
        <w:pStyle w:val="Normal"/>
        <w:spacing w:before="0" w:after="120"/>
        <w:jc w:val="both"/>
        <w:rPr>
          <w:rFonts w:ascii="Arial" w:hAnsi="Arial" w:cs="Arial"/>
          <w:sz w:val="22"/>
          <w:szCs w:val="22"/>
        </w:rPr>
      </w:pPr>
      <w:r>
        <w:rPr>
          <w:rFonts w:cs="Arial" w:ascii="Arial" w:hAnsi="Arial"/>
          <w:sz w:val="22"/>
          <w:szCs w:val="22"/>
        </w:rPr>
        <w:t xml:space="preserve">Gesù è venuto. Le tenebre lo hanno rifiutato. Perché non desse più la sua luce agli uomini lo hanno ucciso prima spiritualmente e infine anche fisicamente. Lo hanno trattato con ogni asprezza, empietà, lo hanno massacrato, crocifisso, ucciso, sepolto, sperando di aver vinto per sempre. Lui però è risorto e la sua luce brilla e nessuno la potrà più distruggere, abbattere, cancellare. </w:t>
      </w:r>
    </w:p>
    <w:p>
      <w:pPr>
        <w:pStyle w:val="Normal"/>
        <w:spacing w:before="0" w:after="120"/>
        <w:jc w:val="both"/>
        <w:rPr>
          <w:rFonts w:ascii="Arial" w:hAnsi="Arial" w:cs="Arial"/>
          <w:i/>
          <w:i/>
          <w:sz w:val="22"/>
          <w:szCs w:val="22"/>
        </w:rPr>
      </w:pPr>
      <w:r>
        <w:rPr>
          <w:rFonts w:cs="Arial" w:ascii="Arial" w:hAnsi="Arial"/>
          <w:i/>
          <w:sz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Ecco ora cosa dice Gesù ai suoi discepoli: Io sono la luce eterna e sono stato crocifisso dalla tenebre che imperversano nel mondo. Io ho fatto voi, scegliendovi dal mondo, verità nella mia verità , vita dalla mia vita, luce delle mia luce. Voi siete la mia luce visibile fra i vostri fratelli e dovete anche voi splendere nelle tenebre. Se hanno odiato la luce madre, odieranno anche la luce figlia; se hanno crocifisso la luce sorgente, crocifiggeranno anche la luce attinta, derivata. Se siete luce sarete odiati, perseguitati, crocifissi, uccisi, lapidati, strangolati, decapitati.</w:t>
      </w:r>
    </w:p>
    <w:p>
      <w:pPr>
        <w:pStyle w:val="Normal"/>
        <w:spacing w:before="0" w:after="120"/>
        <w:jc w:val="both"/>
        <w:rPr>
          <w:rFonts w:ascii="Arial" w:hAnsi="Arial" w:cs="Arial"/>
          <w:sz w:val="22"/>
          <w:szCs w:val="22"/>
        </w:rPr>
      </w:pPr>
      <w:r>
        <w:rPr>
          <w:rFonts w:cs="Arial" w:ascii="Arial" w:hAnsi="Arial"/>
          <w:sz w:val="22"/>
          <w:szCs w:val="22"/>
        </w:rPr>
        <w:t>Se invece camminate dietro di me, ma non siete luce in me, luce della mia luce, il mondo vi accoglierà, vi amerà, vi rispetterà, perché esso ama ciò che è suo e sue sono solo le tenebre. La persecuzione è il segno che noi siamo luce nel Signore. Finché saremo perseguitati, il mondo ci vedrà luce nel Signore. Quando non ci vedrà più luce nel Signore, le persecuzioni cesseranno e noi saremmo accolti da esso. Se il mondo ci accoglie è segno che Cristo Gesù da noi è stato tradito, rinnegato, venduto, scacciato dal nostro cuore. Al suo posto si sono radicate in noi le tenebre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ergine della Luce, aiutaci ad essere luce della luce di Cristo Gesù. Angeli e Santi del Cielo, fateci luce sempre più splendente. </w:t>
      </w:r>
      <w:r>
        <w:br w:type="page"/>
      </w:r>
    </w:p>
    <w:p>
      <w:pPr>
        <w:pStyle w:val="Heading1"/>
        <w:spacing w:before="0" w:after="0"/>
        <w:jc w:val="center"/>
        <w:rPr/>
      </w:pPr>
      <w:bookmarkStart w:id="389" w:name="__RefHeading___Toc276127765"/>
      <w:bookmarkEnd w:id="389"/>
      <w:r>
        <w:rPr/>
        <w:t>E io pregherò il Padre ed egli vi darà un altro Paràclito</w:t>
      </w:r>
    </w:p>
    <w:p>
      <w:pPr>
        <w:pStyle w:val="Heading3"/>
        <w:spacing w:before="0" w:after="120"/>
        <w:jc w:val="center"/>
        <w:rPr/>
      </w:pPr>
      <w:bookmarkStart w:id="390" w:name="__RefHeading___Toc276127766"/>
      <w:bookmarkEnd w:id="390"/>
      <w:r>
        <w:rPr>
          <w:sz w:val="32"/>
        </w:rPr>
        <w:t>29 MAGGIO (Gv 14,15-21)</w:t>
      </w:r>
    </w:p>
    <w:p>
      <w:pPr>
        <w:pStyle w:val="Normal"/>
        <w:spacing w:before="0" w:after="120"/>
        <w:jc w:val="both"/>
        <w:rPr>
          <w:rFonts w:ascii="Arial" w:hAnsi="Arial" w:cs="Arial"/>
          <w:sz w:val="22"/>
          <w:szCs w:val="22"/>
        </w:rPr>
      </w:pPr>
      <w:r>
        <w:rPr>
          <w:rFonts w:cs="Arial" w:ascii="Arial" w:hAnsi="Arial"/>
          <w:sz w:val="22"/>
          <w:szCs w:val="22"/>
        </w:rPr>
        <w:t>Tutti ai nostri giorni si sentono ispirati. Tutti si credono profeti del Dio vivente. Tutti sono convinti di vivere una particolare relazione con Dio. Tutti si dicono amici di Dio e suoi servi. Tutti si vedono come se lo Spirito Santo aleggiasse sopra di loro, come all’inizio della creazione del cielo e della terra aleggiava sulle acque.</w:t>
      </w:r>
    </w:p>
    <w:p>
      <w:pPr>
        <w:pStyle w:val="Normal"/>
        <w:spacing w:before="0" w:after="120"/>
        <w:jc w:val="both"/>
        <w:rPr>
          <w:rFonts w:ascii="Arial" w:hAnsi="Arial" w:cs="Arial"/>
          <w:sz w:val="22"/>
          <w:szCs w:val="22"/>
        </w:rPr>
      </w:pPr>
      <w:r>
        <w:rPr>
          <w:rFonts w:cs="Arial" w:ascii="Arial" w:hAnsi="Arial"/>
          <w:sz w:val="22"/>
          <w:szCs w:val="22"/>
        </w:rPr>
        <w:t>Gesù oggi smentisce tutte queste false credenze e false fedi. Le sue parole meritano un’attenzione tutta particolare. La sua chiarezza è veramente divina. Lui parte dall’amore. Chi ama Gesù. Lo ama chi osserva i suoi comandamenti. L’amore per Gesù è prima dell’osservanza dei comandamenti. L’osservanza dei comandamenti è il frutto vero dell’amore per Gesù. Quest’amore è il fondamento, il principio di ogni altra realtà soprannaturale e divina, eterna e celeste.</w:t>
      </w:r>
    </w:p>
    <w:p>
      <w:pPr>
        <w:pStyle w:val="Normal"/>
        <w:spacing w:before="0" w:after="120"/>
        <w:jc w:val="both"/>
        <w:rPr>
          <w:rFonts w:ascii="Arial" w:hAnsi="Arial" w:cs="Arial"/>
          <w:sz w:val="22"/>
          <w:szCs w:val="22"/>
        </w:rPr>
      </w:pPr>
      <w:r>
        <w:rPr>
          <w:rFonts w:cs="Arial" w:ascii="Arial" w:hAnsi="Arial"/>
          <w:sz w:val="22"/>
          <w:szCs w:val="22"/>
        </w:rPr>
        <w:t xml:space="preserve">Cosa fa Gesù per tutti coloro che lo amano? Prega il Padre ed Egli darà loro un altro Paràclito perché rimanga con loro per sempre. L’altro Paràclito è lo Spirito della verità, che il mondo non può ricevere perché non lo vede e non lo conosce. I discepoli invece lo conoscono perché egli rimane presso di loro e sarà in loro. Il dono dello Spirito Santo è nell’amore e dall’amore di Cristo Gesù. Più grande è l’amore per Gesù e più potente è l’azione dello Spirito Santo nella mente e nel cuore. Se invece l’amore è nullo, nulla sarà anche l’opera dello Spirito Santo nell’uomo. </w:t>
      </w:r>
    </w:p>
    <w:p>
      <w:pPr>
        <w:pStyle w:val="Normal"/>
        <w:spacing w:before="0" w:after="120"/>
        <w:jc w:val="both"/>
        <w:rPr>
          <w:rFonts w:ascii="Arial" w:hAnsi="Arial" w:cs="Arial"/>
          <w:i/>
          <w:i/>
          <w:sz w:val="22"/>
        </w:rPr>
      </w:pPr>
      <w:r>
        <w:rPr>
          <w:rFonts w:cs="Arial" w:ascii="Arial" w:hAnsi="Arial"/>
          <w:i/>
          <w:sz w:val="22"/>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sz w:val="22"/>
          <w:szCs w:val="22"/>
        </w:rPr>
      </w:pPr>
      <w:r>
        <w:rPr>
          <w:rFonts w:cs="Arial" w:ascii="Arial" w:hAnsi="Arial"/>
          <w:sz w:val="22"/>
          <w:szCs w:val="22"/>
        </w:rPr>
        <w:t>Altra grande verità che oggi Gesù ci rivela è questa. Lui sta per andare al Padre. Questa partenza non lascerà orfani i suoi discepoli. Loro non saranno senza guida, senza pastore, senza luce, senza vita. Gesù starà lontano da loro solo per pochissime ora. Poi ritornerà per essere sempre con loro. Il mondo non vedrà più Gesù. Loro invece lo vedranno sempre, perché Lui vive e loro anche vivono in Lui, per Lui, con Lui. Quando Gesù ritornerà avverrà un vero prodigio di amore: Gesù è nel Padre. Il Padre è in Gesù. I discepoli saranno in Gesù. Gesù sarà nei discepoli. Vi sarà un’abitazione degli uni negli altri, in un amore senza limiti, senza misura.</w:t>
      </w:r>
    </w:p>
    <w:p>
      <w:pPr>
        <w:pStyle w:val="Normal"/>
        <w:spacing w:before="0" w:after="120"/>
        <w:jc w:val="both"/>
        <w:rPr>
          <w:rFonts w:ascii="Arial" w:hAnsi="Arial" w:cs="Arial"/>
          <w:sz w:val="22"/>
          <w:szCs w:val="22"/>
        </w:rPr>
      </w:pPr>
      <w:r>
        <w:rPr>
          <w:rFonts w:cs="Arial" w:ascii="Arial" w:hAnsi="Arial"/>
          <w:sz w:val="22"/>
          <w:szCs w:val="22"/>
        </w:rPr>
        <w:t>Ancora un altro miracolo: Gesù con la risurrezione è divenuto invisibile agli occhi della carne, ma non agli occhi dello spirito. È divenuto invisibile al mondo. Chi ama Gesù sarà amato dal Padre suo. Anche Gesù lo amerà e si manifesterà a lui. Si manifesterà in modo spirituale, ma anche agli occhi della carne. Chi ama Gesù, potrà anche vederlo, perché sarà Gesù a manifestarsi a Lui. Questa verità è realtà, storia. La Chiesa vive di questa manifestazione e senza di essa la Chiesa a quest’ora avrebbe deviato dal sentiero tracciato dal Vangelo. Si sarebbe smarrita nelle tenebre del mondo e nella sua guerra di ignoranza e di perdizione. La presenza visibile di Cristo Signore inizia già dopo la sua gloriosa ascensione. Essa accompagna gli Apostoli nella loro missione e guiderà la Chiesa per tutti i giorni della sua vita. Pietro, Paolo, Giovanni, attestano questa verità e la testimoniano con 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che tu ti manifesti a coloro che amano il tuo divin Figlio e lo servono con amore. Angeli e Santi di Dio, aiutateci ad amare Gesù.</w:t>
      </w:r>
      <w:r>
        <w:br w:type="page"/>
      </w:r>
    </w:p>
    <w:p>
      <w:pPr>
        <w:pStyle w:val="Heading1"/>
        <w:spacing w:before="0" w:after="0"/>
        <w:jc w:val="center"/>
        <w:rPr>
          <w:sz w:val="28"/>
          <w:szCs w:val="28"/>
        </w:rPr>
      </w:pPr>
      <w:bookmarkStart w:id="391" w:name="__RefHeading___Toc276127767"/>
      <w:bookmarkEnd w:id="391"/>
      <w:r>
        <w:rPr>
          <w:sz w:val="28"/>
          <w:szCs w:val="28"/>
        </w:rPr>
        <w:t>E faranno ciò, perché non hanno conosciuto né il Padre né me</w:t>
      </w:r>
    </w:p>
    <w:p>
      <w:pPr>
        <w:pStyle w:val="Heading3"/>
        <w:spacing w:before="0" w:after="120"/>
        <w:jc w:val="center"/>
        <w:rPr>
          <w:sz w:val="32"/>
        </w:rPr>
      </w:pPr>
      <w:bookmarkStart w:id="392" w:name="__RefHeading___Toc276127768"/>
      <w:bookmarkEnd w:id="392"/>
      <w:r>
        <w:rPr>
          <w:sz w:val="32"/>
        </w:rPr>
        <w:t>30 MAGGIO (Gv 15,26-16,4a)</w:t>
      </w:r>
    </w:p>
    <w:p>
      <w:pPr>
        <w:pStyle w:val="Normal"/>
        <w:spacing w:before="0" w:after="120"/>
        <w:jc w:val="both"/>
        <w:rPr>
          <w:rFonts w:ascii="Arial" w:hAnsi="Arial" w:cs="Arial"/>
          <w:color w:val="000000"/>
          <w:sz w:val="22"/>
        </w:rPr>
      </w:pPr>
      <w:r>
        <w:rPr>
          <w:rFonts w:cs="Arial" w:ascii="Arial" w:hAnsi="Arial"/>
          <w:color w:val="000000"/>
          <w:sz w:val="22"/>
          <w:szCs w:val="22"/>
        </w:rPr>
        <w:t xml:space="preserve">La testimonianza resa a Cristo Gesù è una e duplice insieme. È una perché una è la verità di Gesù Signore. È duplice perché due sono i soggetti che dovranno rendere testimonianza al Redentore dell’uomo e al suo Salvatore. Leggiamo negli Atti degli Apostoli: </w:t>
      </w:r>
      <w:r>
        <w:rPr>
          <w:rFonts w:cs="Arial" w:ascii="Arial" w:hAnsi="Arial"/>
          <w:i/>
          <w:color w:val="000000"/>
          <w:sz w:val="22"/>
        </w:rPr>
        <w:t>«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r>
        <w:rPr>
          <w:rFonts w:cs="Arial" w:ascii="Arial" w:hAnsi="Arial"/>
          <w:color w:val="000000"/>
          <w:sz w:val="22"/>
        </w:rPr>
        <w:t xml:space="preserve"> (At 15,23-29). Perché è parso bene allo Spirito Santo e a noi? Perché due soggetti anziché uno solo? Perché non è stato scritto: </w:t>
      </w:r>
      <w:r>
        <w:rPr>
          <w:rFonts w:cs="Arial" w:ascii="Arial" w:hAnsi="Arial"/>
          <w:i/>
          <w:color w:val="000000"/>
          <w:sz w:val="22"/>
        </w:rPr>
        <w:t>“È parso bene allo Spirito Santo che è in noi e che guida il nostro discernimento, la nostra volontà e intelligenza?</w:t>
      </w:r>
      <w:r>
        <w:rPr>
          <w:rFonts w:cs="Arial" w:ascii="Arial" w:hAnsi="Arial"/>
          <w:color w:val="000000"/>
          <w:sz w:val="22"/>
        </w:rPr>
        <w:t>”</w:t>
      </w:r>
    </w:p>
    <w:p>
      <w:pPr>
        <w:pStyle w:val="Normal"/>
        <w:spacing w:before="0" w:after="120"/>
        <w:jc w:val="both"/>
        <w:rPr>
          <w:rFonts w:ascii="Arial" w:hAnsi="Arial" w:cs="Arial"/>
          <w:sz w:val="22"/>
          <w:szCs w:val="22"/>
        </w:rPr>
      </w:pPr>
      <w:r>
        <w:rPr>
          <w:rFonts w:cs="Arial" w:ascii="Arial" w:hAnsi="Arial"/>
          <w:sz w:val="22"/>
          <w:szCs w:val="22"/>
        </w:rPr>
        <w:t xml:space="preserve">Solo in Cristo vi è perfetta identità con il Padre. Solo in Lui si può dire: </w:t>
      </w:r>
      <w:r>
        <w:rPr>
          <w:rFonts w:cs="Arial" w:ascii="Arial" w:hAnsi="Arial"/>
          <w:i/>
          <w:sz w:val="22"/>
          <w:szCs w:val="22"/>
        </w:rPr>
        <w:t>“La Parola del Padre è Parola del Figlio e la Parola del Figlio Parola del Padre”</w:t>
      </w:r>
      <w:r>
        <w:rPr>
          <w:rFonts w:cs="Arial" w:ascii="Arial" w:hAnsi="Arial"/>
          <w:sz w:val="22"/>
          <w:szCs w:val="22"/>
        </w:rPr>
        <w:t xml:space="preserve">. Negli altri vi è unione, non identità, comunione non unità. Lo Spirito Santo non si identica con gli Apostoli perché la sua azione è anche fuori di loro. Lui li precede, li segue, li accompagna, non opera esclusivamente attraverso di loro. Anche altri sono i soggetti per mezzo dei quali Lui interviene con potenza nella vita della Chiesa. Lo attesta la venuta alla fede di Cornelio. Nella sua casa lo Spirito Santo precedette Pietro e discese su Cornelio e su tutta la sua famiglia. Pietro con gli Apostoli sono oggi interpreti autentici dell’opera dello Spirito fuori di loro, senza di loro, lontano da loro. Loro sono i Testimoni della verità dello Spirito agente nella storia. Una verità però deve essere chiara per tutti: lo Spirito agisce fuori degli Apostoli ma per condurre a loro, agisce fuori della Chiesa ma per portare alla Chiesa perché è la Chiesa il Corpo di Cristo Signore. </w:t>
      </w:r>
    </w:p>
    <w:p>
      <w:pPr>
        <w:pStyle w:val="Normal"/>
        <w:spacing w:before="0" w:after="120"/>
        <w:jc w:val="both"/>
        <w:rPr>
          <w:rFonts w:ascii="Arial" w:hAnsi="Arial" w:cs="Arial"/>
          <w:i/>
          <w:i/>
          <w:sz w:val="22"/>
        </w:rPr>
      </w:pPr>
      <w:r>
        <w:rPr>
          <w:rFonts w:cs="Arial" w:ascii="Arial" w:hAnsi="Arial"/>
          <w:i/>
          <w:sz w:val="22"/>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w:t>
      </w:r>
    </w:p>
    <w:p>
      <w:pPr>
        <w:pStyle w:val="Normal"/>
        <w:spacing w:before="0" w:after="120"/>
        <w:jc w:val="both"/>
        <w:rPr>
          <w:rFonts w:ascii="Arial" w:hAnsi="Arial" w:cs="Arial"/>
          <w:sz w:val="22"/>
        </w:rPr>
      </w:pPr>
      <w:r>
        <w:rPr>
          <w:rFonts w:cs="Arial" w:ascii="Arial" w:hAnsi="Arial"/>
          <w:sz w:val="22"/>
        </w:rPr>
        <w:t>Lo Spirito Santo è l’anima della Chiesa, perché è l’anima della storia universale. È l’anima dell’intera creazione. Lui aleggia sul mondo intero fino all’avvento dei cieli nuovi e della terra nuova. Lo Spirito conferma l’opera degli Apostoli, gli Apostoli confermano l’opera dello Spirito Santo. Lo Spirito del Signore attesta la verità dell’azione della Chiesa e la Chiesa attesta la verità dell’azione dello Spirito Santo. La Chiesa senza la testimonianza dello Spirito Santo agirebbe sempre vanamente. Non sarebbe più lo strumento di Cristo Gesù per la salvezza dell’uomo. Ma anche lo Spirito Santo senza l’attestazione della Chiesa farebbe un lavoro a metà. Convertirebbe, ma non salverebbe, perché senza la Chiesa non potrebbe giustificare e rigenerare nessun uomo. L’opera della Chiesa è essenziale, vitale per lo Spirito Santo di Dio.</w:t>
      </w:r>
    </w:p>
    <w:p>
      <w:pPr>
        <w:pStyle w:val="Normal"/>
        <w:spacing w:before="0" w:after="120"/>
        <w:jc w:val="both"/>
        <w:rPr>
          <w:rFonts w:ascii="Arial" w:hAnsi="Arial" w:cs="Arial"/>
          <w:sz w:val="22"/>
        </w:rPr>
      </w:pPr>
      <w:r>
        <w:rPr>
          <w:rFonts w:cs="Arial" w:ascii="Arial" w:hAnsi="Arial"/>
          <w:sz w:val="22"/>
        </w:rPr>
        <w:t>Vergine Maria, Madre della Redenzione, oggi tutto è rimandato allo Spirito Santo in una separazione dalla Chiesa. Angeli e Santi di Dio, ricomponete questa comunione.</w:t>
      </w:r>
      <w:r>
        <w:br w:type="page"/>
      </w:r>
    </w:p>
    <w:p>
      <w:pPr>
        <w:pStyle w:val="Heading1"/>
        <w:spacing w:before="0" w:after="0"/>
        <w:jc w:val="center"/>
        <w:rPr>
          <w:sz w:val="24"/>
          <w:szCs w:val="24"/>
        </w:rPr>
      </w:pPr>
      <w:bookmarkStart w:id="393" w:name="__RefHeading___Toc276127769"/>
      <w:bookmarkEnd w:id="393"/>
      <w:r>
        <w:rPr>
          <w:sz w:val="24"/>
          <w:szCs w:val="24"/>
        </w:rPr>
        <w:t>Grandi cose ha fatto per me l’Onnipotente e Santo è il suo nome</w:t>
      </w:r>
    </w:p>
    <w:p>
      <w:pPr>
        <w:pStyle w:val="Heading3"/>
        <w:spacing w:before="0" w:after="120"/>
        <w:jc w:val="center"/>
        <w:rPr>
          <w:sz w:val="32"/>
        </w:rPr>
      </w:pPr>
      <w:bookmarkStart w:id="394" w:name="__RefHeading___Toc276127770"/>
      <w:bookmarkEnd w:id="394"/>
      <w:r>
        <w:rPr>
          <w:sz w:val="32"/>
        </w:rPr>
        <w:t>31 MAGGIO (Lc 1,39-56)</w:t>
      </w:r>
    </w:p>
    <w:p>
      <w:pPr>
        <w:pStyle w:val="Normal"/>
        <w:spacing w:before="0" w:after="120"/>
        <w:jc w:val="both"/>
        <w:rPr>
          <w:rFonts w:ascii="Arial" w:hAnsi="Arial" w:cs="Arial"/>
          <w:sz w:val="22"/>
          <w:szCs w:val="22"/>
        </w:rPr>
      </w:pPr>
      <w:r>
        <w:rPr>
          <w:rFonts w:cs="Arial" w:ascii="Arial" w:hAnsi="Arial"/>
          <w:sz w:val="22"/>
          <w:szCs w:val="22"/>
        </w:rPr>
        <w:t>Lo Spirito Santo si è posato sulla Vergine Maria. Il suo cuore è la sua casa sulla terra. La sua anima il suo respiro. Il suo corpo il suo cielo. La sua mente il suo pensiero. La Vergine Maria è tutta inabitata dallo Spirito del Signore in tutto il suo essere. Ella è da oggi vero strumento umano del suo amore, della sua verità, della sua santità.</w:t>
      </w:r>
    </w:p>
    <w:p>
      <w:pPr>
        <w:pStyle w:val="Normal"/>
        <w:spacing w:before="0" w:after="120"/>
        <w:jc w:val="both"/>
        <w:rPr>
          <w:rFonts w:ascii="Arial" w:hAnsi="Arial" w:cs="Arial"/>
          <w:sz w:val="22"/>
          <w:szCs w:val="22"/>
        </w:rPr>
      </w:pPr>
      <w:r>
        <w:rPr>
          <w:rFonts w:cs="Arial" w:ascii="Arial" w:hAnsi="Arial"/>
          <w:sz w:val="22"/>
          <w:szCs w:val="22"/>
        </w:rPr>
        <w:t xml:space="preserve">Lo Spirito deve ricolmare di sé Giovanni il Battista che è ormai al sesto mese nel grembo della madre. Egli non si posa nel grembo di Elisabetta per via immediata. Lo fa per via mediata, attraverso la Madre del Figlio dell’Altissimo. Per questo muove la Madre di Dio ed Lei senza indugio, con sollecitudine e prontissima obbedienza, si reca a far visita alla cugina Elisabetta. Quando è lo Spirito che ci muove, noi facciamo le cose per un motivo, mentre sarà Lui a farle secondo il suo disegno di salvezza e la sua eterna verità di amore, misericordia, pietà, compassione, vera rivelazione. </w:t>
      </w:r>
    </w:p>
    <w:p>
      <w:pPr>
        <w:pStyle w:val="Normal"/>
        <w:spacing w:before="0" w:after="120"/>
        <w:jc w:val="both"/>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sz w:val="22"/>
        </w:rPr>
      </w:pPr>
      <w:r>
        <w:rPr>
          <w:rFonts w:cs="Arial" w:ascii="Arial" w:hAnsi="Arial"/>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Perché vi sia mediazione umana in ordine al dono dello Spirito Santo, è necessario che il discepolo di Gesù viva di pronta e sollecita obbedienza. Attraverso la nostra obbedienza lo Spirito di Dio si posa su di noi. Quando è su di noi, vivente in noi, operante in noi, perché noi siamo nella Parola di Cristo Gesù e del Padre dei Cieli, lo Spirito Santo ci muove per compiere le opere di redenzione, salvezza, giustificazione, elevazione spirituale e morale dell’uomo.</w:t>
      </w:r>
    </w:p>
    <w:p>
      <w:pPr>
        <w:pStyle w:val="Normal"/>
        <w:spacing w:before="0" w:after="120"/>
        <w:jc w:val="both"/>
        <w:rPr>
          <w:rFonts w:ascii="Arial" w:hAnsi="Arial" w:cs="Arial"/>
          <w:sz w:val="22"/>
          <w:szCs w:val="22"/>
        </w:rPr>
      </w:pPr>
      <w:r>
        <w:rPr>
          <w:rFonts w:cs="Arial" w:ascii="Arial" w:hAnsi="Arial"/>
          <w:sz w:val="22"/>
          <w:szCs w:val="22"/>
        </w:rPr>
        <w:t>Se lo Spirito Santo non è in noi, perché noi non siamo nella Parola di Gesù, nella sua obbedienza e nella comunione di grazia e di verità, Egli mai potrà servirsi di noi come strumenti umani per la realizzazione della sua opera. Lo Spirito Santo è tutto nella Vergine Maria. Per mezzo di lei, Lui canta la verità della Madre di Dio e del Dio che l’ha scelta per essere la Madre del suo Figlio Unigenito. Quando noi non conosciamo la verità di una persona, è segno che lo Spirito Santo non abita in noi. Così dicasi anche della non conoscenza di Dio, imperfetta o parziale, anche questo è un segno che lo Spirito del Signore non abita in noi. Elisabetta fu piena di Spirito Santo e in un istante cantò tutto il mistero che stava vivendo la Cugina che veniva a trovarla dalla lontana Nazaret. In un attimo vive il mistero nella sua globalità e pienezza e lo cantò in modo mirabile. Se noi diventassimo un po’ più obbedienti alla Parola di Gesù, tutto il mondo per mezzo nostro sarebbe inondato di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obbedire prontamente come hai fatto tu. Angeli e Santi di Dio, dateci una fede grande in ogni Parola di Dio e di  Gesù. </w:t>
      </w:r>
      <w:r>
        <w:br w:type="page"/>
      </w:r>
    </w:p>
    <w:p>
      <w:pPr>
        <w:pStyle w:val="Heading1"/>
        <w:spacing w:before="0" w:after="0"/>
        <w:jc w:val="center"/>
        <w:rPr/>
      </w:pPr>
      <w:bookmarkStart w:id="395" w:name="__RefHeading___Toc276127771"/>
      <w:bookmarkEnd w:id="395"/>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Con la celebrazione della festa della visita della Beata Vergine Maria a Santa Elisabetta, termina questo primo volume sul Vangelo del giorno dell’anno 2011.</w:t>
      </w:r>
    </w:p>
    <w:p>
      <w:pPr>
        <w:pStyle w:val="Normal"/>
        <w:spacing w:before="0" w:after="120"/>
        <w:jc w:val="both"/>
        <w:rPr>
          <w:rFonts w:ascii="Arial" w:hAnsi="Arial" w:cs="Arial"/>
          <w:sz w:val="22"/>
        </w:rPr>
      </w:pPr>
      <w:r>
        <w:rPr>
          <w:rFonts w:cs="Arial" w:ascii="Arial" w:hAnsi="Arial"/>
          <w:sz w:val="22"/>
        </w:rPr>
        <w:t>Il secondo volume che inizierà dal primo giugno ci porterà fino alla conclusione dell’anno liturgico.</w:t>
      </w:r>
    </w:p>
    <w:p>
      <w:pPr>
        <w:pStyle w:val="Normal"/>
        <w:spacing w:before="0" w:after="120"/>
        <w:jc w:val="both"/>
        <w:rPr>
          <w:rFonts w:ascii="Arial" w:hAnsi="Arial" w:cs="Arial"/>
          <w:sz w:val="22"/>
        </w:rPr>
      </w:pPr>
      <w:r>
        <w:rPr>
          <w:rFonts w:cs="Arial" w:ascii="Arial" w:hAnsi="Arial"/>
          <w:sz w:val="22"/>
        </w:rPr>
        <w:t>La metodologia che abbiamo seguita è stata semplice. Non si tratta di dotta esegesi, neanche di profonda ermeneutica, né tanto meno di alta teologia o altra speculazione, cose tutte ottime in se stesse, ma non adatte allo scopo che ci siamo prefissati: offrire al cuore credente il Vangelo del giorno con un principio di verità come luce per la comprensione della Parola di Gesù, in modo che la mente non si smarrisca nel mistero che ogni Parola di Gesù contiene e possa così dedicarsi ad una meditazione personale per una più profonda conversione e una più immediata immersione nella volontà di Dio nell’oggi della storia.</w:t>
      </w:r>
    </w:p>
    <w:p>
      <w:pPr>
        <w:pStyle w:val="Normal"/>
        <w:spacing w:before="0" w:after="120"/>
        <w:jc w:val="both"/>
        <w:rPr>
          <w:rFonts w:ascii="Arial" w:hAnsi="Arial" w:cs="Arial"/>
          <w:sz w:val="22"/>
        </w:rPr>
      </w:pPr>
      <w:r>
        <w:rPr>
          <w:rFonts w:cs="Arial" w:ascii="Arial" w:hAnsi="Arial"/>
          <w:sz w:val="22"/>
        </w:rPr>
        <w:t>Ci siamo limitati a offrire una possibile chiave di lettura attuale in modo che la vita cristiana possa, se vuole e si applica, uscire dalle secche dell’immobilismo veritativo, dal limbo della bassa moralità e della quasi assente elevazione dottrinale e spirituale, e si innalzi verso le vette più alte della conoscenza del suo mistero che è tutto racchiuso nel mistero di Gesù Signore.</w:t>
      </w:r>
    </w:p>
    <w:p>
      <w:pPr>
        <w:pStyle w:val="Normal"/>
        <w:spacing w:before="0" w:after="120"/>
        <w:jc w:val="both"/>
        <w:rPr>
          <w:rFonts w:ascii="Arial" w:hAnsi="Arial" w:cs="Arial"/>
          <w:sz w:val="22"/>
        </w:rPr>
      </w:pPr>
      <w:r>
        <w:rPr>
          <w:rFonts w:cs="Arial" w:ascii="Arial" w:hAnsi="Arial"/>
          <w:sz w:val="22"/>
        </w:rPr>
        <w:t>Il testo liturgico del Vangelo del giorno spesso contiene una molteplicità di verità, principi, regole morali, e in nessun modo potrebbero essere evidenziati in una breve scheda di aiuto alla lettura della Parola di Dio.</w:t>
      </w:r>
    </w:p>
    <w:p>
      <w:pPr>
        <w:pStyle w:val="Normal"/>
        <w:spacing w:before="0" w:after="120"/>
        <w:jc w:val="both"/>
        <w:rPr>
          <w:rFonts w:ascii="Arial" w:hAnsi="Arial" w:cs="Arial"/>
          <w:sz w:val="22"/>
        </w:rPr>
      </w:pPr>
      <w:r>
        <w:rPr>
          <w:rFonts w:cs="Arial" w:ascii="Arial" w:hAnsi="Arial"/>
          <w:sz w:val="22"/>
        </w:rPr>
        <w:t>Sempre occorre fare una scelta. Sempre bisogna sapere cosa si vuole. La nostra scelta è stata questa: non dare tutto, perché la mente è incapace di afferrare tutto in un istante. Rendere snella la lettura, perché la semplicità penetra nel cuore allo stesso modo che la semplicità della luce conquista gli occhi e li mette in condizione di vedere. Limitarsi ad uno o al massimo due principi dai quali partire per un esame spirituale della nostra esistenza di discepoli di Gesù.</w:t>
      </w:r>
    </w:p>
    <w:p>
      <w:pPr>
        <w:pStyle w:val="Normal"/>
        <w:spacing w:before="0" w:after="120"/>
        <w:jc w:val="both"/>
        <w:rPr/>
      </w:pPr>
      <w:r>
        <w:rPr>
          <w:rFonts w:cs="Arial" w:ascii="Arial" w:hAnsi="Arial"/>
          <w:sz w:val="22"/>
        </w:rPr>
        <w:t xml:space="preserve">In fondo è questo lo scopo di questo progetto: </w:t>
      </w:r>
      <w:r>
        <w:rPr>
          <w:rFonts w:cs="Arial" w:ascii="Arial" w:hAnsi="Arial"/>
          <w:i/>
          <w:sz w:val="22"/>
        </w:rPr>
        <w:t>“Lettura del Vangelo del giorno”</w:t>
      </w:r>
      <w:r>
        <w:rPr>
          <w:rFonts w:cs="Arial" w:ascii="Arial" w:hAnsi="Arial"/>
          <w:sz w:val="22"/>
        </w:rPr>
        <w:t xml:space="preserve">. Aiutare i discepoli di Gesù ad entrare nel cuore, nella mente, nei desideri, nella volontà di Cristo Signore e vedere ogni cosa dal cuore del Padre, come Lui vedeva ogni cosa dal cuore del Padre. </w:t>
      </w:r>
    </w:p>
    <w:p>
      <w:pPr>
        <w:pStyle w:val="Normal"/>
        <w:spacing w:before="0" w:after="120"/>
        <w:jc w:val="both"/>
        <w:rPr/>
      </w:pPr>
      <w:r>
        <w:rPr>
          <w:rFonts w:cs="Arial" w:ascii="Arial" w:hAnsi="Arial"/>
          <w:sz w:val="22"/>
        </w:rPr>
        <w:t xml:space="preserve">Se questa visione non viene operata, allora la </w:t>
      </w:r>
      <w:r>
        <w:rPr>
          <w:rFonts w:cs="Arial" w:ascii="Arial" w:hAnsi="Arial"/>
          <w:i/>
          <w:sz w:val="22"/>
        </w:rPr>
        <w:t>“Lettura del Vangelo del giorno”</w:t>
      </w:r>
      <w:r>
        <w:rPr>
          <w:rFonts w:cs="Arial" w:ascii="Arial" w:hAnsi="Arial"/>
          <w:sz w:val="22"/>
        </w:rPr>
        <w:t xml:space="preserve"> perde di significato, di importanza. Diviene una routine, un contatto solo esteriore con la Parola di Dio. Manca ad essa quella dimensione divina, soprannaturale, nello Spirito Santo, che oggi vuole parlare ai cuori e Lui parla ai cuori servendosi anche della Lettera della Parola di Gesù che viene ascoltata, meditata, contemplata, conservata nel cuore.</w:t>
      </w:r>
    </w:p>
    <w:p>
      <w:pPr>
        <w:pStyle w:val="Normal"/>
        <w:spacing w:before="0" w:after="120"/>
        <w:jc w:val="both"/>
        <w:rPr>
          <w:rFonts w:ascii="Arial" w:hAnsi="Arial" w:cs="Arial"/>
          <w:sz w:val="22"/>
        </w:rPr>
      </w:pPr>
      <w:r>
        <w:rPr>
          <w:rFonts w:cs="Arial" w:ascii="Arial" w:hAnsi="Arial"/>
          <w:sz w:val="22"/>
        </w:rPr>
        <w:t>Il discepolo di Gesù in un solo giorno non deve mangiare tutta la verità di Dio per essere vero. Allo stesso modo che un essere vivente non deve nutrirsi di tutti gli alimenti commestibili per continuare a vivere. Basta un pezzo di pane e la giornata è vissuta bene. È sufficiente una sola verità, assestata bene nel cuore e nell’anima, perché tutta la vita cristiana si risvegli e ricominci a vivere sulle orme del suo Maestro e Signore.</w:t>
      </w:r>
    </w:p>
    <w:p>
      <w:pPr>
        <w:pStyle w:val="Normal"/>
        <w:spacing w:before="0" w:after="120"/>
        <w:jc w:val="both"/>
        <w:rPr>
          <w:rFonts w:ascii="Arial" w:hAnsi="Arial" w:cs="Arial"/>
          <w:sz w:val="22"/>
        </w:rPr>
      </w:pPr>
      <w:r>
        <w:rPr>
          <w:rFonts w:cs="Arial" w:ascii="Arial" w:hAnsi="Arial"/>
          <w:sz w:val="22"/>
        </w:rPr>
        <w:t xml:space="preserve">Perché questa finalità venga raggiunta è necessario che il discepolo di Gesù faccia anche lui un piccolo sforzo mentale, del cuore. Estrarre dall’ascolto o dalla lettura un piccolo principio che rimanga come guida e luce alla cui presenza camminare per tutta la giornata. Così la sua esistenza nel mondo non procede di tenebra in tenebra, bensì di luce in luce e di verità in verità. </w:t>
      </w:r>
    </w:p>
    <w:p>
      <w:pPr>
        <w:pStyle w:val="Normal"/>
        <w:spacing w:before="0" w:after="120"/>
        <w:jc w:val="both"/>
        <w:rPr>
          <w:rFonts w:ascii="Arial" w:hAnsi="Arial" w:cs="Arial"/>
          <w:sz w:val="22"/>
        </w:rPr>
      </w:pPr>
      <w:r>
        <w:rPr>
          <w:rFonts w:cs="Arial" w:ascii="Arial" w:hAnsi="Arial"/>
          <w:sz w:val="22"/>
        </w:rPr>
        <w:t>Questa metodologia applicata con amore e soprattutto con perseveranza, senza mai stancarsi, alla fine darà i suoi frutti. Seminando ogni giorno nel nostro cuore una verità evangelica e un principio di vera luce, a poco a poco tutto il nostro cuore si trasformerà in verità e la nostra anima in luce.</w:t>
      </w:r>
    </w:p>
    <w:p>
      <w:pPr>
        <w:pStyle w:val="Normal"/>
        <w:spacing w:before="0" w:after="120"/>
        <w:jc w:val="both"/>
        <w:rPr>
          <w:rFonts w:ascii="Arial" w:hAnsi="Arial" w:cs="Arial"/>
          <w:sz w:val="22"/>
        </w:rPr>
      </w:pPr>
      <w:r>
        <w:rPr>
          <w:rFonts w:cs="Arial" w:ascii="Arial" w:hAnsi="Arial"/>
          <w:sz w:val="22"/>
        </w:rPr>
        <w:t>La saltuarietà, l’incostanza, il leggere e il non leggere, l’ascoltare e il non ascoltare, dichiarano il nostro fallimento morale e spirituale.</w:t>
      </w:r>
    </w:p>
    <w:p>
      <w:pPr>
        <w:pStyle w:val="Normal"/>
        <w:spacing w:before="0" w:after="120"/>
        <w:jc w:val="both"/>
        <w:rPr>
          <w:rFonts w:ascii="Arial" w:hAnsi="Arial" w:cs="Arial"/>
          <w:sz w:val="22"/>
        </w:rPr>
      </w:pPr>
      <w:r>
        <w:rPr>
          <w:rFonts w:cs="Arial" w:ascii="Arial" w:hAnsi="Arial"/>
          <w:sz w:val="22"/>
        </w:rPr>
        <w:t>Senza la luce che sgorga con potenza dalla Parola di Gesù, nessuna esistenza credente potrà essere redenta in questo tempo, nella nostra storia.</w:t>
      </w:r>
    </w:p>
    <w:p>
      <w:pPr>
        <w:pStyle w:val="Normal"/>
        <w:spacing w:before="0" w:after="120"/>
        <w:jc w:val="both"/>
        <w:rPr>
          <w:rFonts w:ascii="Arial" w:hAnsi="Arial" w:cs="Arial"/>
          <w:sz w:val="22"/>
        </w:rPr>
      </w:pPr>
      <w:r>
        <w:rPr>
          <w:rFonts w:cs="Arial" w:ascii="Arial" w:hAnsi="Arial"/>
          <w:sz w:val="22"/>
        </w:rPr>
        <w:t>Assieme al lavoro dell’intelletto e della mente si deve sempre aggiungere quello del cuore. Bisogna rivestire il cuore di tanta umiltà e purezza intellettuale, perché pieghiamo le ginocchia dinanzi alla Maestà divina, ci prostriamo e chiediamo al Padre nostro Onnipotente e Misericordioso, Giusto e Santo, che riversi su di noi lo Spirito Santo senza misura, nella pienezza dei suoi santi sette doni.</w:t>
      </w:r>
    </w:p>
    <w:p>
      <w:pPr>
        <w:pStyle w:val="Normal"/>
        <w:spacing w:before="0" w:after="120"/>
        <w:jc w:val="both"/>
        <w:rPr>
          <w:rFonts w:ascii="Arial" w:hAnsi="Arial" w:cs="Arial"/>
          <w:sz w:val="22"/>
        </w:rPr>
      </w:pPr>
      <w:r>
        <w:rPr>
          <w:rFonts w:cs="Arial" w:ascii="Arial" w:hAnsi="Arial"/>
          <w:sz w:val="22"/>
        </w:rPr>
        <w:t>Sarà Lui in noi che ci farà da Maestro, Guida, Interprete, Avvocato, Luce, Sapienza, Intelligenza, Fortezza, Consiglio, Scienza, Carità, Timore, perché noi camminiamo dietro Cristo Gesù fino alla perfetta conformazione a Lui, nella sua vita e nella sua morte, nella sua missione e nel suo dono di grazia e verità.</w:t>
      </w:r>
    </w:p>
    <w:p>
      <w:pPr>
        <w:pStyle w:val="Normal"/>
        <w:spacing w:before="0" w:after="120"/>
        <w:jc w:val="both"/>
        <w:rPr/>
      </w:pPr>
      <w:r>
        <w:rPr>
          <w:rFonts w:cs="Arial" w:ascii="Arial" w:hAnsi="Arial"/>
          <w:sz w:val="22"/>
        </w:rPr>
        <w:t xml:space="preserve">La Vergine Maria, Madre della Redenzione, ci aiuti a realizzare questo progetto di elevazione fino a Gesù Signore attraverso la </w:t>
      </w:r>
      <w:r>
        <w:rPr>
          <w:rFonts w:cs="Arial" w:ascii="Arial" w:hAnsi="Arial"/>
          <w:i/>
          <w:sz w:val="22"/>
        </w:rPr>
        <w:t>“Lettura del Vangelo del giorno”</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Angeli e Santi di Dio, ci siano di conforto, sprone, incitamento, perché mai veniamo meno alla ricostruzione della nostra identità cristiana.</w:t>
      </w:r>
    </w:p>
    <w:p>
      <w:pPr>
        <w:pStyle w:val="Normal"/>
        <w:spacing w:before="0" w:after="120"/>
        <w:jc w:val="both"/>
        <w:rPr>
          <w:rFonts w:ascii="Arial" w:hAnsi="Arial" w:cs="Arial"/>
          <w:i/>
          <w:i/>
          <w:sz w:val="22"/>
        </w:rPr>
      </w:pPr>
      <w:r>
        <w:rPr>
          <w:rFonts w:cs="Arial" w:ascii="Arial" w:hAnsi="Arial"/>
          <w:i/>
          <w:sz w:val="22"/>
        </w:rPr>
        <w:t>Catanzaro 1 Novembre 2010.</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6" w:name="__RefHeading___Toc276127772"/>
      <w:bookmarkEnd w:id="396"/>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6127376">
            <w:r>
              <w:rPr>
                <w:rStyle w:val="IndexLink"/>
                <w:rFonts w:cs="Arial"/>
                <w:lang w:val="en-US" w:eastAsia="en-US"/>
              </w:rPr>
              <w:t>MOVIMENTO APOSTOLICO CATECHESI</w:t>
              <w:tab/>
              <w:t>1</w:t>
            </w:r>
          </w:hyperlink>
        </w:p>
        <w:p>
          <w:pPr>
            <w:pStyle w:val="Contents1"/>
            <w:tabs>
              <w:tab w:val="clear" w:pos="708"/>
              <w:tab w:val="right" w:pos="8494" w:leader="dot"/>
            </w:tabs>
            <w:rPr>
              <w:lang w:val="en-US" w:eastAsia="en-US"/>
            </w:rPr>
          </w:pPr>
          <w:hyperlink w:anchor="__RefHeading___Toc276127377">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276127378">
            <w:r>
              <w:rPr>
                <w:rStyle w:val="IndexLink"/>
                <w:lang w:val="en-US" w:eastAsia="en-US"/>
              </w:rPr>
              <w:t>(DALLA LITURGIA ROMANA)</w:t>
              <w:tab/>
              <w:t>1</w:t>
            </w:r>
          </w:hyperlink>
        </w:p>
        <w:p>
          <w:pPr>
            <w:pStyle w:val="Contents3"/>
            <w:tabs>
              <w:tab w:val="clear" w:pos="708"/>
              <w:tab w:val="right" w:pos="8494" w:leader="dot"/>
            </w:tabs>
            <w:rPr>
              <w:lang w:val="en-US" w:eastAsia="en-US"/>
            </w:rPr>
          </w:pPr>
          <w:hyperlink w:anchor="__RefHeading___Toc276127379">
            <w:r>
              <w:rPr>
                <w:rStyle w:val="IndexLink"/>
                <w:lang w:val="en-US" w:eastAsia="en-US"/>
              </w:rPr>
              <w:t>VOLUME 1</w:t>
              <w:tab/>
              <w:t>1</w:t>
            </w:r>
          </w:hyperlink>
        </w:p>
        <w:p>
          <w:pPr>
            <w:pStyle w:val="Contents3"/>
            <w:tabs>
              <w:tab w:val="clear" w:pos="708"/>
              <w:tab w:val="right" w:pos="8494" w:leader="dot"/>
            </w:tabs>
            <w:rPr>
              <w:lang w:val="en-US" w:eastAsia="en-US"/>
            </w:rPr>
          </w:pPr>
          <w:hyperlink w:anchor="__RefHeading___Toc276127380">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276127381">
            <w:r>
              <w:rPr>
                <w:rStyle w:val="IndexLink"/>
                <w:lang w:val="en-US" w:eastAsia="en-US"/>
              </w:rPr>
              <w:t>(28 NOVEMBRE 2010 – 31 MAGGIO 2011)</w:t>
              <w:tab/>
              <w:t>1</w:t>
            </w:r>
          </w:hyperlink>
        </w:p>
        <w:p>
          <w:pPr>
            <w:pStyle w:val="Contents1"/>
            <w:tabs>
              <w:tab w:val="clear" w:pos="708"/>
              <w:tab w:val="right" w:pos="8494" w:leader="dot"/>
            </w:tabs>
            <w:rPr>
              <w:lang w:val="en-US" w:eastAsia="en-US"/>
            </w:rPr>
          </w:pPr>
          <w:hyperlink w:anchor="__RefHeading___Toc276127382">
            <w:r>
              <w:rPr>
                <w:rStyle w:val="IndexLink"/>
                <w:lang w:val="en-US" w:eastAsia="en-US"/>
              </w:rPr>
              <w:t>PRESENTAZIONE</w:t>
              <w:tab/>
              <w:t>3</w:t>
            </w:r>
          </w:hyperlink>
        </w:p>
        <w:p>
          <w:pPr>
            <w:pStyle w:val="Contents2"/>
            <w:tabs>
              <w:tab w:val="clear" w:pos="708"/>
              <w:tab w:val="right" w:pos="8494" w:leader="dot"/>
            </w:tabs>
            <w:rPr>
              <w:lang w:val="en-US" w:eastAsia="en-US"/>
            </w:rPr>
          </w:pPr>
          <w:hyperlink w:anchor="__RefHeading___Toc276127383">
            <w:r>
              <w:rPr>
                <w:rStyle w:val="IndexLink"/>
                <w:lang w:val="en-US" w:eastAsia="en-US"/>
              </w:rPr>
              <w:t>PRIMA DECADE DI DICEMBRE</w:t>
              <w:tab/>
              <w:t>5</w:t>
            </w:r>
          </w:hyperlink>
        </w:p>
        <w:p>
          <w:pPr>
            <w:pStyle w:val="Contents1"/>
            <w:tabs>
              <w:tab w:val="clear" w:pos="708"/>
              <w:tab w:val="right" w:pos="8494" w:leader="dot"/>
            </w:tabs>
            <w:rPr>
              <w:lang w:val="en-US" w:eastAsia="en-US"/>
            </w:rPr>
          </w:pPr>
          <w:hyperlink w:anchor="__RefHeading___Toc276127384">
            <w:r>
              <w:rPr>
                <w:rStyle w:val="IndexLink"/>
                <w:lang w:val="en-US" w:eastAsia="en-US"/>
              </w:rPr>
              <w:t>Nell’ora che non immaginate, viene il Figlio dell’uomo</w:t>
              <w:tab/>
              <w:t>7</w:t>
            </w:r>
          </w:hyperlink>
        </w:p>
        <w:p>
          <w:pPr>
            <w:pStyle w:val="Contents3"/>
            <w:tabs>
              <w:tab w:val="clear" w:pos="708"/>
              <w:tab w:val="right" w:pos="8494" w:leader="dot"/>
            </w:tabs>
            <w:rPr>
              <w:lang w:val="en-US" w:eastAsia="en-US"/>
            </w:rPr>
          </w:pPr>
          <w:hyperlink w:anchor="__RefHeading___Toc276127385">
            <w:r>
              <w:rPr>
                <w:rStyle w:val="IndexLink"/>
                <w:lang w:val="en-US" w:eastAsia="en-US"/>
              </w:rPr>
              <w:t>28 NOVEMBRE (Mt 24,37-44)</w:t>
              <w:tab/>
              <w:t>7</w:t>
            </w:r>
          </w:hyperlink>
        </w:p>
        <w:p>
          <w:pPr>
            <w:pStyle w:val="Contents1"/>
            <w:tabs>
              <w:tab w:val="clear" w:pos="708"/>
              <w:tab w:val="right" w:pos="8494" w:leader="dot"/>
            </w:tabs>
            <w:rPr>
              <w:lang w:val="en-US" w:eastAsia="en-US"/>
            </w:rPr>
          </w:pPr>
          <w:hyperlink w:anchor="__RefHeading___Toc276127386">
            <w:r>
              <w:rPr>
                <w:rStyle w:val="IndexLink"/>
                <w:lang w:val="en-US" w:eastAsia="en-US"/>
              </w:rPr>
              <w:t>Gli venne incontro un centurione che lo scongiurava</w:t>
              <w:tab/>
              <w:t>8</w:t>
            </w:r>
          </w:hyperlink>
        </w:p>
        <w:p>
          <w:pPr>
            <w:pStyle w:val="Contents3"/>
            <w:tabs>
              <w:tab w:val="clear" w:pos="708"/>
              <w:tab w:val="right" w:pos="8494" w:leader="dot"/>
            </w:tabs>
            <w:rPr>
              <w:lang w:val="en-US" w:eastAsia="en-US"/>
            </w:rPr>
          </w:pPr>
          <w:hyperlink w:anchor="__RefHeading___Toc276127387">
            <w:r>
              <w:rPr>
                <w:rStyle w:val="IndexLink"/>
                <w:lang w:val="en-US" w:eastAsia="en-US"/>
              </w:rPr>
              <w:t>29 NOVEMBRE (Mt 8,5-13)</w:t>
              <w:tab/>
              <w:t>8</w:t>
            </w:r>
          </w:hyperlink>
        </w:p>
        <w:p>
          <w:pPr>
            <w:pStyle w:val="Contents1"/>
            <w:tabs>
              <w:tab w:val="clear" w:pos="708"/>
              <w:tab w:val="right" w:pos="8494" w:leader="dot"/>
            </w:tabs>
            <w:rPr>
              <w:lang w:val="en-US" w:eastAsia="en-US"/>
            </w:rPr>
          </w:pPr>
          <w:hyperlink w:anchor="__RefHeading___Toc276127388">
            <w:r>
              <w:rPr>
                <w:rStyle w:val="IndexLink"/>
                <w:lang w:val="en-US" w:eastAsia="en-US"/>
              </w:rPr>
              <w:t>Vide due fratelli, Simone, chiamato Pietro, e Andrea suo fratello</w:t>
              <w:tab/>
              <w:t>9</w:t>
            </w:r>
          </w:hyperlink>
        </w:p>
        <w:p>
          <w:pPr>
            <w:pStyle w:val="Contents3"/>
            <w:tabs>
              <w:tab w:val="clear" w:pos="708"/>
              <w:tab w:val="right" w:pos="8494" w:leader="dot"/>
            </w:tabs>
            <w:rPr>
              <w:lang w:val="en-US" w:eastAsia="en-US"/>
            </w:rPr>
          </w:pPr>
          <w:hyperlink w:anchor="__RefHeading___Toc276127389">
            <w:r>
              <w:rPr>
                <w:rStyle w:val="IndexLink"/>
                <w:lang w:val="en-US" w:eastAsia="en-US"/>
              </w:rPr>
              <w:t>30 NOVEMBRE (Mt 4,18-22)</w:t>
              <w:tab/>
              <w:t>9</w:t>
            </w:r>
          </w:hyperlink>
        </w:p>
        <w:p>
          <w:pPr>
            <w:pStyle w:val="Contents1"/>
            <w:tabs>
              <w:tab w:val="clear" w:pos="708"/>
              <w:tab w:val="right" w:pos="8494" w:leader="dot"/>
            </w:tabs>
            <w:rPr>
              <w:lang w:val="en-US" w:eastAsia="en-US"/>
            </w:rPr>
          </w:pPr>
          <w:hyperlink w:anchor="__RefHeading___Toc276127390">
            <w:r>
              <w:rPr>
                <w:rStyle w:val="IndexLink"/>
                <w:lang w:val="en-US" w:eastAsia="en-US"/>
              </w:rPr>
              <w:t>Sento compassione per la folla</w:t>
              <w:tab/>
              <w:t>10</w:t>
            </w:r>
          </w:hyperlink>
        </w:p>
        <w:p>
          <w:pPr>
            <w:pStyle w:val="Contents3"/>
            <w:tabs>
              <w:tab w:val="clear" w:pos="708"/>
              <w:tab w:val="right" w:pos="8494" w:leader="dot"/>
            </w:tabs>
            <w:rPr>
              <w:lang w:val="en-US" w:eastAsia="en-US"/>
            </w:rPr>
          </w:pPr>
          <w:hyperlink w:anchor="__RefHeading___Toc276127391">
            <w:r>
              <w:rPr>
                <w:rStyle w:val="IndexLink"/>
                <w:lang w:val="en-US" w:eastAsia="en-US"/>
              </w:rPr>
              <w:t>1 DICEMBRE (Mt 15,29-37)</w:t>
              <w:tab/>
              <w:t>10</w:t>
            </w:r>
          </w:hyperlink>
        </w:p>
        <w:p>
          <w:pPr>
            <w:pStyle w:val="Contents1"/>
            <w:tabs>
              <w:tab w:val="clear" w:pos="708"/>
              <w:tab w:val="right" w:pos="8494" w:leader="dot"/>
            </w:tabs>
            <w:rPr>
              <w:lang w:val="en-US" w:eastAsia="en-US"/>
            </w:rPr>
          </w:pPr>
          <w:hyperlink w:anchor="__RefHeading___Toc276127392">
            <w:r>
              <w:rPr>
                <w:rStyle w:val="IndexLink"/>
                <w:lang w:val="en-US" w:eastAsia="en-US"/>
              </w:rPr>
              <w:t>Non preoccupatevi per la vostra vita</w:t>
              <w:tab/>
              <w:t>11</w:t>
            </w:r>
          </w:hyperlink>
        </w:p>
        <w:p>
          <w:pPr>
            <w:pStyle w:val="Contents3"/>
            <w:tabs>
              <w:tab w:val="clear" w:pos="708"/>
              <w:tab w:val="right" w:pos="8494" w:leader="dot"/>
            </w:tabs>
            <w:rPr>
              <w:lang w:val="en-US" w:eastAsia="en-US"/>
            </w:rPr>
          </w:pPr>
          <w:hyperlink w:anchor="__RefHeading___Toc276127393">
            <w:r>
              <w:rPr>
                <w:rStyle w:val="IndexLink"/>
                <w:lang w:val="en-US" w:eastAsia="en-US"/>
              </w:rPr>
              <w:t>2 DICEMBRE (Mt 7,21.24-27)</w:t>
              <w:tab/>
              <w:t>11</w:t>
            </w:r>
          </w:hyperlink>
        </w:p>
        <w:p>
          <w:pPr>
            <w:pStyle w:val="Contents1"/>
            <w:tabs>
              <w:tab w:val="clear" w:pos="708"/>
              <w:tab w:val="right" w:pos="8494" w:leader="dot"/>
            </w:tabs>
            <w:rPr>
              <w:lang w:val="en-US" w:eastAsia="en-US"/>
            </w:rPr>
          </w:pPr>
          <w:hyperlink w:anchor="__RefHeading___Toc276127394">
            <w:r>
              <w:rPr>
                <w:rStyle w:val="IndexLink"/>
                <w:lang w:val="en-US" w:eastAsia="en-US"/>
              </w:rPr>
              <w:t>Figlio di Davide, abbi pietà di noi!</w:t>
              <w:tab/>
              <w:t>12</w:t>
            </w:r>
          </w:hyperlink>
        </w:p>
        <w:p>
          <w:pPr>
            <w:pStyle w:val="Contents3"/>
            <w:tabs>
              <w:tab w:val="clear" w:pos="708"/>
              <w:tab w:val="right" w:pos="8494" w:leader="dot"/>
            </w:tabs>
            <w:rPr>
              <w:lang w:val="en-US" w:eastAsia="en-US"/>
            </w:rPr>
          </w:pPr>
          <w:hyperlink w:anchor="__RefHeading___Toc276127395">
            <w:r>
              <w:rPr>
                <w:rStyle w:val="IndexLink"/>
                <w:lang w:val="en-US" w:eastAsia="en-US"/>
              </w:rPr>
              <w:t>3 DICEMBRE (Mt 9,27-31)</w:t>
              <w:tab/>
              <w:t>12</w:t>
            </w:r>
          </w:hyperlink>
        </w:p>
        <w:p>
          <w:pPr>
            <w:pStyle w:val="Contents1"/>
            <w:tabs>
              <w:tab w:val="clear" w:pos="708"/>
              <w:tab w:val="right" w:pos="8494" w:leader="dot"/>
            </w:tabs>
            <w:rPr>
              <w:lang w:val="en-US" w:eastAsia="en-US"/>
            </w:rPr>
          </w:pPr>
          <w:hyperlink w:anchor="__RefHeading___Toc276127396">
            <w:r>
              <w:rPr>
                <w:rStyle w:val="IndexLink"/>
                <w:lang w:val="en-US" w:eastAsia="en-US"/>
              </w:rPr>
              <w:t>Stanche e sfinite come pecore che non hanno pastore</w:t>
              <w:tab/>
              <w:t>13</w:t>
            </w:r>
          </w:hyperlink>
        </w:p>
        <w:p>
          <w:pPr>
            <w:pStyle w:val="Contents3"/>
            <w:tabs>
              <w:tab w:val="clear" w:pos="708"/>
              <w:tab w:val="right" w:pos="8494" w:leader="dot"/>
            </w:tabs>
            <w:rPr>
              <w:lang w:val="en-US" w:eastAsia="en-US"/>
            </w:rPr>
          </w:pPr>
          <w:hyperlink w:anchor="__RefHeading___Toc276127397">
            <w:r>
              <w:rPr>
                <w:rStyle w:val="IndexLink"/>
                <w:lang w:val="en-US" w:eastAsia="en-US"/>
              </w:rPr>
              <w:t>4 DICEMBRE (Mt 9,35-10,1.6-8)</w:t>
              <w:tab/>
              <w:t>13</w:t>
            </w:r>
          </w:hyperlink>
        </w:p>
        <w:p>
          <w:pPr>
            <w:pStyle w:val="Contents1"/>
            <w:tabs>
              <w:tab w:val="clear" w:pos="708"/>
              <w:tab w:val="right" w:pos="8494" w:leader="dot"/>
            </w:tabs>
            <w:rPr>
              <w:lang w:val="en-US" w:eastAsia="en-US"/>
            </w:rPr>
          </w:pPr>
          <w:hyperlink w:anchor="__RefHeading___Toc276127398">
            <w:r>
              <w:rPr>
                <w:rStyle w:val="IndexLink"/>
                <w:lang w:val="en-US" w:eastAsia="en-US"/>
              </w:rPr>
              <w:t>Egli vi battezzerà in Spirito Santo e fuoco</w:t>
              <w:tab/>
              <w:t>14</w:t>
            </w:r>
          </w:hyperlink>
        </w:p>
        <w:p>
          <w:pPr>
            <w:pStyle w:val="Contents3"/>
            <w:tabs>
              <w:tab w:val="clear" w:pos="708"/>
              <w:tab w:val="right" w:pos="8494" w:leader="dot"/>
            </w:tabs>
            <w:rPr>
              <w:lang w:val="en-US" w:eastAsia="en-US"/>
            </w:rPr>
          </w:pPr>
          <w:hyperlink w:anchor="__RefHeading___Toc276127399">
            <w:r>
              <w:rPr>
                <w:rStyle w:val="IndexLink"/>
                <w:lang w:val="en-US" w:eastAsia="en-US"/>
              </w:rPr>
              <w:t>5 DICEMBRE (Mt 3,1-12)</w:t>
              <w:tab/>
              <w:t>14</w:t>
            </w:r>
          </w:hyperlink>
        </w:p>
        <w:p>
          <w:pPr>
            <w:pStyle w:val="Contents1"/>
            <w:tabs>
              <w:tab w:val="clear" w:pos="708"/>
              <w:tab w:val="right" w:pos="8494" w:leader="dot"/>
            </w:tabs>
            <w:rPr>
              <w:lang w:val="en-US" w:eastAsia="en-US"/>
            </w:rPr>
          </w:pPr>
          <w:hyperlink w:anchor="__RefHeading___Toc276127400">
            <w:r>
              <w:rPr>
                <w:rStyle w:val="IndexLink"/>
                <w:lang w:val="en-US" w:eastAsia="en-US"/>
              </w:rPr>
              <w:t>Uomo, ti sono perdonati i tuoi peccati</w:t>
              <w:tab/>
              <w:t>15</w:t>
            </w:r>
          </w:hyperlink>
        </w:p>
        <w:p>
          <w:pPr>
            <w:pStyle w:val="Contents3"/>
            <w:tabs>
              <w:tab w:val="clear" w:pos="708"/>
              <w:tab w:val="right" w:pos="8494" w:leader="dot"/>
            </w:tabs>
            <w:rPr>
              <w:lang w:val="en-US" w:eastAsia="en-US"/>
            </w:rPr>
          </w:pPr>
          <w:hyperlink w:anchor="__RefHeading___Toc276127401">
            <w:r>
              <w:rPr>
                <w:rStyle w:val="IndexLink"/>
                <w:lang w:val="en-US" w:eastAsia="en-US"/>
              </w:rPr>
              <w:t>6 DICEMBRE (Lc 5,17-26)</w:t>
              <w:tab/>
              <w:t>15</w:t>
            </w:r>
          </w:hyperlink>
        </w:p>
        <w:p>
          <w:pPr>
            <w:pStyle w:val="Contents1"/>
            <w:tabs>
              <w:tab w:val="clear" w:pos="708"/>
              <w:tab w:val="right" w:pos="8494" w:leader="dot"/>
            </w:tabs>
            <w:rPr>
              <w:lang w:val="en-US" w:eastAsia="en-US"/>
            </w:rPr>
          </w:pPr>
          <w:hyperlink w:anchor="__RefHeading___Toc276127402">
            <w:r>
              <w:rPr>
                <w:rStyle w:val="IndexLink"/>
                <w:lang w:val="en-US" w:eastAsia="en-US"/>
              </w:rPr>
              <w:t>Che neanche uno di questi piccoli si perda</w:t>
              <w:tab/>
              <w:t>16</w:t>
            </w:r>
          </w:hyperlink>
        </w:p>
        <w:p>
          <w:pPr>
            <w:pStyle w:val="Contents3"/>
            <w:tabs>
              <w:tab w:val="clear" w:pos="708"/>
              <w:tab w:val="right" w:pos="8494" w:leader="dot"/>
            </w:tabs>
            <w:rPr>
              <w:lang w:val="en-US" w:eastAsia="en-US"/>
            </w:rPr>
          </w:pPr>
          <w:hyperlink w:anchor="__RefHeading___Toc276127403">
            <w:r>
              <w:rPr>
                <w:rStyle w:val="IndexLink"/>
                <w:lang w:val="en-US" w:eastAsia="en-US"/>
              </w:rPr>
              <w:t>7 DICEMBRE (Mt 18,12-14)</w:t>
              <w:tab/>
              <w:t>16</w:t>
            </w:r>
          </w:hyperlink>
        </w:p>
        <w:p>
          <w:pPr>
            <w:pStyle w:val="Contents1"/>
            <w:tabs>
              <w:tab w:val="clear" w:pos="708"/>
              <w:tab w:val="right" w:pos="8494" w:leader="dot"/>
            </w:tabs>
            <w:rPr>
              <w:lang w:val="en-US" w:eastAsia="en-US"/>
            </w:rPr>
          </w:pPr>
          <w:hyperlink w:anchor="__RefHeading___Toc276127404">
            <w:r>
              <w:rPr>
                <w:rStyle w:val="IndexLink"/>
                <w:lang w:val="en-US" w:eastAsia="en-US"/>
              </w:rPr>
              <w:t>Rallégrati, piena di grazia: il Signore è con te</w:t>
              <w:tab/>
              <w:t>17</w:t>
            </w:r>
          </w:hyperlink>
        </w:p>
        <w:p>
          <w:pPr>
            <w:pStyle w:val="Contents3"/>
            <w:tabs>
              <w:tab w:val="clear" w:pos="708"/>
              <w:tab w:val="right" w:pos="8494" w:leader="dot"/>
            </w:tabs>
            <w:rPr>
              <w:lang w:val="en-US" w:eastAsia="en-US"/>
            </w:rPr>
          </w:pPr>
          <w:hyperlink w:anchor="__RefHeading___Toc276127405">
            <w:r>
              <w:rPr>
                <w:rStyle w:val="IndexLink"/>
                <w:lang w:val="en-US" w:eastAsia="en-US"/>
              </w:rPr>
              <w:t>8 DICEMBRE (Lc 1,26-38)</w:t>
              <w:tab/>
              <w:t>17</w:t>
            </w:r>
          </w:hyperlink>
        </w:p>
        <w:p>
          <w:pPr>
            <w:pStyle w:val="Contents1"/>
            <w:tabs>
              <w:tab w:val="clear" w:pos="708"/>
              <w:tab w:val="right" w:pos="8494" w:leader="dot"/>
            </w:tabs>
            <w:rPr>
              <w:lang w:val="en-US" w:eastAsia="en-US"/>
            </w:rPr>
          </w:pPr>
          <w:hyperlink w:anchor="__RefHeading___Toc276127406">
            <w:r>
              <w:rPr>
                <w:rStyle w:val="IndexLink"/>
                <w:lang w:val="en-US" w:eastAsia="en-US"/>
              </w:rPr>
              <w:t>Il regno dei cieli subisce violenza</w:t>
              <w:tab/>
              <w:t>18</w:t>
            </w:r>
          </w:hyperlink>
        </w:p>
        <w:p>
          <w:pPr>
            <w:pStyle w:val="Contents3"/>
            <w:tabs>
              <w:tab w:val="clear" w:pos="708"/>
              <w:tab w:val="right" w:pos="8494" w:leader="dot"/>
            </w:tabs>
            <w:rPr>
              <w:lang w:val="en-US" w:eastAsia="en-US"/>
            </w:rPr>
          </w:pPr>
          <w:hyperlink w:anchor="__RefHeading___Toc276127407">
            <w:r>
              <w:rPr>
                <w:rStyle w:val="IndexLink"/>
                <w:lang w:val="en-US" w:eastAsia="en-US"/>
              </w:rPr>
              <w:t>9 DICEMBRE (Mt 11,11-15)</w:t>
              <w:tab/>
              <w:t>18</w:t>
            </w:r>
          </w:hyperlink>
        </w:p>
        <w:p>
          <w:pPr>
            <w:pStyle w:val="Contents1"/>
            <w:tabs>
              <w:tab w:val="clear" w:pos="708"/>
              <w:tab w:val="right" w:pos="8494" w:leader="dot"/>
            </w:tabs>
            <w:rPr>
              <w:lang w:val="en-US" w:eastAsia="en-US"/>
            </w:rPr>
          </w:pPr>
          <w:hyperlink w:anchor="__RefHeading___Toc276127408">
            <w:r>
              <w:rPr>
                <w:rStyle w:val="IndexLink"/>
                <w:lang w:val="en-US" w:eastAsia="en-US"/>
              </w:rPr>
              <w:t>Ma la sapienza è stata riconosciuta giusta per le opere che essa compie</w:t>
              <w:tab/>
              <w:t>19</w:t>
            </w:r>
          </w:hyperlink>
        </w:p>
        <w:p>
          <w:pPr>
            <w:pStyle w:val="Contents1"/>
            <w:tabs>
              <w:tab w:val="clear" w:pos="708"/>
              <w:tab w:val="right" w:pos="8494" w:leader="dot"/>
            </w:tabs>
            <w:rPr>
              <w:lang w:val="en-US" w:eastAsia="en-US"/>
            </w:rPr>
          </w:pPr>
          <w:hyperlink w:anchor="__RefHeading___Toc276127409">
            <w:r>
              <w:rPr>
                <w:rStyle w:val="IndexLink"/>
                <w:lang w:val="en-US" w:eastAsia="en-US"/>
              </w:rPr>
              <w:t>10 DICEMBRE (Mt 11,16-19)</w:t>
              <w:tab/>
              <w:t>19</w:t>
            </w:r>
          </w:hyperlink>
        </w:p>
        <w:p>
          <w:pPr>
            <w:pStyle w:val="Contents2"/>
            <w:tabs>
              <w:tab w:val="clear" w:pos="708"/>
              <w:tab w:val="right" w:pos="8494" w:leader="dot"/>
            </w:tabs>
            <w:rPr>
              <w:lang w:val="en-US" w:eastAsia="en-US"/>
            </w:rPr>
          </w:pPr>
          <w:hyperlink w:anchor="__RefHeading___Toc276127410">
            <w:r>
              <w:rPr>
                <w:rStyle w:val="IndexLink"/>
                <w:lang w:val="en-US" w:eastAsia="en-US"/>
              </w:rPr>
              <w:t>SECONDA DECADE DI DICEMBRE</w:t>
              <w:tab/>
              <w:t>21</w:t>
            </w:r>
          </w:hyperlink>
        </w:p>
        <w:p>
          <w:pPr>
            <w:pStyle w:val="Contents1"/>
            <w:tabs>
              <w:tab w:val="clear" w:pos="708"/>
              <w:tab w:val="right" w:pos="8494" w:leader="dot"/>
            </w:tabs>
            <w:rPr>
              <w:lang w:val="en-US" w:eastAsia="en-US"/>
            </w:rPr>
          </w:pPr>
          <w:hyperlink w:anchor="__RefHeading___Toc276127411">
            <w:r>
              <w:rPr>
                <w:rStyle w:val="IndexLink"/>
                <w:lang w:val="en-US" w:eastAsia="en-US"/>
              </w:rPr>
              <w:t>Elia è già venuto e non l’hanno riconosciuto</w:t>
              <w:tab/>
              <w:t>23</w:t>
            </w:r>
          </w:hyperlink>
        </w:p>
        <w:p>
          <w:pPr>
            <w:pStyle w:val="Contents3"/>
            <w:tabs>
              <w:tab w:val="clear" w:pos="708"/>
              <w:tab w:val="right" w:pos="8494" w:leader="dot"/>
            </w:tabs>
            <w:rPr>
              <w:lang w:val="en-US" w:eastAsia="en-US"/>
            </w:rPr>
          </w:pPr>
          <w:hyperlink w:anchor="__RefHeading___Toc276127412">
            <w:r>
              <w:rPr>
                <w:rStyle w:val="IndexLink"/>
                <w:lang w:val="en-US" w:eastAsia="en-US"/>
              </w:rPr>
              <w:t>11 DICEMBRE (MT 17,10-13)</w:t>
              <w:tab/>
              <w:t>23</w:t>
            </w:r>
          </w:hyperlink>
        </w:p>
        <w:p>
          <w:pPr>
            <w:pStyle w:val="Contents1"/>
            <w:tabs>
              <w:tab w:val="clear" w:pos="708"/>
              <w:tab w:val="right" w:pos="8494" w:leader="dot"/>
            </w:tabs>
            <w:rPr>
              <w:lang w:val="en-US" w:eastAsia="en-US"/>
            </w:rPr>
          </w:pPr>
          <w:hyperlink w:anchor="__RefHeading___Toc276127413">
            <w:r>
              <w:rPr>
                <w:rStyle w:val="IndexLink"/>
                <w:lang w:val="en-US" w:eastAsia="en-US"/>
              </w:rPr>
              <w:t>E beato è colui che non trova in me motivo di scandalo!</w:t>
              <w:tab/>
              <w:t>24</w:t>
            </w:r>
          </w:hyperlink>
        </w:p>
        <w:p>
          <w:pPr>
            <w:pStyle w:val="Contents3"/>
            <w:tabs>
              <w:tab w:val="clear" w:pos="708"/>
              <w:tab w:val="right" w:pos="8494" w:leader="dot"/>
            </w:tabs>
            <w:rPr>
              <w:lang w:val="en-US" w:eastAsia="en-US"/>
            </w:rPr>
          </w:pPr>
          <w:hyperlink w:anchor="__RefHeading___Toc276127414">
            <w:r>
              <w:rPr>
                <w:rStyle w:val="IndexLink"/>
                <w:lang w:val="en-US" w:eastAsia="en-US"/>
              </w:rPr>
              <w:t>12 DICEMBRE (Mt 11,2-11)</w:t>
              <w:tab/>
              <w:t>24</w:t>
            </w:r>
          </w:hyperlink>
        </w:p>
        <w:p>
          <w:pPr>
            <w:pStyle w:val="Contents1"/>
            <w:tabs>
              <w:tab w:val="clear" w:pos="708"/>
              <w:tab w:val="right" w:pos="8494" w:leader="dot"/>
            </w:tabs>
            <w:rPr>
              <w:lang w:val="en-US" w:eastAsia="en-US"/>
            </w:rPr>
          </w:pPr>
          <w:hyperlink w:anchor="__RefHeading___Toc276127415">
            <w:r>
              <w:rPr>
                <w:rStyle w:val="IndexLink"/>
                <w:lang w:val="en-US" w:eastAsia="en-US"/>
              </w:rPr>
              <w:t>Con quale autorità fai queste cose?</w:t>
              <w:tab/>
              <w:t>25</w:t>
            </w:r>
          </w:hyperlink>
        </w:p>
        <w:p>
          <w:pPr>
            <w:pStyle w:val="Contents3"/>
            <w:tabs>
              <w:tab w:val="clear" w:pos="708"/>
              <w:tab w:val="right" w:pos="8494" w:leader="dot"/>
            </w:tabs>
            <w:rPr>
              <w:lang w:val="en-US" w:eastAsia="en-US"/>
            </w:rPr>
          </w:pPr>
          <w:hyperlink w:anchor="__RefHeading___Toc276127416">
            <w:r>
              <w:rPr>
                <w:rStyle w:val="IndexLink"/>
                <w:lang w:val="en-US" w:eastAsia="en-US"/>
              </w:rPr>
              <w:t>13 DICEMBRE (Mt 21,23-27)</w:t>
              <w:tab/>
              <w:t>25</w:t>
            </w:r>
          </w:hyperlink>
        </w:p>
        <w:p>
          <w:pPr>
            <w:pStyle w:val="Contents1"/>
            <w:tabs>
              <w:tab w:val="clear" w:pos="708"/>
              <w:tab w:val="right" w:pos="8494" w:leader="dot"/>
            </w:tabs>
            <w:rPr>
              <w:lang w:val="en-US" w:eastAsia="en-US"/>
            </w:rPr>
          </w:pPr>
          <w:hyperlink w:anchor="__RefHeading___Toc276127417">
            <w:r>
              <w:rPr>
                <w:rStyle w:val="IndexLink"/>
                <w:lang w:val="en-US" w:eastAsia="en-US"/>
              </w:rPr>
              <w:t>Chi dei due ha compiuto la volontà del padre?</w:t>
              <w:tab/>
              <w:t>26</w:t>
            </w:r>
          </w:hyperlink>
        </w:p>
        <w:p>
          <w:pPr>
            <w:pStyle w:val="Contents3"/>
            <w:tabs>
              <w:tab w:val="clear" w:pos="708"/>
              <w:tab w:val="right" w:pos="8494" w:leader="dot"/>
            </w:tabs>
            <w:rPr>
              <w:lang w:val="en-US" w:eastAsia="en-US"/>
            </w:rPr>
          </w:pPr>
          <w:hyperlink w:anchor="__RefHeading___Toc276127418">
            <w:r>
              <w:rPr>
                <w:rStyle w:val="IndexLink"/>
                <w:lang w:val="en-US" w:eastAsia="en-US"/>
              </w:rPr>
              <w:t>14 DICEMBRE (Mt 21,28-32)</w:t>
              <w:tab/>
              <w:t>26</w:t>
            </w:r>
          </w:hyperlink>
        </w:p>
        <w:p>
          <w:pPr>
            <w:pStyle w:val="Contents1"/>
            <w:tabs>
              <w:tab w:val="clear" w:pos="708"/>
              <w:tab w:val="right" w:pos="8494" w:leader="dot"/>
            </w:tabs>
            <w:rPr>
              <w:lang w:val="en-US" w:eastAsia="en-US"/>
            </w:rPr>
          </w:pPr>
          <w:hyperlink w:anchor="__RefHeading___Toc276127419">
            <w:r>
              <w:rPr>
                <w:rStyle w:val="IndexLink"/>
                <w:lang w:val="en-US" w:eastAsia="en-US"/>
              </w:rPr>
              <w:t>Sei tu colui che deve venire o dobbiamo aspettare un altro?</w:t>
              <w:tab/>
              <w:t>27</w:t>
            </w:r>
          </w:hyperlink>
        </w:p>
        <w:p>
          <w:pPr>
            <w:pStyle w:val="Contents3"/>
            <w:tabs>
              <w:tab w:val="clear" w:pos="708"/>
              <w:tab w:val="right" w:pos="8494" w:leader="dot"/>
            </w:tabs>
            <w:rPr>
              <w:lang w:val="en-US" w:eastAsia="en-US"/>
            </w:rPr>
          </w:pPr>
          <w:hyperlink w:anchor="__RefHeading___Toc276127420">
            <w:r>
              <w:rPr>
                <w:rStyle w:val="IndexLink"/>
                <w:lang w:val="en-US" w:eastAsia="en-US"/>
              </w:rPr>
              <w:t>15 DICEMBRE (Lc 7,19-23)</w:t>
              <w:tab/>
              <w:t>27</w:t>
            </w:r>
          </w:hyperlink>
        </w:p>
        <w:p>
          <w:pPr>
            <w:pStyle w:val="Contents1"/>
            <w:tabs>
              <w:tab w:val="clear" w:pos="708"/>
              <w:tab w:val="right" w:pos="8494" w:leader="dot"/>
            </w:tabs>
            <w:rPr>
              <w:lang w:val="en-US" w:eastAsia="en-US"/>
            </w:rPr>
          </w:pPr>
          <w:hyperlink w:anchor="__RefHeading___Toc276127421">
            <w:r>
              <w:rPr>
                <w:rStyle w:val="IndexLink"/>
                <w:lang w:val="en-US" w:eastAsia="en-US"/>
              </w:rPr>
              <w:t>Ecco, dinanzi a te mando il mio messaggero</w:t>
              <w:tab/>
              <w:t>28</w:t>
            </w:r>
          </w:hyperlink>
        </w:p>
        <w:p>
          <w:pPr>
            <w:pStyle w:val="Contents3"/>
            <w:tabs>
              <w:tab w:val="clear" w:pos="708"/>
              <w:tab w:val="right" w:pos="8494" w:leader="dot"/>
            </w:tabs>
            <w:rPr>
              <w:lang w:val="en-US" w:eastAsia="en-US"/>
            </w:rPr>
          </w:pPr>
          <w:hyperlink w:anchor="__RefHeading___Toc276127422">
            <w:r>
              <w:rPr>
                <w:rStyle w:val="IndexLink"/>
                <w:lang w:val="en-US" w:eastAsia="en-US"/>
              </w:rPr>
              <w:t>16 DICEMBRE (Lc 7,24-30)</w:t>
              <w:tab/>
              <w:t>28</w:t>
            </w:r>
          </w:hyperlink>
        </w:p>
        <w:p>
          <w:pPr>
            <w:pStyle w:val="Contents1"/>
            <w:tabs>
              <w:tab w:val="clear" w:pos="708"/>
              <w:tab w:val="right" w:pos="8494" w:leader="dot"/>
            </w:tabs>
            <w:rPr>
              <w:lang w:val="en-US" w:eastAsia="en-US"/>
            </w:rPr>
          </w:pPr>
          <w:hyperlink w:anchor="__RefHeading___Toc276127423">
            <w:r>
              <w:rPr>
                <w:rStyle w:val="IndexLink"/>
                <w:lang w:val="en-US" w:eastAsia="en-US"/>
              </w:rPr>
              <w:t>Gesù Cristo figlio di Davide, figlio di Abramo</w:t>
              <w:tab/>
              <w:t>29</w:t>
            </w:r>
          </w:hyperlink>
        </w:p>
        <w:p>
          <w:pPr>
            <w:pStyle w:val="Contents3"/>
            <w:tabs>
              <w:tab w:val="clear" w:pos="708"/>
              <w:tab w:val="right" w:pos="8494" w:leader="dot"/>
            </w:tabs>
            <w:rPr>
              <w:lang w:val="en-US" w:eastAsia="en-US"/>
            </w:rPr>
          </w:pPr>
          <w:hyperlink w:anchor="__RefHeading___Toc276127424">
            <w:r>
              <w:rPr>
                <w:rStyle w:val="IndexLink"/>
                <w:lang w:val="en-US" w:eastAsia="en-US"/>
              </w:rPr>
              <w:t>17 DICEMBRE (Mt 1,1-17)</w:t>
              <w:tab/>
              <w:t>29</w:t>
            </w:r>
          </w:hyperlink>
        </w:p>
        <w:p>
          <w:pPr>
            <w:pStyle w:val="Contents1"/>
            <w:tabs>
              <w:tab w:val="clear" w:pos="708"/>
              <w:tab w:val="right" w:pos="8494" w:leader="dot"/>
            </w:tabs>
            <w:rPr>
              <w:lang w:val="en-US" w:eastAsia="en-US"/>
            </w:rPr>
          </w:pPr>
          <w:hyperlink w:anchor="__RefHeading___Toc276127425">
            <w:r>
              <w:rPr>
                <w:rStyle w:val="IndexLink"/>
                <w:lang w:val="en-US" w:eastAsia="en-US"/>
              </w:rPr>
              <w:t>Il bambino che è generato in lei viene dallo Spirito Santo</w:t>
              <w:tab/>
              <w:t>30</w:t>
            </w:r>
          </w:hyperlink>
        </w:p>
        <w:p>
          <w:pPr>
            <w:pStyle w:val="Contents3"/>
            <w:tabs>
              <w:tab w:val="clear" w:pos="708"/>
              <w:tab w:val="right" w:pos="8494" w:leader="dot"/>
            </w:tabs>
            <w:rPr>
              <w:lang w:val="en-US" w:eastAsia="en-US"/>
            </w:rPr>
          </w:pPr>
          <w:hyperlink w:anchor="__RefHeading___Toc276127426">
            <w:r>
              <w:rPr>
                <w:rStyle w:val="IndexLink"/>
                <w:lang w:val="en-US" w:eastAsia="en-US"/>
              </w:rPr>
              <w:t>18 DICEMBRE (Mt 1,18-24)</w:t>
              <w:tab/>
              <w:t>30</w:t>
            </w:r>
          </w:hyperlink>
        </w:p>
        <w:p>
          <w:pPr>
            <w:pStyle w:val="Contents1"/>
            <w:tabs>
              <w:tab w:val="clear" w:pos="708"/>
              <w:tab w:val="right" w:pos="8494" w:leader="dot"/>
            </w:tabs>
            <w:rPr>
              <w:lang w:val="en-US" w:eastAsia="en-US"/>
            </w:rPr>
          </w:pPr>
          <w:hyperlink w:anchor="__RefHeading___Toc276127427">
            <w:r>
              <w:rPr>
                <w:rStyle w:val="IndexLink"/>
                <w:lang w:val="en-US" w:eastAsia="en-US"/>
              </w:rPr>
              <w:t>Ecco, la vergine concepirà e darà alla luce un figlio</w:t>
              <w:tab/>
              <w:t>31</w:t>
            </w:r>
          </w:hyperlink>
        </w:p>
        <w:p>
          <w:pPr>
            <w:pStyle w:val="Contents3"/>
            <w:tabs>
              <w:tab w:val="clear" w:pos="708"/>
              <w:tab w:val="right" w:pos="8494" w:leader="dot"/>
            </w:tabs>
            <w:rPr>
              <w:lang w:val="en-US" w:eastAsia="en-US"/>
            </w:rPr>
          </w:pPr>
          <w:hyperlink w:anchor="__RefHeading___Toc276127428">
            <w:r>
              <w:rPr>
                <w:rStyle w:val="IndexLink"/>
                <w:lang w:val="en-US" w:eastAsia="en-US"/>
              </w:rPr>
              <w:t>19 DICEMBRE (Mt 1,18-24)</w:t>
              <w:tab/>
              <w:t>31</w:t>
            </w:r>
          </w:hyperlink>
        </w:p>
        <w:p>
          <w:pPr>
            <w:pStyle w:val="Contents1"/>
            <w:tabs>
              <w:tab w:val="clear" w:pos="708"/>
              <w:tab w:val="right" w:pos="8494" w:leader="dot"/>
            </w:tabs>
            <w:rPr>
              <w:lang w:val="en-US" w:eastAsia="en-US"/>
            </w:rPr>
          </w:pPr>
          <w:hyperlink w:anchor="__RefHeading___Toc276127429">
            <w:r>
              <w:rPr>
                <w:rStyle w:val="IndexLink"/>
                <w:lang w:val="en-US" w:eastAsia="en-US"/>
              </w:rPr>
              <w:t>Colui che nascerà sarà santo e sarà chiamato Figlio di Dio</w:t>
              <w:tab/>
              <w:t>32</w:t>
            </w:r>
          </w:hyperlink>
        </w:p>
        <w:p>
          <w:pPr>
            <w:pStyle w:val="Contents3"/>
            <w:tabs>
              <w:tab w:val="clear" w:pos="708"/>
              <w:tab w:val="right" w:pos="8494" w:leader="dot"/>
            </w:tabs>
            <w:rPr>
              <w:lang w:val="en-US" w:eastAsia="en-US"/>
            </w:rPr>
          </w:pPr>
          <w:hyperlink w:anchor="__RefHeading___Toc276127430">
            <w:r>
              <w:rPr>
                <w:rStyle w:val="IndexLink"/>
                <w:lang w:val="en-US" w:eastAsia="en-US"/>
              </w:rPr>
              <w:t>20 DICEMBRE (Lc 1,26-38)</w:t>
              <w:tab/>
              <w:t>32</w:t>
            </w:r>
          </w:hyperlink>
        </w:p>
        <w:p>
          <w:pPr>
            <w:pStyle w:val="Contents2"/>
            <w:tabs>
              <w:tab w:val="clear" w:pos="708"/>
              <w:tab w:val="right" w:pos="8494" w:leader="dot"/>
            </w:tabs>
            <w:rPr>
              <w:lang w:val="en-US" w:eastAsia="en-US"/>
            </w:rPr>
          </w:pPr>
          <w:hyperlink w:anchor="__RefHeading___Toc276127431">
            <w:r>
              <w:rPr>
                <w:rStyle w:val="IndexLink"/>
                <w:lang w:val="en-US" w:eastAsia="en-US"/>
              </w:rPr>
              <w:t>TERZA DECADE DI DICEMBRE</w:t>
              <w:tab/>
              <w:t>33</w:t>
            </w:r>
          </w:hyperlink>
        </w:p>
        <w:p>
          <w:pPr>
            <w:pStyle w:val="Contents1"/>
            <w:tabs>
              <w:tab w:val="clear" w:pos="708"/>
              <w:tab w:val="right" w:pos="8494" w:leader="dot"/>
            </w:tabs>
            <w:rPr>
              <w:lang w:val="en-US" w:eastAsia="en-US"/>
            </w:rPr>
          </w:pPr>
          <w:hyperlink w:anchor="__RefHeading___Toc276127432">
            <w:r>
              <w:rPr>
                <w:rStyle w:val="IndexLink"/>
                <w:lang w:val="en-US" w:eastAsia="en-US"/>
              </w:rPr>
              <w:t>A che cosa devo che la madre del mio Signore venga da me?</w:t>
              <w:tab/>
              <w:t>35</w:t>
            </w:r>
          </w:hyperlink>
        </w:p>
        <w:p>
          <w:pPr>
            <w:pStyle w:val="Contents3"/>
            <w:tabs>
              <w:tab w:val="clear" w:pos="708"/>
              <w:tab w:val="right" w:pos="8494" w:leader="dot"/>
            </w:tabs>
            <w:rPr>
              <w:lang w:val="en-US" w:eastAsia="en-US"/>
            </w:rPr>
          </w:pPr>
          <w:hyperlink w:anchor="__RefHeading___Toc276127433">
            <w:r>
              <w:rPr>
                <w:rStyle w:val="IndexLink"/>
                <w:lang w:val="en-US" w:eastAsia="en-US"/>
              </w:rPr>
              <w:t>21 DICEMBRE (Lc 1,39-45)</w:t>
              <w:tab/>
              <w:t>35</w:t>
            </w:r>
          </w:hyperlink>
        </w:p>
        <w:p>
          <w:pPr>
            <w:pStyle w:val="Contents1"/>
            <w:tabs>
              <w:tab w:val="clear" w:pos="708"/>
              <w:tab w:val="right" w:pos="8494" w:leader="dot"/>
            </w:tabs>
            <w:rPr>
              <w:lang w:val="en-US" w:eastAsia="en-US"/>
            </w:rPr>
          </w:pPr>
          <w:hyperlink w:anchor="__RefHeading___Toc276127434">
            <w:r>
              <w:rPr>
                <w:rStyle w:val="IndexLink"/>
                <w:lang w:val="en-US" w:eastAsia="en-US"/>
              </w:rPr>
              <w:t>Grandi cose ha fatto per me l’Onnipotente</w:t>
              <w:tab/>
              <w:t>36</w:t>
            </w:r>
          </w:hyperlink>
        </w:p>
        <w:p>
          <w:pPr>
            <w:pStyle w:val="Contents3"/>
            <w:tabs>
              <w:tab w:val="clear" w:pos="708"/>
              <w:tab w:val="right" w:pos="8494" w:leader="dot"/>
            </w:tabs>
            <w:rPr>
              <w:lang w:val="en-US" w:eastAsia="en-US"/>
            </w:rPr>
          </w:pPr>
          <w:hyperlink w:anchor="__RefHeading___Toc276127435">
            <w:r>
              <w:rPr>
                <w:rStyle w:val="IndexLink"/>
                <w:lang w:val="en-US" w:eastAsia="en-US"/>
              </w:rPr>
              <w:t>22 DICEMBRE (Lc 1,46-55)</w:t>
              <w:tab/>
              <w:t>36</w:t>
            </w:r>
          </w:hyperlink>
        </w:p>
        <w:p>
          <w:pPr>
            <w:pStyle w:val="Contents1"/>
            <w:tabs>
              <w:tab w:val="clear" w:pos="708"/>
              <w:tab w:val="right" w:pos="8494" w:leader="dot"/>
            </w:tabs>
            <w:rPr>
              <w:lang w:val="en-US" w:eastAsia="en-US"/>
            </w:rPr>
          </w:pPr>
          <w:hyperlink w:anchor="__RefHeading___Toc276127436">
            <w:r>
              <w:rPr>
                <w:rStyle w:val="IndexLink"/>
                <w:lang w:val="en-US" w:eastAsia="en-US"/>
              </w:rPr>
              <w:t>Giovanni è il suo nome</w:t>
              <w:tab/>
              <w:t>37</w:t>
            </w:r>
          </w:hyperlink>
        </w:p>
        <w:p>
          <w:pPr>
            <w:pStyle w:val="Contents3"/>
            <w:tabs>
              <w:tab w:val="clear" w:pos="708"/>
              <w:tab w:val="right" w:pos="8494" w:leader="dot"/>
            </w:tabs>
            <w:rPr>
              <w:lang w:val="en-US" w:eastAsia="en-US"/>
            </w:rPr>
          </w:pPr>
          <w:hyperlink w:anchor="__RefHeading___Toc276127437">
            <w:r>
              <w:rPr>
                <w:rStyle w:val="IndexLink"/>
                <w:lang w:val="en-US" w:eastAsia="en-US"/>
              </w:rPr>
              <w:t>23 DICEMBRE (Lc 1,57-66)</w:t>
              <w:tab/>
              <w:t>37</w:t>
            </w:r>
          </w:hyperlink>
        </w:p>
        <w:p>
          <w:pPr>
            <w:pStyle w:val="Contents1"/>
            <w:tabs>
              <w:tab w:val="clear" w:pos="708"/>
              <w:tab w:val="right" w:pos="8494" w:leader="dot"/>
            </w:tabs>
            <w:rPr>
              <w:lang w:val="en-US" w:eastAsia="en-US"/>
            </w:rPr>
          </w:pPr>
          <w:hyperlink w:anchor="__RefHeading___Toc276127438">
            <w:r>
              <w:rPr>
                <w:rStyle w:val="IndexLink"/>
                <w:lang w:val="en-US" w:eastAsia="en-US"/>
              </w:rPr>
              <w:t>Ci visiterà un sole che sorge dall’alto</w:t>
              <w:tab/>
              <w:t>38</w:t>
            </w:r>
          </w:hyperlink>
        </w:p>
        <w:p>
          <w:pPr>
            <w:pStyle w:val="Contents3"/>
            <w:tabs>
              <w:tab w:val="clear" w:pos="708"/>
              <w:tab w:val="right" w:pos="8494" w:leader="dot"/>
            </w:tabs>
            <w:rPr>
              <w:lang w:val="en-US" w:eastAsia="en-US"/>
            </w:rPr>
          </w:pPr>
          <w:hyperlink w:anchor="__RefHeading___Toc276127439">
            <w:r>
              <w:rPr>
                <w:rStyle w:val="IndexLink"/>
                <w:lang w:val="en-US" w:eastAsia="en-US"/>
              </w:rPr>
              <w:t>24 DICEMBRE (Lc 1,67-79)</w:t>
              <w:tab/>
              <w:t>38</w:t>
            </w:r>
          </w:hyperlink>
        </w:p>
        <w:p>
          <w:pPr>
            <w:pStyle w:val="Contents1"/>
            <w:tabs>
              <w:tab w:val="clear" w:pos="708"/>
              <w:tab w:val="right" w:pos="8494" w:leader="dot"/>
            </w:tabs>
            <w:rPr>
              <w:lang w:val="en-US" w:eastAsia="en-US"/>
            </w:rPr>
          </w:pPr>
          <w:hyperlink w:anchor="__RefHeading___Toc276127440">
            <w:r>
              <w:rPr>
                <w:rStyle w:val="IndexLink"/>
                <w:lang w:val="en-US" w:eastAsia="en-US"/>
              </w:rPr>
              <w:t>È nato per voi un Salvatore, che è Cristo Signore</w:t>
              <w:tab/>
              <w:t>39</w:t>
            </w:r>
          </w:hyperlink>
        </w:p>
        <w:p>
          <w:pPr>
            <w:pStyle w:val="Contents3"/>
            <w:tabs>
              <w:tab w:val="clear" w:pos="708"/>
              <w:tab w:val="right" w:pos="8494" w:leader="dot"/>
            </w:tabs>
            <w:rPr>
              <w:lang w:val="en-US" w:eastAsia="en-US"/>
            </w:rPr>
          </w:pPr>
          <w:hyperlink w:anchor="__RefHeading___Toc276127441">
            <w:r>
              <w:rPr>
                <w:rStyle w:val="IndexLink"/>
                <w:lang w:val="en-US" w:eastAsia="en-US"/>
              </w:rPr>
              <w:t>25 DICEMBRE (Lc 2,1-14)</w:t>
              <w:tab/>
              <w:t>39</w:t>
            </w:r>
          </w:hyperlink>
        </w:p>
        <w:p>
          <w:pPr>
            <w:pStyle w:val="Contents1"/>
            <w:tabs>
              <w:tab w:val="clear" w:pos="708"/>
              <w:tab w:val="right" w:pos="8494" w:leader="dot"/>
            </w:tabs>
            <w:rPr>
              <w:lang w:val="en-US" w:eastAsia="en-US"/>
            </w:rPr>
          </w:pPr>
          <w:hyperlink w:anchor="__RefHeading___Toc276127442">
            <w:r>
              <w:rPr>
                <w:rStyle w:val="IndexLink"/>
                <w:lang w:val="en-US" w:eastAsia="en-US"/>
              </w:rPr>
              <w:t>Àlzati, prendi con te il bambino e sua madre, fuggi in Egitto</w:t>
              <w:tab/>
              <w:t>40</w:t>
            </w:r>
          </w:hyperlink>
        </w:p>
        <w:p>
          <w:pPr>
            <w:pStyle w:val="Contents3"/>
            <w:tabs>
              <w:tab w:val="clear" w:pos="708"/>
              <w:tab w:val="right" w:pos="8494" w:leader="dot"/>
            </w:tabs>
            <w:rPr>
              <w:lang w:val="en-US" w:eastAsia="en-US"/>
            </w:rPr>
          </w:pPr>
          <w:hyperlink w:anchor="__RefHeading___Toc276127443">
            <w:r>
              <w:rPr>
                <w:rStyle w:val="IndexLink"/>
                <w:lang w:val="en-US" w:eastAsia="en-US"/>
              </w:rPr>
              <w:t>26 DICEMBRE (Mt 2,13-15.19-23)</w:t>
              <w:tab/>
              <w:t>40</w:t>
            </w:r>
          </w:hyperlink>
        </w:p>
        <w:p>
          <w:pPr>
            <w:pStyle w:val="Contents1"/>
            <w:tabs>
              <w:tab w:val="clear" w:pos="708"/>
              <w:tab w:val="right" w:pos="8494" w:leader="dot"/>
            </w:tabs>
            <w:rPr>
              <w:lang w:val="en-US" w:eastAsia="en-US"/>
            </w:rPr>
          </w:pPr>
          <w:hyperlink w:anchor="__RefHeading___Toc276127444">
            <w:r>
              <w:rPr>
                <w:rStyle w:val="IndexLink"/>
                <w:lang w:val="en-US" w:eastAsia="en-US"/>
              </w:rPr>
              <w:t>L’altro discepolo corse più veloce di Pietro</w:t>
              <w:tab/>
              <w:t>41</w:t>
            </w:r>
          </w:hyperlink>
        </w:p>
        <w:p>
          <w:pPr>
            <w:pStyle w:val="Contents3"/>
            <w:tabs>
              <w:tab w:val="clear" w:pos="708"/>
              <w:tab w:val="right" w:pos="8494" w:leader="dot"/>
            </w:tabs>
            <w:rPr>
              <w:lang w:val="en-US" w:eastAsia="en-US"/>
            </w:rPr>
          </w:pPr>
          <w:hyperlink w:anchor="__RefHeading___Toc276127445">
            <w:r>
              <w:rPr>
                <w:rStyle w:val="IndexLink"/>
                <w:lang w:val="en-US" w:eastAsia="en-US"/>
              </w:rPr>
              <w:t>27 DICEMBRE (Gv 20,2-8)</w:t>
              <w:tab/>
              <w:t>41</w:t>
            </w:r>
          </w:hyperlink>
        </w:p>
        <w:p>
          <w:pPr>
            <w:pStyle w:val="Contents1"/>
            <w:tabs>
              <w:tab w:val="clear" w:pos="708"/>
              <w:tab w:val="right" w:pos="8494" w:leader="dot"/>
            </w:tabs>
            <w:rPr>
              <w:lang w:val="en-US" w:eastAsia="en-US"/>
            </w:rPr>
          </w:pPr>
          <w:hyperlink w:anchor="__RefHeading___Toc276127446">
            <w:r>
              <w:rPr>
                <w:rStyle w:val="IndexLink"/>
                <w:lang w:val="en-US" w:eastAsia="en-US"/>
              </w:rPr>
              <w:t>Un grido è stato udito in Rama, un pianto e un lamento grande</w:t>
              <w:tab/>
              <w:t>42</w:t>
            </w:r>
          </w:hyperlink>
        </w:p>
        <w:p>
          <w:pPr>
            <w:pStyle w:val="Contents3"/>
            <w:tabs>
              <w:tab w:val="clear" w:pos="708"/>
              <w:tab w:val="right" w:pos="8494" w:leader="dot"/>
            </w:tabs>
            <w:rPr>
              <w:lang w:val="en-US" w:eastAsia="en-US"/>
            </w:rPr>
          </w:pPr>
          <w:hyperlink w:anchor="__RefHeading___Toc276127447">
            <w:r>
              <w:rPr>
                <w:rStyle w:val="IndexLink"/>
                <w:lang w:val="en-US" w:eastAsia="en-US"/>
              </w:rPr>
              <w:t>28 DICEMBRE (Mt 2,13-18)</w:t>
              <w:tab/>
              <w:t>42</w:t>
            </w:r>
          </w:hyperlink>
        </w:p>
        <w:p>
          <w:pPr>
            <w:pStyle w:val="Contents1"/>
            <w:tabs>
              <w:tab w:val="clear" w:pos="708"/>
              <w:tab w:val="right" w:pos="8494" w:leader="dot"/>
            </w:tabs>
            <w:rPr>
              <w:lang w:val="en-US" w:eastAsia="en-US"/>
            </w:rPr>
          </w:pPr>
          <w:hyperlink w:anchor="__RefHeading___Toc276127448">
            <w:r>
              <w:rPr>
                <w:rStyle w:val="IndexLink"/>
                <w:lang w:val="en-US" w:eastAsia="en-US"/>
              </w:rPr>
              <w:t>Luce per rivelarti alle genti e gloria del tuo popolo, Israele</w:t>
              <w:tab/>
              <w:t>43</w:t>
            </w:r>
          </w:hyperlink>
        </w:p>
        <w:p>
          <w:pPr>
            <w:pStyle w:val="Contents3"/>
            <w:tabs>
              <w:tab w:val="clear" w:pos="708"/>
              <w:tab w:val="right" w:pos="8494" w:leader="dot"/>
            </w:tabs>
            <w:rPr>
              <w:lang w:val="en-US" w:eastAsia="en-US"/>
            </w:rPr>
          </w:pPr>
          <w:hyperlink w:anchor="__RefHeading___Toc276127449">
            <w:r>
              <w:rPr>
                <w:rStyle w:val="IndexLink"/>
                <w:lang w:val="en-US" w:eastAsia="en-US"/>
              </w:rPr>
              <w:t>29 DICEMBRE (Lc 2,22-35)</w:t>
              <w:tab/>
              <w:t>43</w:t>
            </w:r>
          </w:hyperlink>
        </w:p>
        <w:p>
          <w:pPr>
            <w:pStyle w:val="Contents1"/>
            <w:tabs>
              <w:tab w:val="clear" w:pos="708"/>
              <w:tab w:val="right" w:pos="8494" w:leader="dot"/>
            </w:tabs>
            <w:rPr>
              <w:lang w:val="en-US" w:eastAsia="en-US"/>
            </w:rPr>
          </w:pPr>
          <w:hyperlink w:anchor="__RefHeading___Toc276127450">
            <w:r>
              <w:rPr>
                <w:rStyle w:val="IndexLink"/>
                <w:lang w:val="en-US" w:eastAsia="en-US"/>
              </w:rPr>
              <w:t>Parlava del bambino a quanti aspettavano la redenzione di Gerusalemme</w:t>
              <w:tab/>
              <w:t>44</w:t>
            </w:r>
          </w:hyperlink>
        </w:p>
        <w:p>
          <w:pPr>
            <w:pStyle w:val="Contents3"/>
            <w:tabs>
              <w:tab w:val="clear" w:pos="708"/>
              <w:tab w:val="right" w:pos="8494" w:leader="dot"/>
            </w:tabs>
            <w:rPr>
              <w:lang w:val="en-US" w:eastAsia="en-US"/>
            </w:rPr>
          </w:pPr>
          <w:hyperlink w:anchor="__RefHeading___Toc276127451">
            <w:r>
              <w:rPr>
                <w:rStyle w:val="IndexLink"/>
                <w:lang w:val="en-US" w:eastAsia="en-US"/>
              </w:rPr>
              <w:t>30 DICEMBRE (Lc 2,36-40)</w:t>
              <w:tab/>
              <w:t>44</w:t>
            </w:r>
          </w:hyperlink>
        </w:p>
        <w:p>
          <w:pPr>
            <w:pStyle w:val="Contents1"/>
            <w:tabs>
              <w:tab w:val="clear" w:pos="708"/>
              <w:tab w:val="right" w:pos="8494" w:leader="dot"/>
            </w:tabs>
            <w:rPr>
              <w:lang w:val="en-US" w:eastAsia="en-US"/>
            </w:rPr>
          </w:pPr>
          <w:hyperlink w:anchor="__RefHeading___Toc276127452">
            <w:r>
              <w:rPr>
                <w:rStyle w:val="IndexLink"/>
                <w:lang w:val="en-US" w:eastAsia="en-US"/>
              </w:rPr>
              <w:t>Dalla sua pienezza noi tutti abbiamo ricevuto: grazia su grazia</w:t>
              <w:tab/>
              <w:t>45</w:t>
            </w:r>
          </w:hyperlink>
        </w:p>
        <w:p>
          <w:pPr>
            <w:pStyle w:val="Contents3"/>
            <w:tabs>
              <w:tab w:val="clear" w:pos="708"/>
              <w:tab w:val="right" w:pos="8494" w:leader="dot"/>
            </w:tabs>
            <w:rPr>
              <w:lang w:val="en-US" w:eastAsia="en-US"/>
            </w:rPr>
          </w:pPr>
          <w:hyperlink w:anchor="__RefHeading___Toc276127453">
            <w:r>
              <w:rPr>
                <w:rStyle w:val="IndexLink"/>
                <w:lang w:val="en-US" w:eastAsia="en-US"/>
              </w:rPr>
              <w:t>31 DICEMBRE (Gv 1,1-18)</w:t>
              <w:tab/>
              <w:t>45</w:t>
            </w:r>
          </w:hyperlink>
        </w:p>
        <w:p>
          <w:pPr>
            <w:pStyle w:val="Contents2"/>
            <w:tabs>
              <w:tab w:val="clear" w:pos="708"/>
              <w:tab w:val="right" w:pos="8494" w:leader="dot"/>
            </w:tabs>
            <w:rPr>
              <w:lang w:val="en-US" w:eastAsia="en-US"/>
            </w:rPr>
          </w:pPr>
          <w:hyperlink w:anchor="__RefHeading___Toc276127454">
            <w:r>
              <w:rPr>
                <w:rStyle w:val="IndexLink"/>
                <w:lang w:val="en-US" w:eastAsia="en-US"/>
              </w:rPr>
              <w:t>PRIMA DECADE DI GENNAIO</w:t>
              <w:tab/>
              <w:t>47</w:t>
            </w:r>
          </w:hyperlink>
        </w:p>
        <w:p>
          <w:pPr>
            <w:pStyle w:val="Contents1"/>
            <w:tabs>
              <w:tab w:val="clear" w:pos="708"/>
              <w:tab w:val="right" w:pos="8494" w:leader="dot"/>
            </w:tabs>
            <w:rPr>
              <w:lang w:val="en-US" w:eastAsia="en-US"/>
            </w:rPr>
          </w:pPr>
          <w:hyperlink w:anchor="__RefHeading___Toc276127455">
            <w:r>
              <w:rPr>
                <w:rStyle w:val="IndexLink"/>
                <w:lang w:val="en-US" w:eastAsia="en-US"/>
              </w:rPr>
              <w:t>Gli fu messo nome Gesù</w:t>
              <w:tab/>
              <w:t>49</w:t>
            </w:r>
          </w:hyperlink>
        </w:p>
        <w:p>
          <w:pPr>
            <w:pStyle w:val="Contents3"/>
            <w:tabs>
              <w:tab w:val="clear" w:pos="708"/>
              <w:tab w:val="right" w:pos="8494" w:leader="dot"/>
            </w:tabs>
            <w:rPr>
              <w:lang w:val="en-US" w:eastAsia="en-US"/>
            </w:rPr>
          </w:pPr>
          <w:hyperlink w:anchor="__RefHeading___Toc276127456">
            <w:r>
              <w:rPr>
                <w:rStyle w:val="IndexLink"/>
                <w:lang w:val="en-US" w:eastAsia="en-US"/>
              </w:rPr>
              <w:t>1 GENNAIO (Lc 2,16-21)</w:t>
              <w:tab/>
              <w:t>49</w:t>
            </w:r>
          </w:hyperlink>
        </w:p>
        <w:p>
          <w:pPr>
            <w:pStyle w:val="Contents1"/>
            <w:tabs>
              <w:tab w:val="clear" w:pos="708"/>
              <w:tab w:val="right" w:pos="8494" w:leader="dot"/>
            </w:tabs>
            <w:rPr>
              <w:lang w:val="en-US" w:eastAsia="en-US"/>
            </w:rPr>
          </w:pPr>
          <w:hyperlink w:anchor="__RefHeading___Toc276127457">
            <w:r>
              <w:rPr>
                <w:rStyle w:val="IndexLink"/>
                <w:lang w:val="en-US" w:eastAsia="en-US"/>
              </w:rPr>
              <w:t>E il Verbo si fece carne e venne ad abitare in mezzo a noi</w:t>
              <w:tab/>
              <w:t>50</w:t>
            </w:r>
          </w:hyperlink>
        </w:p>
        <w:p>
          <w:pPr>
            <w:pStyle w:val="Contents3"/>
            <w:tabs>
              <w:tab w:val="clear" w:pos="708"/>
              <w:tab w:val="right" w:pos="8494" w:leader="dot"/>
            </w:tabs>
            <w:rPr>
              <w:lang w:val="en-US" w:eastAsia="en-US"/>
            </w:rPr>
          </w:pPr>
          <w:hyperlink w:anchor="__RefHeading___Toc276127458">
            <w:r>
              <w:rPr>
                <w:rStyle w:val="IndexLink"/>
                <w:lang w:val="en-US" w:eastAsia="en-US"/>
              </w:rPr>
              <w:t>2 GENNAIO (Gv 1,1-18)</w:t>
              <w:tab/>
              <w:t>50</w:t>
            </w:r>
          </w:hyperlink>
        </w:p>
        <w:p>
          <w:pPr>
            <w:pStyle w:val="Contents1"/>
            <w:tabs>
              <w:tab w:val="clear" w:pos="708"/>
              <w:tab w:val="right" w:pos="8494" w:leader="dot"/>
            </w:tabs>
            <w:rPr>
              <w:lang w:val="en-US" w:eastAsia="en-US"/>
            </w:rPr>
          </w:pPr>
          <w:hyperlink w:anchor="__RefHeading___Toc276127459">
            <w:r>
              <w:rPr>
                <w:rStyle w:val="IndexLink"/>
                <w:lang w:val="en-US" w:eastAsia="en-US"/>
              </w:rPr>
              <w:t>E io ho visto e ho testimoniato che questi è il Figlio di Dio</w:t>
              <w:tab/>
              <w:t>51</w:t>
            </w:r>
          </w:hyperlink>
        </w:p>
        <w:p>
          <w:pPr>
            <w:pStyle w:val="Contents3"/>
            <w:tabs>
              <w:tab w:val="clear" w:pos="708"/>
              <w:tab w:val="right" w:pos="8494" w:leader="dot"/>
            </w:tabs>
            <w:rPr>
              <w:lang w:val="en-US" w:eastAsia="en-US"/>
            </w:rPr>
          </w:pPr>
          <w:hyperlink w:anchor="__RefHeading___Toc276127460">
            <w:r>
              <w:rPr>
                <w:rStyle w:val="IndexLink"/>
                <w:lang w:val="en-US" w:eastAsia="en-US"/>
              </w:rPr>
              <w:t>3 GENNAIO (Gv 1,29-34)</w:t>
              <w:tab/>
              <w:t>51</w:t>
            </w:r>
          </w:hyperlink>
        </w:p>
        <w:p>
          <w:pPr>
            <w:pStyle w:val="Contents1"/>
            <w:tabs>
              <w:tab w:val="clear" w:pos="708"/>
              <w:tab w:val="right" w:pos="8494" w:leader="dot"/>
            </w:tabs>
            <w:rPr>
              <w:lang w:val="en-US" w:eastAsia="en-US"/>
            </w:rPr>
          </w:pPr>
          <w:hyperlink w:anchor="__RefHeading___Toc276127461">
            <w:r>
              <w:rPr>
                <w:rStyle w:val="IndexLink"/>
                <w:lang w:val="en-US" w:eastAsia="en-US"/>
              </w:rPr>
              <w:t>Che cosa cercate?</w:t>
              <w:tab/>
              <w:t>52</w:t>
            </w:r>
          </w:hyperlink>
        </w:p>
        <w:p>
          <w:pPr>
            <w:pStyle w:val="Contents3"/>
            <w:tabs>
              <w:tab w:val="clear" w:pos="708"/>
              <w:tab w:val="right" w:pos="8494" w:leader="dot"/>
            </w:tabs>
            <w:rPr>
              <w:lang w:val="en-US" w:eastAsia="en-US"/>
            </w:rPr>
          </w:pPr>
          <w:hyperlink w:anchor="__RefHeading___Toc276127462">
            <w:r>
              <w:rPr>
                <w:rStyle w:val="IndexLink"/>
                <w:lang w:val="en-US" w:eastAsia="en-US"/>
              </w:rPr>
              <w:t>4 GENNAIO (Gv 1,35-42)</w:t>
              <w:tab/>
              <w:t>52</w:t>
            </w:r>
          </w:hyperlink>
        </w:p>
        <w:p>
          <w:pPr>
            <w:pStyle w:val="Contents1"/>
            <w:tabs>
              <w:tab w:val="clear" w:pos="708"/>
              <w:tab w:val="right" w:pos="8494" w:leader="dot"/>
            </w:tabs>
            <w:rPr>
              <w:lang w:val="en-US" w:eastAsia="en-US"/>
            </w:rPr>
          </w:pPr>
          <w:hyperlink w:anchor="__RefHeading___Toc276127463">
            <w:r>
              <w:rPr>
                <w:rStyle w:val="IndexLink"/>
                <w:lang w:val="en-US" w:eastAsia="en-US"/>
              </w:rPr>
              <w:t>Rabbì, tu sei il Figlio di Dio, tu sei il re d’Israele!</w:t>
              <w:tab/>
              <w:t>53</w:t>
            </w:r>
          </w:hyperlink>
        </w:p>
        <w:p>
          <w:pPr>
            <w:pStyle w:val="Contents3"/>
            <w:tabs>
              <w:tab w:val="clear" w:pos="708"/>
              <w:tab w:val="right" w:pos="8494" w:leader="dot"/>
            </w:tabs>
            <w:rPr>
              <w:lang w:val="en-US" w:eastAsia="en-US"/>
            </w:rPr>
          </w:pPr>
          <w:hyperlink w:anchor="__RefHeading___Toc276127464">
            <w:r>
              <w:rPr>
                <w:rStyle w:val="IndexLink"/>
                <w:lang w:val="en-US" w:eastAsia="en-US"/>
              </w:rPr>
              <w:t>5 GENNAIO (Gv 1,43-51)</w:t>
              <w:tab/>
              <w:t>53</w:t>
            </w:r>
          </w:hyperlink>
        </w:p>
        <w:p>
          <w:pPr>
            <w:pStyle w:val="Contents1"/>
            <w:tabs>
              <w:tab w:val="clear" w:pos="708"/>
              <w:tab w:val="right" w:pos="8494" w:leader="dot"/>
            </w:tabs>
            <w:rPr>
              <w:lang w:val="en-US" w:eastAsia="en-US"/>
            </w:rPr>
          </w:pPr>
          <w:hyperlink w:anchor="__RefHeading___Toc276127465">
            <w:r>
              <w:rPr>
                <w:rStyle w:val="IndexLink"/>
                <w:lang w:val="en-US" w:eastAsia="en-US"/>
              </w:rPr>
              <w:t>Dov’è colui che è nato, il re dei Giudei?</w:t>
              <w:tab/>
              <w:t>54</w:t>
            </w:r>
          </w:hyperlink>
        </w:p>
        <w:p>
          <w:pPr>
            <w:pStyle w:val="Contents3"/>
            <w:tabs>
              <w:tab w:val="clear" w:pos="708"/>
              <w:tab w:val="right" w:pos="8494" w:leader="dot"/>
            </w:tabs>
            <w:rPr>
              <w:lang w:val="en-US" w:eastAsia="en-US"/>
            </w:rPr>
          </w:pPr>
          <w:hyperlink w:anchor="__RefHeading___Toc276127466">
            <w:r>
              <w:rPr>
                <w:rStyle w:val="IndexLink"/>
                <w:lang w:val="en-US" w:eastAsia="en-US"/>
              </w:rPr>
              <w:t>6 GENNAIO (Mt 2,1-12)</w:t>
              <w:tab/>
              <w:t>54</w:t>
            </w:r>
          </w:hyperlink>
        </w:p>
        <w:p>
          <w:pPr>
            <w:pStyle w:val="Contents1"/>
            <w:tabs>
              <w:tab w:val="clear" w:pos="708"/>
              <w:tab w:val="right" w:pos="8494" w:leader="dot"/>
            </w:tabs>
            <w:rPr>
              <w:lang w:val="en-US" w:eastAsia="en-US"/>
            </w:rPr>
          </w:pPr>
          <w:hyperlink w:anchor="__RefHeading___Toc276127467">
            <w:r>
              <w:rPr>
                <w:rStyle w:val="IndexLink"/>
                <w:lang w:val="en-US" w:eastAsia="en-US"/>
              </w:rPr>
              <w:t>Convertitevi, perché il regno dei cieli è vicino</w:t>
              <w:tab/>
              <w:t>55</w:t>
            </w:r>
          </w:hyperlink>
        </w:p>
        <w:p>
          <w:pPr>
            <w:pStyle w:val="Contents3"/>
            <w:tabs>
              <w:tab w:val="clear" w:pos="708"/>
              <w:tab w:val="right" w:pos="8494" w:leader="dot"/>
            </w:tabs>
            <w:rPr>
              <w:lang w:val="en-US" w:eastAsia="en-US"/>
            </w:rPr>
          </w:pPr>
          <w:hyperlink w:anchor="__RefHeading___Toc276127468">
            <w:r>
              <w:rPr>
                <w:rStyle w:val="IndexLink"/>
                <w:lang w:val="en-US" w:eastAsia="en-US"/>
              </w:rPr>
              <w:t>7 GENNAIO (Mt 4,12-17.23-25)</w:t>
              <w:tab/>
              <w:t>55</w:t>
            </w:r>
          </w:hyperlink>
        </w:p>
        <w:p>
          <w:pPr>
            <w:pStyle w:val="Contents1"/>
            <w:tabs>
              <w:tab w:val="clear" w:pos="708"/>
              <w:tab w:val="right" w:pos="8494" w:leader="dot"/>
            </w:tabs>
            <w:rPr>
              <w:lang w:val="en-US" w:eastAsia="en-US"/>
            </w:rPr>
          </w:pPr>
          <w:hyperlink w:anchor="__RefHeading___Toc276127469">
            <w:r>
              <w:rPr>
                <w:rStyle w:val="IndexLink"/>
                <w:lang w:val="en-US" w:eastAsia="en-US"/>
              </w:rPr>
              <w:t>Egli vide una grande folla, ebbe compassione di loro</w:t>
              <w:tab/>
              <w:t>56</w:t>
            </w:r>
          </w:hyperlink>
        </w:p>
        <w:p>
          <w:pPr>
            <w:pStyle w:val="Contents3"/>
            <w:tabs>
              <w:tab w:val="clear" w:pos="708"/>
              <w:tab w:val="right" w:pos="8494" w:leader="dot"/>
            </w:tabs>
            <w:rPr>
              <w:lang w:val="en-US" w:eastAsia="en-US"/>
            </w:rPr>
          </w:pPr>
          <w:hyperlink w:anchor="__RefHeading___Toc276127470">
            <w:r>
              <w:rPr>
                <w:rStyle w:val="IndexLink"/>
                <w:lang w:val="en-US" w:eastAsia="en-US"/>
              </w:rPr>
              <w:t>8 GENNAIO (Mc 6,34-44)</w:t>
              <w:tab/>
              <w:t>56</w:t>
            </w:r>
          </w:hyperlink>
        </w:p>
        <w:p>
          <w:pPr>
            <w:pStyle w:val="Contents1"/>
            <w:tabs>
              <w:tab w:val="clear" w:pos="708"/>
              <w:tab w:val="right" w:pos="8494" w:leader="dot"/>
            </w:tabs>
            <w:rPr>
              <w:lang w:val="en-US" w:eastAsia="en-US"/>
            </w:rPr>
          </w:pPr>
          <w:hyperlink w:anchor="__RefHeading___Toc276127471">
            <w:r>
              <w:rPr>
                <w:rStyle w:val="IndexLink"/>
                <w:lang w:val="en-US" w:eastAsia="en-US"/>
              </w:rPr>
              <w:t>Questi è il Figlio mio, l’amato: in lui ho posto il mio compiacimento</w:t>
              <w:tab/>
              <w:t>57</w:t>
            </w:r>
          </w:hyperlink>
        </w:p>
        <w:p>
          <w:pPr>
            <w:pStyle w:val="Contents3"/>
            <w:tabs>
              <w:tab w:val="clear" w:pos="708"/>
              <w:tab w:val="right" w:pos="8494" w:leader="dot"/>
            </w:tabs>
            <w:rPr>
              <w:lang w:val="en-US" w:eastAsia="en-US"/>
            </w:rPr>
          </w:pPr>
          <w:hyperlink w:anchor="__RefHeading___Toc276127472">
            <w:r>
              <w:rPr>
                <w:rStyle w:val="IndexLink"/>
                <w:lang w:val="en-US" w:eastAsia="en-US"/>
              </w:rPr>
              <w:t>9 GENNAIO (Mt 3,13-17)</w:t>
              <w:tab/>
              <w:t>57</w:t>
            </w:r>
          </w:hyperlink>
        </w:p>
        <w:p>
          <w:pPr>
            <w:pStyle w:val="Contents1"/>
            <w:tabs>
              <w:tab w:val="clear" w:pos="708"/>
              <w:tab w:val="right" w:pos="8494" w:leader="dot"/>
            </w:tabs>
            <w:rPr>
              <w:lang w:val="en-US" w:eastAsia="en-US"/>
            </w:rPr>
          </w:pPr>
          <w:hyperlink w:anchor="__RefHeading___Toc276127473">
            <w:r>
              <w:rPr>
                <w:rStyle w:val="IndexLink"/>
                <w:lang w:val="en-US" w:eastAsia="en-US"/>
              </w:rPr>
              <w:t>Venite dietro a me, vi farò diventare pescatori di uomini</w:t>
              <w:tab/>
              <w:t>58</w:t>
            </w:r>
          </w:hyperlink>
        </w:p>
        <w:p>
          <w:pPr>
            <w:pStyle w:val="Contents3"/>
            <w:tabs>
              <w:tab w:val="clear" w:pos="708"/>
              <w:tab w:val="right" w:pos="8494" w:leader="dot"/>
            </w:tabs>
            <w:rPr>
              <w:lang w:val="en-US" w:eastAsia="en-US"/>
            </w:rPr>
          </w:pPr>
          <w:hyperlink w:anchor="__RefHeading___Toc276127474">
            <w:r>
              <w:rPr>
                <w:rStyle w:val="IndexLink"/>
                <w:lang w:val="en-US" w:eastAsia="en-US"/>
              </w:rPr>
              <w:t>10 GENNAIO (Mc 1,14-20)</w:t>
              <w:tab/>
              <w:t>58</w:t>
            </w:r>
          </w:hyperlink>
        </w:p>
        <w:p>
          <w:pPr>
            <w:pStyle w:val="Contents2"/>
            <w:tabs>
              <w:tab w:val="clear" w:pos="708"/>
              <w:tab w:val="right" w:pos="8494" w:leader="dot"/>
            </w:tabs>
            <w:rPr>
              <w:lang w:val="en-US" w:eastAsia="en-US"/>
            </w:rPr>
          </w:pPr>
          <w:hyperlink w:anchor="__RefHeading___Toc276127475">
            <w:r>
              <w:rPr>
                <w:rStyle w:val="IndexLink"/>
                <w:lang w:val="en-US" w:eastAsia="en-US"/>
              </w:rPr>
              <w:t>SECONDA DECADE DI GENNAIO</w:t>
              <w:tab/>
              <w:t>59</w:t>
            </w:r>
          </w:hyperlink>
        </w:p>
        <w:p>
          <w:pPr>
            <w:pStyle w:val="Contents1"/>
            <w:tabs>
              <w:tab w:val="clear" w:pos="708"/>
              <w:tab w:val="right" w:pos="8494" w:leader="dot"/>
            </w:tabs>
            <w:rPr>
              <w:lang w:val="en-US" w:eastAsia="en-US"/>
            </w:rPr>
          </w:pPr>
          <w:hyperlink w:anchor="__RefHeading___Toc276127476">
            <w:r>
              <w:rPr>
                <w:rStyle w:val="IndexLink"/>
                <w:lang w:val="en-US" w:eastAsia="en-US"/>
              </w:rPr>
              <w:t>Comanda persino agli spiriti impuri e gli obbediscono!</w:t>
              <w:tab/>
              <w:t>61</w:t>
            </w:r>
          </w:hyperlink>
        </w:p>
        <w:p>
          <w:pPr>
            <w:pStyle w:val="Contents3"/>
            <w:tabs>
              <w:tab w:val="clear" w:pos="708"/>
              <w:tab w:val="right" w:pos="8494" w:leader="dot"/>
            </w:tabs>
            <w:rPr>
              <w:lang w:val="en-US" w:eastAsia="en-US"/>
            </w:rPr>
          </w:pPr>
          <w:hyperlink w:anchor="__RefHeading___Toc276127477">
            <w:r>
              <w:rPr>
                <w:rStyle w:val="IndexLink"/>
                <w:lang w:val="en-US" w:eastAsia="en-US"/>
              </w:rPr>
              <w:t>11 GENNAIO (Mc 1,21b-28)</w:t>
              <w:tab/>
              <w:t>61</w:t>
            </w:r>
          </w:hyperlink>
        </w:p>
        <w:p>
          <w:pPr>
            <w:pStyle w:val="Contents1"/>
            <w:tabs>
              <w:tab w:val="clear" w:pos="708"/>
              <w:tab w:val="right" w:pos="8494" w:leader="dot"/>
            </w:tabs>
            <w:rPr>
              <w:lang w:val="en-US" w:eastAsia="en-US"/>
            </w:rPr>
          </w:pPr>
          <w:hyperlink w:anchor="__RefHeading___Toc276127478">
            <w:r>
              <w:rPr>
                <w:rStyle w:val="IndexLink"/>
                <w:lang w:val="en-US" w:eastAsia="en-US"/>
              </w:rPr>
              <w:t>Andiamocene altrove, nei villaggi vicini</w:t>
              <w:tab/>
              <w:t>62</w:t>
            </w:r>
          </w:hyperlink>
        </w:p>
        <w:p>
          <w:pPr>
            <w:pStyle w:val="Contents3"/>
            <w:tabs>
              <w:tab w:val="clear" w:pos="708"/>
              <w:tab w:val="right" w:pos="8494" w:leader="dot"/>
            </w:tabs>
            <w:rPr>
              <w:lang w:val="en-US" w:eastAsia="en-US"/>
            </w:rPr>
          </w:pPr>
          <w:hyperlink w:anchor="__RefHeading___Toc276127479">
            <w:r>
              <w:rPr>
                <w:rStyle w:val="IndexLink"/>
                <w:lang w:val="en-US" w:eastAsia="en-US"/>
              </w:rPr>
              <w:t>12 GENNAIO (Mc 1,29-39)</w:t>
              <w:tab/>
              <w:t>62</w:t>
            </w:r>
          </w:hyperlink>
        </w:p>
        <w:p>
          <w:pPr>
            <w:pStyle w:val="Contents1"/>
            <w:tabs>
              <w:tab w:val="clear" w:pos="708"/>
              <w:tab w:val="right" w:pos="8494" w:leader="dot"/>
            </w:tabs>
            <w:rPr>
              <w:lang w:val="en-US" w:eastAsia="en-US"/>
            </w:rPr>
          </w:pPr>
          <w:hyperlink w:anchor="__RefHeading___Toc276127480">
            <w:r>
              <w:rPr>
                <w:rStyle w:val="IndexLink"/>
                <w:lang w:val="en-US" w:eastAsia="en-US"/>
              </w:rPr>
              <w:t>Lo voglio, sii purificato!</w:t>
              <w:tab/>
              <w:t>63</w:t>
            </w:r>
          </w:hyperlink>
        </w:p>
        <w:p>
          <w:pPr>
            <w:pStyle w:val="Contents3"/>
            <w:tabs>
              <w:tab w:val="clear" w:pos="708"/>
              <w:tab w:val="right" w:pos="8494" w:leader="dot"/>
            </w:tabs>
            <w:rPr>
              <w:lang w:val="en-US" w:eastAsia="en-US"/>
            </w:rPr>
          </w:pPr>
          <w:hyperlink w:anchor="__RefHeading___Toc276127481">
            <w:r>
              <w:rPr>
                <w:rStyle w:val="IndexLink"/>
                <w:lang w:val="en-US" w:eastAsia="en-US"/>
              </w:rPr>
              <w:t>13 GENNAIO (Mc 1,40-45)</w:t>
              <w:tab/>
              <w:t>63</w:t>
            </w:r>
          </w:hyperlink>
        </w:p>
        <w:p>
          <w:pPr>
            <w:pStyle w:val="Contents1"/>
            <w:tabs>
              <w:tab w:val="clear" w:pos="708"/>
              <w:tab w:val="right" w:pos="8494" w:leader="dot"/>
            </w:tabs>
            <w:rPr>
              <w:lang w:val="en-US" w:eastAsia="en-US"/>
            </w:rPr>
          </w:pPr>
          <w:hyperlink w:anchor="__RefHeading___Toc276127482">
            <w:r>
              <w:rPr>
                <w:rStyle w:val="IndexLink"/>
                <w:lang w:val="en-US" w:eastAsia="en-US"/>
              </w:rPr>
              <w:t>Figlio, ti sono perdonati i peccati</w:t>
              <w:tab/>
              <w:t>64</w:t>
            </w:r>
          </w:hyperlink>
        </w:p>
        <w:p>
          <w:pPr>
            <w:pStyle w:val="Contents3"/>
            <w:tabs>
              <w:tab w:val="clear" w:pos="708"/>
              <w:tab w:val="right" w:pos="8494" w:leader="dot"/>
            </w:tabs>
            <w:rPr>
              <w:lang w:val="en-US" w:eastAsia="en-US"/>
            </w:rPr>
          </w:pPr>
          <w:hyperlink w:anchor="__RefHeading___Toc276127483">
            <w:r>
              <w:rPr>
                <w:rStyle w:val="IndexLink"/>
                <w:lang w:val="en-US" w:eastAsia="en-US"/>
              </w:rPr>
              <w:t>14 GENNAIO (Mc 2,1-12)</w:t>
              <w:tab/>
              <w:t>64</w:t>
            </w:r>
          </w:hyperlink>
        </w:p>
        <w:p>
          <w:pPr>
            <w:pStyle w:val="Contents1"/>
            <w:tabs>
              <w:tab w:val="clear" w:pos="708"/>
              <w:tab w:val="right" w:pos="8494" w:leader="dot"/>
            </w:tabs>
            <w:rPr>
              <w:lang w:val="en-US" w:eastAsia="en-US"/>
            </w:rPr>
          </w:pPr>
          <w:hyperlink w:anchor="__RefHeading___Toc276127484">
            <w:r>
              <w:rPr>
                <w:rStyle w:val="IndexLink"/>
                <w:lang w:val="en-US" w:eastAsia="en-US"/>
              </w:rPr>
              <w:t>Io non sono venuto a chiamare i giusti, ma i peccatori</w:t>
              <w:tab/>
              <w:t>65</w:t>
            </w:r>
          </w:hyperlink>
        </w:p>
        <w:p>
          <w:pPr>
            <w:pStyle w:val="Contents3"/>
            <w:tabs>
              <w:tab w:val="clear" w:pos="708"/>
              <w:tab w:val="right" w:pos="8494" w:leader="dot"/>
            </w:tabs>
            <w:rPr>
              <w:lang w:val="en-US" w:eastAsia="en-US"/>
            </w:rPr>
          </w:pPr>
          <w:hyperlink w:anchor="__RefHeading___Toc276127485">
            <w:r>
              <w:rPr>
                <w:rStyle w:val="IndexLink"/>
                <w:lang w:val="en-US" w:eastAsia="en-US"/>
              </w:rPr>
              <w:t>15 GENNAIO (Mc 2,13-17)</w:t>
              <w:tab/>
              <w:t>65</w:t>
            </w:r>
          </w:hyperlink>
        </w:p>
        <w:p>
          <w:pPr>
            <w:pStyle w:val="Contents1"/>
            <w:tabs>
              <w:tab w:val="clear" w:pos="708"/>
              <w:tab w:val="right" w:pos="8494" w:leader="dot"/>
            </w:tabs>
            <w:rPr>
              <w:lang w:val="en-US" w:eastAsia="en-US"/>
            </w:rPr>
          </w:pPr>
          <w:hyperlink w:anchor="__RefHeading___Toc276127486">
            <w:r>
              <w:rPr>
                <w:rStyle w:val="IndexLink"/>
                <w:lang w:val="en-US" w:eastAsia="en-US"/>
              </w:rPr>
              <w:t>Ecco l’agnello di Dio, colui che toglie il peccato del mondo!</w:t>
              <w:tab/>
              <w:t>66</w:t>
            </w:r>
          </w:hyperlink>
        </w:p>
        <w:p>
          <w:pPr>
            <w:pStyle w:val="Contents3"/>
            <w:tabs>
              <w:tab w:val="clear" w:pos="708"/>
              <w:tab w:val="right" w:pos="8494" w:leader="dot"/>
            </w:tabs>
            <w:rPr>
              <w:lang w:val="en-US" w:eastAsia="en-US"/>
            </w:rPr>
          </w:pPr>
          <w:hyperlink w:anchor="__RefHeading___Toc276127487">
            <w:r>
              <w:rPr>
                <w:rStyle w:val="IndexLink"/>
                <w:lang w:val="en-US" w:eastAsia="en-US"/>
              </w:rPr>
              <w:t>16 GENNAIO (Gv 1,29-34)</w:t>
              <w:tab/>
              <w:t>66</w:t>
            </w:r>
          </w:hyperlink>
        </w:p>
        <w:p>
          <w:pPr>
            <w:pStyle w:val="Contents1"/>
            <w:tabs>
              <w:tab w:val="clear" w:pos="708"/>
              <w:tab w:val="right" w:pos="8494" w:leader="dot"/>
            </w:tabs>
            <w:rPr>
              <w:lang w:val="en-US" w:eastAsia="en-US"/>
            </w:rPr>
          </w:pPr>
          <w:hyperlink w:anchor="__RefHeading___Toc276127488">
            <w:r>
              <w:rPr>
                <w:rStyle w:val="IndexLink"/>
                <w:lang w:val="en-US" w:eastAsia="en-US"/>
              </w:rPr>
              <w:t>Ma vino nuovo in otri nuovi!</w:t>
              <w:tab/>
              <w:t>67</w:t>
            </w:r>
          </w:hyperlink>
        </w:p>
        <w:p>
          <w:pPr>
            <w:pStyle w:val="Contents3"/>
            <w:tabs>
              <w:tab w:val="clear" w:pos="708"/>
              <w:tab w:val="right" w:pos="8494" w:leader="dot"/>
            </w:tabs>
            <w:rPr>
              <w:lang w:val="en-US" w:eastAsia="en-US"/>
            </w:rPr>
          </w:pPr>
          <w:hyperlink w:anchor="__RefHeading___Toc276127489">
            <w:r>
              <w:rPr>
                <w:rStyle w:val="IndexLink"/>
                <w:lang w:val="en-US" w:eastAsia="en-US"/>
              </w:rPr>
              <w:t>17 GENNAIO (Mc 2,18-22)</w:t>
              <w:tab/>
              <w:t>67</w:t>
            </w:r>
          </w:hyperlink>
        </w:p>
        <w:p>
          <w:pPr>
            <w:pStyle w:val="Contents1"/>
            <w:tabs>
              <w:tab w:val="clear" w:pos="708"/>
              <w:tab w:val="right" w:pos="8494" w:leader="dot"/>
            </w:tabs>
            <w:rPr>
              <w:lang w:val="en-US" w:eastAsia="en-US"/>
            </w:rPr>
          </w:pPr>
          <w:hyperlink w:anchor="__RefHeading___Toc276127490">
            <w:r>
              <w:rPr>
                <w:rStyle w:val="IndexLink"/>
                <w:lang w:val="en-US" w:eastAsia="en-US"/>
              </w:rPr>
              <w:t>Il sabato è stato fatto per l’uomo e non l’uomo per il sabato!</w:t>
              <w:tab/>
              <w:t>68</w:t>
            </w:r>
          </w:hyperlink>
        </w:p>
        <w:p>
          <w:pPr>
            <w:pStyle w:val="Contents3"/>
            <w:tabs>
              <w:tab w:val="clear" w:pos="708"/>
              <w:tab w:val="right" w:pos="8494" w:leader="dot"/>
            </w:tabs>
            <w:rPr>
              <w:lang w:val="en-US" w:eastAsia="en-US"/>
            </w:rPr>
          </w:pPr>
          <w:hyperlink w:anchor="__RefHeading___Toc276127491">
            <w:r>
              <w:rPr>
                <w:rStyle w:val="IndexLink"/>
                <w:lang w:val="en-US" w:eastAsia="en-US"/>
              </w:rPr>
              <w:t>18 GENNAIO (Mc2,23-28)</w:t>
              <w:tab/>
              <w:t>68</w:t>
            </w:r>
          </w:hyperlink>
        </w:p>
        <w:p>
          <w:pPr>
            <w:pStyle w:val="Contents1"/>
            <w:tabs>
              <w:tab w:val="clear" w:pos="708"/>
              <w:tab w:val="right" w:pos="8494" w:leader="dot"/>
            </w:tabs>
            <w:rPr>
              <w:lang w:val="en-US" w:eastAsia="en-US"/>
            </w:rPr>
          </w:pPr>
          <w:hyperlink w:anchor="__RefHeading___Toc276127492">
            <w:r>
              <w:rPr>
                <w:rStyle w:val="IndexLink"/>
                <w:lang w:val="en-US" w:eastAsia="en-US"/>
              </w:rPr>
              <w:t>Stavano a vedere se lo guariva in giorno di sabato, per accusarlo</w:t>
              <w:tab/>
              <w:t>69</w:t>
            </w:r>
          </w:hyperlink>
        </w:p>
        <w:p>
          <w:pPr>
            <w:pStyle w:val="Contents3"/>
            <w:tabs>
              <w:tab w:val="clear" w:pos="708"/>
              <w:tab w:val="right" w:pos="8494" w:leader="dot"/>
            </w:tabs>
            <w:rPr>
              <w:lang w:val="en-US" w:eastAsia="en-US"/>
            </w:rPr>
          </w:pPr>
          <w:hyperlink w:anchor="__RefHeading___Toc276127493">
            <w:r>
              <w:rPr>
                <w:rStyle w:val="IndexLink"/>
                <w:lang w:val="en-US" w:eastAsia="en-US"/>
              </w:rPr>
              <w:t>19 GENNAIO (Mc 3,1-6)</w:t>
              <w:tab/>
              <w:t>69</w:t>
            </w:r>
          </w:hyperlink>
        </w:p>
        <w:p>
          <w:pPr>
            <w:pStyle w:val="Contents1"/>
            <w:tabs>
              <w:tab w:val="clear" w:pos="708"/>
              <w:tab w:val="right" w:pos="8494" w:leader="dot"/>
            </w:tabs>
            <w:rPr>
              <w:lang w:val="en-US" w:eastAsia="en-US"/>
            </w:rPr>
          </w:pPr>
          <w:hyperlink w:anchor="__RefHeading___Toc276127494">
            <w:r>
              <w:rPr>
                <w:rStyle w:val="IndexLink"/>
                <w:lang w:val="en-US" w:eastAsia="en-US"/>
              </w:rPr>
              <w:t>Quanti avevano qualche male si gettavano su di lui per toccarlo</w:t>
              <w:tab/>
              <w:t>70</w:t>
            </w:r>
          </w:hyperlink>
        </w:p>
        <w:p>
          <w:pPr>
            <w:pStyle w:val="Contents3"/>
            <w:tabs>
              <w:tab w:val="clear" w:pos="708"/>
              <w:tab w:val="right" w:pos="8494" w:leader="dot"/>
            </w:tabs>
            <w:rPr>
              <w:lang w:val="en-US" w:eastAsia="en-US"/>
            </w:rPr>
          </w:pPr>
          <w:hyperlink w:anchor="__RefHeading___Toc276127495">
            <w:r>
              <w:rPr>
                <w:rStyle w:val="IndexLink"/>
                <w:lang w:val="en-US" w:eastAsia="en-US"/>
              </w:rPr>
              <w:t>20 GENNAIO (Mc 3,7-12)</w:t>
              <w:tab/>
              <w:t>70</w:t>
            </w:r>
          </w:hyperlink>
        </w:p>
        <w:p>
          <w:pPr>
            <w:pStyle w:val="Contents2"/>
            <w:tabs>
              <w:tab w:val="clear" w:pos="708"/>
              <w:tab w:val="right" w:pos="8494" w:leader="dot"/>
            </w:tabs>
            <w:rPr>
              <w:lang w:val="en-US" w:eastAsia="en-US"/>
            </w:rPr>
          </w:pPr>
          <w:hyperlink w:anchor="__RefHeading___Toc276127496">
            <w:r>
              <w:rPr>
                <w:rStyle w:val="IndexLink"/>
                <w:lang w:val="en-US" w:eastAsia="en-US"/>
              </w:rPr>
              <w:t>TERZA DECADE DI GENNAIO</w:t>
              <w:tab/>
              <w:t>71</w:t>
            </w:r>
          </w:hyperlink>
        </w:p>
        <w:p>
          <w:pPr>
            <w:pStyle w:val="Contents1"/>
            <w:tabs>
              <w:tab w:val="clear" w:pos="708"/>
              <w:tab w:val="right" w:pos="8494" w:leader="dot"/>
            </w:tabs>
            <w:rPr>
              <w:lang w:val="en-US" w:eastAsia="en-US"/>
            </w:rPr>
          </w:pPr>
          <w:hyperlink w:anchor="__RefHeading___Toc276127497">
            <w:r>
              <w:rPr>
                <w:rStyle w:val="IndexLink"/>
                <w:lang w:val="en-US" w:eastAsia="en-US"/>
              </w:rPr>
              <w:t>Chiamò a sé quelli che voleva ed essi andarono da lui</w:t>
              <w:tab/>
              <w:t>73</w:t>
            </w:r>
          </w:hyperlink>
        </w:p>
        <w:p>
          <w:pPr>
            <w:pStyle w:val="Contents3"/>
            <w:tabs>
              <w:tab w:val="clear" w:pos="708"/>
              <w:tab w:val="right" w:pos="8494" w:leader="dot"/>
            </w:tabs>
            <w:rPr>
              <w:lang w:val="en-US" w:eastAsia="en-US"/>
            </w:rPr>
          </w:pPr>
          <w:hyperlink w:anchor="__RefHeading___Toc276127498">
            <w:r>
              <w:rPr>
                <w:rStyle w:val="IndexLink"/>
                <w:lang w:val="en-US" w:eastAsia="en-US"/>
              </w:rPr>
              <w:t>21 GENNAIO (Mc 3,13-19)</w:t>
              <w:tab/>
              <w:t>73</w:t>
            </w:r>
          </w:hyperlink>
        </w:p>
        <w:p>
          <w:pPr>
            <w:pStyle w:val="Contents1"/>
            <w:tabs>
              <w:tab w:val="clear" w:pos="708"/>
              <w:tab w:val="right" w:pos="8494" w:leader="dot"/>
            </w:tabs>
            <w:rPr>
              <w:lang w:val="en-US" w:eastAsia="en-US"/>
            </w:rPr>
          </w:pPr>
          <w:hyperlink w:anchor="__RefHeading___Toc276127499">
            <w:r>
              <w:rPr>
                <w:rStyle w:val="IndexLink"/>
                <w:lang w:val="en-US" w:eastAsia="en-US"/>
              </w:rPr>
              <w:t>Uscirono per andare a prenderlo; dicevano infatti: È fuori di sé</w:t>
              <w:tab/>
              <w:t>74</w:t>
            </w:r>
          </w:hyperlink>
        </w:p>
        <w:p>
          <w:pPr>
            <w:pStyle w:val="Contents3"/>
            <w:tabs>
              <w:tab w:val="clear" w:pos="708"/>
              <w:tab w:val="right" w:pos="8494" w:leader="dot"/>
            </w:tabs>
            <w:rPr>
              <w:lang w:val="en-US" w:eastAsia="en-US"/>
            </w:rPr>
          </w:pPr>
          <w:hyperlink w:anchor="__RefHeading___Toc276127500">
            <w:r>
              <w:rPr>
                <w:rStyle w:val="IndexLink"/>
                <w:lang w:val="en-US" w:eastAsia="en-US"/>
              </w:rPr>
              <w:t>22 GENNAIO (Mc 3,20-21)</w:t>
              <w:tab/>
              <w:t>74</w:t>
            </w:r>
          </w:hyperlink>
        </w:p>
        <w:p>
          <w:pPr>
            <w:pStyle w:val="Contents1"/>
            <w:tabs>
              <w:tab w:val="clear" w:pos="708"/>
              <w:tab w:val="right" w:pos="8494" w:leader="dot"/>
            </w:tabs>
            <w:rPr>
              <w:lang w:val="en-US" w:eastAsia="en-US"/>
            </w:rPr>
          </w:pPr>
          <w:hyperlink w:anchor="__RefHeading___Toc276127501">
            <w:r>
              <w:rPr>
                <w:rStyle w:val="IndexLink"/>
                <w:lang w:val="en-US" w:eastAsia="en-US"/>
              </w:rPr>
              <w:t>Convertitevi, perché il regno dei cieli è vicino</w:t>
              <w:tab/>
              <w:t>75</w:t>
            </w:r>
          </w:hyperlink>
        </w:p>
        <w:p>
          <w:pPr>
            <w:pStyle w:val="Contents3"/>
            <w:tabs>
              <w:tab w:val="clear" w:pos="708"/>
              <w:tab w:val="right" w:pos="8494" w:leader="dot"/>
            </w:tabs>
            <w:rPr>
              <w:lang w:val="en-US" w:eastAsia="en-US"/>
            </w:rPr>
          </w:pPr>
          <w:hyperlink w:anchor="__RefHeading___Toc276127502">
            <w:r>
              <w:rPr>
                <w:rStyle w:val="IndexLink"/>
                <w:lang w:val="en-US" w:eastAsia="en-US"/>
              </w:rPr>
              <w:t>23 GENNAIO (Mt 4,12-23)</w:t>
              <w:tab/>
              <w:t>75</w:t>
            </w:r>
          </w:hyperlink>
        </w:p>
        <w:p>
          <w:pPr>
            <w:pStyle w:val="Contents1"/>
            <w:tabs>
              <w:tab w:val="clear" w:pos="708"/>
              <w:tab w:val="right" w:pos="8494" w:leader="dot"/>
            </w:tabs>
            <w:rPr>
              <w:lang w:val="en-US" w:eastAsia="en-US"/>
            </w:rPr>
          </w:pPr>
          <w:hyperlink w:anchor="__RefHeading___Toc276127503">
            <w:r>
              <w:rPr>
                <w:rStyle w:val="IndexLink"/>
                <w:lang w:val="en-US" w:eastAsia="en-US"/>
              </w:rPr>
              <w:t>Chi avrà bestemmiato contro lo Spirito Santo</w:t>
              <w:tab/>
              <w:t>76</w:t>
            </w:r>
          </w:hyperlink>
        </w:p>
        <w:p>
          <w:pPr>
            <w:pStyle w:val="Contents3"/>
            <w:tabs>
              <w:tab w:val="clear" w:pos="708"/>
              <w:tab w:val="right" w:pos="8494" w:leader="dot"/>
            </w:tabs>
            <w:rPr>
              <w:lang w:val="en-US" w:eastAsia="en-US"/>
            </w:rPr>
          </w:pPr>
          <w:hyperlink w:anchor="__RefHeading___Toc276127504">
            <w:r>
              <w:rPr>
                <w:rStyle w:val="IndexLink"/>
                <w:lang w:val="en-US" w:eastAsia="en-US"/>
              </w:rPr>
              <w:t>24 GENNAIO (Mc 3,22-30)</w:t>
              <w:tab/>
              <w:t>76</w:t>
            </w:r>
          </w:hyperlink>
        </w:p>
        <w:p>
          <w:pPr>
            <w:pStyle w:val="Contents1"/>
            <w:tabs>
              <w:tab w:val="clear" w:pos="708"/>
              <w:tab w:val="right" w:pos="8494" w:leader="dot"/>
            </w:tabs>
            <w:rPr>
              <w:lang w:val="en-US" w:eastAsia="en-US"/>
            </w:rPr>
          </w:pPr>
          <w:hyperlink w:anchor="__RefHeading___Toc276127505">
            <w:r>
              <w:rPr>
                <w:rStyle w:val="IndexLink"/>
                <w:lang w:val="en-US" w:eastAsia="en-US"/>
              </w:rPr>
              <w:t>Andate in tutto il mondo e proclamate il Vangelo a ogni creatura</w:t>
              <w:tab/>
              <w:t>77</w:t>
            </w:r>
          </w:hyperlink>
        </w:p>
        <w:p>
          <w:pPr>
            <w:pStyle w:val="Contents3"/>
            <w:tabs>
              <w:tab w:val="clear" w:pos="708"/>
              <w:tab w:val="right" w:pos="8494" w:leader="dot"/>
            </w:tabs>
            <w:rPr>
              <w:lang w:val="en-US" w:eastAsia="en-US"/>
            </w:rPr>
          </w:pPr>
          <w:hyperlink w:anchor="__RefHeading___Toc276127506">
            <w:r>
              <w:rPr>
                <w:rStyle w:val="IndexLink"/>
                <w:lang w:val="en-US" w:eastAsia="en-US"/>
              </w:rPr>
              <w:t>25 GENNAIO (Mc 16,15-18)</w:t>
              <w:tab/>
              <w:t>77</w:t>
            </w:r>
          </w:hyperlink>
        </w:p>
        <w:p>
          <w:pPr>
            <w:pStyle w:val="Contents1"/>
            <w:tabs>
              <w:tab w:val="clear" w:pos="708"/>
              <w:tab w:val="right" w:pos="8494" w:leader="dot"/>
            </w:tabs>
            <w:rPr>
              <w:lang w:val="en-US" w:eastAsia="en-US"/>
            </w:rPr>
          </w:pPr>
          <w:hyperlink w:anchor="__RefHeading___Toc276127507">
            <w:r>
              <w:rPr>
                <w:rStyle w:val="IndexLink"/>
                <w:lang w:val="en-US" w:eastAsia="en-US"/>
              </w:rPr>
              <w:t>Pregate dunque il signore della messe, perché mandi operai nella sua messe!</w:t>
              <w:tab/>
              <w:t>78</w:t>
            </w:r>
          </w:hyperlink>
        </w:p>
        <w:p>
          <w:pPr>
            <w:pStyle w:val="Contents3"/>
            <w:tabs>
              <w:tab w:val="clear" w:pos="708"/>
              <w:tab w:val="right" w:pos="8494" w:leader="dot"/>
            </w:tabs>
            <w:rPr>
              <w:lang w:val="en-US" w:eastAsia="en-US"/>
            </w:rPr>
          </w:pPr>
          <w:hyperlink w:anchor="__RefHeading___Toc276127508">
            <w:r>
              <w:rPr>
                <w:rStyle w:val="IndexLink"/>
                <w:lang w:val="en-US" w:eastAsia="en-US"/>
              </w:rPr>
              <w:t>26 GENNAIO (Lc 10,1-9)</w:t>
              <w:tab/>
              <w:t>78</w:t>
            </w:r>
          </w:hyperlink>
        </w:p>
        <w:p>
          <w:pPr>
            <w:pStyle w:val="Contents1"/>
            <w:tabs>
              <w:tab w:val="clear" w:pos="708"/>
              <w:tab w:val="right" w:pos="8494" w:leader="dot"/>
            </w:tabs>
            <w:rPr>
              <w:lang w:val="en-US" w:eastAsia="en-US"/>
            </w:rPr>
          </w:pPr>
          <w:hyperlink w:anchor="__RefHeading___Toc276127509">
            <w:r>
              <w:rPr>
                <w:rStyle w:val="IndexLink"/>
                <w:lang w:val="en-US" w:eastAsia="en-US"/>
              </w:rPr>
              <w:t>Viene forse la lampada per essere messa sotto il moggio o sotto il letto?</w:t>
              <w:tab/>
              <w:t>79</w:t>
            </w:r>
          </w:hyperlink>
        </w:p>
        <w:p>
          <w:pPr>
            <w:pStyle w:val="Contents3"/>
            <w:tabs>
              <w:tab w:val="clear" w:pos="708"/>
              <w:tab w:val="right" w:pos="8494" w:leader="dot"/>
            </w:tabs>
            <w:rPr>
              <w:lang w:val="en-US" w:eastAsia="en-US"/>
            </w:rPr>
          </w:pPr>
          <w:hyperlink w:anchor="__RefHeading___Toc276127510">
            <w:r>
              <w:rPr>
                <w:rStyle w:val="IndexLink"/>
                <w:lang w:val="en-US" w:eastAsia="en-US"/>
              </w:rPr>
              <w:t>27 GENNAIO (Mc 4,21-25)</w:t>
              <w:tab/>
              <w:t>79</w:t>
            </w:r>
          </w:hyperlink>
        </w:p>
        <w:p>
          <w:pPr>
            <w:pStyle w:val="Contents1"/>
            <w:tabs>
              <w:tab w:val="clear" w:pos="708"/>
              <w:tab w:val="right" w:pos="8494" w:leader="dot"/>
            </w:tabs>
            <w:rPr>
              <w:lang w:val="en-US" w:eastAsia="en-US"/>
            </w:rPr>
          </w:pPr>
          <w:hyperlink w:anchor="__RefHeading___Toc276127511">
            <w:r>
              <w:rPr>
                <w:rStyle w:val="IndexLink"/>
                <w:lang w:val="en-US" w:eastAsia="en-US"/>
              </w:rPr>
              <w:t>Come, egli stesso non lo sa</w:t>
              <w:tab/>
              <w:t>80</w:t>
            </w:r>
          </w:hyperlink>
        </w:p>
        <w:p>
          <w:pPr>
            <w:pStyle w:val="Contents3"/>
            <w:tabs>
              <w:tab w:val="clear" w:pos="708"/>
              <w:tab w:val="right" w:pos="8494" w:leader="dot"/>
            </w:tabs>
            <w:rPr>
              <w:lang w:val="en-US" w:eastAsia="en-US"/>
            </w:rPr>
          </w:pPr>
          <w:hyperlink w:anchor="__RefHeading___Toc276127512">
            <w:r>
              <w:rPr>
                <w:rStyle w:val="IndexLink"/>
                <w:lang w:val="en-US" w:eastAsia="en-US"/>
              </w:rPr>
              <w:t>28 GENNAIO (Mc 4,26-34)</w:t>
              <w:tab/>
              <w:t>80</w:t>
            </w:r>
          </w:hyperlink>
        </w:p>
        <w:p>
          <w:pPr>
            <w:pStyle w:val="Contents1"/>
            <w:tabs>
              <w:tab w:val="clear" w:pos="708"/>
              <w:tab w:val="right" w:pos="8494" w:leader="dot"/>
            </w:tabs>
            <w:rPr>
              <w:lang w:val="en-US" w:eastAsia="en-US"/>
            </w:rPr>
          </w:pPr>
          <w:hyperlink w:anchor="__RefHeading___Toc276127513">
            <w:r>
              <w:rPr>
                <w:rStyle w:val="IndexLink"/>
                <w:lang w:val="en-US" w:eastAsia="en-US"/>
              </w:rPr>
              <w:t>Maestro, non t’importa che siamo perduti?</w:t>
              <w:tab/>
              <w:t>81</w:t>
            </w:r>
          </w:hyperlink>
        </w:p>
        <w:p>
          <w:pPr>
            <w:pStyle w:val="Contents3"/>
            <w:tabs>
              <w:tab w:val="clear" w:pos="708"/>
              <w:tab w:val="right" w:pos="8494" w:leader="dot"/>
            </w:tabs>
            <w:rPr>
              <w:lang w:val="en-US" w:eastAsia="en-US"/>
            </w:rPr>
          </w:pPr>
          <w:hyperlink w:anchor="__RefHeading___Toc276127514">
            <w:r>
              <w:rPr>
                <w:rStyle w:val="IndexLink"/>
                <w:lang w:val="en-US" w:eastAsia="en-US"/>
              </w:rPr>
              <w:t>29 GENNAIO (Mc 4,35-41)</w:t>
              <w:tab/>
              <w:t>81</w:t>
            </w:r>
          </w:hyperlink>
        </w:p>
        <w:p>
          <w:pPr>
            <w:pStyle w:val="Contents1"/>
            <w:tabs>
              <w:tab w:val="clear" w:pos="708"/>
              <w:tab w:val="right" w:pos="8494" w:leader="dot"/>
            </w:tabs>
            <w:rPr>
              <w:lang w:val="en-US" w:eastAsia="en-US"/>
            </w:rPr>
          </w:pPr>
          <w:hyperlink w:anchor="__RefHeading___Toc276127515">
            <w:r>
              <w:rPr>
                <w:rStyle w:val="IndexLink"/>
                <w:lang w:val="en-US" w:eastAsia="en-US"/>
              </w:rPr>
              <w:t>Rallegratevi ed esultate, perché grande è la vostra ricompensa nei cieli.</w:t>
              <w:tab/>
              <w:t>82</w:t>
            </w:r>
          </w:hyperlink>
        </w:p>
        <w:p>
          <w:pPr>
            <w:pStyle w:val="Contents3"/>
            <w:tabs>
              <w:tab w:val="clear" w:pos="708"/>
              <w:tab w:val="right" w:pos="8494" w:leader="dot"/>
            </w:tabs>
            <w:rPr>
              <w:lang w:val="en-US" w:eastAsia="en-US"/>
            </w:rPr>
          </w:pPr>
          <w:hyperlink w:anchor="__RefHeading___Toc276127516">
            <w:r>
              <w:rPr>
                <w:rStyle w:val="IndexLink"/>
                <w:lang w:val="en-US" w:eastAsia="en-US"/>
              </w:rPr>
              <w:t>30 GENNAIO (Mt 5,1-12a)</w:t>
              <w:tab/>
              <w:t>82</w:t>
            </w:r>
          </w:hyperlink>
        </w:p>
        <w:p>
          <w:pPr>
            <w:pStyle w:val="Contents1"/>
            <w:tabs>
              <w:tab w:val="clear" w:pos="708"/>
              <w:tab w:val="right" w:pos="8494" w:leader="dot"/>
            </w:tabs>
            <w:rPr>
              <w:lang w:val="en-US" w:eastAsia="en-US"/>
            </w:rPr>
          </w:pPr>
          <w:hyperlink w:anchor="__RefHeading___Toc276127517">
            <w:r>
              <w:rPr>
                <w:rStyle w:val="IndexLink"/>
                <w:lang w:val="en-US" w:eastAsia="en-US"/>
              </w:rPr>
              <w:t>Annuncia loro ciò che il Signore ti ha fatto e la misericordia che ha avuto per te</w:t>
              <w:tab/>
              <w:t>83</w:t>
            </w:r>
          </w:hyperlink>
        </w:p>
        <w:p>
          <w:pPr>
            <w:pStyle w:val="Contents3"/>
            <w:tabs>
              <w:tab w:val="clear" w:pos="708"/>
              <w:tab w:val="right" w:pos="8494" w:leader="dot"/>
            </w:tabs>
            <w:rPr>
              <w:lang w:val="en-US" w:eastAsia="en-US"/>
            </w:rPr>
          </w:pPr>
          <w:hyperlink w:anchor="__RefHeading___Toc276127518">
            <w:r>
              <w:rPr>
                <w:rStyle w:val="IndexLink"/>
                <w:lang w:val="en-US" w:eastAsia="en-US"/>
              </w:rPr>
              <w:t>31 GENNAIO (Mc 5,1-20)</w:t>
              <w:tab/>
              <w:t>83</w:t>
            </w:r>
          </w:hyperlink>
        </w:p>
        <w:p>
          <w:pPr>
            <w:pStyle w:val="Contents2"/>
            <w:tabs>
              <w:tab w:val="clear" w:pos="708"/>
              <w:tab w:val="right" w:pos="8494" w:leader="dot"/>
            </w:tabs>
            <w:rPr>
              <w:lang w:val="en-US" w:eastAsia="en-US"/>
            </w:rPr>
          </w:pPr>
          <w:hyperlink w:anchor="__RefHeading___Toc276127519">
            <w:r>
              <w:rPr>
                <w:rStyle w:val="IndexLink"/>
                <w:lang w:val="en-US" w:eastAsia="en-US"/>
              </w:rPr>
              <w:t>PRIMA DECADE DI FEBBRAIO</w:t>
              <w:tab/>
              <w:t>85</w:t>
            </w:r>
          </w:hyperlink>
        </w:p>
        <w:p>
          <w:pPr>
            <w:pStyle w:val="Contents1"/>
            <w:tabs>
              <w:tab w:val="clear" w:pos="708"/>
              <w:tab w:val="right" w:pos="8494" w:leader="dot"/>
            </w:tabs>
            <w:rPr>
              <w:lang w:val="en-US" w:eastAsia="en-US"/>
            </w:rPr>
          </w:pPr>
          <w:hyperlink w:anchor="__RefHeading___Toc276127520">
            <w:r>
              <w:rPr>
                <w:rStyle w:val="IndexLink"/>
                <w:lang w:val="en-US" w:eastAsia="en-US"/>
              </w:rPr>
              <w:t>Se riuscirò anche solo a toccare le sue vesti, sarò salvata</w:t>
              <w:tab/>
              <w:t>87</w:t>
            </w:r>
          </w:hyperlink>
        </w:p>
        <w:p>
          <w:pPr>
            <w:pStyle w:val="Contents3"/>
            <w:tabs>
              <w:tab w:val="clear" w:pos="708"/>
              <w:tab w:val="right" w:pos="8494" w:leader="dot"/>
            </w:tabs>
            <w:rPr>
              <w:lang w:val="en-US" w:eastAsia="en-US"/>
            </w:rPr>
          </w:pPr>
          <w:hyperlink w:anchor="__RefHeading___Toc276127521">
            <w:r>
              <w:rPr>
                <w:rStyle w:val="IndexLink"/>
                <w:lang w:val="en-US" w:eastAsia="en-US"/>
              </w:rPr>
              <w:t>1 FEBBRAIO (Mc 5,21-43)</w:t>
              <w:tab/>
              <w:t>87</w:t>
            </w:r>
          </w:hyperlink>
        </w:p>
        <w:p>
          <w:pPr>
            <w:pStyle w:val="Contents1"/>
            <w:tabs>
              <w:tab w:val="clear" w:pos="708"/>
              <w:tab w:val="right" w:pos="8494" w:leader="dot"/>
            </w:tabs>
            <w:rPr>
              <w:lang w:val="en-US" w:eastAsia="en-US"/>
            </w:rPr>
          </w:pPr>
          <w:hyperlink w:anchor="__RefHeading___Toc276127522">
            <w:r>
              <w:rPr>
                <w:rStyle w:val="IndexLink"/>
                <w:lang w:val="en-US" w:eastAsia="en-US"/>
              </w:rPr>
              <w:t>Luce per rivelarti alle genti e gloria del tuo popolo, Israele</w:t>
              <w:tab/>
              <w:t>88</w:t>
            </w:r>
          </w:hyperlink>
        </w:p>
        <w:p>
          <w:pPr>
            <w:pStyle w:val="Contents3"/>
            <w:tabs>
              <w:tab w:val="clear" w:pos="708"/>
              <w:tab w:val="right" w:pos="8494" w:leader="dot"/>
            </w:tabs>
            <w:rPr>
              <w:lang w:val="en-US" w:eastAsia="en-US"/>
            </w:rPr>
          </w:pPr>
          <w:hyperlink w:anchor="__RefHeading___Toc276127523">
            <w:r>
              <w:rPr>
                <w:rStyle w:val="IndexLink"/>
                <w:lang w:val="en-US" w:eastAsia="en-US"/>
              </w:rPr>
              <w:t>2 FEBBRAIO (Lc 2,22-40)</w:t>
              <w:tab/>
              <w:t>88</w:t>
            </w:r>
          </w:hyperlink>
        </w:p>
        <w:p>
          <w:pPr>
            <w:pStyle w:val="Contents1"/>
            <w:tabs>
              <w:tab w:val="clear" w:pos="708"/>
              <w:tab w:val="right" w:pos="8494" w:leader="dot"/>
            </w:tabs>
            <w:rPr>
              <w:lang w:val="en-US" w:eastAsia="en-US"/>
            </w:rPr>
          </w:pPr>
          <w:hyperlink w:anchor="__RefHeading___Toc276127524">
            <w:r>
              <w:rPr>
                <w:rStyle w:val="IndexLink"/>
                <w:lang w:val="en-US" w:eastAsia="en-US"/>
              </w:rPr>
              <w:t>Prese a mandarli a due a due e dava loro potere sugli spiriti impuri</w:t>
              <w:tab/>
              <w:t>89</w:t>
            </w:r>
          </w:hyperlink>
        </w:p>
        <w:p>
          <w:pPr>
            <w:pStyle w:val="Contents3"/>
            <w:tabs>
              <w:tab w:val="clear" w:pos="708"/>
              <w:tab w:val="right" w:pos="8494" w:leader="dot"/>
            </w:tabs>
            <w:rPr>
              <w:lang w:val="en-US" w:eastAsia="en-US"/>
            </w:rPr>
          </w:pPr>
          <w:hyperlink w:anchor="__RefHeading___Toc276127525">
            <w:r>
              <w:rPr>
                <w:rStyle w:val="IndexLink"/>
                <w:lang w:val="en-US" w:eastAsia="en-US"/>
              </w:rPr>
              <w:t>3 FEBBRAIO (Mc 6,7-13)</w:t>
              <w:tab/>
              <w:t>89</w:t>
            </w:r>
          </w:hyperlink>
        </w:p>
        <w:p>
          <w:pPr>
            <w:pStyle w:val="Contents1"/>
            <w:tabs>
              <w:tab w:val="clear" w:pos="708"/>
              <w:tab w:val="right" w:pos="8494" w:leader="dot"/>
            </w:tabs>
            <w:rPr>
              <w:lang w:val="en-US" w:eastAsia="en-US"/>
            </w:rPr>
          </w:pPr>
          <w:hyperlink w:anchor="__RefHeading___Toc276127526">
            <w:r>
              <w:rPr>
                <w:rStyle w:val="IndexLink"/>
                <w:lang w:val="en-US" w:eastAsia="en-US"/>
              </w:rPr>
              <w:t>Voglio che tu mi dia adesso, su un vassoio, la testa di Giovanni il Battista</w:t>
              <w:tab/>
              <w:t>90</w:t>
            </w:r>
          </w:hyperlink>
        </w:p>
        <w:p>
          <w:pPr>
            <w:pStyle w:val="Contents3"/>
            <w:tabs>
              <w:tab w:val="clear" w:pos="708"/>
              <w:tab w:val="right" w:pos="8494" w:leader="dot"/>
            </w:tabs>
            <w:rPr>
              <w:lang w:val="en-US" w:eastAsia="en-US"/>
            </w:rPr>
          </w:pPr>
          <w:hyperlink w:anchor="__RefHeading___Toc276127527">
            <w:r>
              <w:rPr>
                <w:rStyle w:val="IndexLink"/>
                <w:lang w:val="en-US" w:eastAsia="en-US"/>
              </w:rPr>
              <w:t>4 FEBBRAIO (Mc 6,14-29)</w:t>
              <w:tab/>
              <w:t>90</w:t>
            </w:r>
          </w:hyperlink>
        </w:p>
        <w:p>
          <w:pPr>
            <w:pStyle w:val="Contents1"/>
            <w:tabs>
              <w:tab w:val="clear" w:pos="708"/>
              <w:tab w:val="right" w:pos="8494" w:leader="dot"/>
            </w:tabs>
            <w:rPr>
              <w:lang w:val="en-US" w:eastAsia="en-US"/>
            </w:rPr>
          </w:pPr>
          <w:hyperlink w:anchor="__RefHeading___Toc276127528">
            <w:r>
              <w:rPr>
                <w:rStyle w:val="IndexLink"/>
                <w:lang w:val="en-US" w:eastAsia="en-US"/>
              </w:rPr>
              <w:t>Venite in disparte, voi soli, in un luogo deserto, e riposatevi un po’</w:t>
              <w:tab/>
              <w:t>91</w:t>
            </w:r>
          </w:hyperlink>
        </w:p>
        <w:p>
          <w:pPr>
            <w:pStyle w:val="Contents3"/>
            <w:tabs>
              <w:tab w:val="clear" w:pos="708"/>
              <w:tab w:val="right" w:pos="8494" w:leader="dot"/>
            </w:tabs>
            <w:rPr>
              <w:lang w:val="en-US" w:eastAsia="en-US"/>
            </w:rPr>
          </w:pPr>
          <w:hyperlink w:anchor="__RefHeading___Toc276127529">
            <w:r>
              <w:rPr>
                <w:rStyle w:val="IndexLink"/>
                <w:lang w:val="en-US" w:eastAsia="en-US"/>
              </w:rPr>
              <w:t>5 FEBBRAIO (Mc 6,30-34)</w:t>
              <w:tab/>
              <w:t>91</w:t>
            </w:r>
          </w:hyperlink>
        </w:p>
        <w:p>
          <w:pPr>
            <w:pStyle w:val="Contents1"/>
            <w:tabs>
              <w:tab w:val="clear" w:pos="708"/>
              <w:tab w:val="right" w:pos="8494" w:leader="dot"/>
            </w:tabs>
            <w:rPr>
              <w:lang w:val="en-US" w:eastAsia="en-US"/>
            </w:rPr>
          </w:pPr>
          <w:hyperlink w:anchor="__RefHeading___Toc276127530">
            <w:r>
              <w:rPr>
                <w:rStyle w:val="IndexLink"/>
                <w:lang w:val="en-US" w:eastAsia="en-US"/>
              </w:rPr>
              <w:t>Vedano le vostre opere buone e rendano gloria al Padre vostro che è nei cieli</w:t>
              <w:tab/>
              <w:t>92</w:t>
            </w:r>
          </w:hyperlink>
        </w:p>
        <w:p>
          <w:pPr>
            <w:pStyle w:val="Contents3"/>
            <w:tabs>
              <w:tab w:val="clear" w:pos="708"/>
              <w:tab w:val="right" w:pos="8494" w:leader="dot"/>
            </w:tabs>
            <w:rPr>
              <w:lang w:val="en-US" w:eastAsia="en-US"/>
            </w:rPr>
          </w:pPr>
          <w:hyperlink w:anchor="__RefHeading___Toc276127531">
            <w:r>
              <w:rPr>
                <w:rStyle w:val="IndexLink"/>
                <w:lang w:val="en-US" w:eastAsia="en-US"/>
              </w:rPr>
              <w:t>6 FEBBRAIO (Mt 5,13-16)</w:t>
              <w:tab/>
              <w:t>92</w:t>
            </w:r>
          </w:hyperlink>
        </w:p>
        <w:p>
          <w:pPr>
            <w:pStyle w:val="Contents1"/>
            <w:tabs>
              <w:tab w:val="clear" w:pos="708"/>
              <w:tab w:val="right" w:pos="8494" w:leader="dot"/>
            </w:tabs>
            <w:rPr>
              <w:lang w:val="en-US" w:eastAsia="en-US"/>
            </w:rPr>
          </w:pPr>
          <w:hyperlink w:anchor="__RefHeading___Toc276127532">
            <w:r>
              <w:rPr>
                <w:rStyle w:val="IndexLink"/>
                <w:lang w:val="en-US" w:eastAsia="en-US"/>
              </w:rPr>
              <w:t>Lo supplicavano di poter toccare almeno il lembo del suo mantello</w:t>
              <w:tab/>
              <w:t>93</w:t>
            </w:r>
          </w:hyperlink>
        </w:p>
        <w:p>
          <w:pPr>
            <w:pStyle w:val="Contents3"/>
            <w:tabs>
              <w:tab w:val="clear" w:pos="708"/>
              <w:tab w:val="right" w:pos="8494" w:leader="dot"/>
            </w:tabs>
            <w:rPr>
              <w:lang w:val="en-US" w:eastAsia="en-US"/>
            </w:rPr>
          </w:pPr>
          <w:hyperlink w:anchor="__RefHeading___Toc276127533">
            <w:r>
              <w:rPr>
                <w:rStyle w:val="IndexLink"/>
                <w:lang w:val="en-US" w:eastAsia="en-US"/>
              </w:rPr>
              <w:t>7 FEBBRAIO (Mc 6,53-56)</w:t>
              <w:tab/>
              <w:t>93</w:t>
            </w:r>
          </w:hyperlink>
        </w:p>
        <w:p>
          <w:pPr>
            <w:pStyle w:val="Contents1"/>
            <w:tabs>
              <w:tab w:val="clear" w:pos="708"/>
              <w:tab w:val="right" w:pos="8494" w:leader="dot"/>
            </w:tabs>
            <w:rPr>
              <w:lang w:val="en-US" w:eastAsia="en-US"/>
            </w:rPr>
          </w:pPr>
          <w:hyperlink w:anchor="__RefHeading___Toc276127534">
            <w:r>
              <w:rPr>
                <w:rStyle w:val="IndexLink"/>
                <w:spacing w:val="-5"/>
                <w:lang w:val="en-US" w:eastAsia="en-US"/>
              </w:rPr>
              <w:t>Bene ha profetato Isaia di voi, ipocriti</w:t>
            </w:r>
            <w:r>
              <w:rPr>
                <w:rStyle w:val="IndexLink"/>
                <w:lang w:val="en-US" w:eastAsia="en-US"/>
              </w:rPr>
              <w:tab/>
              <w:t>94</w:t>
            </w:r>
          </w:hyperlink>
        </w:p>
        <w:p>
          <w:pPr>
            <w:pStyle w:val="Contents3"/>
            <w:tabs>
              <w:tab w:val="clear" w:pos="708"/>
              <w:tab w:val="right" w:pos="8494" w:leader="dot"/>
            </w:tabs>
            <w:rPr>
              <w:lang w:val="en-US" w:eastAsia="en-US"/>
            </w:rPr>
          </w:pPr>
          <w:hyperlink w:anchor="__RefHeading___Toc276127535">
            <w:r>
              <w:rPr>
                <w:rStyle w:val="IndexLink"/>
                <w:lang w:val="en-US" w:eastAsia="en-US"/>
              </w:rPr>
              <w:t>8 FEBBRAIO (Mc 7,1-13)</w:t>
              <w:tab/>
              <w:t>94</w:t>
            </w:r>
          </w:hyperlink>
        </w:p>
        <w:p>
          <w:pPr>
            <w:pStyle w:val="Contents1"/>
            <w:tabs>
              <w:tab w:val="clear" w:pos="708"/>
              <w:tab w:val="right" w:pos="8494" w:leader="dot"/>
            </w:tabs>
            <w:rPr>
              <w:lang w:val="en-US" w:eastAsia="en-US"/>
            </w:rPr>
          </w:pPr>
          <w:hyperlink w:anchor="__RefHeading___Toc276127536">
            <w:r>
              <w:rPr>
                <w:rStyle w:val="IndexLink"/>
                <w:lang w:val="en-US" w:eastAsia="en-US"/>
              </w:rPr>
              <w:t>Ciò che esce dall’uomo è quello che rende impuro l’uomo</w:t>
              <w:tab/>
              <w:t>95</w:t>
            </w:r>
          </w:hyperlink>
        </w:p>
        <w:p>
          <w:pPr>
            <w:pStyle w:val="Contents3"/>
            <w:tabs>
              <w:tab w:val="clear" w:pos="708"/>
              <w:tab w:val="right" w:pos="8494" w:leader="dot"/>
            </w:tabs>
            <w:rPr>
              <w:lang w:val="en-US" w:eastAsia="en-US"/>
            </w:rPr>
          </w:pPr>
          <w:hyperlink w:anchor="__RefHeading___Toc276127537">
            <w:r>
              <w:rPr>
                <w:rStyle w:val="IndexLink"/>
                <w:lang w:val="en-US" w:eastAsia="en-US"/>
              </w:rPr>
              <w:t>9 FEBBRAIO (Mc 7,14-23)</w:t>
              <w:tab/>
              <w:t>95</w:t>
            </w:r>
          </w:hyperlink>
        </w:p>
        <w:p>
          <w:pPr>
            <w:pStyle w:val="Contents1"/>
            <w:tabs>
              <w:tab w:val="clear" w:pos="708"/>
              <w:tab w:val="right" w:pos="8494" w:leader="dot"/>
            </w:tabs>
            <w:rPr>
              <w:lang w:val="en-US" w:eastAsia="en-US"/>
            </w:rPr>
          </w:pPr>
          <w:hyperlink w:anchor="__RefHeading___Toc276127538">
            <w:r>
              <w:rPr>
                <w:rStyle w:val="IndexLink"/>
                <w:lang w:val="en-US" w:eastAsia="en-US"/>
              </w:rPr>
              <w:t>Signore, anche i cagnolini sotto la tavola mangiano le briciole dei figli</w:t>
              <w:tab/>
              <w:t>96</w:t>
            </w:r>
          </w:hyperlink>
        </w:p>
        <w:p>
          <w:pPr>
            <w:pStyle w:val="Contents3"/>
            <w:tabs>
              <w:tab w:val="clear" w:pos="708"/>
              <w:tab w:val="right" w:pos="8494" w:leader="dot"/>
            </w:tabs>
            <w:rPr>
              <w:lang w:val="en-US" w:eastAsia="en-US"/>
            </w:rPr>
          </w:pPr>
          <w:hyperlink w:anchor="__RefHeading___Toc276127539">
            <w:r>
              <w:rPr>
                <w:rStyle w:val="IndexLink"/>
                <w:lang w:val="en-US" w:eastAsia="en-US"/>
              </w:rPr>
              <w:t>10 FEBBRAIO (Mc 7,24-30)</w:t>
              <w:tab/>
              <w:t>96</w:t>
            </w:r>
          </w:hyperlink>
        </w:p>
        <w:p>
          <w:pPr>
            <w:pStyle w:val="Contents2"/>
            <w:tabs>
              <w:tab w:val="clear" w:pos="708"/>
              <w:tab w:val="right" w:pos="8494" w:leader="dot"/>
            </w:tabs>
            <w:rPr>
              <w:lang w:val="en-US" w:eastAsia="en-US"/>
            </w:rPr>
          </w:pPr>
          <w:hyperlink w:anchor="__RefHeading___Toc276127540">
            <w:r>
              <w:rPr>
                <w:rStyle w:val="IndexLink"/>
                <w:lang w:val="en-US" w:eastAsia="en-US"/>
              </w:rPr>
              <w:t>SECONDA DECADE DI FEBBRAIO</w:t>
              <w:tab/>
              <w:t>97</w:t>
            </w:r>
          </w:hyperlink>
        </w:p>
        <w:p>
          <w:pPr>
            <w:pStyle w:val="Contents1"/>
            <w:tabs>
              <w:tab w:val="clear" w:pos="708"/>
              <w:tab w:val="right" w:pos="8494" w:leader="dot"/>
            </w:tabs>
            <w:rPr>
              <w:lang w:val="en-US" w:eastAsia="en-US"/>
            </w:rPr>
          </w:pPr>
          <w:hyperlink w:anchor="__RefHeading___Toc276127541">
            <w:r>
              <w:rPr>
                <w:rStyle w:val="IndexLink"/>
                <w:lang w:val="en-US" w:eastAsia="en-US"/>
              </w:rPr>
              <w:t>Ha fatto bene ogni cosa: fa udire i sordi e fa parlare i muti!</w:t>
              <w:tab/>
              <w:t>99</w:t>
            </w:r>
          </w:hyperlink>
        </w:p>
        <w:p>
          <w:pPr>
            <w:pStyle w:val="Contents3"/>
            <w:tabs>
              <w:tab w:val="clear" w:pos="708"/>
              <w:tab w:val="right" w:pos="8494" w:leader="dot"/>
            </w:tabs>
            <w:rPr>
              <w:lang w:val="en-US" w:eastAsia="en-US"/>
            </w:rPr>
          </w:pPr>
          <w:hyperlink w:anchor="__RefHeading___Toc276127542">
            <w:r>
              <w:rPr>
                <w:rStyle w:val="IndexLink"/>
                <w:lang w:val="en-US" w:eastAsia="en-US"/>
              </w:rPr>
              <w:t>11 FEBBRAIO (Mc 7,31-37)</w:t>
              <w:tab/>
              <w:t>99</w:t>
            </w:r>
          </w:hyperlink>
        </w:p>
        <w:p>
          <w:pPr>
            <w:pStyle w:val="Contents1"/>
            <w:tabs>
              <w:tab w:val="clear" w:pos="708"/>
              <w:tab w:val="right" w:pos="8494" w:leader="dot"/>
            </w:tabs>
            <w:rPr>
              <w:lang w:val="en-US" w:eastAsia="en-US"/>
            </w:rPr>
          </w:pPr>
          <w:hyperlink w:anchor="__RefHeading___Toc276127543">
            <w:r>
              <w:rPr>
                <w:rStyle w:val="IndexLink"/>
                <w:lang w:val="en-US" w:eastAsia="en-US"/>
              </w:rPr>
              <w:t>Sento compassione per la folla</w:t>
              <w:tab/>
              <w:t>100</w:t>
            </w:r>
          </w:hyperlink>
        </w:p>
        <w:p>
          <w:pPr>
            <w:pStyle w:val="Contents3"/>
            <w:tabs>
              <w:tab w:val="clear" w:pos="708"/>
              <w:tab w:val="right" w:pos="8494" w:leader="dot"/>
            </w:tabs>
            <w:rPr>
              <w:lang w:val="en-US" w:eastAsia="en-US"/>
            </w:rPr>
          </w:pPr>
          <w:hyperlink w:anchor="__RefHeading___Toc276127544">
            <w:r>
              <w:rPr>
                <w:rStyle w:val="IndexLink"/>
                <w:lang w:val="en-US" w:eastAsia="en-US"/>
              </w:rPr>
              <w:t>12 FEBBRAIO (Mc 8,1-10)</w:t>
              <w:tab/>
              <w:t>100</w:t>
            </w:r>
          </w:hyperlink>
        </w:p>
        <w:p>
          <w:pPr>
            <w:pStyle w:val="Contents1"/>
            <w:tabs>
              <w:tab w:val="clear" w:pos="708"/>
              <w:tab w:val="right" w:pos="8494" w:leader="dot"/>
            </w:tabs>
            <w:rPr>
              <w:lang w:val="en-US" w:eastAsia="en-US"/>
            </w:rPr>
          </w:pPr>
          <w:hyperlink w:anchor="__RefHeading___Toc276127545">
            <w:r>
              <w:rPr>
                <w:rStyle w:val="IndexLink"/>
                <w:lang w:val="en-US" w:eastAsia="en-US"/>
              </w:rPr>
              <w:t>Non crediate che io sia venuto ad abolire la Legge o i Profeti</w:t>
              <w:tab/>
              <w:t>101</w:t>
            </w:r>
          </w:hyperlink>
        </w:p>
        <w:p>
          <w:pPr>
            <w:pStyle w:val="Contents3"/>
            <w:tabs>
              <w:tab w:val="clear" w:pos="708"/>
              <w:tab w:val="right" w:pos="8494" w:leader="dot"/>
            </w:tabs>
            <w:rPr>
              <w:lang w:val="en-US" w:eastAsia="en-US"/>
            </w:rPr>
          </w:pPr>
          <w:hyperlink w:anchor="__RefHeading___Toc276127546">
            <w:r>
              <w:rPr>
                <w:rStyle w:val="IndexLink"/>
                <w:lang w:val="en-US" w:eastAsia="en-US"/>
              </w:rPr>
              <w:t>13 FEBBRAIO (Mt 5,17-37)</w:t>
              <w:tab/>
              <w:t>101</w:t>
            </w:r>
          </w:hyperlink>
        </w:p>
        <w:p>
          <w:pPr>
            <w:pStyle w:val="Contents1"/>
            <w:tabs>
              <w:tab w:val="clear" w:pos="708"/>
              <w:tab w:val="right" w:pos="8494" w:leader="dot"/>
            </w:tabs>
            <w:rPr>
              <w:lang w:val="en-US" w:eastAsia="en-US"/>
            </w:rPr>
          </w:pPr>
          <w:hyperlink w:anchor="__RefHeading___Toc276127547">
            <w:r>
              <w:rPr>
                <w:rStyle w:val="IndexLink"/>
                <w:lang w:val="en-US" w:eastAsia="en-US"/>
              </w:rPr>
              <w:t>La messe è abbondante, ma sono pochi gli operai!</w:t>
              <w:tab/>
              <w:t>102</w:t>
            </w:r>
          </w:hyperlink>
        </w:p>
        <w:p>
          <w:pPr>
            <w:pStyle w:val="Contents3"/>
            <w:tabs>
              <w:tab w:val="clear" w:pos="708"/>
              <w:tab w:val="right" w:pos="8494" w:leader="dot"/>
            </w:tabs>
            <w:rPr>
              <w:lang w:val="en-US" w:eastAsia="en-US"/>
            </w:rPr>
          </w:pPr>
          <w:hyperlink w:anchor="__RefHeading___Toc276127548">
            <w:r>
              <w:rPr>
                <w:rStyle w:val="IndexLink"/>
                <w:lang w:val="en-US" w:eastAsia="en-US"/>
              </w:rPr>
              <w:t>14 FEBBRAIO (Lc 10,1-9)</w:t>
              <w:tab/>
              <w:t>102</w:t>
            </w:r>
          </w:hyperlink>
        </w:p>
        <w:p>
          <w:pPr>
            <w:pStyle w:val="Contents1"/>
            <w:tabs>
              <w:tab w:val="clear" w:pos="708"/>
              <w:tab w:val="right" w:pos="8494" w:leader="dot"/>
            </w:tabs>
            <w:rPr>
              <w:lang w:val="en-US" w:eastAsia="en-US"/>
            </w:rPr>
          </w:pPr>
          <w:hyperlink w:anchor="__RefHeading___Toc276127549">
            <w:r>
              <w:rPr>
                <w:rStyle w:val="IndexLink"/>
                <w:lang w:val="en-US" w:eastAsia="en-US"/>
              </w:rPr>
              <w:t>Fate attenzione, guardatevi dal lievito dei farisei e dal lievito di Erode!</w:t>
              <w:tab/>
              <w:t>103</w:t>
            </w:r>
          </w:hyperlink>
        </w:p>
        <w:p>
          <w:pPr>
            <w:pStyle w:val="Contents3"/>
            <w:tabs>
              <w:tab w:val="clear" w:pos="708"/>
              <w:tab w:val="right" w:pos="8494" w:leader="dot"/>
            </w:tabs>
            <w:rPr>
              <w:lang w:val="en-US" w:eastAsia="en-US"/>
            </w:rPr>
          </w:pPr>
          <w:hyperlink w:anchor="__RefHeading___Toc276127550">
            <w:r>
              <w:rPr>
                <w:rStyle w:val="IndexLink"/>
                <w:lang w:val="en-US" w:eastAsia="en-US"/>
              </w:rPr>
              <w:t>15 FEBBRAIO (Mc 8,14-21)</w:t>
              <w:tab/>
              <w:t>103</w:t>
            </w:r>
          </w:hyperlink>
        </w:p>
        <w:p>
          <w:pPr>
            <w:pStyle w:val="Contents1"/>
            <w:tabs>
              <w:tab w:val="clear" w:pos="708"/>
              <w:tab w:val="right" w:pos="8494" w:leader="dot"/>
            </w:tabs>
            <w:rPr>
              <w:lang w:val="en-US" w:eastAsia="en-US"/>
            </w:rPr>
          </w:pPr>
          <w:hyperlink w:anchor="__RefHeading___Toc276127551">
            <w:r>
              <w:rPr>
                <w:rStyle w:val="IndexLink"/>
                <w:lang w:val="en-US" w:eastAsia="en-US"/>
              </w:rPr>
              <w:t>Vedo la gente, perché vedo come degli alberi che camminano</w:t>
              <w:tab/>
              <w:t>104</w:t>
            </w:r>
          </w:hyperlink>
        </w:p>
        <w:p>
          <w:pPr>
            <w:pStyle w:val="Contents3"/>
            <w:tabs>
              <w:tab w:val="clear" w:pos="708"/>
              <w:tab w:val="right" w:pos="8494" w:leader="dot"/>
            </w:tabs>
            <w:rPr>
              <w:lang w:val="en-US" w:eastAsia="en-US"/>
            </w:rPr>
          </w:pPr>
          <w:hyperlink w:anchor="__RefHeading___Toc276127552">
            <w:r>
              <w:rPr>
                <w:rStyle w:val="IndexLink"/>
                <w:lang w:val="en-US" w:eastAsia="en-US"/>
              </w:rPr>
              <w:t>16 FEBBRAIO (Mc 8,22-26)</w:t>
              <w:tab/>
              <w:t>104</w:t>
            </w:r>
          </w:hyperlink>
        </w:p>
        <w:p>
          <w:pPr>
            <w:pStyle w:val="Contents1"/>
            <w:tabs>
              <w:tab w:val="clear" w:pos="708"/>
              <w:tab w:val="right" w:pos="8494" w:leader="dot"/>
            </w:tabs>
            <w:rPr>
              <w:lang w:val="en-US" w:eastAsia="en-US"/>
            </w:rPr>
          </w:pPr>
          <w:hyperlink w:anchor="__RefHeading___Toc276127553">
            <w:r>
              <w:rPr>
                <w:rStyle w:val="IndexLink"/>
                <w:lang w:val="en-US" w:eastAsia="en-US"/>
              </w:rPr>
              <w:t>Tu non pensi secondo Dio, ma secondo gli uomini</w:t>
              <w:tab/>
              <w:t>105</w:t>
            </w:r>
          </w:hyperlink>
        </w:p>
        <w:p>
          <w:pPr>
            <w:pStyle w:val="Contents3"/>
            <w:tabs>
              <w:tab w:val="clear" w:pos="708"/>
              <w:tab w:val="right" w:pos="8494" w:leader="dot"/>
            </w:tabs>
            <w:rPr>
              <w:lang w:val="en-US" w:eastAsia="en-US"/>
            </w:rPr>
          </w:pPr>
          <w:hyperlink w:anchor="__RefHeading___Toc276127554">
            <w:r>
              <w:rPr>
                <w:rStyle w:val="IndexLink"/>
                <w:lang w:val="en-US" w:eastAsia="en-US"/>
              </w:rPr>
              <w:t>17 FEBBRAIO (Mc 8,27-33)</w:t>
              <w:tab/>
              <w:t>105</w:t>
            </w:r>
          </w:hyperlink>
        </w:p>
        <w:p>
          <w:pPr>
            <w:pStyle w:val="Contents1"/>
            <w:tabs>
              <w:tab w:val="clear" w:pos="708"/>
              <w:tab w:val="right" w:pos="8494" w:leader="dot"/>
            </w:tabs>
            <w:rPr>
              <w:lang w:val="en-US" w:eastAsia="en-US"/>
            </w:rPr>
          </w:pPr>
          <w:hyperlink w:anchor="__RefHeading___Toc276127555">
            <w:r>
              <w:rPr>
                <w:rStyle w:val="IndexLink"/>
                <w:lang w:val="en-US" w:eastAsia="en-US"/>
              </w:rPr>
              <w:t>Chi perderà la propria vita per causa mia e del Vangelo, la salverà</w:t>
              <w:tab/>
              <w:t>106</w:t>
            </w:r>
          </w:hyperlink>
        </w:p>
        <w:p>
          <w:pPr>
            <w:pStyle w:val="Contents3"/>
            <w:tabs>
              <w:tab w:val="clear" w:pos="708"/>
              <w:tab w:val="right" w:pos="8494" w:leader="dot"/>
            </w:tabs>
            <w:rPr>
              <w:lang w:val="en-US" w:eastAsia="en-US"/>
            </w:rPr>
          </w:pPr>
          <w:hyperlink w:anchor="__RefHeading___Toc276127556">
            <w:r>
              <w:rPr>
                <w:rStyle w:val="IndexLink"/>
                <w:lang w:val="en-US" w:eastAsia="en-US"/>
              </w:rPr>
              <w:t>18 FEBBRAIO (Mc 8,34-9,1)</w:t>
              <w:tab/>
              <w:t>106</w:t>
            </w:r>
          </w:hyperlink>
        </w:p>
        <w:p>
          <w:pPr>
            <w:pStyle w:val="Contents1"/>
            <w:tabs>
              <w:tab w:val="clear" w:pos="708"/>
              <w:tab w:val="right" w:pos="8494" w:leader="dot"/>
            </w:tabs>
            <w:rPr>
              <w:lang w:val="en-US" w:eastAsia="en-US"/>
            </w:rPr>
          </w:pPr>
          <w:hyperlink w:anchor="__RefHeading___Toc276127557">
            <w:r>
              <w:rPr>
                <w:rStyle w:val="IndexLink"/>
                <w:lang w:val="en-US" w:eastAsia="en-US"/>
              </w:rPr>
              <w:t>Questi è il Figlio mio, l’amato: ascoltatelo!</w:t>
              <w:tab/>
              <w:t>107</w:t>
            </w:r>
          </w:hyperlink>
        </w:p>
        <w:p>
          <w:pPr>
            <w:pStyle w:val="Contents3"/>
            <w:tabs>
              <w:tab w:val="clear" w:pos="708"/>
              <w:tab w:val="right" w:pos="8494" w:leader="dot"/>
            </w:tabs>
            <w:rPr>
              <w:lang w:val="en-US" w:eastAsia="en-US"/>
            </w:rPr>
          </w:pPr>
          <w:hyperlink w:anchor="__RefHeading___Toc276127558">
            <w:r>
              <w:rPr>
                <w:rStyle w:val="IndexLink"/>
                <w:lang w:val="en-US" w:eastAsia="en-US"/>
              </w:rPr>
              <w:t>19 FEBBRAIO (Mc 9,2-13)</w:t>
              <w:tab/>
              <w:t>107</w:t>
            </w:r>
          </w:hyperlink>
        </w:p>
        <w:p>
          <w:pPr>
            <w:pStyle w:val="Contents1"/>
            <w:tabs>
              <w:tab w:val="clear" w:pos="708"/>
              <w:tab w:val="right" w:pos="8494" w:leader="dot"/>
            </w:tabs>
            <w:rPr>
              <w:lang w:val="en-US" w:eastAsia="en-US"/>
            </w:rPr>
          </w:pPr>
          <w:hyperlink w:anchor="__RefHeading___Toc276127559">
            <w:r>
              <w:rPr>
                <w:rStyle w:val="IndexLink"/>
                <w:lang w:val="en-US" w:eastAsia="en-US"/>
              </w:rPr>
              <w:t>Voi, dunque, siate perfetti come è perfetto il Padre vostro celeste</w:t>
              <w:tab/>
              <w:t>108</w:t>
            </w:r>
          </w:hyperlink>
        </w:p>
        <w:p>
          <w:pPr>
            <w:pStyle w:val="Contents3"/>
            <w:tabs>
              <w:tab w:val="clear" w:pos="708"/>
              <w:tab w:val="right" w:pos="8494" w:leader="dot"/>
            </w:tabs>
            <w:rPr>
              <w:lang w:val="en-US" w:eastAsia="en-US"/>
            </w:rPr>
          </w:pPr>
          <w:hyperlink w:anchor="__RefHeading___Toc276127560">
            <w:r>
              <w:rPr>
                <w:rStyle w:val="IndexLink"/>
                <w:lang w:val="en-US" w:eastAsia="en-US"/>
              </w:rPr>
              <w:t>20 FEBBRAIO (Mt 5,38-48)</w:t>
              <w:tab/>
              <w:t>108</w:t>
            </w:r>
          </w:hyperlink>
        </w:p>
        <w:p>
          <w:pPr>
            <w:pStyle w:val="Contents2"/>
            <w:tabs>
              <w:tab w:val="clear" w:pos="708"/>
              <w:tab w:val="right" w:pos="8494" w:leader="dot"/>
            </w:tabs>
            <w:rPr>
              <w:lang w:val="en-US" w:eastAsia="en-US"/>
            </w:rPr>
          </w:pPr>
          <w:hyperlink w:anchor="__RefHeading___Toc276127561">
            <w:r>
              <w:rPr>
                <w:rStyle w:val="IndexLink"/>
                <w:lang w:val="en-US" w:eastAsia="en-US"/>
              </w:rPr>
              <w:t>TERZA DECADE DI FEBBRAIO</w:t>
              <w:tab/>
              <w:t>109</w:t>
            </w:r>
          </w:hyperlink>
        </w:p>
        <w:p>
          <w:pPr>
            <w:pStyle w:val="Contents1"/>
            <w:tabs>
              <w:tab w:val="clear" w:pos="708"/>
              <w:tab w:val="right" w:pos="8494" w:leader="dot"/>
            </w:tabs>
            <w:rPr>
              <w:lang w:val="en-US" w:eastAsia="en-US"/>
            </w:rPr>
          </w:pPr>
          <w:hyperlink w:anchor="__RefHeading___Toc276127562">
            <w:r>
              <w:rPr>
                <w:rStyle w:val="IndexLink"/>
                <w:lang w:val="en-US" w:eastAsia="en-US"/>
              </w:rPr>
              <w:t>Perché noi non siamo riusciti a scacciarlo?</w:t>
              <w:tab/>
              <w:t>111</w:t>
            </w:r>
          </w:hyperlink>
        </w:p>
        <w:p>
          <w:pPr>
            <w:pStyle w:val="Contents3"/>
            <w:tabs>
              <w:tab w:val="clear" w:pos="708"/>
              <w:tab w:val="right" w:pos="8494" w:leader="dot"/>
            </w:tabs>
            <w:rPr>
              <w:lang w:val="en-US" w:eastAsia="en-US"/>
            </w:rPr>
          </w:pPr>
          <w:hyperlink w:anchor="__RefHeading___Toc276127563">
            <w:r>
              <w:rPr>
                <w:rStyle w:val="IndexLink"/>
                <w:lang w:val="en-US" w:eastAsia="en-US"/>
              </w:rPr>
              <w:t>21 FEBBRAIO (Mc 9,14-29)</w:t>
              <w:tab/>
              <w:t>111</w:t>
            </w:r>
          </w:hyperlink>
        </w:p>
        <w:p>
          <w:pPr>
            <w:pStyle w:val="Contents1"/>
            <w:tabs>
              <w:tab w:val="clear" w:pos="708"/>
              <w:tab w:val="right" w:pos="8494" w:leader="dot"/>
            </w:tabs>
            <w:rPr>
              <w:lang w:val="en-US" w:eastAsia="en-US"/>
            </w:rPr>
          </w:pPr>
          <w:hyperlink w:anchor="__RefHeading___Toc276127564">
            <w:r>
              <w:rPr>
                <w:rStyle w:val="IndexLink"/>
                <w:lang w:val="en-US" w:eastAsia="en-US"/>
              </w:rPr>
              <w:t>Ma voi, chi dite che io sia?</w:t>
              <w:tab/>
              <w:t>112</w:t>
            </w:r>
          </w:hyperlink>
        </w:p>
        <w:p>
          <w:pPr>
            <w:pStyle w:val="Contents3"/>
            <w:tabs>
              <w:tab w:val="clear" w:pos="708"/>
              <w:tab w:val="right" w:pos="8494" w:leader="dot"/>
            </w:tabs>
            <w:rPr>
              <w:lang w:val="en-US" w:eastAsia="en-US"/>
            </w:rPr>
          </w:pPr>
          <w:hyperlink w:anchor="__RefHeading___Toc276127565">
            <w:r>
              <w:rPr>
                <w:rStyle w:val="IndexLink"/>
                <w:lang w:val="en-US" w:eastAsia="en-US"/>
              </w:rPr>
              <w:t>22 FEBBRAIO (Mt 16,13-19)</w:t>
              <w:tab/>
              <w:t>112</w:t>
            </w:r>
          </w:hyperlink>
        </w:p>
        <w:p>
          <w:pPr>
            <w:pStyle w:val="Contents1"/>
            <w:tabs>
              <w:tab w:val="clear" w:pos="708"/>
              <w:tab w:val="right" w:pos="8494" w:leader="dot"/>
            </w:tabs>
            <w:rPr>
              <w:lang w:val="en-US" w:eastAsia="en-US"/>
            </w:rPr>
          </w:pPr>
          <w:hyperlink w:anchor="__RefHeading___Toc276127566">
            <w:r>
              <w:rPr>
                <w:rStyle w:val="IndexLink"/>
                <w:lang w:val="en-US" w:eastAsia="en-US"/>
              </w:rPr>
              <w:t>Chi non è contro di noi è per noi.</w:t>
              <w:tab/>
              <w:t>113</w:t>
            </w:r>
          </w:hyperlink>
        </w:p>
        <w:p>
          <w:pPr>
            <w:pStyle w:val="Contents3"/>
            <w:tabs>
              <w:tab w:val="clear" w:pos="708"/>
              <w:tab w:val="right" w:pos="8494" w:leader="dot"/>
            </w:tabs>
            <w:rPr>
              <w:lang w:val="en-US" w:eastAsia="en-US"/>
            </w:rPr>
          </w:pPr>
          <w:hyperlink w:anchor="__RefHeading___Toc276127567">
            <w:r>
              <w:rPr>
                <w:rStyle w:val="IndexLink"/>
                <w:lang w:val="en-US" w:eastAsia="en-US"/>
              </w:rPr>
              <w:t>23 FEBBRAIO (Mc 9,38-40)</w:t>
              <w:tab/>
              <w:t>113</w:t>
            </w:r>
          </w:hyperlink>
        </w:p>
        <w:p>
          <w:pPr>
            <w:pStyle w:val="Contents1"/>
            <w:tabs>
              <w:tab w:val="clear" w:pos="708"/>
              <w:tab w:val="right" w:pos="8494" w:leader="dot"/>
            </w:tabs>
            <w:rPr>
              <w:lang w:val="en-US" w:eastAsia="en-US"/>
            </w:rPr>
          </w:pPr>
          <w:hyperlink w:anchor="__RefHeading___Toc276127568">
            <w:r>
              <w:rPr>
                <w:rStyle w:val="IndexLink"/>
                <w:lang w:val="en-US" w:eastAsia="en-US"/>
              </w:rPr>
              <w:t>Dove il loro verme non muore e il fuoco non si estingue</w:t>
              <w:tab/>
              <w:t>114</w:t>
            </w:r>
          </w:hyperlink>
        </w:p>
        <w:p>
          <w:pPr>
            <w:pStyle w:val="Contents3"/>
            <w:tabs>
              <w:tab w:val="clear" w:pos="708"/>
              <w:tab w:val="right" w:pos="8494" w:leader="dot"/>
            </w:tabs>
            <w:rPr>
              <w:lang w:val="en-US" w:eastAsia="en-US"/>
            </w:rPr>
          </w:pPr>
          <w:hyperlink w:anchor="__RefHeading___Toc276127569">
            <w:r>
              <w:rPr>
                <w:rStyle w:val="IndexLink"/>
                <w:lang w:val="en-US" w:eastAsia="en-US"/>
              </w:rPr>
              <w:t>24 FEBBRAIO (Mc 9,41-50)</w:t>
              <w:tab/>
              <w:t>114</w:t>
            </w:r>
          </w:hyperlink>
        </w:p>
        <w:p>
          <w:pPr>
            <w:pStyle w:val="Contents1"/>
            <w:tabs>
              <w:tab w:val="clear" w:pos="708"/>
              <w:tab w:val="right" w:pos="8494" w:leader="dot"/>
            </w:tabs>
            <w:rPr>
              <w:lang w:val="en-US" w:eastAsia="en-US"/>
            </w:rPr>
          </w:pPr>
          <w:hyperlink w:anchor="__RefHeading___Toc276127570">
            <w:r>
              <w:rPr>
                <w:rStyle w:val="IndexLink"/>
                <w:lang w:val="en-US" w:eastAsia="en-US"/>
              </w:rPr>
              <w:t>L’uomo non divida quello che Dio ha congiunto</w:t>
              <w:tab/>
              <w:t>115</w:t>
            </w:r>
          </w:hyperlink>
        </w:p>
        <w:p>
          <w:pPr>
            <w:pStyle w:val="Contents3"/>
            <w:tabs>
              <w:tab w:val="clear" w:pos="708"/>
              <w:tab w:val="right" w:pos="8494" w:leader="dot"/>
            </w:tabs>
            <w:rPr>
              <w:lang w:val="en-US" w:eastAsia="en-US"/>
            </w:rPr>
          </w:pPr>
          <w:hyperlink w:anchor="__RefHeading___Toc276127571">
            <w:r>
              <w:rPr>
                <w:rStyle w:val="IndexLink"/>
                <w:lang w:val="en-US" w:eastAsia="en-US"/>
              </w:rPr>
              <w:t>25 FEBBRAIO (Mc 10,1-12)</w:t>
              <w:tab/>
              <w:t>115</w:t>
            </w:r>
          </w:hyperlink>
        </w:p>
        <w:p>
          <w:pPr>
            <w:pStyle w:val="Contents1"/>
            <w:tabs>
              <w:tab w:val="clear" w:pos="708"/>
              <w:tab w:val="right" w:pos="8494" w:leader="dot"/>
            </w:tabs>
            <w:rPr>
              <w:lang w:val="en-US" w:eastAsia="en-US"/>
            </w:rPr>
          </w:pPr>
          <w:hyperlink w:anchor="__RefHeading___Toc276127572">
            <w:r>
              <w:rPr>
                <w:rStyle w:val="IndexLink"/>
                <w:lang w:val="en-US" w:eastAsia="en-US"/>
              </w:rPr>
              <w:t>Lasciate che i bambini vengano a me</w:t>
              <w:tab/>
              <w:t>116</w:t>
            </w:r>
          </w:hyperlink>
        </w:p>
        <w:p>
          <w:pPr>
            <w:pStyle w:val="Contents3"/>
            <w:tabs>
              <w:tab w:val="clear" w:pos="708"/>
              <w:tab w:val="right" w:pos="8494" w:leader="dot"/>
            </w:tabs>
            <w:rPr>
              <w:lang w:val="en-US" w:eastAsia="en-US"/>
            </w:rPr>
          </w:pPr>
          <w:hyperlink w:anchor="__RefHeading___Toc276127573">
            <w:r>
              <w:rPr>
                <w:rStyle w:val="IndexLink"/>
                <w:lang w:val="en-US" w:eastAsia="en-US"/>
              </w:rPr>
              <w:t>26 FEBBRAIO (Mc 10,13-16)</w:t>
              <w:tab/>
              <w:t>116</w:t>
            </w:r>
          </w:hyperlink>
        </w:p>
        <w:p>
          <w:pPr>
            <w:pStyle w:val="Contents1"/>
            <w:tabs>
              <w:tab w:val="clear" w:pos="708"/>
              <w:tab w:val="right" w:pos="8494" w:leader="dot"/>
            </w:tabs>
            <w:rPr>
              <w:lang w:val="en-US" w:eastAsia="en-US"/>
            </w:rPr>
          </w:pPr>
          <w:hyperlink w:anchor="__RefHeading___Toc276127574">
            <w:r>
              <w:rPr>
                <w:rStyle w:val="IndexLink"/>
                <w:lang w:val="en-US" w:eastAsia="en-US"/>
              </w:rPr>
              <w:t>Cercate invece, anzitutto, il regno di Dio e la sua giustizia</w:t>
              <w:tab/>
              <w:t>117</w:t>
            </w:r>
          </w:hyperlink>
        </w:p>
        <w:p>
          <w:pPr>
            <w:pStyle w:val="Contents3"/>
            <w:tabs>
              <w:tab w:val="clear" w:pos="708"/>
              <w:tab w:val="right" w:pos="8494" w:leader="dot"/>
            </w:tabs>
            <w:rPr>
              <w:lang w:val="en-US" w:eastAsia="en-US"/>
            </w:rPr>
          </w:pPr>
          <w:hyperlink w:anchor="__RefHeading___Toc276127575">
            <w:r>
              <w:rPr>
                <w:rStyle w:val="IndexLink"/>
                <w:lang w:val="en-US" w:eastAsia="en-US"/>
              </w:rPr>
              <w:t>27 FEBBRAIO (Mt 6,24-34)</w:t>
              <w:tab/>
              <w:t>117</w:t>
            </w:r>
          </w:hyperlink>
        </w:p>
        <w:p>
          <w:pPr>
            <w:pStyle w:val="Contents1"/>
            <w:tabs>
              <w:tab w:val="clear" w:pos="708"/>
              <w:tab w:val="right" w:pos="8494" w:leader="dot"/>
            </w:tabs>
            <w:rPr>
              <w:lang w:val="en-US" w:eastAsia="en-US"/>
            </w:rPr>
          </w:pPr>
          <w:hyperlink w:anchor="__RefHeading___Toc276127576">
            <w:r>
              <w:rPr>
                <w:rStyle w:val="IndexLink"/>
                <w:lang w:val="en-US" w:eastAsia="en-US"/>
              </w:rPr>
              <w:t>Nessuno è buono, se non Dio solo</w:t>
              <w:tab/>
              <w:t>118</w:t>
            </w:r>
          </w:hyperlink>
        </w:p>
        <w:p>
          <w:pPr>
            <w:pStyle w:val="Contents3"/>
            <w:tabs>
              <w:tab w:val="clear" w:pos="708"/>
              <w:tab w:val="right" w:pos="8494" w:leader="dot"/>
            </w:tabs>
            <w:rPr>
              <w:lang w:val="en-US" w:eastAsia="en-US"/>
            </w:rPr>
          </w:pPr>
          <w:hyperlink w:anchor="__RefHeading___Toc276127577">
            <w:r>
              <w:rPr>
                <w:rStyle w:val="IndexLink"/>
                <w:lang w:val="en-US" w:eastAsia="en-US"/>
              </w:rPr>
              <w:t>28 FEBBRAIO (Mc 10,17-27)</w:t>
              <w:tab/>
              <w:t>118</w:t>
            </w:r>
          </w:hyperlink>
        </w:p>
        <w:p>
          <w:pPr>
            <w:pStyle w:val="Contents2"/>
            <w:tabs>
              <w:tab w:val="clear" w:pos="708"/>
              <w:tab w:val="right" w:pos="8494" w:leader="dot"/>
            </w:tabs>
            <w:rPr>
              <w:lang w:val="en-US" w:eastAsia="en-US"/>
            </w:rPr>
          </w:pPr>
          <w:hyperlink w:anchor="__RefHeading___Toc276127578">
            <w:r>
              <w:rPr>
                <w:rStyle w:val="IndexLink"/>
                <w:lang w:val="en-US" w:eastAsia="en-US"/>
              </w:rPr>
              <w:t>PRIMA DECADE DI MARZO</w:t>
              <w:tab/>
              <w:t>119</w:t>
            </w:r>
          </w:hyperlink>
        </w:p>
        <w:p>
          <w:pPr>
            <w:pStyle w:val="Contents1"/>
            <w:tabs>
              <w:tab w:val="clear" w:pos="708"/>
              <w:tab w:val="right" w:pos="8494" w:leader="dot"/>
            </w:tabs>
            <w:rPr>
              <w:lang w:val="en-US" w:eastAsia="en-US"/>
            </w:rPr>
          </w:pPr>
          <w:hyperlink w:anchor="__RefHeading___Toc276127579">
            <w:r>
              <w:rPr>
                <w:rStyle w:val="IndexLink"/>
                <w:lang w:val="en-US" w:eastAsia="en-US"/>
              </w:rPr>
              <w:t>Ecco, noi abbiamo lasciato tutto e ti abbiamo seguito</w:t>
              <w:tab/>
              <w:t>121</w:t>
            </w:r>
          </w:hyperlink>
        </w:p>
        <w:p>
          <w:pPr>
            <w:pStyle w:val="Contents3"/>
            <w:tabs>
              <w:tab w:val="clear" w:pos="708"/>
              <w:tab w:val="right" w:pos="8494" w:leader="dot"/>
            </w:tabs>
            <w:rPr>
              <w:lang w:val="en-US" w:eastAsia="en-US"/>
            </w:rPr>
          </w:pPr>
          <w:hyperlink w:anchor="__RefHeading___Toc276127580">
            <w:r>
              <w:rPr>
                <w:rStyle w:val="IndexLink"/>
                <w:lang w:val="en-US" w:eastAsia="en-US"/>
              </w:rPr>
              <w:t>1 MARZO (Mc 10,28-31)</w:t>
              <w:tab/>
              <w:t>121</w:t>
            </w:r>
          </w:hyperlink>
        </w:p>
        <w:p>
          <w:pPr>
            <w:pStyle w:val="Contents1"/>
            <w:tabs>
              <w:tab w:val="clear" w:pos="708"/>
              <w:tab w:val="right" w:pos="8494" w:leader="dot"/>
            </w:tabs>
            <w:rPr>
              <w:lang w:val="en-US" w:eastAsia="en-US"/>
            </w:rPr>
          </w:pPr>
          <w:hyperlink w:anchor="__RefHeading___Toc276127581">
            <w:r>
              <w:rPr>
                <w:rStyle w:val="IndexLink"/>
                <w:lang w:val="en-US" w:eastAsia="en-US"/>
              </w:rPr>
              <w:t>Voi non sapete quello che chiedete</w:t>
              <w:tab/>
              <w:t>122</w:t>
            </w:r>
          </w:hyperlink>
        </w:p>
        <w:p>
          <w:pPr>
            <w:pStyle w:val="Contents3"/>
            <w:tabs>
              <w:tab w:val="clear" w:pos="708"/>
              <w:tab w:val="right" w:pos="8494" w:leader="dot"/>
            </w:tabs>
            <w:rPr>
              <w:lang w:val="en-US" w:eastAsia="en-US"/>
            </w:rPr>
          </w:pPr>
          <w:hyperlink w:anchor="__RefHeading___Toc276127582">
            <w:r>
              <w:rPr>
                <w:rStyle w:val="IndexLink"/>
                <w:lang w:val="en-US" w:eastAsia="en-US"/>
              </w:rPr>
              <w:t>2 MARZO (Mc 10,32-45)</w:t>
              <w:tab/>
              <w:t>122</w:t>
            </w:r>
          </w:hyperlink>
        </w:p>
        <w:p>
          <w:pPr>
            <w:pStyle w:val="Contents1"/>
            <w:tabs>
              <w:tab w:val="clear" w:pos="708"/>
              <w:tab w:val="right" w:pos="8494" w:leader="dot"/>
            </w:tabs>
            <w:rPr>
              <w:lang w:val="en-US" w:eastAsia="en-US"/>
            </w:rPr>
          </w:pPr>
          <w:hyperlink w:anchor="__RefHeading___Toc276127583">
            <w:r>
              <w:rPr>
                <w:rStyle w:val="IndexLink"/>
                <w:lang w:val="en-US" w:eastAsia="en-US"/>
              </w:rPr>
              <w:t>Figlio di Davide, abbi pietà di me!</w:t>
              <w:tab/>
              <w:t>123</w:t>
            </w:r>
          </w:hyperlink>
        </w:p>
        <w:p>
          <w:pPr>
            <w:pStyle w:val="Contents3"/>
            <w:tabs>
              <w:tab w:val="clear" w:pos="708"/>
              <w:tab w:val="right" w:pos="8494" w:leader="dot"/>
            </w:tabs>
            <w:rPr>
              <w:lang w:val="en-US" w:eastAsia="en-US"/>
            </w:rPr>
          </w:pPr>
          <w:hyperlink w:anchor="__RefHeading___Toc276127584">
            <w:r>
              <w:rPr>
                <w:rStyle w:val="IndexLink"/>
                <w:lang w:val="en-US" w:eastAsia="en-US"/>
              </w:rPr>
              <w:t>3 MARZO (Mc 10,46-52)</w:t>
              <w:tab/>
              <w:t>123</w:t>
            </w:r>
          </w:hyperlink>
        </w:p>
        <w:p>
          <w:pPr>
            <w:pStyle w:val="Contents1"/>
            <w:tabs>
              <w:tab w:val="clear" w:pos="708"/>
              <w:tab w:val="right" w:pos="8494" w:leader="dot"/>
            </w:tabs>
            <w:rPr>
              <w:lang w:val="en-US" w:eastAsia="en-US"/>
            </w:rPr>
          </w:pPr>
          <w:hyperlink w:anchor="__RefHeading___Toc276127585">
            <w:r>
              <w:rPr>
                <w:rStyle w:val="IndexLink"/>
                <w:lang w:val="en-US" w:eastAsia="en-US"/>
              </w:rPr>
              <w:t>Abbiate fede di averlo ottenuto e vi accadrà</w:t>
              <w:tab/>
              <w:t>124</w:t>
            </w:r>
          </w:hyperlink>
        </w:p>
        <w:p>
          <w:pPr>
            <w:pStyle w:val="Contents3"/>
            <w:tabs>
              <w:tab w:val="clear" w:pos="708"/>
              <w:tab w:val="right" w:pos="8494" w:leader="dot"/>
            </w:tabs>
            <w:rPr>
              <w:lang w:val="en-US" w:eastAsia="en-US"/>
            </w:rPr>
          </w:pPr>
          <w:hyperlink w:anchor="__RefHeading___Toc276127586">
            <w:r>
              <w:rPr>
                <w:rStyle w:val="IndexLink"/>
                <w:lang w:val="en-US" w:eastAsia="en-US"/>
              </w:rPr>
              <w:t>4 MARZO (Mc 11,11-25)</w:t>
              <w:tab/>
              <w:t>124</w:t>
            </w:r>
          </w:hyperlink>
        </w:p>
        <w:p>
          <w:pPr>
            <w:pStyle w:val="Contents1"/>
            <w:tabs>
              <w:tab w:val="clear" w:pos="708"/>
              <w:tab w:val="right" w:pos="8494" w:leader="dot"/>
            </w:tabs>
            <w:rPr>
              <w:lang w:val="en-US" w:eastAsia="en-US"/>
            </w:rPr>
          </w:pPr>
          <w:hyperlink w:anchor="__RefHeading___Toc276127587">
            <w:r>
              <w:rPr>
                <w:rStyle w:val="IndexLink"/>
                <w:lang w:val="en-US" w:eastAsia="en-US"/>
              </w:rPr>
              <w:t>Con quale autorità fai queste cose?</w:t>
              <w:tab/>
              <w:t>125</w:t>
            </w:r>
          </w:hyperlink>
        </w:p>
        <w:p>
          <w:pPr>
            <w:pStyle w:val="Contents3"/>
            <w:tabs>
              <w:tab w:val="clear" w:pos="708"/>
              <w:tab w:val="right" w:pos="8494" w:leader="dot"/>
            </w:tabs>
            <w:rPr>
              <w:lang w:val="en-US" w:eastAsia="en-US"/>
            </w:rPr>
          </w:pPr>
          <w:hyperlink w:anchor="__RefHeading___Toc276127588">
            <w:r>
              <w:rPr>
                <w:rStyle w:val="IndexLink"/>
                <w:lang w:val="en-US" w:eastAsia="en-US"/>
              </w:rPr>
              <w:t>5 MARZO (Mc 11,27-33)</w:t>
              <w:tab/>
              <w:t>125</w:t>
            </w:r>
          </w:hyperlink>
        </w:p>
        <w:p>
          <w:pPr>
            <w:pStyle w:val="Contents1"/>
            <w:tabs>
              <w:tab w:val="clear" w:pos="708"/>
              <w:tab w:val="right" w:pos="8494" w:leader="dot"/>
            </w:tabs>
            <w:rPr>
              <w:lang w:val="en-US" w:eastAsia="en-US"/>
            </w:rPr>
          </w:pPr>
          <w:hyperlink w:anchor="__RefHeading___Toc276127589">
            <w:r>
              <w:rPr>
                <w:rStyle w:val="IndexLink"/>
                <w:lang w:val="en-US" w:eastAsia="en-US"/>
              </w:rPr>
              <w:t>Allontanatevi da me, voi che operate l’iniquità!</w:t>
              <w:tab/>
              <w:t>126</w:t>
            </w:r>
          </w:hyperlink>
        </w:p>
        <w:p>
          <w:pPr>
            <w:pStyle w:val="Contents3"/>
            <w:tabs>
              <w:tab w:val="clear" w:pos="708"/>
              <w:tab w:val="right" w:pos="8494" w:leader="dot"/>
            </w:tabs>
            <w:rPr>
              <w:lang w:val="en-US" w:eastAsia="en-US"/>
            </w:rPr>
          </w:pPr>
          <w:hyperlink w:anchor="__RefHeading___Toc276127590">
            <w:r>
              <w:rPr>
                <w:rStyle w:val="IndexLink"/>
                <w:lang w:val="en-US" w:eastAsia="en-US"/>
              </w:rPr>
              <w:t>6 MARZO (Mt 7,21-27)</w:t>
              <w:tab/>
              <w:t>126</w:t>
            </w:r>
          </w:hyperlink>
        </w:p>
        <w:p>
          <w:pPr>
            <w:pStyle w:val="Contents1"/>
            <w:tabs>
              <w:tab w:val="clear" w:pos="708"/>
              <w:tab w:val="right" w:pos="8494" w:leader="dot"/>
            </w:tabs>
            <w:rPr>
              <w:lang w:val="en-US" w:eastAsia="en-US"/>
            </w:rPr>
          </w:pPr>
          <w:hyperlink w:anchor="__RefHeading___Toc276127591">
            <w:r>
              <w:rPr>
                <w:rStyle w:val="IndexLink"/>
                <w:lang w:val="en-US" w:eastAsia="en-US"/>
              </w:rPr>
              <w:t>“</w:t>
            </w:r>
            <w:r>
              <w:rPr>
                <w:rStyle w:val="IndexLink"/>
                <w:lang w:val="en-US" w:eastAsia="en-US"/>
              </w:rPr>
              <w:t>Costui è l’erede. Su, uccidiamolo e l’eredità sarà nostra!”</w:t>
              <w:tab/>
              <w:t>127</w:t>
            </w:r>
          </w:hyperlink>
        </w:p>
        <w:p>
          <w:pPr>
            <w:pStyle w:val="Contents3"/>
            <w:tabs>
              <w:tab w:val="clear" w:pos="708"/>
              <w:tab w:val="right" w:pos="8494" w:leader="dot"/>
            </w:tabs>
            <w:rPr>
              <w:lang w:val="en-US" w:eastAsia="en-US"/>
            </w:rPr>
          </w:pPr>
          <w:hyperlink w:anchor="__RefHeading___Toc276127592">
            <w:r>
              <w:rPr>
                <w:rStyle w:val="IndexLink"/>
                <w:lang w:val="en-US" w:eastAsia="en-US"/>
              </w:rPr>
              <w:t>7 MARZO (Mc 12,1-12)</w:t>
              <w:tab/>
              <w:t>127</w:t>
            </w:r>
          </w:hyperlink>
        </w:p>
        <w:p>
          <w:pPr>
            <w:pStyle w:val="Contents1"/>
            <w:tabs>
              <w:tab w:val="clear" w:pos="708"/>
              <w:tab w:val="right" w:pos="8494" w:leader="dot"/>
            </w:tabs>
            <w:rPr>
              <w:lang w:val="en-US" w:eastAsia="en-US"/>
            </w:rPr>
          </w:pPr>
          <w:hyperlink w:anchor="__RefHeading___Toc276127593">
            <w:r>
              <w:rPr>
                <w:rStyle w:val="IndexLink"/>
                <w:lang w:val="en-US" w:eastAsia="en-US"/>
              </w:rPr>
              <w:t>Quello che è di Cesare rendetelo a Cesare, e quello che è di Dio, a Dio</w:t>
              <w:tab/>
              <w:t>128</w:t>
            </w:r>
          </w:hyperlink>
        </w:p>
        <w:p>
          <w:pPr>
            <w:pStyle w:val="Contents3"/>
            <w:tabs>
              <w:tab w:val="clear" w:pos="708"/>
              <w:tab w:val="right" w:pos="8494" w:leader="dot"/>
            </w:tabs>
            <w:rPr>
              <w:lang w:val="en-US" w:eastAsia="en-US"/>
            </w:rPr>
          </w:pPr>
          <w:hyperlink w:anchor="__RefHeading___Toc276127594">
            <w:r>
              <w:rPr>
                <w:rStyle w:val="IndexLink"/>
                <w:lang w:val="en-US" w:eastAsia="en-US"/>
              </w:rPr>
              <w:t>8 MARZO (Mc 12,13-17)</w:t>
              <w:tab/>
              <w:t>128</w:t>
            </w:r>
          </w:hyperlink>
        </w:p>
        <w:p>
          <w:pPr>
            <w:pStyle w:val="Contents1"/>
            <w:tabs>
              <w:tab w:val="clear" w:pos="708"/>
              <w:tab w:val="right" w:pos="8494" w:leader="dot"/>
            </w:tabs>
            <w:rPr>
              <w:lang w:val="en-US" w:eastAsia="en-US"/>
            </w:rPr>
          </w:pPr>
          <w:hyperlink w:anchor="__RefHeading___Toc276127595">
            <w:r>
              <w:rPr>
                <w:rStyle w:val="IndexLink"/>
                <w:lang w:val="en-US" w:eastAsia="en-US"/>
              </w:rPr>
              <w:t>E il Padre tuo, che vede nel segreto, ti ricompenserà</w:t>
              <w:tab/>
              <w:t>129</w:t>
            </w:r>
          </w:hyperlink>
        </w:p>
        <w:p>
          <w:pPr>
            <w:pStyle w:val="Contents3"/>
            <w:tabs>
              <w:tab w:val="clear" w:pos="708"/>
              <w:tab w:val="right" w:pos="8494" w:leader="dot"/>
            </w:tabs>
            <w:rPr>
              <w:lang w:val="en-US" w:eastAsia="en-US"/>
            </w:rPr>
          </w:pPr>
          <w:hyperlink w:anchor="__RefHeading___Toc276127596">
            <w:r>
              <w:rPr>
                <w:rStyle w:val="IndexLink"/>
                <w:lang w:val="en-US" w:eastAsia="en-US"/>
              </w:rPr>
              <w:t>9 MARZO (Mt 6,1-6.16-18)</w:t>
              <w:tab/>
              <w:t>129</w:t>
            </w:r>
          </w:hyperlink>
        </w:p>
        <w:p>
          <w:pPr>
            <w:pStyle w:val="Contents1"/>
            <w:tabs>
              <w:tab w:val="clear" w:pos="708"/>
              <w:tab w:val="right" w:pos="8494" w:leader="dot"/>
            </w:tabs>
            <w:rPr>
              <w:lang w:val="en-US" w:eastAsia="en-US"/>
            </w:rPr>
          </w:pPr>
          <w:hyperlink w:anchor="__RefHeading___Toc276127597">
            <w:r>
              <w:rPr>
                <w:rStyle w:val="IndexLink"/>
                <w:lang w:val="en-US" w:eastAsia="en-US"/>
              </w:rPr>
              <w:t>Chi perderà la propria vita per causa mia, la salverà</w:t>
              <w:tab/>
              <w:t>130</w:t>
            </w:r>
          </w:hyperlink>
        </w:p>
        <w:p>
          <w:pPr>
            <w:pStyle w:val="Contents3"/>
            <w:tabs>
              <w:tab w:val="clear" w:pos="708"/>
              <w:tab w:val="right" w:pos="8494" w:leader="dot"/>
            </w:tabs>
            <w:rPr>
              <w:lang w:val="en-US" w:eastAsia="en-US"/>
            </w:rPr>
          </w:pPr>
          <w:hyperlink w:anchor="__RefHeading___Toc276127598">
            <w:r>
              <w:rPr>
                <w:rStyle w:val="IndexLink"/>
                <w:lang w:val="en-US" w:eastAsia="en-US"/>
              </w:rPr>
              <w:t>10 MARZO (Lc 9,22-25)</w:t>
              <w:tab/>
              <w:t>130</w:t>
            </w:r>
          </w:hyperlink>
        </w:p>
        <w:p>
          <w:pPr>
            <w:pStyle w:val="Contents2"/>
            <w:tabs>
              <w:tab w:val="clear" w:pos="708"/>
              <w:tab w:val="right" w:pos="8494" w:leader="dot"/>
            </w:tabs>
            <w:rPr>
              <w:lang w:val="en-US" w:eastAsia="en-US"/>
            </w:rPr>
          </w:pPr>
          <w:hyperlink w:anchor="__RefHeading___Toc276127599">
            <w:r>
              <w:rPr>
                <w:rStyle w:val="IndexLink"/>
                <w:lang w:val="en-US" w:eastAsia="en-US"/>
              </w:rPr>
              <w:t>SECONDA DECADE DI MARZO</w:t>
              <w:tab/>
              <w:t>131</w:t>
            </w:r>
          </w:hyperlink>
        </w:p>
        <w:p>
          <w:pPr>
            <w:pStyle w:val="Contents1"/>
            <w:tabs>
              <w:tab w:val="clear" w:pos="708"/>
              <w:tab w:val="right" w:pos="8494" w:leader="dot"/>
            </w:tabs>
            <w:rPr>
              <w:lang w:val="en-US" w:eastAsia="en-US"/>
            </w:rPr>
          </w:pPr>
          <w:hyperlink w:anchor="__RefHeading___Toc276127600">
            <w:r>
              <w:rPr>
                <w:rStyle w:val="IndexLink"/>
                <w:lang w:val="en-US" w:eastAsia="en-US"/>
              </w:rPr>
              <w:t>Possono forse gli invitati a nozze essere in lutto finché lo sposo è con loro?</w:t>
              <w:tab/>
              <w:t>133</w:t>
            </w:r>
          </w:hyperlink>
        </w:p>
        <w:p>
          <w:pPr>
            <w:pStyle w:val="Contents3"/>
            <w:tabs>
              <w:tab w:val="clear" w:pos="708"/>
              <w:tab w:val="right" w:pos="8494" w:leader="dot"/>
            </w:tabs>
            <w:rPr>
              <w:lang w:val="en-US" w:eastAsia="en-US"/>
            </w:rPr>
          </w:pPr>
          <w:hyperlink w:anchor="__RefHeading___Toc276127601">
            <w:r>
              <w:rPr>
                <w:rStyle w:val="IndexLink"/>
                <w:lang w:val="en-US" w:eastAsia="en-US"/>
              </w:rPr>
              <w:t>11 MARZO (Mt 9,14-15)</w:t>
              <w:tab/>
              <w:t>133</w:t>
            </w:r>
          </w:hyperlink>
        </w:p>
        <w:p>
          <w:pPr>
            <w:pStyle w:val="Contents1"/>
            <w:tabs>
              <w:tab w:val="clear" w:pos="708"/>
              <w:tab w:val="right" w:pos="8494" w:leader="dot"/>
            </w:tabs>
            <w:rPr>
              <w:lang w:val="en-US" w:eastAsia="en-US"/>
            </w:rPr>
          </w:pPr>
          <w:hyperlink w:anchor="__RefHeading___Toc276127602">
            <w:r>
              <w:rPr>
                <w:rStyle w:val="IndexLink"/>
                <w:lang w:val="en-US" w:eastAsia="en-US"/>
              </w:rPr>
              <w:t>Non sono i sani che hanno bisogno del medico, ma i malati</w:t>
              <w:tab/>
              <w:t>134</w:t>
            </w:r>
          </w:hyperlink>
        </w:p>
        <w:p>
          <w:pPr>
            <w:pStyle w:val="Contents3"/>
            <w:tabs>
              <w:tab w:val="clear" w:pos="708"/>
              <w:tab w:val="right" w:pos="8494" w:leader="dot"/>
            </w:tabs>
            <w:rPr>
              <w:lang w:val="en-US" w:eastAsia="en-US"/>
            </w:rPr>
          </w:pPr>
          <w:hyperlink w:anchor="__RefHeading___Toc276127603">
            <w:r>
              <w:rPr>
                <w:rStyle w:val="IndexLink"/>
                <w:lang w:val="en-US" w:eastAsia="en-US"/>
              </w:rPr>
              <w:t>12 MARZO (Lc 5,27-32)</w:t>
              <w:tab/>
              <w:t>134</w:t>
            </w:r>
          </w:hyperlink>
        </w:p>
        <w:p>
          <w:pPr>
            <w:pStyle w:val="Contents1"/>
            <w:tabs>
              <w:tab w:val="clear" w:pos="708"/>
              <w:tab w:val="right" w:pos="8494" w:leader="dot"/>
            </w:tabs>
            <w:rPr>
              <w:lang w:val="en-US" w:eastAsia="en-US"/>
            </w:rPr>
          </w:pPr>
          <w:hyperlink w:anchor="__RefHeading___Toc276127604">
            <w:r>
              <w:rPr>
                <w:rStyle w:val="IndexLink"/>
                <w:lang w:val="en-US" w:eastAsia="en-US"/>
              </w:rPr>
              <w:t>Per essere tentato dal diavolo</w:t>
              <w:tab/>
              <w:t>135</w:t>
            </w:r>
          </w:hyperlink>
        </w:p>
        <w:p>
          <w:pPr>
            <w:pStyle w:val="Contents3"/>
            <w:tabs>
              <w:tab w:val="clear" w:pos="708"/>
              <w:tab w:val="right" w:pos="8494" w:leader="dot"/>
            </w:tabs>
            <w:rPr>
              <w:lang w:val="en-US" w:eastAsia="en-US"/>
            </w:rPr>
          </w:pPr>
          <w:hyperlink w:anchor="__RefHeading___Toc276127605">
            <w:r>
              <w:rPr>
                <w:rStyle w:val="IndexLink"/>
                <w:lang w:val="en-US" w:eastAsia="en-US"/>
              </w:rPr>
              <w:t>13 MARZO (Mt 4,1-11)</w:t>
              <w:tab/>
              <w:t>135</w:t>
            </w:r>
          </w:hyperlink>
        </w:p>
        <w:p>
          <w:pPr>
            <w:pStyle w:val="Contents1"/>
            <w:tabs>
              <w:tab w:val="clear" w:pos="708"/>
              <w:tab w:val="right" w:pos="8494" w:leader="dot"/>
            </w:tabs>
            <w:rPr>
              <w:lang w:val="en-US" w:eastAsia="en-US"/>
            </w:rPr>
          </w:pPr>
          <w:hyperlink w:anchor="__RefHeading___Toc276127606">
            <w:r>
              <w:rPr>
                <w:rStyle w:val="IndexLink"/>
                <w:lang w:val="en-US" w:eastAsia="en-US"/>
              </w:rPr>
              <w:t>Perché ho avuto fame e mi avete dato da mangiare</w:t>
              <w:tab/>
              <w:t>136</w:t>
            </w:r>
          </w:hyperlink>
        </w:p>
        <w:p>
          <w:pPr>
            <w:pStyle w:val="Contents3"/>
            <w:tabs>
              <w:tab w:val="clear" w:pos="708"/>
              <w:tab w:val="right" w:pos="8494" w:leader="dot"/>
            </w:tabs>
            <w:rPr>
              <w:lang w:val="en-US" w:eastAsia="en-US"/>
            </w:rPr>
          </w:pPr>
          <w:hyperlink w:anchor="__RefHeading___Toc276127607">
            <w:r>
              <w:rPr>
                <w:rStyle w:val="IndexLink"/>
                <w:lang w:val="en-US" w:eastAsia="en-US"/>
              </w:rPr>
              <w:t>14 MARZO (Mt 25,31-46)</w:t>
              <w:tab/>
              <w:t>136</w:t>
            </w:r>
          </w:hyperlink>
        </w:p>
        <w:p>
          <w:pPr>
            <w:pStyle w:val="Contents1"/>
            <w:tabs>
              <w:tab w:val="clear" w:pos="708"/>
              <w:tab w:val="right" w:pos="8494" w:leader="dot"/>
            </w:tabs>
            <w:rPr>
              <w:lang w:val="en-US" w:eastAsia="en-US"/>
            </w:rPr>
          </w:pPr>
          <w:hyperlink w:anchor="__RefHeading___Toc276127608">
            <w:r>
              <w:rPr>
                <w:rStyle w:val="IndexLink"/>
                <w:lang w:val="en-US" w:eastAsia="en-US"/>
              </w:rPr>
              <w:t>Padre nostro che sei nei cieli</w:t>
              <w:tab/>
              <w:t>137</w:t>
            </w:r>
          </w:hyperlink>
        </w:p>
        <w:p>
          <w:pPr>
            <w:pStyle w:val="Contents3"/>
            <w:tabs>
              <w:tab w:val="clear" w:pos="708"/>
              <w:tab w:val="right" w:pos="8494" w:leader="dot"/>
            </w:tabs>
            <w:rPr>
              <w:lang w:val="en-US" w:eastAsia="en-US"/>
            </w:rPr>
          </w:pPr>
          <w:hyperlink w:anchor="__RefHeading___Toc276127609">
            <w:r>
              <w:rPr>
                <w:rStyle w:val="IndexLink"/>
                <w:lang w:val="en-US" w:eastAsia="en-US"/>
              </w:rPr>
              <w:t>15 MARZO (Mt 6,7-15)</w:t>
              <w:tab/>
              <w:t>137</w:t>
            </w:r>
          </w:hyperlink>
        </w:p>
        <w:p>
          <w:pPr>
            <w:pStyle w:val="Contents1"/>
            <w:tabs>
              <w:tab w:val="clear" w:pos="708"/>
              <w:tab w:val="right" w:pos="8494" w:leader="dot"/>
            </w:tabs>
            <w:rPr>
              <w:lang w:val="en-US" w:eastAsia="en-US"/>
            </w:rPr>
          </w:pPr>
          <w:hyperlink w:anchor="__RefHeading___Toc276127610">
            <w:r>
              <w:rPr>
                <w:rStyle w:val="IndexLink"/>
                <w:lang w:val="en-US" w:eastAsia="en-US"/>
              </w:rPr>
              <w:t>Ed ecco,</w:t>
            </w:r>
            <w:r>
              <w:rPr>
                <w:rStyle w:val="IndexLink"/>
                <w:i/>
                <w:lang w:val="en-US" w:eastAsia="en-US"/>
              </w:rPr>
              <w:t xml:space="preserve"> </w:t>
            </w:r>
            <w:r>
              <w:rPr>
                <w:rStyle w:val="IndexLink"/>
                <w:lang w:val="en-US" w:eastAsia="en-US"/>
              </w:rPr>
              <w:t>qui vi è uno più grande di Giona</w:t>
              <w:tab/>
              <w:t>138</w:t>
            </w:r>
          </w:hyperlink>
        </w:p>
        <w:p>
          <w:pPr>
            <w:pStyle w:val="Contents3"/>
            <w:tabs>
              <w:tab w:val="clear" w:pos="708"/>
              <w:tab w:val="right" w:pos="8494" w:leader="dot"/>
            </w:tabs>
            <w:rPr>
              <w:lang w:val="en-US" w:eastAsia="en-US"/>
            </w:rPr>
          </w:pPr>
          <w:hyperlink w:anchor="__RefHeading___Toc276127611">
            <w:r>
              <w:rPr>
                <w:rStyle w:val="IndexLink"/>
                <w:lang w:val="en-US" w:eastAsia="en-US"/>
              </w:rPr>
              <w:t>16 MARZO (Lc 11,29-32)</w:t>
              <w:tab/>
              <w:t>138</w:t>
            </w:r>
          </w:hyperlink>
        </w:p>
        <w:p>
          <w:pPr>
            <w:pStyle w:val="Contents1"/>
            <w:tabs>
              <w:tab w:val="clear" w:pos="708"/>
              <w:tab w:val="right" w:pos="8494" w:leader="dot"/>
            </w:tabs>
            <w:rPr>
              <w:lang w:val="en-US" w:eastAsia="en-US"/>
            </w:rPr>
          </w:pPr>
          <w:hyperlink w:anchor="__RefHeading___Toc276127612">
            <w:r>
              <w:rPr>
                <w:rStyle w:val="IndexLink"/>
                <w:lang w:val="en-US" w:eastAsia="en-US"/>
              </w:rPr>
              <w:t>Questa infatti è la Legge e i Profeti</w:t>
              <w:tab/>
              <w:t>139</w:t>
            </w:r>
          </w:hyperlink>
        </w:p>
        <w:p>
          <w:pPr>
            <w:pStyle w:val="Contents3"/>
            <w:tabs>
              <w:tab w:val="clear" w:pos="708"/>
              <w:tab w:val="right" w:pos="8494" w:leader="dot"/>
            </w:tabs>
            <w:rPr>
              <w:lang w:val="en-US" w:eastAsia="en-US"/>
            </w:rPr>
          </w:pPr>
          <w:hyperlink w:anchor="__RefHeading___Toc276127613">
            <w:r>
              <w:rPr>
                <w:rStyle w:val="IndexLink"/>
                <w:lang w:val="en-US" w:eastAsia="en-US"/>
              </w:rPr>
              <w:t>17 MARZO (Mt 7,7-12)</w:t>
              <w:tab/>
              <w:t>139</w:t>
            </w:r>
          </w:hyperlink>
        </w:p>
        <w:p>
          <w:pPr>
            <w:pStyle w:val="Contents1"/>
            <w:tabs>
              <w:tab w:val="clear" w:pos="708"/>
              <w:tab w:val="right" w:pos="8494" w:leader="dot"/>
            </w:tabs>
            <w:rPr>
              <w:lang w:val="en-US" w:eastAsia="en-US"/>
            </w:rPr>
          </w:pPr>
          <w:hyperlink w:anchor="__RefHeading___Toc276127614">
            <w:r>
              <w:rPr>
                <w:rStyle w:val="IndexLink"/>
                <w:lang w:val="en-US" w:eastAsia="en-US"/>
              </w:rPr>
              <w:t>Lascia lì il tuo dono davanti all’altare</w:t>
              <w:tab/>
              <w:t>140</w:t>
            </w:r>
          </w:hyperlink>
        </w:p>
        <w:p>
          <w:pPr>
            <w:pStyle w:val="Contents3"/>
            <w:tabs>
              <w:tab w:val="clear" w:pos="708"/>
              <w:tab w:val="right" w:pos="8494" w:leader="dot"/>
            </w:tabs>
            <w:rPr>
              <w:lang w:val="en-US" w:eastAsia="en-US"/>
            </w:rPr>
          </w:pPr>
          <w:hyperlink w:anchor="__RefHeading___Toc276127615">
            <w:r>
              <w:rPr>
                <w:rStyle w:val="IndexLink"/>
                <w:lang w:val="en-US" w:eastAsia="en-US"/>
              </w:rPr>
              <w:t>18 MARZO (Mt 5,20-26)</w:t>
              <w:tab/>
              <w:t>140</w:t>
            </w:r>
          </w:hyperlink>
        </w:p>
        <w:p>
          <w:pPr>
            <w:pStyle w:val="Contents1"/>
            <w:tabs>
              <w:tab w:val="clear" w:pos="708"/>
              <w:tab w:val="right" w:pos="8494" w:leader="dot"/>
            </w:tabs>
            <w:rPr>
              <w:lang w:val="en-US" w:eastAsia="en-US"/>
            </w:rPr>
          </w:pPr>
          <w:hyperlink w:anchor="__RefHeading___Toc276127616">
            <w:r>
              <w:rPr>
                <w:rStyle w:val="IndexLink"/>
                <w:lang w:val="en-US" w:eastAsia="en-US"/>
              </w:rPr>
              <w:t>Giuseppe fece come gli aveva ordinato l’angelo del Signore</w:t>
              <w:tab/>
              <w:t>141</w:t>
            </w:r>
          </w:hyperlink>
        </w:p>
        <w:p>
          <w:pPr>
            <w:pStyle w:val="Contents3"/>
            <w:tabs>
              <w:tab w:val="clear" w:pos="708"/>
              <w:tab w:val="right" w:pos="8494" w:leader="dot"/>
            </w:tabs>
            <w:rPr>
              <w:lang w:val="en-US" w:eastAsia="en-US"/>
            </w:rPr>
          </w:pPr>
          <w:hyperlink w:anchor="__RefHeading___Toc276127617">
            <w:r>
              <w:rPr>
                <w:rStyle w:val="IndexLink"/>
                <w:lang w:val="en-US" w:eastAsia="en-US"/>
              </w:rPr>
              <w:t>19 MARZO (Mt 1,16.18-21.24a)</w:t>
              <w:tab/>
              <w:t>141</w:t>
            </w:r>
          </w:hyperlink>
        </w:p>
        <w:p>
          <w:pPr>
            <w:pStyle w:val="Contents1"/>
            <w:tabs>
              <w:tab w:val="clear" w:pos="708"/>
              <w:tab w:val="right" w:pos="8494" w:leader="dot"/>
            </w:tabs>
            <w:rPr>
              <w:lang w:val="en-US" w:eastAsia="en-US"/>
            </w:rPr>
          </w:pPr>
          <w:hyperlink w:anchor="__RefHeading___Toc276127618">
            <w:r>
              <w:rPr>
                <w:rStyle w:val="IndexLink"/>
                <w:lang w:val="en-US" w:eastAsia="en-US"/>
              </w:rPr>
              <w:t>Questi è il Figlio mio, l’amato: in lui ho posto il mio compiacimento. Ascoltatelo</w:t>
              <w:tab/>
              <w:t>142</w:t>
            </w:r>
          </w:hyperlink>
        </w:p>
        <w:p>
          <w:pPr>
            <w:pStyle w:val="Contents3"/>
            <w:tabs>
              <w:tab w:val="clear" w:pos="708"/>
              <w:tab w:val="right" w:pos="8494" w:leader="dot"/>
            </w:tabs>
            <w:rPr>
              <w:lang w:val="en-US" w:eastAsia="en-US"/>
            </w:rPr>
          </w:pPr>
          <w:hyperlink w:anchor="__RefHeading___Toc276127619">
            <w:r>
              <w:rPr>
                <w:rStyle w:val="IndexLink"/>
                <w:lang w:val="en-US" w:eastAsia="en-US"/>
              </w:rPr>
              <w:t>20 MARZO (Mt 17,1-9)</w:t>
              <w:tab/>
              <w:t>142</w:t>
            </w:r>
          </w:hyperlink>
        </w:p>
        <w:p>
          <w:pPr>
            <w:pStyle w:val="Contents2"/>
            <w:tabs>
              <w:tab w:val="clear" w:pos="708"/>
              <w:tab w:val="right" w:pos="8494" w:leader="dot"/>
            </w:tabs>
            <w:rPr>
              <w:lang w:val="en-US" w:eastAsia="en-US"/>
            </w:rPr>
          </w:pPr>
          <w:hyperlink w:anchor="__RefHeading___Toc276127620">
            <w:r>
              <w:rPr>
                <w:rStyle w:val="IndexLink"/>
                <w:lang w:val="en-US" w:eastAsia="en-US"/>
              </w:rPr>
              <w:t>TERZA DECADE DI MARZO</w:t>
              <w:tab/>
              <w:t>143</w:t>
            </w:r>
          </w:hyperlink>
        </w:p>
        <w:p>
          <w:pPr>
            <w:pStyle w:val="Contents1"/>
            <w:tabs>
              <w:tab w:val="clear" w:pos="708"/>
              <w:tab w:val="right" w:pos="8494" w:leader="dot"/>
            </w:tabs>
            <w:rPr>
              <w:lang w:val="en-US" w:eastAsia="en-US"/>
            </w:rPr>
          </w:pPr>
          <w:hyperlink w:anchor="__RefHeading___Toc276127621">
            <w:r>
              <w:rPr>
                <w:rStyle w:val="IndexLink"/>
                <w:lang w:val="en-US" w:eastAsia="en-US"/>
              </w:rPr>
              <w:t>Siate misericordiosi, come il Padre vostro è misericordioso</w:t>
              <w:tab/>
              <w:t>145</w:t>
            </w:r>
          </w:hyperlink>
        </w:p>
        <w:p>
          <w:pPr>
            <w:pStyle w:val="Contents3"/>
            <w:tabs>
              <w:tab w:val="clear" w:pos="708"/>
              <w:tab w:val="right" w:pos="8494" w:leader="dot"/>
            </w:tabs>
            <w:rPr>
              <w:lang w:val="en-US" w:eastAsia="en-US"/>
            </w:rPr>
          </w:pPr>
          <w:hyperlink w:anchor="__RefHeading___Toc276127622">
            <w:r>
              <w:rPr>
                <w:rStyle w:val="IndexLink"/>
                <w:lang w:val="en-US" w:eastAsia="en-US"/>
              </w:rPr>
              <w:t>21 MARZO (Lc 6,36-38)</w:t>
              <w:tab/>
              <w:t>145</w:t>
            </w:r>
          </w:hyperlink>
        </w:p>
        <w:p>
          <w:pPr>
            <w:pStyle w:val="Contents1"/>
            <w:tabs>
              <w:tab w:val="clear" w:pos="708"/>
              <w:tab w:val="right" w:pos="8494" w:leader="dot"/>
            </w:tabs>
            <w:rPr>
              <w:lang w:val="en-US" w:eastAsia="en-US"/>
            </w:rPr>
          </w:pPr>
          <w:hyperlink w:anchor="__RefHeading___Toc276127623">
            <w:r>
              <w:rPr>
                <w:rStyle w:val="IndexLink"/>
                <w:lang w:val="en-US" w:eastAsia="en-US"/>
              </w:rPr>
              <w:t>Chi tra voi è più grande, sarà vostro servo</w:t>
              <w:tab/>
              <w:t>146</w:t>
            </w:r>
          </w:hyperlink>
        </w:p>
        <w:p>
          <w:pPr>
            <w:pStyle w:val="Contents3"/>
            <w:tabs>
              <w:tab w:val="clear" w:pos="708"/>
              <w:tab w:val="right" w:pos="8494" w:leader="dot"/>
            </w:tabs>
            <w:rPr>
              <w:lang w:val="en-US" w:eastAsia="en-US"/>
            </w:rPr>
          </w:pPr>
          <w:hyperlink w:anchor="__RefHeading___Toc276127624">
            <w:r>
              <w:rPr>
                <w:rStyle w:val="IndexLink"/>
                <w:lang w:val="en-US" w:eastAsia="en-US"/>
              </w:rPr>
              <w:t>22 MARZO (Mt 23,1-12)</w:t>
              <w:tab/>
              <w:t>146</w:t>
            </w:r>
          </w:hyperlink>
        </w:p>
        <w:p>
          <w:pPr>
            <w:pStyle w:val="Contents1"/>
            <w:tabs>
              <w:tab w:val="clear" w:pos="708"/>
              <w:tab w:val="right" w:pos="8494" w:leader="dot"/>
            </w:tabs>
            <w:rPr>
              <w:lang w:val="en-US" w:eastAsia="en-US"/>
            </w:rPr>
          </w:pPr>
          <w:hyperlink w:anchor="__RefHeading___Toc276127625">
            <w:r>
              <w:rPr>
                <w:rStyle w:val="IndexLink"/>
                <w:lang w:val="en-US" w:eastAsia="en-US"/>
              </w:rPr>
              <w:t>È per coloro per i quali il Padre mio lo ha preparato</w:t>
              <w:tab/>
              <w:t>147</w:t>
            </w:r>
          </w:hyperlink>
        </w:p>
        <w:p>
          <w:pPr>
            <w:pStyle w:val="Contents3"/>
            <w:tabs>
              <w:tab w:val="clear" w:pos="708"/>
              <w:tab w:val="right" w:pos="8494" w:leader="dot"/>
            </w:tabs>
            <w:rPr>
              <w:lang w:val="en-US" w:eastAsia="en-US"/>
            </w:rPr>
          </w:pPr>
          <w:hyperlink w:anchor="__RefHeading___Toc276127626">
            <w:r>
              <w:rPr>
                <w:rStyle w:val="IndexLink"/>
                <w:lang w:val="en-US" w:eastAsia="en-US"/>
              </w:rPr>
              <w:t>23 MARZO (Mt 20,17-28)</w:t>
              <w:tab/>
              <w:t>147</w:t>
            </w:r>
          </w:hyperlink>
        </w:p>
        <w:p>
          <w:pPr>
            <w:pStyle w:val="Contents1"/>
            <w:tabs>
              <w:tab w:val="clear" w:pos="708"/>
              <w:tab w:val="right" w:pos="8494" w:leader="dot"/>
            </w:tabs>
            <w:rPr>
              <w:lang w:val="en-US" w:eastAsia="en-US"/>
            </w:rPr>
          </w:pPr>
          <w:hyperlink w:anchor="__RefHeading___Toc276127627">
            <w:r>
              <w:rPr>
                <w:rStyle w:val="IndexLink"/>
                <w:lang w:val="en-US" w:eastAsia="en-US"/>
              </w:rPr>
              <w:t>Bramoso di sfamarsi con quello che cadeva dalla tavola del ricco</w:t>
              <w:tab/>
              <w:t>148</w:t>
            </w:r>
          </w:hyperlink>
        </w:p>
        <w:p>
          <w:pPr>
            <w:pStyle w:val="Contents3"/>
            <w:tabs>
              <w:tab w:val="clear" w:pos="708"/>
              <w:tab w:val="right" w:pos="8494" w:leader="dot"/>
            </w:tabs>
            <w:rPr>
              <w:lang w:val="en-US" w:eastAsia="en-US"/>
            </w:rPr>
          </w:pPr>
          <w:hyperlink w:anchor="__RefHeading___Toc276127628">
            <w:r>
              <w:rPr>
                <w:rStyle w:val="IndexLink"/>
                <w:lang w:val="en-US" w:eastAsia="en-US"/>
              </w:rPr>
              <w:t>24 MARZO (Lc 16,19-31)</w:t>
              <w:tab/>
              <w:t>148</w:t>
            </w:r>
          </w:hyperlink>
        </w:p>
        <w:p>
          <w:pPr>
            <w:pStyle w:val="Contents1"/>
            <w:tabs>
              <w:tab w:val="clear" w:pos="708"/>
              <w:tab w:val="right" w:pos="8494" w:leader="dot"/>
            </w:tabs>
            <w:rPr>
              <w:lang w:val="en-US" w:eastAsia="en-US"/>
            </w:rPr>
          </w:pPr>
          <w:hyperlink w:anchor="__RefHeading___Toc276127629">
            <w:r>
              <w:rPr>
                <w:rStyle w:val="IndexLink"/>
                <w:lang w:val="en-US" w:eastAsia="en-US"/>
              </w:rPr>
              <w:t>Ecco la serva del Signore: avvenga per me secondo la tua parola</w:t>
              <w:tab/>
              <w:t>149</w:t>
            </w:r>
          </w:hyperlink>
        </w:p>
        <w:p>
          <w:pPr>
            <w:pStyle w:val="Contents3"/>
            <w:tabs>
              <w:tab w:val="clear" w:pos="708"/>
              <w:tab w:val="right" w:pos="8494" w:leader="dot"/>
            </w:tabs>
            <w:rPr>
              <w:lang w:val="en-US" w:eastAsia="en-US"/>
            </w:rPr>
          </w:pPr>
          <w:hyperlink w:anchor="__RefHeading___Toc276127630">
            <w:r>
              <w:rPr>
                <w:rStyle w:val="IndexLink"/>
                <w:lang w:val="en-US" w:eastAsia="en-US"/>
              </w:rPr>
              <w:t>25 MARZO (Lc 1,26-38)</w:t>
              <w:tab/>
              <w:t>149</w:t>
            </w:r>
          </w:hyperlink>
        </w:p>
        <w:p>
          <w:pPr>
            <w:pStyle w:val="Contents1"/>
            <w:tabs>
              <w:tab w:val="clear" w:pos="708"/>
              <w:tab w:val="right" w:pos="8494" w:leader="dot"/>
            </w:tabs>
            <w:rPr>
              <w:lang w:val="en-US" w:eastAsia="en-US"/>
            </w:rPr>
          </w:pPr>
          <w:hyperlink w:anchor="__RefHeading___Toc276127631">
            <w:r>
              <w:rPr>
                <w:rStyle w:val="IndexLink"/>
                <w:lang w:val="en-US" w:eastAsia="en-US"/>
              </w:rPr>
              <w:t>Egli cominciò a trovarsi nel bisogno</w:t>
              <w:tab/>
              <w:t>150</w:t>
            </w:r>
          </w:hyperlink>
        </w:p>
        <w:p>
          <w:pPr>
            <w:pStyle w:val="Contents3"/>
            <w:tabs>
              <w:tab w:val="clear" w:pos="708"/>
              <w:tab w:val="right" w:pos="8494" w:leader="dot"/>
            </w:tabs>
            <w:rPr>
              <w:lang w:val="en-US" w:eastAsia="en-US"/>
            </w:rPr>
          </w:pPr>
          <w:hyperlink w:anchor="__RefHeading___Toc276127632">
            <w:r>
              <w:rPr>
                <w:rStyle w:val="IndexLink"/>
                <w:lang w:val="en-US" w:eastAsia="en-US"/>
              </w:rPr>
              <w:t>26 MARZO (Lc 15,1-3.11-32)</w:t>
              <w:tab/>
              <w:t>150</w:t>
            </w:r>
          </w:hyperlink>
        </w:p>
        <w:p>
          <w:pPr>
            <w:pStyle w:val="Contents1"/>
            <w:tabs>
              <w:tab w:val="clear" w:pos="708"/>
              <w:tab w:val="right" w:pos="8494" w:leader="dot"/>
            </w:tabs>
            <w:rPr>
              <w:lang w:val="en-US" w:eastAsia="en-US"/>
            </w:rPr>
          </w:pPr>
          <w:hyperlink w:anchor="__RefHeading___Toc276127633">
            <w:r>
              <w:rPr>
                <w:rStyle w:val="IndexLink"/>
                <w:lang w:val="en-US" w:eastAsia="en-US"/>
              </w:rPr>
              <w:t>Se tu conoscessi il dono di Dio</w:t>
              <w:tab/>
              <w:t>151</w:t>
            </w:r>
          </w:hyperlink>
        </w:p>
        <w:p>
          <w:pPr>
            <w:pStyle w:val="Contents3"/>
            <w:tabs>
              <w:tab w:val="clear" w:pos="708"/>
              <w:tab w:val="right" w:pos="8494" w:leader="dot"/>
            </w:tabs>
            <w:rPr>
              <w:lang w:val="en-US" w:eastAsia="en-US"/>
            </w:rPr>
          </w:pPr>
          <w:hyperlink w:anchor="__RefHeading___Toc276127634">
            <w:r>
              <w:rPr>
                <w:rStyle w:val="IndexLink"/>
                <w:lang w:val="en-US" w:eastAsia="en-US"/>
              </w:rPr>
              <w:t>27 MARZO (Gv 4,5-42)</w:t>
              <w:tab/>
              <w:t>151</w:t>
            </w:r>
          </w:hyperlink>
        </w:p>
        <w:p>
          <w:pPr>
            <w:pStyle w:val="Contents1"/>
            <w:tabs>
              <w:tab w:val="clear" w:pos="708"/>
              <w:tab w:val="right" w:pos="8494" w:leader="dot"/>
            </w:tabs>
            <w:rPr>
              <w:lang w:val="en-US" w:eastAsia="en-US"/>
            </w:rPr>
          </w:pPr>
          <w:hyperlink w:anchor="__RefHeading___Toc276127635">
            <w:r>
              <w:rPr>
                <w:rStyle w:val="IndexLink"/>
                <w:lang w:val="en-US" w:eastAsia="en-US"/>
              </w:rPr>
              <w:t>Nessun profeta è bene accetto nella sua patria</w:t>
              <w:tab/>
              <w:t>152</w:t>
            </w:r>
          </w:hyperlink>
        </w:p>
        <w:p>
          <w:pPr>
            <w:pStyle w:val="Contents3"/>
            <w:tabs>
              <w:tab w:val="clear" w:pos="708"/>
              <w:tab w:val="right" w:pos="8494" w:leader="dot"/>
            </w:tabs>
            <w:rPr>
              <w:lang w:val="en-US" w:eastAsia="en-US"/>
            </w:rPr>
          </w:pPr>
          <w:hyperlink w:anchor="__RefHeading___Toc276127636">
            <w:r>
              <w:rPr>
                <w:rStyle w:val="IndexLink"/>
                <w:lang w:val="en-US" w:eastAsia="en-US"/>
              </w:rPr>
              <w:t>28 MARZO (Lc 4,24-30)</w:t>
              <w:tab/>
              <w:t>152</w:t>
            </w:r>
          </w:hyperlink>
        </w:p>
        <w:p>
          <w:pPr>
            <w:pStyle w:val="Contents1"/>
            <w:tabs>
              <w:tab w:val="clear" w:pos="708"/>
              <w:tab w:val="right" w:pos="8494" w:leader="dot"/>
            </w:tabs>
            <w:rPr>
              <w:lang w:val="en-US" w:eastAsia="en-US"/>
            </w:rPr>
          </w:pPr>
          <w:hyperlink w:anchor="__RefHeading___Toc276127637">
            <w:r>
              <w:rPr>
                <w:rStyle w:val="IndexLink"/>
                <w:lang w:val="en-US" w:eastAsia="en-US"/>
              </w:rPr>
              <w:t>Non ti dico fino a sette volte, ma fino a settanta volte sette</w:t>
              <w:tab/>
              <w:t>153</w:t>
            </w:r>
          </w:hyperlink>
        </w:p>
        <w:p>
          <w:pPr>
            <w:pStyle w:val="Contents3"/>
            <w:tabs>
              <w:tab w:val="clear" w:pos="708"/>
              <w:tab w:val="right" w:pos="8494" w:leader="dot"/>
            </w:tabs>
            <w:rPr>
              <w:lang w:val="en-US" w:eastAsia="en-US"/>
            </w:rPr>
          </w:pPr>
          <w:hyperlink w:anchor="__RefHeading___Toc276127638">
            <w:r>
              <w:rPr>
                <w:rStyle w:val="IndexLink"/>
                <w:lang w:val="en-US" w:eastAsia="en-US"/>
              </w:rPr>
              <w:t>29 MARZO (Mt 18,21-35)</w:t>
              <w:tab/>
              <w:t>153</w:t>
            </w:r>
          </w:hyperlink>
        </w:p>
        <w:p>
          <w:pPr>
            <w:pStyle w:val="Contents1"/>
            <w:tabs>
              <w:tab w:val="clear" w:pos="708"/>
              <w:tab w:val="right" w:pos="8494" w:leader="dot"/>
            </w:tabs>
            <w:rPr>
              <w:lang w:val="en-US" w:eastAsia="en-US"/>
            </w:rPr>
          </w:pPr>
          <w:hyperlink w:anchor="__RefHeading___Toc276127639">
            <w:r>
              <w:rPr>
                <w:rStyle w:val="IndexLink"/>
                <w:lang w:val="en-US" w:eastAsia="en-US"/>
              </w:rPr>
              <w:t>Non sono venuto ad abolire, ma a dare pieno compimento</w:t>
              <w:tab/>
              <w:t>154</w:t>
            </w:r>
          </w:hyperlink>
        </w:p>
        <w:p>
          <w:pPr>
            <w:pStyle w:val="Contents3"/>
            <w:tabs>
              <w:tab w:val="clear" w:pos="708"/>
              <w:tab w:val="right" w:pos="8494" w:leader="dot"/>
            </w:tabs>
            <w:rPr>
              <w:lang w:val="en-US" w:eastAsia="en-US"/>
            </w:rPr>
          </w:pPr>
          <w:hyperlink w:anchor="__RefHeading___Toc276127640">
            <w:r>
              <w:rPr>
                <w:rStyle w:val="IndexLink"/>
                <w:lang w:val="en-US" w:eastAsia="en-US"/>
              </w:rPr>
              <w:t>30 MARZO (Mt 5,17-19)</w:t>
              <w:tab/>
              <w:t>154</w:t>
            </w:r>
          </w:hyperlink>
        </w:p>
        <w:p>
          <w:pPr>
            <w:pStyle w:val="Contents1"/>
            <w:tabs>
              <w:tab w:val="clear" w:pos="708"/>
              <w:tab w:val="right" w:pos="8494" w:leader="dot"/>
            </w:tabs>
            <w:rPr>
              <w:lang w:val="en-US" w:eastAsia="en-US"/>
            </w:rPr>
          </w:pPr>
          <w:hyperlink w:anchor="__RefHeading___Toc276127641">
            <w:r>
              <w:rPr>
                <w:rStyle w:val="IndexLink"/>
                <w:lang w:val="en-US" w:eastAsia="en-US"/>
              </w:rPr>
              <w:t>Chi non è con me è contro di me, e chi non raccoglie con me disperde</w:t>
              <w:tab/>
              <w:t>155</w:t>
            </w:r>
          </w:hyperlink>
        </w:p>
        <w:p>
          <w:pPr>
            <w:pStyle w:val="Contents3"/>
            <w:tabs>
              <w:tab w:val="clear" w:pos="708"/>
              <w:tab w:val="right" w:pos="8494" w:leader="dot"/>
            </w:tabs>
            <w:rPr>
              <w:lang w:val="en-US" w:eastAsia="en-US"/>
            </w:rPr>
          </w:pPr>
          <w:hyperlink w:anchor="__RefHeading___Toc276127642">
            <w:r>
              <w:rPr>
                <w:rStyle w:val="IndexLink"/>
                <w:lang w:val="en-US" w:eastAsia="en-US"/>
              </w:rPr>
              <w:t>31 MARZO (Lc 11,14-23)</w:t>
              <w:tab/>
              <w:t>155</w:t>
            </w:r>
          </w:hyperlink>
        </w:p>
        <w:p>
          <w:pPr>
            <w:pStyle w:val="Contents2"/>
            <w:tabs>
              <w:tab w:val="clear" w:pos="708"/>
              <w:tab w:val="right" w:pos="8494" w:leader="dot"/>
            </w:tabs>
            <w:rPr>
              <w:lang w:val="en-US" w:eastAsia="en-US"/>
            </w:rPr>
          </w:pPr>
          <w:hyperlink w:anchor="__RefHeading___Toc276127643">
            <w:r>
              <w:rPr>
                <w:rStyle w:val="IndexLink"/>
                <w:lang w:val="en-US" w:eastAsia="en-US"/>
              </w:rPr>
              <w:t>PRIMA DECADE DI APRILE</w:t>
              <w:tab/>
              <w:t>157</w:t>
            </w:r>
          </w:hyperlink>
        </w:p>
        <w:p>
          <w:pPr>
            <w:pStyle w:val="Contents1"/>
            <w:tabs>
              <w:tab w:val="clear" w:pos="708"/>
              <w:tab w:val="right" w:pos="8494" w:leader="dot"/>
            </w:tabs>
            <w:rPr>
              <w:lang w:val="en-US" w:eastAsia="en-US"/>
            </w:rPr>
          </w:pPr>
          <w:hyperlink w:anchor="__RefHeading___Toc276127644">
            <w:r>
              <w:rPr>
                <w:rStyle w:val="IndexLink"/>
                <w:lang w:val="en-US" w:eastAsia="en-US"/>
              </w:rPr>
              <w:t>Non sei lontano dal regno di Dio</w:t>
              <w:tab/>
              <w:t>159</w:t>
            </w:r>
          </w:hyperlink>
        </w:p>
        <w:p>
          <w:pPr>
            <w:pStyle w:val="Contents3"/>
            <w:tabs>
              <w:tab w:val="clear" w:pos="708"/>
              <w:tab w:val="right" w:pos="8494" w:leader="dot"/>
            </w:tabs>
            <w:rPr>
              <w:lang w:val="en-US" w:eastAsia="en-US"/>
            </w:rPr>
          </w:pPr>
          <w:hyperlink w:anchor="__RefHeading___Toc276127645">
            <w:r>
              <w:rPr>
                <w:rStyle w:val="IndexLink"/>
                <w:lang w:val="en-US" w:eastAsia="en-US"/>
              </w:rPr>
              <w:t>1 APRILE (Mc 12,28b-34)</w:t>
              <w:tab/>
              <w:t>159</w:t>
            </w:r>
          </w:hyperlink>
        </w:p>
        <w:p>
          <w:pPr>
            <w:pStyle w:val="Contents1"/>
            <w:tabs>
              <w:tab w:val="clear" w:pos="708"/>
              <w:tab w:val="right" w:pos="8494" w:leader="dot"/>
            </w:tabs>
            <w:rPr>
              <w:lang w:val="en-US" w:eastAsia="en-US"/>
            </w:rPr>
          </w:pPr>
          <w:hyperlink w:anchor="__RefHeading___Toc276127646">
            <w:r>
              <w:rPr>
                <w:rStyle w:val="IndexLink"/>
                <w:lang w:val="en-US" w:eastAsia="en-US"/>
              </w:rPr>
              <w:t>O Dio, abbi pietà di me peccatore</w:t>
              <w:tab/>
              <w:t>160</w:t>
            </w:r>
          </w:hyperlink>
        </w:p>
        <w:p>
          <w:pPr>
            <w:pStyle w:val="Contents3"/>
            <w:tabs>
              <w:tab w:val="clear" w:pos="708"/>
              <w:tab w:val="right" w:pos="8494" w:leader="dot"/>
            </w:tabs>
            <w:rPr>
              <w:lang w:val="en-US" w:eastAsia="en-US"/>
            </w:rPr>
          </w:pPr>
          <w:hyperlink w:anchor="__RefHeading___Toc276127647">
            <w:r>
              <w:rPr>
                <w:rStyle w:val="IndexLink"/>
                <w:lang w:val="en-US" w:eastAsia="en-US"/>
              </w:rPr>
              <w:t>2 APRILE (Lc 18,9-14)</w:t>
              <w:tab/>
              <w:t>160</w:t>
            </w:r>
          </w:hyperlink>
        </w:p>
        <w:p>
          <w:pPr>
            <w:pStyle w:val="Contents1"/>
            <w:tabs>
              <w:tab w:val="clear" w:pos="708"/>
              <w:tab w:val="right" w:pos="8494" w:leader="dot"/>
            </w:tabs>
            <w:rPr>
              <w:lang w:val="en-US" w:eastAsia="en-US"/>
            </w:rPr>
          </w:pPr>
          <w:hyperlink w:anchor="__RefHeading___Toc276127648">
            <w:r>
              <w:rPr>
                <w:rStyle w:val="IndexLink"/>
                <w:lang w:val="en-US" w:eastAsia="en-US"/>
              </w:rPr>
              <w:t>Tu, credi nel Figlio dell’uomo?</w:t>
              <w:tab/>
              <w:t>161</w:t>
            </w:r>
          </w:hyperlink>
        </w:p>
        <w:p>
          <w:pPr>
            <w:pStyle w:val="Contents3"/>
            <w:tabs>
              <w:tab w:val="clear" w:pos="708"/>
              <w:tab w:val="right" w:pos="8494" w:leader="dot"/>
            </w:tabs>
            <w:rPr>
              <w:lang w:val="en-US" w:eastAsia="en-US"/>
            </w:rPr>
          </w:pPr>
          <w:hyperlink w:anchor="__RefHeading___Toc276127649">
            <w:r>
              <w:rPr>
                <w:rStyle w:val="IndexLink"/>
                <w:lang w:val="en-US" w:eastAsia="en-US"/>
              </w:rPr>
              <w:t>3 APRILE (Gv 9,1-41)</w:t>
              <w:tab/>
              <w:t>161</w:t>
            </w:r>
          </w:hyperlink>
        </w:p>
        <w:p>
          <w:pPr>
            <w:pStyle w:val="Contents1"/>
            <w:tabs>
              <w:tab w:val="clear" w:pos="708"/>
              <w:tab w:val="right" w:pos="8494" w:leader="dot"/>
            </w:tabs>
            <w:rPr>
              <w:lang w:val="en-US" w:eastAsia="en-US"/>
            </w:rPr>
          </w:pPr>
          <w:hyperlink w:anchor="__RefHeading___Toc276127650">
            <w:r>
              <w:rPr>
                <w:rStyle w:val="IndexLink"/>
                <w:lang w:val="en-US" w:eastAsia="en-US"/>
              </w:rPr>
              <w:t>Credette lui con tutta la sua famiglia</w:t>
              <w:tab/>
              <w:t>162</w:t>
            </w:r>
          </w:hyperlink>
        </w:p>
        <w:p>
          <w:pPr>
            <w:pStyle w:val="Contents3"/>
            <w:tabs>
              <w:tab w:val="clear" w:pos="708"/>
              <w:tab w:val="right" w:pos="8494" w:leader="dot"/>
            </w:tabs>
            <w:rPr>
              <w:lang w:val="en-US" w:eastAsia="en-US"/>
            </w:rPr>
          </w:pPr>
          <w:hyperlink w:anchor="__RefHeading___Toc276127651">
            <w:r>
              <w:rPr>
                <w:rStyle w:val="IndexLink"/>
                <w:lang w:val="en-US" w:eastAsia="en-US"/>
              </w:rPr>
              <w:t>4 APRILE (Gv 4,43-54)</w:t>
              <w:tab/>
              <w:t>162</w:t>
            </w:r>
          </w:hyperlink>
        </w:p>
        <w:p>
          <w:pPr>
            <w:pStyle w:val="Contents1"/>
            <w:tabs>
              <w:tab w:val="clear" w:pos="708"/>
              <w:tab w:val="right" w:pos="8494" w:leader="dot"/>
            </w:tabs>
            <w:rPr>
              <w:lang w:val="en-US" w:eastAsia="en-US"/>
            </w:rPr>
          </w:pPr>
          <w:hyperlink w:anchor="__RefHeading___Toc276127652">
            <w:r>
              <w:rPr>
                <w:rStyle w:val="IndexLink"/>
                <w:lang w:val="en-US" w:eastAsia="en-US"/>
              </w:rPr>
              <w:t>Non peccare più, perché non ti accada qualcosa di peggio</w:t>
              <w:tab/>
              <w:t>163</w:t>
            </w:r>
          </w:hyperlink>
        </w:p>
        <w:p>
          <w:pPr>
            <w:pStyle w:val="Contents3"/>
            <w:tabs>
              <w:tab w:val="clear" w:pos="708"/>
              <w:tab w:val="right" w:pos="8494" w:leader="dot"/>
            </w:tabs>
            <w:rPr>
              <w:lang w:val="en-US" w:eastAsia="en-US"/>
            </w:rPr>
          </w:pPr>
          <w:hyperlink w:anchor="__RefHeading___Toc276127653">
            <w:r>
              <w:rPr>
                <w:rStyle w:val="IndexLink"/>
                <w:lang w:val="en-US" w:eastAsia="en-US"/>
              </w:rPr>
              <w:t>5 APRILE (Gv 5,1-16)</w:t>
              <w:tab/>
              <w:t>163</w:t>
            </w:r>
          </w:hyperlink>
        </w:p>
        <w:p>
          <w:pPr>
            <w:pStyle w:val="Contents1"/>
            <w:tabs>
              <w:tab w:val="clear" w:pos="708"/>
              <w:tab w:val="right" w:pos="8494" w:leader="dot"/>
            </w:tabs>
            <w:rPr>
              <w:lang w:val="en-US" w:eastAsia="en-US"/>
            </w:rPr>
          </w:pPr>
          <w:hyperlink w:anchor="__RefHeading___Toc276127654">
            <w:r>
              <w:rPr>
                <w:rStyle w:val="IndexLink"/>
                <w:lang w:val="en-US" w:eastAsia="en-US"/>
              </w:rPr>
              <w:t>Chi non onora il Figlio, non onora il Padre che Io ha mandato</w:t>
              <w:tab/>
              <w:t>164</w:t>
            </w:r>
          </w:hyperlink>
        </w:p>
        <w:p>
          <w:pPr>
            <w:pStyle w:val="Contents3"/>
            <w:tabs>
              <w:tab w:val="clear" w:pos="708"/>
              <w:tab w:val="right" w:pos="8494" w:leader="dot"/>
            </w:tabs>
            <w:rPr>
              <w:lang w:val="en-US" w:eastAsia="en-US"/>
            </w:rPr>
          </w:pPr>
          <w:hyperlink w:anchor="__RefHeading___Toc276127655">
            <w:r>
              <w:rPr>
                <w:rStyle w:val="IndexLink"/>
                <w:lang w:val="en-US" w:eastAsia="en-US"/>
              </w:rPr>
              <w:t>6 APRILE (Gv 5,17-30)</w:t>
              <w:tab/>
              <w:t>164</w:t>
            </w:r>
          </w:hyperlink>
        </w:p>
        <w:p>
          <w:pPr>
            <w:pStyle w:val="Contents1"/>
            <w:tabs>
              <w:tab w:val="clear" w:pos="708"/>
              <w:tab w:val="right" w:pos="8494" w:leader="dot"/>
            </w:tabs>
            <w:rPr>
              <w:lang w:val="en-US" w:eastAsia="en-US"/>
            </w:rPr>
          </w:pPr>
          <w:hyperlink w:anchor="__RefHeading___Toc276127656">
            <w:r>
              <w:rPr>
                <w:rStyle w:val="IndexLink"/>
                <w:lang w:val="en-US" w:eastAsia="en-US"/>
              </w:rPr>
              <w:t>Se infatti credeste a Mosè, credereste anche a me</w:t>
              <w:tab/>
              <w:t>165</w:t>
            </w:r>
          </w:hyperlink>
        </w:p>
        <w:p>
          <w:pPr>
            <w:pStyle w:val="Contents3"/>
            <w:tabs>
              <w:tab w:val="clear" w:pos="708"/>
              <w:tab w:val="right" w:pos="8494" w:leader="dot"/>
            </w:tabs>
            <w:rPr>
              <w:lang w:val="en-US" w:eastAsia="en-US"/>
            </w:rPr>
          </w:pPr>
          <w:hyperlink w:anchor="__RefHeading___Toc276127657">
            <w:r>
              <w:rPr>
                <w:rStyle w:val="IndexLink"/>
                <w:lang w:val="en-US" w:eastAsia="en-US"/>
              </w:rPr>
              <w:t>7 APRILE (Gv 5,31-47)</w:t>
              <w:tab/>
              <w:t>165</w:t>
            </w:r>
          </w:hyperlink>
        </w:p>
        <w:p>
          <w:pPr>
            <w:pStyle w:val="Contents1"/>
            <w:tabs>
              <w:tab w:val="clear" w:pos="708"/>
              <w:tab w:val="right" w:pos="8494" w:leader="dot"/>
            </w:tabs>
            <w:rPr>
              <w:lang w:val="en-US" w:eastAsia="en-US"/>
            </w:rPr>
          </w:pPr>
          <w:hyperlink w:anchor="__RefHeading___Toc276127658">
            <w:r>
              <w:rPr>
                <w:rStyle w:val="IndexLink"/>
                <w:lang w:val="en-US" w:eastAsia="en-US"/>
              </w:rPr>
              <w:t>Chi mi ha mandato è veritiero, e voi non Io conoscete</w:t>
              <w:tab/>
              <w:t>166</w:t>
            </w:r>
          </w:hyperlink>
        </w:p>
        <w:p>
          <w:pPr>
            <w:pStyle w:val="Contents3"/>
            <w:tabs>
              <w:tab w:val="clear" w:pos="708"/>
              <w:tab w:val="right" w:pos="8494" w:leader="dot"/>
            </w:tabs>
            <w:rPr>
              <w:lang w:val="en-US" w:eastAsia="en-US"/>
            </w:rPr>
          </w:pPr>
          <w:hyperlink w:anchor="__RefHeading___Toc276127659">
            <w:r>
              <w:rPr>
                <w:rStyle w:val="IndexLink"/>
                <w:lang w:val="en-US" w:eastAsia="en-US"/>
              </w:rPr>
              <w:t>8 APRILE (Gv 7,1-2.10.25-30)</w:t>
              <w:tab/>
              <w:t>166</w:t>
            </w:r>
          </w:hyperlink>
        </w:p>
        <w:p>
          <w:pPr>
            <w:pStyle w:val="Contents1"/>
            <w:tabs>
              <w:tab w:val="clear" w:pos="708"/>
              <w:tab w:val="right" w:pos="8494" w:leader="dot"/>
            </w:tabs>
            <w:rPr>
              <w:lang w:val="en-US" w:eastAsia="en-US"/>
            </w:rPr>
          </w:pPr>
          <w:hyperlink w:anchor="__RefHeading___Toc276127660">
            <w:r>
              <w:rPr>
                <w:rStyle w:val="IndexLink"/>
                <w:lang w:val="en-US" w:eastAsia="en-US"/>
              </w:rPr>
              <w:t>Studia, e vedrai che dalla Galilea non sorge profeta!</w:t>
              <w:tab/>
              <w:t>167</w:t>
            </w:r>
          </w:hyperlink>
        </w:p>
        <w:p>
          <w:pPr>
            <w:pStyle w:val="Contents3"/>
            <w:tabs>
              <w:tab w:val="clear" w:pos="708"/>
              <w:tab w:val="right" w:pos="8494" w:leader="dot"/>
            </w:tabs>
            <w:rPr>
              <w:lang w:val="en-US" w:eastAsia="en-US"/>
            </w:rPr>
          </w:pPr>
          <w:hyperlink w:anchor="__RefHeading___Toc276127661">
            <w:r>
              <w:rPr>
                <w:rStyle w:val="IndexLink"/>
                <w:lang w:val="en-US" w:eastAsia="en-US"/>
              </w:rPr>
              <w:t>9 APRILE (Gv 7,40-53)</w:t>
              <w:tab/>
              <w:t>167</w:t>
            </w:r>
          </w:hyperlink>
        </w:p>
        <w:p>
          <w:pPr>
            <w:pStyle w:val="Contents1"/>
            <w:tabs>
              <w:tab w:val="clear" w:pos="708"/>
              <w:tab w:val="right" w:pos="8494" w:leader="dot"/>
            </w:tabs>
            <w:rPr>
              <w:lang w:val="en-US" w:eastAsia="en-US"/>
            </w:rPr>
          </w:pPr>
          <w:hyperlink w:anchor="__RefHeading___Toc276127662">
            <w:r>
              <w:rPr>
                <w:rStyle w:val="IndexLink"/>
                <w:lang w:val="en-US" w:eastAsia="en-US"/>
              </w:rPr>
              <w:t>Padre, ti rendo grazie perché mi hai ascoltato</w:t>
              <w:tab/>
              <w:t>168</w:t>
            </w:r>
          </w:hyperlink>
        </w:p>
        <w:p>
          <w:pPr>
            <w:pStyle w:val="Contents3"/>
            <w:tabs>
              <w:tab w:val="clear" w:pos="708"/>
              <w:tab w:val="right" w:pos="8494" w:leader="dot"/>
            </w:tabs>
            <w:rPr>
              <w:lang w:val="en-US" w:eastAsia="en-US"/>
            </w:rPr>
          </w:pPr>
          <w:hyperlink w:anchor="__RefHeading___Toc276127663">
            <w:r>
              <w:rPr>
                <w:rStyle w:val="IndexLink"/>
                <w:lang w:val="en-US" w:eastAsia="en-US"/>
              </w:rPr>
              <w:t>10 APRILE (Gv 11,1-45)</w:t>
              <w:tab/>
              <w:t>168</w:t>
            </w:r>
          </w:hyperlink>
        </w:p>
        <w:p>
          <w:pPr>
            <w:pStyle w:val="Contents2"/>
            <w:tabs>
              <w:tab w:val="clear" w:pos="708"/>
              <w:tab w:val="right" w:pos="8494" w:leader="dot"/>
            </w:tabs>
            <w:rPr>
              <w:lang w:val="en-US" w:eastAsia="en-US"/>
            </w:rPr>
          </w:pPr>
          <w:hyperlink w:anchor="__RefHeading___Toc276127664">
            <w:r>
              <w:rPr>
                <w:rStyle w:val="IndexLink"/>
                <w:lang w:val="en-US" w:eastAsia="en-US"/>
              </w:rPr>
              <w:t>SECONDA DECADE DI APRILE</w:t>
              <w:tab/>
              <w:t>169</w:t>
            </w:r>
          </w:hyperlink>
        </w:p>
        <w:p>
          <w:pPr>
            <w:pStyle w:val="Contents1"/>
            <w:tabs>
              <w:tab w:val="clear" w:pos="708"/>
              <w:tab w:val="right" w:pos="8494" w:leader="dot"/>
            </w:tabs>
            <w:rPr>
              <w:lang w:val="en-US" w:eastAsia="en-US"/>
            </w:rPr>
          </w:pPr>
          <w:hyperlink w:anchor="__RefHeading___Toc276127665">
            <w:r>
              <w:rPr>
                <w:rStyle w:val="IndexLink"/>
                <w:lang w:val="en-US" w:eastAsia="en-US"/>
              </w:rPr>
              <w:t>Neanch’io ti condanno; va’ e d’ora in poi non peccare più</w:t>
              <w:tab/>
              <w:t>171</w:t>
            </w:r>
          </w:hyperlink>
        </w:p>
        <w:p>
          <w:pPr>
            <w:pStyle w:val="Contents3"/>
            <w:tabs>
              <w:tab w:val="clear" w:pos="708"/>
              <w:tab w:val="right" w:pos="8494" w:leader="dot"/>
            </w:tabs>
            <w:rPr>
              <w:lang w:val="en-US" w:eastAsia="en-US"/>
            </w:rPr>
          </w:pPr>
          <w:hyperlink w:anchor="__RefHeading___Toc276127666">
            <w:r>
              <w:rPr>
                <w:rStyle w:val="IndexLink"/>
                <w:lang w:val="en-US" w:eastAsia="en-US"/>
              </w:rPr>
              <w:t>11 APRILE (Gv 8,1-11)</w:t>
              <w:tab/>
              <w:t>171</w:t>
            </w:r>
          </w:hyperlink>
        </w:p>
        <w:p>
          <w:pPr>
            <w:pStyle w:val="Contents1"/>
            <w:tabs>
              <w:tab w:val="clear" w:pos="708"/>
              <w:tab w:val="right" w:pos="8494" w:leader="dot"/>
            </w:tabs>
            <w:rPr>
              <w:lang w:val="en-US" w:eastAsia="en-US"/>
            </w:rPr>
          </w:pPr>
          <w:hyperlink w:anchor="__RefHeading___Toc276127667">
            <w:r>
              <w:rPr>
                <w:rStyle w:val="IndexLink"/>
                <w:lang w:val="en-US" w:eastAsia="en-US"/>
              </w:rPr>
              <w:t>Le cose che ho udito da lui, le dico al mondo</w:t>
              <w:tab/>
              <w:t>172</w:t>
            </w:r>
          </w:hyperlink>
        </w:p>
        <w:p>
          <w:pPr>
            <w:pStyle w:val="Contents3"/>
            <w:tabs>
              <w:tab w:val="clear" w:pos="708"/>
              <w:tab w:val="right" w:pos="8494" w:leader="dot"/>
            </w:tabs>
            <w:rPr>
              <w:lang w:val="en-US" w:eastAsia="en-US"/>
            </w:rPr>
          </w:pPr>
          <w:hyperlink w:anchor="__RefHeading___Toc276127668">
            <w:r>
              <w:rPr>
                <w:rStyle w:val="IndexLink"/>
                <w:lang w:val="en-US" w:eastAsia="en-US"/>
              </w:rPr>
              <w:t>12 APRILE (Gv 8,21 -30)</w:t>
              <w:tab/>
              <w:t>172</w:t>
            </w:r>
          </w:hyperlink>
        </w:p>
        <w:p>
          <w:pPr>
            <w:pStyle w:val="Contents1"/>
            <w:tabs>
              <w:tab w:val="clear" w:pos="708"/>
              <w:tab w:val="right" w:pos="8494" w:leader="dot"/>
            </w:tabs>
            <w:rPr>
              <w:lang w:val="en-US" w:eastAsia="en-US"/>
            </w:rPr>
          </w:pPr>
          <w:hyperlink w:anchor="__RefHeading___Toc276127669">
            <w:r>
              <w:rPr>
                <w:rStyle w:val="IndexLink"/>
                <w:lang w:val="en-US" w:eastAsia="en-US"/>
              </w:rPr>
              <w:t>Se Dio fosse vostro padre, mi amereste</w:t>
              <w:tab/>
              <w:t>173</w:t>
            </w:r>
          </w:hyperlink>
        </w:p>
        <w:p>
          <w:pPr>
            <w:pStyle w:val="Contents3"/>
            <w:tabs>
              <w:tab w:val="clear" w:pos="708"/>
              <w:tab w:val="right" w:pos="8494" w:leader="dot"/>
            </w:tabs>
            <w:rPr>
              <w:lang w:val="en-US" w:eastAsia="en-US"/>
            </w:rPr>
          </w:pPr>
          <w:hyperlink w:anchor="__RefHeading___Toc276127670">
            <w:r>
              <w:rPr>
                <w:rStyle w:val="IndexLink"/>
                <w:lang w:val="en-US" w:eastAsia="en-US"/>
              </w:rPr>
              <w:t>13 APRILE (Gv 8,31 -42)</w:t>
              <w:tab/>
              <w:t>173</w:t>
            </w:r>
          </w:hyperlink>
        </w:p>
        <w:p>
          <w:pPr>
            <w:pStyle w:val="Contents1"/>
            <w:tabs>
              <w:tab w:val="clear" w:pos="708"/>
              <w:tab w:val="right" w:pos="8494" w:leader="dot"/>
            </w:tabs>
            <w:rPr>
              <w:lang w:val="en-US" w:eastAsia="en-US"/>
            </w:rPr>
          </w:pPr>
          <w:hyperlink w:anchor="__RefHeading___Toc276127671">
            <w:r>
              <w:rPr>
                <w:rStyle w:val="IndexLink"/>
                <w:lang w:val="en-US" w:eastAsia="en-US"/>
              </w:rPr>
              <w:t>In verità, in verità io vi dico: prima che Abramo fosse, Io Sono</w:t>
              <w:tab/>
              <w:t>174</w:t>
            </w:r>
          </w:hyperlink>
        </w:p>
        <w:p>
          <w:pPr>
            <w:pStyle w:val="Contents3"/>
            <w:tabs>
              <w:tab w:val="clear" w:pos="708"/>
              <w:tab w:val="right" w:pos="8494" w:leader="dot"/>
            </w:tabs>
            <w:rPr>
              <w:lang w:val="en-US" w:eastAsia="en-US"/>
            </w:rPr>
          </w:pPr>
          <w:hyperlink w:anchor="__RefHeading___Toc276127672">
            <w:r>
              <w:rPr>
                <w:rStyle w:val="IndexLink"/>
                <w:lang w:val="en-US" w:eastAsia="en-US"/>
              </w:rPr>
              <w:t>14 APRILE (Gv 8,51 -59)</w:t>
              <w:tab/>
              <w:t>174</w:t>
            </w:r>
          </w:hyperlink>
        </w:p>
        <w:p>
          <w:pPr>
            <w:pStyle w:val="Contents1"/>
            <w:tabs>
              <w:tab w:val="clear" w:pos="708"/>
              <w:tab w:val="right" w:pos="8494" w:leader="dot"/>
            </w:tabs>
            <w:rPr>
              <w:lang w:val="en-US" w:eastAsia="en-US"/>
            </w:rPr>
          </w:pPr>
          <w:hyperlink w:anchor="__RefHeading___Toc276127673">
            <w:r>
              <w:rPr>
                <w:rStyle w:val="IndexLink"/>
                <w:lang w:val="en-US" w:eastAsia="en-US"/>
              </w:rPr>
              <w:t>Perché sappiate e conosciate che il Padre è in me, e io nel Padre</w:t>
              <w:tab/>
              <w:t>175</w:t>
            </w:r>
          </w:hyperlink>
        </w:p>
        <w:p>
          <w:pPr>
            <w:pStyle w:val="Contents3"/>
            <w:tabs>
              <w:tab w:val="clear" w:pos="708"/>
              <w:tab w:val="right" w:pos="8494" w:leader="dot"/>
            </w:tabs>
            <w:rPr>
              <w:lang w:val="en-US" w:eastAsia="en-US"/>
            </w:rPr>
          </w:pPr>
          <w:hyperlink w:anchor="__RefHeading___Toc276127674">
            <w:r>
              <w:rPr>
                <w:rStyle w:val="IndexLink"/>
                <w:lang w:val="en-US" w:eastAsia="en-US"/>
              </w:rPr>
              <w:t>15 APRILE (Gv 10,31 -42)</w:t>
              <w:tab/>
              <w:t>175</w:t>
            </w:r>
          </w:hyperlink>
        </w:p>
        <w:p>
          <w:pPr>
            <w:pStyle w:val="Contents1"/>
            <w:tabs>
              <w:tab w:val="clear" w:pos="708"/>
              <w:tab w:val="right" w:pos="8494" w:leader="dot"/>
            </w:tabs>
            <w:rPr>
              <w:lang w:val="en-US" w:eastAsia="en-US"/>
            </w:rPr>
          </w:pPr>
          <w:hyperlink w:anchor="__RefHeading___Toc276127675">
            <w:r>
              <w:rPr>
                <w:rStyle w:val="IndexLink"/>
                <w:lang w:val="en-US" w:eastAsia="en-US"/>
              </w:rPr>
              <w:t>Per riunire insieme i figli di Dio che erano dispersi</w:t>
              <w:tab/>
              <w:t>176</w:t>
            </w:r>
          </w:hyperlink>
        </w:p>
        <w:p>
          <w:pPr>
            <w:pStyle w:val="Contents3"/>
            <w:tabs>
              <w:tab w:val="clear" w:pos="708"/>
              <w:tab w:val="right" w:pos="8494" w:leader="dot"/>
            </w:tabs>
            <w:rPr>
              <w:lang w:val="en-US" w:eastAsia="en-US"/>
            </w:rPr>
          </w:pPr>
          <w:hyperlink w:anchor="__RefHeading___Toc276127676">
            <w:r>
              <w:rPr>
                <w:rStyle w:val="IndexLink"/>
                <w:lang w:val="en-US" w:eastAsia="en-US"/>
              </w:rPr>
              <w:t>16 APRILE (Gv 11,45-56)</w:t>
              <w:tab/>
              <w:t>176</w:t>
            </w:r>
          </w:hyperlink>
        </w:p>
        <w:p>
          <w:pPr>
            <w:pStyle w:val="Contents1"/>
            <w:tabs>
              <w:tab w:val="clear" w:pos="708"/>
              <w:tab w:val="right" w:pos="8494" w:leader="dot"/>
            </w:tabs>
            <w:rPr>
              <w:lang w:val="en-US" w:eastAsia="en-US"/>
            </w:rPr>
          </w:pPr>
          <w:hyperlink w:anchor="__RefHeading___Toc276127677">
            <w:r>
              <w:rPr>
                <w:rStyle w:val="IndexLink"/>
                <w:lang w:val="en-US" w:eastAsia="en-US"/>
              </w:rPr>
              <w:t>Non come voglio io, ma come vuoi tu!</w:t>
              <w:tab/>
              <w:t>177</w:t>
            </w:r>
          </w:hyperlink>
        </w:p>
        <w:p>
          <w:pPr>
            <w:pStyle w:val="Contents3"/>
            <w:tabs>
              <w:tab w:val="clear" w:pos="708"/>
              <w:tab w:val="right" w:pos="8494" w:leader="dot"/>
            </w:tabs>
            <w:rPr>
              <w:lang w:val="en-US" w:eastAsia="en-US"/>
            </w:rPr>
          </w:pPr>
          <w:hyperlink w:anchor="__RefHeading___Toc276127678">
            <w:r>
              <w:rPr>
                <w:rStyle w:val="IndexLink"/>
                <w:lang w:val="en-US" w:eastAsia="en-US"/>
              </w:rPr>
              <w:t>17 APRILE (Mt 26,14-27,66)</w:t>
              <w:tab/>
              <w:t>177</w:t>
            </w:r>
          </w:hyperlink>
        </w:p>
        <w:p>
          <w:pPr>
            <w:pStyle w:val="Contents1"/>
            <w:tabs>
              <w:tab w:val="clear" w:pos="708"/>
              <w:tab w:val="right" w:pos="8494" w:leader="dot"/>
            </w:tabs>
            <w:rPr>
              <w:lang w:val="en-US" w:eastAsia="en-US"/>
            </w:rPr>
          </w:pPr>
          <w:hyperlink w:anchor="__RefHeading___Toc276127679">
            <w:r>
              <w:rPr>
                <w:rStyle w:val="IndexLink"/>
                <w:lang w:val="en-US" w:eastAsia="en-US"/>
              </w:rPr>
              <w:t>Lasciala fare, perché essa Io conservi per il giorno della mia sepoltura</w:t>
              <w:tab/>
              <w:t>178</w:t>
            </w:r>
          </w:hyperlink>
        </w:p>
        <w:p>
          <w:pPr>
            <w:pStyle w:val="Contents3"/>
            <w:tabs>
              <w:tab w:val="clear" w:pos="708"/>
              <w:tab w:val="right" w:pos="8494" w:leader="dot"/>
            </w:tabs>
            <w:rPr>
              <w:lang w:val="en-US" w:eastAsia="en-US"/>
            </w:rPr>
          </w:pPr>
          <w:hyperlink w:anchor="__RefHeading___Toc276127680">
            <w:r>
              <w:rPr>
                <w:rStyle w:val="IndexLink"/>
                <w:lang w:val="en-US" w:eastAsia="en-US"/>
              </w:rPr>
              <w:t>18 APRILE (Gv 12,1-11)</w:t>
              <w:tab/>
              <w:t>178</w:t>
            </w:r>
          </w:hyperlink>
        </w:p>
        <w:p>
          <w:pPr>
            <w:pStyle w:val="Contents1"/>
            <w:tabs>
              <w:tab w:val="clear" w:pos="708"/>
              <w:tab w:val="right" w:pos="8494" w:leader="dot"/>
            </w:tabs>
            <w:rPr>
              <w:lang w:val="en-US" w:eastAsia="en-US"/>
            </w:rPr>
          </w:pPr>
          <w:hyperlink w:anchor="__RefHeading___Toc276127681">
            <w:r>
              <w:rPr>
                <w:rStyle w:val="IndexLink"/>
                <w:lang w:val="en-US" w:eastAsia="en-US"/>
              </w:rPr>
              <w:t>Non canterà il gallo, prima che tu non m’abbia rinnegato tre volte</w:t>
              <w:tab/>
              <w:t>179</w:t>
            </w:r>
          </w:hyperlink>
        </w:p>
        <w:p>
          <w:pPr>
            <w:pStyle w:val="Contents3"/>
            <w:tabs>
              <w:tab w:val="clear" w:pos="708"/>
              <w:tab w:val="right" w:pos="8494" w:leader="dot"/>
            </w:tabs>
            <w:rPr>
              <w:lang w:val="en-US" w:eastAsia="en-US"/>
            </w:rPr>
          </w:pPr>
          <w:hyperlink w:anchor="__RefHeading___Toc276127682">
            <w:r>
              <w:rPr>
                <w:rStyle w:val="IndexLink"/>
                <w:lang w:val="en-US" w:eastAsia="en-US"/>
              </w:rPr>
              <w:t>19 APRILE (Gv 13,21 -3336-38)</w:t>
              <w:tab/>
              <w:t>179</w:t>
            </w:r>
          </w:hyperlink>
        </w:p>
        <w:p>
          <w:pPr>
            <w:pStyle w:val="Contents1"/>
            <w:tabs>
              <w:tab w:val="clear" w:pos="708"/>
              <w:tab w:val="right" w:pos="8494" w:leader="dot"/>
            </w:tabs>
            <w:rPr>
              <w:lang w:val="en-US" w:eastAsia="en-US"/>
            </w:rPr>
          </w:pPr>
          <w:hyperlink w:anchor="__RefHeading___Toc276127683">
            <w:r>
              <w:rPr>
                <w:rStyle w:val="IndexLink"/>
                <w:lang w:val="en-US" w:eastAsia="en-US"/>
              </w:rPr>
              <w:t>Quanto volete darmi perché io ve Io consegni?</w:t>
              <w:tab/>
              <w:t>180</w:t>
            </w:r>
          </w:hyperlink>
        </w:p>
        <w:p>
          <w:pPr>
            <w:pStyle w:val="Contents3"/>
            <w:tabs>
              <w:tab w:val="clear" w:pos="708"/>
              <w:tab w:val="right" w:pos="8494" w:leader="dot"/>
            </w:tabs>
            <w:rPr>
              <w:lang w:val="en-US" w:eastAsia="en-US"/>
            </w:rPr>
          </w:pPr>
          <w:hyperlink w:anchor="__RefHeading___Toc276127684">
            <w:r>
              <w:rPr>
                <w:rStyle w:val="IndexLink"/>
                <w:lang w:val="en-US" w:eastAsia="en-US"/>
              </w:rPr>
              <w:t>20 APRILE (Mt 26,14-25)</w:t>
              <w:tab/>
              <w:t>180</w:t>
            </w:r>
          </w:hyperlink>
        </w:p>
        <w:p>
          <w:pPr>
            <w:pStyle w:val="Contents2"/>
            <w:tabs>
              <w:tab w:val="clear" w:pos="708"/>
              <w:tab w:val="right" w:pos="8494" w:leader="dot"/>
            </w:tabs>
            <w:rPr>
              <w:lang w:val="en-US" w:eastAsia="en-US"/>
            </w:rPr>
          </w:pPr>
          <w:hyperlink w:anchor="__RefHeading___Toc276127685">
            <w:r>
              <w:rPr>
                <w:rStyle w:val="IndexLink"/>
                <w:lang w:val="en-US" w:eastAsia="en-US"/>
              </w:rPr>
              <w:t>TERZA DECADE DI APRILE</w:t>
              <w:tab/>
              <w:t>181</w:t>
            </w:r>
          </w:hyperlink>
        </w:p>
        <w:p>
          <w:pPr>
            <w:pStyle w:val="Contents1"/>
            <w:tabs>
              <w:tab w:val="clear" w:pos="708"/>
              <w:tab w:val="right" w:pos="8494" w:leader="dot"/>
            </w:tabs>
            <w:rPr>
              <w:lang w:val="en-US" w:eastAsia="en-US"/>
            </w:rPr>
          </w:pPr>
          <w:hyperlink w:anchor="__RefHeading___Toc276127686">
            <w:r>
              <w:rPr>
                <w:rStyle w:val="IndexLink"/>
                <w:lang w:val="en-US" w:eastAsia="en-US"/>
              </w:rPr>
              <w:t>Li amò fino alla fine</w:t>
              <w:tab/>
              <w:t>183</w:t>
            </w:r>
          </w:hyperlink>
        </w:p>
        <w:p>
          <w:pPr>
            <w:pStyle w:val="Contents3"/>
            <w:tabs>
              <w:tab w:val="clear" w:pos="708"/>
              <w:tab w:val="right" w:pos="8494" w:leader="dot"/>
            </w:tabs>
            <w:rPr>
              <w:lang w:val="en-US" w:eastAsia="en-US"/>
            </w:rPr>
          </w:pPr>
          <w:hyperlink w:anchor="__RefHeading___Toc276127687">
            <w:r>
              <w:rPr>
                <w:rStyle w:val="IndexLink"/>
                <w:lang w:val="en-US" w:eastAsia="en-US"/>
              </w:rPr>
              <w:t>21 APRILE (Gv 13,1-15)</w:t>
              <w:tab/>
              <w:t>183</w:t>
            </w:r>
          </w:hyperlink>
        </w:p>
        <w:p>
          <w:pPr>
            <w:pStyle w:val="Contents1"/>
            <w:tabs>
              <w:tab w:val="clear" w:pos="708"/>
              <w:tab w:val="right" w:pos="8494" w:leader="dot"/>
            </w:tabs>
            <w:rPr>
              <w:lang w:val="en-US" w:eastAsia="en-US"/>
            </w:rPr>
          </w:pPr>
          <w:hyperlink w:anchor="__RefHeading___Toc276127688">
            <w:r>
              <w:rPr>
                <w:rStyle w:val="IndexLink"/>
                <w:lang w:val="en-US" w:eastAsia="en-US"/>
              </w:rPr>
              <w:t>E subito ne uscì sangue e acqua</w:t>
              <w:tab/>
              <w:t>184</w:t>
            </w:r>
          </w:hyperlink>
        </w:p>
        <w:p>
          <w:pPr>
            <w:pStyle w:val="Contents3"/>
            <w:tabs>
              <w:tab w:val="clear" w:pos="708"/>
              <w:tab w:val="right" w:pos="8494" w:leader="dot"/>
            </w:tabs>
            <w:rPr>
              <w:lang w:val="en-US" w:eastAsia="en-US"/>
            </w:rPr>
          </w:pPr>
          <w:hyperlink w:anchor="__RefHeading___Toc276127689">
            <w:r>
              <w:rPr>
                <w:rStyle w:val="IndexLink"/>
                <w:lang w:val="en-US" w:eastAsia="en-US"/>
              </w:rPr>
              <w:t>22 APRILE (Gv 18,1-19-42)</w:t>
              <w:tab/>
              <w:t>184</w:t>
            </w:r>
          </w:hyperlink>
        </w:p>
        <w:p>
          <w:pPr>
            <w:pStyle w:val="Contents1"/>
            <w:tabs>
              <w:tab w:val="clear" w:pos="708"/>
              <w:tab w:val="right" w:pos="8494" w:leader="dot"/>
            </w:tabs>
            <w:rPr>
              <w:lang w:val="en-US" w:eastAsia="en-US"/>
            </w:rPr>
          </w:pPr>
          <w:hyperlink w:anchor="__RefHeading___Toc276127690">
            <w:r>
              <w:rPr>
                <w:rStyle w:val="IndexLink"/>
                <w:lang w:val="en-US" w:eastAsia="en-US"/>
              </w:rPr>
              <w:t>So che cercate Gesù, il crocifisso. Non è qui. È risorto</w:t>
              <w:tab/>
              <w:t>185</w:t>
            </w:r>
          </w:hyperlink>
        </w:p>
        <w:p>
          <w:pPr>
            <w:pStyle w:val="Contents3"/>
            <w:tabs>
              <w:tab w:val="clear" w:pos="708"/>
              <w:tab w:val="right" w:pos="8494" w:leader="dot"/>
            </w:tabs>
            <w:rPr>
              <w:lang w:val="en-US" w:eastAsia="en-US"/>
            </w:rPr>
          </w:pPr>
          <w:hyperlink w:anchor="__RefHeading___Toc276127691">
            <w:r>
              <w:rPr>
                <w:rStyle w:val="IndexLink"/>
                <w:lang w:val="en-US" w:eastAsia="en-US"/>
              </w:rPr>
              <w:t>23 APRILE (Mt 28,1-10)</w:t>
              <w:tab/>
              <w:t>185</w:t>
            </w:r>
          </w:hyperlink>
        </w:p>
        <w:p>
          <w:pPr>
            <w:pStyle w:val="Contents1"/>
            <w:tabs>
              <w:tab w:val="clear" w:pos="708"/>
              <w:tab w:val="right" w:pos="8494" w:leader="dot"/>
            </w:tabs>
            <w:rPr>
              <w:lang w:val="en-US" w:eastAsia="en-US"/>
            </w:rPr>
          </w:pPr>
          <w:hyperlink w:anchor="__RefHeading___Toc276127692">
            <w:r>
              <w:rPr>
                <w:rStyle w:val="IndexLink"/>
                <w:lang w:val="en-US" w:eastAsia="en-US"/>
              </w:rPr>
              <w:t>Non avevano ancora compreso la Scrittura</w:t>
              <w:tab/>
              <w:t>186</w:t>
            </w:r>
          </w:hyperlink>
        </w:p>
        <w:p>
          <w:pPr>
            <w:pStyle w:val="Contents3"/>
            <w:tabs>
              <w:tab w:val="clear" w:pos="708"/>
              <w:tab w:val="right" w:pos="8494" w:leader="dot"/>
            </w:tabs>
            <w:rPr>
              <w:lang w:val="en-US" w:eastAsia="en-US"/>
            </w:rPr>
          </w:pPr>
          <w:hyperlink w:anchor="__RefHeading___Toc276127693">
            <w:r>
              <w:rPr>
                <w:rStyle w:val="IndexLink"/>
                <w:lang w:val="en-US" w:eastAsia="en-US"/>
              </w:rPr>
              <w:t>24 APRILE (Gv 20,1-9)</w:t>
              <w:tab/>
              <w:t>186</w:t>
            </w:r>
          </w:hyperlink>
        </w:p>
        <w:p>
          <w:pPr>
            <w:pStyle w:val="Contents1"/>
            <w:tabs>
              <w:tab w:val="clear" w:pos="708"/>
              <w:tab w:val="right" w:pos="8494" w:leader="dot"/>
            </w:tabs>
            <w:rPr>
              <w:lang w:val="en-US" w:eastAsia="en-US"/>
            </w:rPr>
          </w:pPr>
          <w:hyperlink w:anchor="__RefHeading___Toc276127694">
            <w:r>
              <w:rPr>
                <w:rStyle w:val="IndexLink"/>
                <w:lang w:val="en-US" w:eastAsia="en-US"/>
              </w:rPr>
              <w:t>I suoi discepoli sono venuti di notte e l’hanno rubato</w:t>
              <w:tab/>
              <w:t>187</w:t>
            </w:r>
          </w:hyperlink>
        </w:p>
        <w:p>
          <w:pPr>
            <w:pStyle w:val="Contents3"/>
            <w:tabs>
              <w:tab w:val="clear" w:pos="708"/>
              <w:tab w:val="right" w:pos="8494" w:leader="dot"/>
            </w:tabs>
            <w:rPr>
              <w:lang w:val="en-US" w:eastAsia="en-US"/>
            </w:rPr>
          </w:pPr>
          <w:hyperlink w:anchor="__RefHeading___Toc276127695">
            <w:r>
              <w:rPr>
                <w:rStyle w:val="IndexLink"/>
                <w:lang w:val="en-US" w:eastAsia="en-US"/>
              </w:rPr>
              <w:t>25 APRILE (Mt 28,8-15)</w:t>
              <w:tab/>
              <w:t>187</w:t>
            </w:r>
          </w:hyperlink>
        </w:p>
        <w:p>
          <w:pPr>
            <w:pStyle w:val="Contents1"/>
            <w:tabs>
              <w:tab w:val="clear" w:pos="708"/>
              <w:tab w:val="right" w:pos="8494" w:leader="dot"/>
            </w:tabs>
            <w:rPr>
              <w:lang w:val="en-US" w:eastAsia="en-US"/>
            </w:rPr>
          </w:pPr>
          <w:hyperlink w:anchor="__RefHeading___Toc276127696">
            <w:r>
              <w:rPr>
                <w:rStyle w:val="IndexLink"/>
                <w:lang w:val="en-US" w:eastAsia="en-US"/>
              </w:rPr>
              <w:t>Dimmi dove l’hai posto e io andrò a prenderlo</w:t>
              <w:tab/>
              <w:t>188</w:t>
            </w:r>
          </w:hyperlink>
        </w:p>
        <w:p>
          <w:pPr>
            <w:pStyle w:val="Contents3"/>
            <w:tabs>
              <w:tab w:val="clear" w:pos="708"/>
              <w:tab w:val="right" w:pos="8494" w:leader="dot"/>
            </w:tabs>
            <w:rPr>
              <w:lang w:val="en-US" w:eastAsia="en-US"/>
            </w:rPr>
          </w:pPr>
          <w:hyperlink w:anchor="__RefHeading___Toc276127697">
            <w:r>
              <w:rPr>
                <w:rStyle w:val="IndexLink"/>
                <w:lang w:val="en-US" w:eastAsia="en-US"/>
              </w:rPr>
              <w:t>26 APRILE (Gv 20,11-18)</w:t>
              <w:tab/>
              <w:t>188</w:t>
            </w:r>
          </w:hyperlink>
        </w:p>
        <w:p>
          <w:pPr>
            <w:pStyle w:val="Contents1"/>
            <w:tabs>
              <w:tab w:val="clear" w:pos="708"/>
              <w:tab w:val="right" w:pos="8494" w:leader="dot"/>
            </w:tabs>
            <w:rPr>
              <w:lang w:val="en-US" w:eastAsia="en-US"/>
            </w:rPr>
          </w:pPr>
          <w:hyperlink w:anchor="__RefHeading___Toc276127698">
            <w:r>
              <w:rPr>
                <w:rStyle w:val="IndexLink"/>
                <w:lang w:val="en-US" w:eastAsia="en-US"/>
              </w:rPr>
              <w:t>Resta con noi, perché si fa sera e il giorno è ormai al tramonto</w:t>
              <w:tab/>
              <w:t>189</w:t>
            </w:r>
          </w:hyperlink>
        </w:p>
        <w:p>
          <w:pPr>
            <w:pStyle w:val="Contents3"/>
            <w:tabs>
              <w:tab w:val="clear" w:pos="708"/>
              <w:tab w:val="right" w:pos="8494" w:leader="dot"/>
            </w:tabs>
            <w:rPr>
              <w:lang w:val="en-US" w:eastAsia="en-US"/>
            </w:rPr>
          </w:pPr>
          <w:hyperlink w:anchor="__RefHeading___Toc276127699">
            <w:r>
              <w:rPr>
                <w:rStyle w:val="IndexLink"/>
                <w:lang w:val="en-US" w:eastAsia="en-US"/>
              </w:rPr>
              <w:t>27 APRILE (Lc 24,13-35)</w:t>
              <w:tab/>
              <w:t>189</w:t>
            </w:r>
          </w:hyperlink>
        </w:p>
        <w:p>
          <w:pPr>
            <w:pStyle w:val="Contents1"/>
            <w:tabs>
              <w:tab w:val="clear" w:pos="708"/>
              <w:tab w:val="right" w:pos="8494" w:leader="dot"/>
            </w:tabs>
            <w:rPr>
              <w:lang w:val="en-US" w:eastAsia="en-US"/>
            </w:rPr>
          </w:pPr>
          <w:hyperlink w:anchor="__RefHeading___Toc276127700">
            <w:r>
              <w:rPr>
                <w:rStyle w:val="IndexLink"/>
                <w:lang w:val="en-US" w:eastAsia="en-US"/>
              </w:rPr>
              <w:t>Di questo voi siete testimoni</w:t>
              <w:tab/>
              <w:t>190</w:t>
            </w:r>
          </w:hyperlink>
        </w:p>
        <w:p>
          <w:pPr>
            <w:pStyle w:val="Contents3"/>
            <w:tabs>
              <w:tab w:val="clear" w:pos="708"/>
              <w:tab w:val="right" w:pos="8494" w:leader="dot"/>
            </w:tabs>
            <w:rPr>
              <w:lang w:val="en-US" w:eastAsia="en-US"/>
            </w:rPr>
          </w:pPr>
          <w:hyperlink w:anchor="__RefHeading___Toc276127701">
            <w:r>
              <w:rPr>
                <w:rStyle w:val="IndexLink"/>
                <w:lang w:val="en-US" w:eastAsia="en-US"/>
              </w:rPr>
              <w:t>28 APRILE (Lc 24,35-48)</w:t>
              <w:tab/>
              <w:t>190</w:t>
            </w:r>
          </w:hyperlink>
        </w:p>
        <w:p>
          <w:pPr>
            <w:pStyle w:val="Contents1"/>
            <w:tabs>
              <w:tab w:val="clear" w:pos="708"/>
              <w:tab w:val="right" w:pos="8494" w:leader="dot"/>
            </w:tabs>
            <w:rPr>
              <w:lang w:val="en-US" w:eastAsia="en-US"/>
            </w:rPr>
          </w:pPr>
          <w:hyperlink w:anchor="__RefHeading___Toc276127702">
            <w:r>
              <w:rPr>
                <w:rStyle w:val="IndexLink"/>
                <w:lang w:val="en-US" w:eastAsia="en-US"/>
              </w:rPr>
              <w:t>Sapevano bene che era il Signore</w:t>
              <w:tab/>
              <w:t>191</w:t>
            </w:r>
          </w:hyperlink>
        </w:p>
        <w:p>
          <w:pPr>
            <w:pStyle w:val="Contents3"/>
            <w:tabs>
              <w:tab w:val="clear" w:pos="708"/>
              <w:tab w:val="right" w:pos="8494" w:leader="dot"/>
            </w:tabs>
            <w:rPr>
              <w:lang w:val="en-US" w:eastAsia="en-US"/>
            </w:rPr>
          </w:pPr>
          <w:hyperlink w:anchor="__RefHeading___Toc276127703">
            <w:r>
              <w:rPr>
                <w:rStyle w:val="IndexLink"/>
                <w:lang w:val="en-US" w:eastAsia="en-US"/>
              </w:rPr>
              <w:t>29 APRILE (Gv 21,1-14)</w:t>
              <w:tab/>
              <w:t>191</w:t>
            </w:r>
          </w:hyperlink>
        </w:p>
        <w:p>
          <w:pPr>
            <w:pStyle w:val="Contents1"/>
            <w:tabs>
              <w:tab w:val="clear" w:pos="708"/>
              <w:tab w:val="right" w:pos="8494" w:leader="dot"/>
            </w:tabs>
            <w:rPr>
              <w:lang w:val="en-US" w:eastAsia="en-US"/>
            </w:rPr>
          </w:pPr>
          <w:hyperlink w:anchor="__RefHeading___Toc276127704">
            <w:r>
              <w:rPr>
                <w:rStyle w:val="IndexLink"/>
                <w:lang w:val="en-US" w:eastAsia="en-US"/>
              </w:rPr>
              <w:t>Li rimproverò per la loro incredulità e durezza di cuore</w:t>
              <w:tab/>
              <w:t>192</w:t>
            </w:r>
          </w:hyperlink>
        </w:p>
        <w:p>
          <w:pPr>
            <w:pStyle w:val="Contents3"/>
            <w:tabs>
              <w:tab w:val="clear" w:pos="708"/>
              <w:tab w:val="right" w:pos="8494" w:leader="dot"/>
            </w:tabs>
            <w:rPr>
              <w:lang w:val="en-US" w:eastAsia="en-US"/>
            </w:rPr>
          </w:pPr>
          <w:hyperlink w:anchor="__RefHeading___Toc276127705">
            <w:r>
              <w:rPr>
                <w:rStyle w:val="IndexLink"/>
                <w:lang w:val="en-US" w:eastAsia="en-US"/>
              </w:rPr>
              <w:t>30 APRILE (Mc 16,9-15)</w:t>
              <w:tab/>
              <w:t>192</w:t>
            </w:r>
          </w:hyperlink>
        </w:p>
        <w:p>
          <w:pPr>
            <w:pStyle w:val="Contents2"/>
            <w:tabs>
              <w:tab w:val="clear" w:pos="708"/>
              <w:tab w:val="right" w:pos="8494" w:leader="dot"/>
            </w:tabs>
            <w:rPr>
              <w:lang w:val="en-US" w:eastAsia="en-US"/>
            </w:rPr>
          </w:pPr>
          <w:hyperlink w:anchor="__RefHeading___Toc276127706">
            <w:r>
              <w:rPr>
                <w:rStyle w:val="IndexLink"/>
                <w:lang w:val="en-US" w:eastAsia="en-US"/>
              </w:rPr>
              <w:t>PRIMA DECADE DI MAGGIO</w:t>
              <w:tab/>
              <w:t>193</w:t>
            </w:r>
          </w:hyperlink>
        </w:p>
        <w:p>
          <w:pPr>
            <w:pStyle w:val="Contents1"/>
            <w:tabs>
              <w:tab w:val="clear" w:pos="708"/>
              <w:tab w:val="right" w:pos="8494" w:leader="dot"/>
            </w:tabs>
            <w:rPr>
              <w:lang w:val="en-US" w:eastAsia="en-US"/>
            </w:rPr>
          </w:pPr>
          <w:hyperlink w:anchor="__RefHeading___Toc276127707">
            <w:r>
              <w:rPr>
                <w:rStyle w:val="IndexLink"/>
                <w:lang w:val="en-US" w:eastAsia="en-US"/>
              </w:rPr>
              <w:t>Abbiamo visto il Signore!</w:t>
              <w:tab/>
              <w:t>195</w:t>
            </w:r>
          </w:hyperlink>
        </w:p>
        <w:p>
          <w:pPr>
            <w:pStyle w:val="Contents3"/>
            <w:tabs>
              <w:tab w:val="clear" w:pos="708"/>
              <w:tab w:val="right" w:pos="8494" w:leader="dot"/>
            </w:tabs>
            <w:rPr>
              <w:lang w:val="en-US" w:eastAsia="en-US"/>
            </w:rPr>
          </w:pPr>
          <w:hyperlink w:anchor="__RefHeading___Toc276127708">
            <w:r>
              <w:rPr>
                <w:rStyle w:val="IndexLink"/>
                <w:lang w:val="en-US" w:eastAsia="en-US"/>
              </w:rPr>
              <w:t>1 MAGGIO (Gv 20,19-31)</w:t>
              <w:tab/>
              <w:t>195</w:t>
            </w:r>
          </w:hyperlink>
        </w:p>
        <w:p>
          <w:pPr>
            <w:pStyle w:val="Contents1"/>
            <w:tabs>
              <w:tab w:val="clear" w:pos="708"/>
              <w:tab w:val="right" w:pos="8494" w:leader="dot"/>
            </w:tabs>
            <w:rPr>
              <w:lang w:val="en-US" w:eastAsia="en-US"/>
            </w:rPr>
          </w:pPr>
          <w:hyperlink w:anchor="__RefHeading___Toc276127709">
            <w:r>
              <w:rPr>
                <w:rStyle w:val="IndexLink"/>
                <w:lang w:val="en-US" w:eastAsia="en-US"/>
              </w:rPr>
              <w:t>Se uno non nasce da acqua e Spirito</w:t>
              <w:tab/>
              <w:t>196</w:t>
            </w:r>
          </w:hyperlink>
        </w:p>
        <w:p>
          <w:pPr>
            <w:pStyle w:val="Contents3"/>
            <w:tabs>
              <w:tab w:val="clear" w:pos="708"/>
              <w:tab w:val="right" w:pos="8494" w:leader="dot"/>
            </w:tabs>
            <w:rPr>
              <w:lang w:val="en-US" w:eastAsia="en-US"/>
            </w:rPr>
          </w:pPr>
          <w:hyperlink w:anchor="__RefHeading___Toc276127710">
            <w:r>
              <w:rPr>
                <w:rStyle w:val="IndexLink"/>
                <w:lang w:val="en-US" w:eastAsia="en-US"/>
              </w:rPr>
              <w:t>2 MAGGIO (Gv 3,1-8)</w:t>
              <w:tab/>
              <w:t>196</w:t>
            </w:r>
          </w:hyperlink>
        </w:p>
        <w:p>
          <w:pPr>
            <w:pStyle w:val="Contents1"/>
            <w:tabs>
              <w:tab w:val="clear" w:pos="708"/>
              <w:tab w:val="right" w:pos="8494" w:leader="dot"/>
            </w:tabs>
            <w:rPr>
              <w:lang w:val="en-US" w:eastAsia="en-US"/>
            </w:rPr>
          </w:pPr>
          <w:hyperlink w:anchor="__RefHeading___Toc276127711">
            <w:r>
              <w:rPr>
                <w:rStyle w:val="IndexLink"/>
                <w:lang w:val="en-US" w:eastAsia="en-US"/>
              </w:rPr>
              <w:t>Io sono nel Padre e il Padre è in me</w:t>
              <w:tab/>
              <w:t>197</w:t>
            </w:r>
          </w:hyperlink>
        </w:p>
        <w:p>
          <w:pPr>
            <w:pStyle w:val="Contents3"/>
            <w:tabs>
              <w:tab w:val="clear" w:pos="708"/>
              <w:tab w:val="right" w:pos="8494" w:leader="dot"/>
            </w:tabs>
            <w:rPr>
              <w:lang w:val="en-US" w:eastAsia="en-US"/>
            </w:rPr>
          </w:pPr>
          <w:hyperlink w:anchor="__RefHeading___Toc276127712">
            <w:r>
              <w:rPr>
                <w:rStyle w:val="IndexLink"/>
                <w:lang w:val="en-US" w:eastAsia="en-US"/>
              </w:rPr>
              <w:t>3 MAGGIO (Gv 14,6-14)</w:t>
              <w:tab/>
              <w:t>197</w:t>
            </w:r>
          </w:hyperlink>
        </w:p>
        <w:p>
          <w:pPr>
            <w:pStyle w:val="Contents1"/>
            <w:tabs>
              <w:tab w:val="clear" w:pos="708"/>
              <w:tab w:val="right" w:pos="8494" w:leader="dot"/>
            </w:tabs>
            <w:rPr>
              <w:lang w:val="en-US" w:eastAsia="en-US"/>
            </w:rPr>
          </w:pPr>
          <w:hyperlink w:anchor="__RefHeading___Toc276127713">
            <w:r>
              <w:rPr>
                <w:rStyle w:val="IndexLink"/>
                <w:lang w:val="en-US" w:eastAsia="en-US"/>
              </w:rPr>
              <w:t>Dio infatti ha tanto amato il mondo da dare il Figlio unigenito</w:t>
              <w:tab/>
              <w:t>198</w:t>
            </w:r>
          </w:hyperlink>
        </w:p>
        <w:p>
          <w:pPr>
            <w:pStyle w:val="Contents3"/>
            <w:tabs>
              <w:tab w:val="clear" w:pos="708"/>
              <w:tab w:val="right" w:pos="8494" w:leader="dot"/>
            </w:tabs>
            <w:rPr>
              <w:lang w:val="en-US" w:eastAsia="en-US"/>
            </w:rPr>
          </w:pPr>
          <w:hyperlink w:anchor="__RefHeading___Toc276127714">
            <w:r>
              <w:rPr>
                <w:rStyle w:val="IndexLink"/>
                <w:lang w:val="en-US" w:eastAsia="en-US"/>
              </w:rPr>
              <w:t>4 MAGGIO (Gv 3,16-21)</w:t>
              <w:tab/>
              <w:t>198</w:t>
            </w:r>
          </w:hyperlink>
        </w:p>
        <w:p>
          <w:pPr>
            <w:pStyle w:val="Contents1"/>
            <w:tabs>
              <w:tab w:val="clear" w:pos="708"/>
              <w:tab w:val="right" w:pos="8494" w:leader="dot"/>
            </w:tabs>
            <w:rPr>
              <w:lang w:val="en-US" w:eastAsia="en-US"/>
            </w:rPr>
          </w:pPr>
          <w:hyperlink w:anchor="__RefHeading___Toc276127715">
            <w:r>
              <w:rPr>
                <w:rStyle w:val="IndexLink"/>
                <w:lang w:val="en-US" w:eastAsia="en-US"/>
              </w:rPr>
              <w:t>Senza misura egli dà lo Spirito</w:t>
              <w:tab/>
              <w:t>199</w:t>
            </w:r>
          </w:hyperlink>
        </w:p>
        <w:p>
          <w:pPr>
            <w:pStyle w:val="Contents3"/>
            <w:tabs>
              <w:tab w:val="clear" w:pos="708"/>
              <w:tab w:val="right" w:pos="8494" w:leader="dot"/>
            </w:tabs>
            <w:rPr>
              <w:lang w:val="en-US" w:eastAsia="en-US"/>
            </w:rPr>
          </w:pPr>
          <w:hyperlink w:anchor="__RefHeading___Toc276127716">
            <w:r>
              <w:rPr>
                <w:rStyle w:val="IndexLink"/>
                <w:lang w:val="en-US" w:eastAsia="en-US"/>
              </w:rPr>
              <w:t>5 MAGGIO (Gv 3,31-36)</w:t>
              <w:tab/>
              <w:t>199</w:t>
            </w:r>
          </w:hyperlink>
        </w:p>
        <w:p>
          <w:pPr>
            <w:pStyle w:val="Contents1"/>
            <w:tabs>
              <w:tab w:val="clear" w:pos="708"/>
              <w:tab w:val="right" w:pos="8494" w:leader="dot"/>
            </w:tabs>
            <w:rPr>
              <w:lang w:val="en-US" w:eastAsia="en-US"/>
            </w:rPr>
          </w:pPr>
          <w:hyperlink w:anchor="__RefHeading___Toc276127717">
            <w:r>
              <w:rPr>
                <w:rStyle w:val="IndexLink"/>
                <w:lang w:val="en-US" w:eastAsia="en-US"/>
              </w:rPr>
              <w:t>C’è qui un ragazzo che ha cinque pani d’orzo e due pesci</w:t>
              <w:tab/>
              <w:t>200</w:t>
            </w:r>
          </w:hyperlink>
        </w:p>
        <w:p>
          <w:pPr>
            <w:pStyle w:val="Contents3"/>
            <w:tabs>
              <w:tab w:val="clear" w:pos="708"/>
              <w:tab w:val="right" w:pos="8494" w:leader="dot"/>
            </w:tabs>
            <w:rPr>
              <w:lang w:val="en-US" w:eastAsia="en-US"/>
            </w:rPr>
          </w:pPr>
          <w:hyperlink w:anchor="__RefHeading___Toc276127718">
            <w:r>
              <w:rPr>
                <w:rStyle w:val="IndexLink"/>
                <w:lang w:val="en-US" w:eastAsia="en-US"/>
              </w:rPr>
              <w:t>6 MAGGIO (Gv 6,1-15)</w:t>
              <w:tab/>
              <w:t>200</w:t>
            </w:r>
          </w:hyperlink>
        </w:p>
        <w:p>
          <w:pPr>
            <w:pStyle w:val="Contents1"/>
            <w:tabs>
              <w:tab w:val="clear" w:pos="708"/>
              <w:tab w:val="right" w:pos="8494" w:leader="dot"/>
            </w:tabs>
            <w:rPr>
              <w:lang w:val="en-US" w:eastAsia="en-US"/>
            </w:rPr>
          </w:pPr>
          <w:hyperlink w:anchor="__RefHeading___Toc276127719">
            <w:r>
              <w:rPr>
                <w:rStyle w:val="IndexLink"/>
                <w:lang w:val="en-US" w:eastAsia="en-US"/>
              </w:rPr>
              <w:t>Sono io, non abbiate paura!</w:t>
              <w:tab/>
              <w:t>201</w:t>
            </w:r>
          </w:hyperlink>
        </w:p>
        <w:p>
          <w:pPr>
            <w:pStyle w:val="Contents3"/>
            <w:tabs>
              <w:tab w:val="clear" w:pos="708"/>
              <w:tab w:val="right" w:pos="8494" w:leader="dot"/>
            </w:tabs>
            <w:rPr>
              <w:lang w:val="en-US" w:eastAsia="en-US"/>
            </w:rPr>
          </w:pPr>
          <w:hyperlink w:anchor="__RefHeading___Toc276127720">
            <w:r>
              <w:rPr>
                <w:rStyle w:val="IndexLink"/>
                <w:lang w:val="en-US" w:eastAsia="en-US"/>
              </w:rPr>
              <w:t>7 MAGGIO (Gv 6,16-21)</w:t>
              <w:tab/>
              <w:t>201</w:t>
            </w:r>
          </w:hyperlink>
        </w:p>
        <w:p>
          <w:pPr>
            <w:pStyle w:val="Contents1"/>
            <w:tabs>
              <w:tab w:val="clear" w:pos="708"/>
              <w:tab w:val="right" w:pos="8494" w:leader="dot"/>
            </w:tabs>
            <w:rPr>
              <w:lang w:val="en-US" w:eastAsia="en-US"/>
            </w:rPr>
          </w:pPr>
          <w:hyperlink w:anchor="__RefHeading___Toc276127721">
            <w:r>
              <w:rPr>
                <w:rStyle w:val="IndexLink"/>
                <w:lang w:val="en-US" w:eastAsia="en-US"/>
              </w:rPr>
              <w:t>Egli fece come se dovesse andare più lontano</w:t>
              <w:tab/>
              <w:t>202</w:t>
            </w:r>
          </w:hyperlink>
        </w:p>
        <w:p>
          <w:pPr>
            <w:pStyle w:val="Contents3"/>
            <w:tabs>
              <w:tab w:val="clear" w:pos="708"/>
              <w:tab w:val="right" w:pos="8494" w:leader="dot"/>
            </w:tabs>
            <w:rPr>
              <w:lang w:val="en-US" w:eastAsia="en-US"/>
            </w:rPr>
          </w:pPr>
          <w:hyperlink w:anchor="__RefHeading___Toc276127722">
            <w:r>
              <w:rPr>
                <w:rStyle w:val="IndexLink"/>
                <w:lang w:val="en-US" w:eastAsia="en-US"/>
              </w:rPr>
              <w:t>8 MAGGIO (Lc 24,13-35)</w:t>
              <w:tab/>
              <w:t>202</w:t>
            </w:r>
          </w:hyperlink>
        </w:p>
        <w:p>
          <w:pPr>
            <w:pStyle w:val="Contents1"/>
            <w:tabs>
              <w:tab w:val="clear" w:pos="708"/>
              <w:tab w:val="right" w:pos="8494" w:leader="dot"/>
            </w:tabs>
            <w:rPr>
              <w:lang w:val="en-US" w:eastAsia="en-US"/>
            </w:rPr>
          </w:pPr>
          <w:hyperlink w:anchor="__RefHeading___Toc276127723">
            <w:r>
              <w:rPr>
                <w:rStyle w:val="IndexLink"/>
                <w:lang w:val="en-US" w:eastAsia="en-US"/>
              </w:rPr>
              <w:t>Questa è l’opera di Dio: che crediate in colui che egli ha mandato</w:t>
              <w:tab/>
              <w:t>203</w:t>
            </w:r>
          </w:hyperlink>
        </w:p>
        <w:p>
          <w:pPr>
            <w:pStyle w:val="Contents3"/>
            <w:tabs>
              <w:tab w:val="clear" w:pos="708"/>
              <w:tab w:val="right" w:pos="8494" w:leader="dot"/>
            </w:tabs>
            <w:rPr>
              <w:lang w:val="en-US" w:eastAsia="en-US"/>
            </w:rPr>
          </w:pPr>
          <w:hyperlink w:anchor="__RefHeading___Toc276127724">
            <w:r>
              <w:rPr>
                <w:rStyle w:val="IndexLink"/>
                <w:lang w:val="en-US" w:eastAsia="en-US"/>
              </w:rPr>
              <w:t>9 MAGGIO (Gv 6,22-29)</w:t>
              <w:tab/>
              <w:t>203</w:t>
            </w:r>
          </w:hyperlink>
        </w:p>
        <w:p>
          <w:pPr>
            <w:pStyle w:val="Contents1"/>
            <w:tabs>
              <w:tab w:val="clear" w:pos="708"/>
              <w:tab w:val="right" w:pos="8494" w:leader="dot"/>
            </w:tabs>
            <w:rPr>
              <w:lang w:val="en-US" w:eastAsia="en-US"/>
            </w:rPr>
          </w:pPr>
          <w:hyperlink w:anchor="__RefHeading___Toc276127725">
            <w:r>
              <w:rPr>
                <w:rStyle w:val="IndexLink"/>
                <w:lang w:val="en-US" w:eastAsia="en-US"/>
              </w:rPr>
              <w:t>È il Padre mio che vi dà il pane dal cielo, quello vero</w:t>
              <w:tab/>
              <w:t>204</w:t>
            </w:r>
          </w:hyperlink>
        </w:p>
        <w:p>
          <w:pPr>
            <w:pStyle w:val="Contents3"/>
            <w:tabs>
              <w:tab w:val="clear" w:pos="708"/>
              <w:tab w:val="right" w:pos="8494" w:leader="dot"/>
            </w:tabs>
            <w:rPr>
              <w:lang w:val="en-US" w:eastAsia="en-US"/>
            </w:rPr>
          </w:pPr>
          <w:hyperlink w:anchor="__RefHeading___Toc276127726">
            <w:r>
              <w:rPr>
                <w:rStyle w:val="IndexLink"/>
                <w:lang w:val="en-US" w:eastAsia="en-US"/>
              </w:rPr>
              <w:t>10 MAGGIO (Gv 6,30-35)</w:t>
              <w:tab/>
              <w:t>204</w:t>
            </w:r>
          </w:hyperlink>
        </w:p>
        <w:p>
          <w:pPr>
            <w:pStyle w:val="Contents2"/>
            <w:tabs>
              <w:tab w:val="clear" w:pos="708"/>
              <w:tab w:val="right" w:pos="8494" w:leader="dot"/>
            </w:tabs>
            <w:rPr>
              <w:lang w:val="en-US" w:eastAsia="en-US"/>
            </w:rPr>
          </w:pPr>
          <w:hyperlink w:anchor="__RefHeading___Toc276127727">
            <w:r>
              <w:rPr>
                <w:rStyle w:val="IndexLink"/>
                <w:lang w:val="en-US" w:eastAsia="en-US"/>
              </w:rPr>
              <w:t>SECONDA DECADE DI MAGGIO</w:t>
              <w:tab/>
              <w:t>205</w:t>
            </w:r>
          </w:hyperlink>
        </w:p>
        <w:p>
          <w:pPr>
            <w:pStyle w:val="Contents1"/>
            <w:tabs>
              <w:tab w:val="clear" w:pos="708"/>
              <w:tab w:val="right" w:pos="8494" w:leader="dot"/>
            </w:tabs>
            <w:rPr>
              <w:lang w:val="en-US" w:eastAsia="en-US"/>
            </w:rPr>
          </w:pPr>
          <w:hyperlink w:anchor="__RefHeading___Toc276127728">
            <w:r>
              <w:rPr>
                <w:rStyle w:val="IndexLink"/>
                <w:lang w:val="en-US" w:eastAsia="en-US"/>
              </w:rPr>
              <w:t>Chiunque vede il Figlio e crede in lui abbia la vita eterna</w:t>
              <w:tab/>
              <w:t>207</w:t>
            </w:r>
          </w:hyperlink>
        </w:p>
        <w:p>
          <w:pPr>
            <w:pStyle w:val="Contents3"/>
            <w:tabs>
              <w:tab w:val="clear" w:pos="708"/>
              <w:tab w:val="right" w:pos="8494" w:leader="dot"/>
            </w:tabs>
            <w:rPr>
              <w:lang w:val="en-US" w:eastAsia="en-US"/>
            </w:rPr>
          </w:pPr>
          <w:hyperlink w:anchor="__RefHeading___Toc276127729">
            <w:r>
              <w:rPr>
                <w:rStyle w:val="IndexLink"/>
                <w:lang w:val="en-US" w:eastAsia="en-US"/>
              </w:rPr>
              <w:t>11 MAGGIO (Gv 6,35-40)</w:t>
              <w:tab/>
              <w:t>207</w:t>
            </w:r>
          </w:hyperlink>
        </w:p>
        <w:p>
          <w:pPr>
            <w:pStyle w:val="Contents1"/>
            <w:tabs>
              <w:tab w:val="clear" w:pos="708"/>
              <w:tab w:val="right" w:pos="8494" w:leader="dot"/>
            </w:tabs>
            <w:rPr>
              <w:lang w:val="en-US" w:eastAsia="en-US"/>
            </w:rPr>
          </w:pPr>
          <w:hyperlink w:anchor="__RefHeading___Toc276127730">
            <w:r>
              <w:rPr>
                <w:rStyle w:val="IndexLink"/>
                <w:lang w:val="en-US" w:eastAsia="en-US"/>
              </w:rPr>
              <w:t>Il pane che io darò è la mia carne per la vita del mondo</w:t>
              <w:tab/>
              <w:t>208</w:t>
            </w:r>
          </w:hyperlink>
        </w:p>
        <w:p>
          <w:pPr>
            <w:pStyle w:val="Contents3"/>
            <w:tabs>
              <w:tab w:val="clear" w:pos="708"/>
              <w:tab w:val="right" w:pos="8494" w:leader="dot"/>
            </w:tabs>
            <w:rPr>
              <w:lang w:val="en-US" w:eastAsia="en-US"/>
            </w:rPr>
          </w:pPr>
          <w:hyperlink w:anchor="__RefHeading___Toc276127731">
            <w:r>
              <w:rPr>
                <w:rStyle w:val="IndexLink"/>
                <w:lang w:val="en-US" w:eastAsia="en-US"/>
              </w:rPr>
              <w:t>12 MAGGIO (Gv 6,44-51)</w:t>
              <w:tab/>
              <w:t>208</w:t>
            </w:r>
          </w:hyperlink>
        </w:p>
        <w:p>
          <w:pPr>
            <w:pStyle w:val="Contents1"/>
            <w:tabs>
              <w:tab w:val="clear" w:pos="708"/>
              <w:tab w:val="right" w:pos="8494" w:leader="dot"/>
            </w:tabs>
            <w:rPr>
              <w:lang w:val="en-US" w:eastAsia="en-US"/>
            </w:rPr>
          </w:pPr>
          <w:hyperlink w:anchor="__RefHeading___Toc276127732">
            <w:r>
              <w:rPr>
                <w:rStyle w:val="IndexLink"/>
                <w:lang w:val="en-US" w:eastAsia="en-US"/>
              </w:rPr>
              <w:t>Così anche colui che mangia me vivrà per me</w:t>
              <w:tab/>
              <w:t>209</w:t>
            </w:r>
          </w:hyperlink>
        </w:p>
        <w:p>
          <w:pPr>
            <w:pStyle w:val="Contents3"/>
            <w:tabs>
              <w:tab w:val="clear" w:pos="708"/>
              <w:tab w:val="right" w:pos="8494" w:leader="dot"/>
            </w:tabs>
            <w:rPr>
              <w:lang w:val="en-US" w:eastAsia="en-US"/>
            </w:rPr>
          </w:pPr>
          <w:hyperlink w:anchor="__RefHeading___Toc276127733">
            <w:r>
              <w:rPr>
                <w:rStyle w:val="IndexLink"/>
                <w:lang w:val="en-US" w:eastAsia="en-US"/>
              </w:rPr>
              <w:t>13 MAGGIO (Gv 6,52-59)</w:t>
              <w:tab/>
              <w:t>209</w:t>
            </w:r>
          </w:hyperlink>
        </w:p>
        <w:p>
          <w:pPr>
            <w:pStyle w:val="Contents1"/>
            <w:tabs>
              <w:tab w:val="clear" w:pos="708"/>
              <w:tab w:val="right" w:pos="8494" w:leader="dot"/>
            </w:tabs>
            <w:rPr>
              <w:lang w:val="en-US" w:eastAsia="en-US"/>
            </w:rPr>
          </w:pPr>
          <w:hyperlink w:anchor="__RefHeading___Toc276127734">
            <w:r>
              <w:rPr>
                <w:rStyle w:val="IndexLink"/>
                <w:lang w:val="en-US" w:eastAsia="en-US"/>
              </w:rPr>
              <w:t>Come il Padre ha amato me, anche io ho amato voi</w:t>
              <w:tab/>
              <w:t>210</w:t>
            </w:r>
          </w:hyperlink>
        </w:p>
        <w:p>
          <w:pPr>
            <w:pStyle w:val="Contents3"/>
            <w:tabs>
              <w:tab w:val="clear" w:pos="708"/>
              <w:tab w:val="right" w:pos="8494" w:leader="dot"/>
            </w:tabs>
            <w:rPr>
              <w:lang w:val="en-US" w:eastAsia="en-US"/>
            </w:rPr>
          </w:pPr>
          <w:hyperlink w:anchor="__RefHeading___Toc276127735">
            <w:r>
              <w:rPr>
                <w:rStyle w:val="IndexLink"/>
                <w:lang w:val="en-US" w:eastAsia="en-US"/>
              </w:rPr>
              <w:t>14 MAGGIO (Gv 15,9-17)</w:t>
              <w:tab/>
              <w:t>210</w:t>
            </w:r>
          </w:hyperlink>
        </w:p>
        <w:p>
          <w:pPr>
            <w:pStyle w:val="Contents1"/>
            <w:tabs>
              <w:tab w:val="clear" w:pos="708"/>
              <w:tab w:val="right" w:pos="8494" w:leader="dot"/>
            </w:tabs>
            <w:rPr>
              <w:lang w:val="en-US" w:eastAsia="en-US"/>
            </w:rPr>
          </w:pPr>
          <w:hyperlink w:anchor="__RefHeading___Toc276127736">
            <w:r>
              <w:rPr>
                <w:rStyle w:val="IndexLink"/>
                <w:lang w:val="en-US" w:eastAsia="en-US"/>
              </w:rPr>
              <w:t>Io sono venuto perché abbiano la vita e l’abbiano in abbondanza</w:t>
              <w:tab/>
              <w:t>211</w:t>
            </w:r>
          </w:hyperlink>
        </w:p>
        <w:p>
          <w:pPr>
            <w:pStyle w:val="Contents3"/>
            <w:tabs>
              <w:tab w:val="clear" w:pos="708"/>
              <w:tab w:val="right" w:pos="8494" w:leader="dot"/>
            </w:tabs>
            <w:rPr>
              <w:lang w:val="en-US" w:eastAsia="en-US"/>
            </w:rPr>
          </w:pPr>
          <w:hyperlink w:anchor="__RefHeading___Toc276127737">
            <w:r>
              <w:rPr>
                <w:rStyle w:val="IndexLink"/>
                <w:lang w:val="en-US" w:eastAsia="en-US"/>
              </w:rPr>
              <w:t>15 MAGGIO (Gv 10,1-10)</w:t>
              <w:tab/>
              <w:t>211</w:t>
            </w:r>
          </w:hyperlink>
        </w:p>
        <w:p>
          <w:pPr>
            <w:pStyle w:val="Contents1"/>
            <w:tabs>
              <w:tab w:val="clear" w:pos="708"/>
              <w:tab w:val="right" w:pos="8494" w:leader="dot"/>
            </w:tabs>
            <w:rPr>
              <w:lang w:val="en-US" w:eastAsia="en-US"/>
            </w:rPr>
          </w:pPr>
          <w:hyperlink w:anchor="__RefHeading___Toc276127738">
            <w:r>
              <w:rPr>
                <w:rStyle w:val="IndexLink"/>
                <w:lang w:val="en-US" w:eastAsia="en-US"/>
              </w:rPr>
              <w:t>Il buon pastore dà la propria vita per le pecore</w:t>
              <w:tab/>
              <w:t>212</w:t>
            </w:r>
          </w:hyperlink>
        </w:p>
        <w:p>
          <w:pPr>
            <w:pStyle w:val="Contents3"/>
            <w:tabs>
              <w:tab w:val="clear" w:pos="708"/>
              <w:tab w:val="right" w:pos="8494" w:leader="dot"/>
            </w:tabs>
            <w:rPr>
              <w:lang w:val="en-US" w:eastAsia="en-US"/>
            </w:rPr>
          </w:pPr>
          <w:hyperlink w:anchor="__RefHeading___Toc276127739">
            <w:r>
              <w:rPr>
                <w:rStyle w:val="IndexLink"/>
                <w:lang w:val="en-US" w:eastAsia="en-US"/>
              </w:rPr>
              <w:t>16 MAGGIO (Gv 10,11-18)</w:t>
              <w:tab/>
              <w:t>212</w:t>
            </w:r>
          </w:hyperlink>
        </w:p>
        <w:p>
          <w:pPr>
            <w:pStyle w:val="Contents1"/>
            <w:tabs>
              <w:tab w:val="clear" w:pos="708"/>
              <w:tab w:val="right" w:pos="8494" w:leader="dot"/>
            </w:tabs>
            <w:rPr>
              <w:lang w:val="en-US" w:eastAsia="en-US"/>
            </w:rPr>
          </w:pPr>
          <w:hyperlink w:anchor="__RefHeading___Toc276127740">
            <w:r>
              <w:rPr>
                <w:rStyle w:val="IndexLink"/>
                <w:lang w:val="en-US" w:eastAsia="en-US"/>
              </w:rPr>
              <w:t>Le mie pecore ascoltano la mia voce</w:t>
              <w:tab/>
              <w:t>213</w:t>
            </w:r>
          </w:hyperlink>
        </w:p>
        <w:p>
          <w:pPr>
            <w:pStyle w:val="Contents3"/>
            <w:tabs>
              <w:tab w:val="clear" w:pos="708"/>
              <w:tab w:val="right" w:pos="8494" w:leader="dot"/>
            </w:tabs>
            <w:rPr>
              <w:lang w:val="en-US" w:eastAsia="en-US"/>
            </w:rPr>
          </w:pPr>
          <w:hyperlink w:anchor="__RefHeading___Toc276127741">
            <w:r>
              <w:rPr>
                <w:rStyle w:val="IndexLink"/>
                <w:lang w:val="en-US" w:eastAsia="en-US"/>
              </w:rPr>
              <w:t>17 MAGGIO (Gv 10,22-30)</w:t>
              <w:tab/>
              <w:t>213</w:t>
            </w:r>
          </w:hyperlink>
        </w:p>
        <w:p>
          <w:pPr>
            <w:pStyle w:val="Contents1"/>
            <w:tabs>
              <w:tab w:val="clear" w:pos="708"/>
              <w:tab w:val="right" w:pos="8494" w:leader="dot"/>
            </w:tabs>
            <w:rPr>
              <w:lang w:val="en-US" w:eastAsia="en-US"/>
            </w:rPr>
          </w:pPr>
          <w:hyperlink w:anchor="__RefHeading___Toc276127742">
            <w:r>
              <w:rPr>
                <w:rStyle w:val="IndexLink"/>
                <w:lang w:val="en-US" w:eastAsia="en-US"/>
              </w:rPr>
              <w:t>Chi vede me, vede colui che mi ha mandato</w:t>
              <w:tab/>
              <w:t>214</w:t>
            </w:r>
          </w:hyperlink>
        </w:p>
        <w:p>
          <w:pPr>
            <w:pStyle w:val="Contents3"/>
            <w:tabs>
              <w:tab w:val="clear" w:pos="708"/>
              <w:tab w:val="right" w:pos="8494" w:leader="dot"/>
            </w:tabs>
            <w:rPr>
              <w:lang w:val="en-US" w:eastAsia="en-US"/>
            </w:rPr>
          </w:pPr>
          <w:hyperlink w:anchor="__RefHeading___Toc276127743">
            <w:r>
              <w:rPr>
                <w:rStyle w:val="IndexLink"/>
                <w:lang w:val="en-US" w:eastAsia="en-US"/>
              </w:rPr>
              <w:t>18 MAGGIO (Gv 12,44-50)</w:t>
              <w:tab/>
              <w:t>214</w:t>
            </w:r>
          </w:hyperlink>
        </w:p>
        <w:p>
          <w:pPr>
            <w:pStyle w:val="Contents1"/>
            <w:tabs>
              <w:tab w:val="clear" w:pos="708"/>
              <w:tab w:val="right" w:pos="8494" w:leader="dot"/>
            </w:tabs>
            <w:rPr>
              <w:lang w:val="en-US" w:eastAsia="en-US"/>
            </w:rPr>
          </w:pPr>
          <w:hyperlink w:anchor="__RefHeading___Toc276127744">
            <w:r>
              <w:rPr>
                <w:rStyle w:val="IndexLink"/>
                <w:lang w:val="en-US" w:eastAsia="en-US"/>
              </w:rPr>
              <w:t>Chi accoglie colui che io manderò, accoglie me</w:t>
              <w:tab/>
              <w:t>215</w:t>
            </w:r>
          </w:hyperlink>
        </w:p>
        <w:p>
          <w:pPr>
            <w:pStyle w:val="Contents3"/>
            <w:tabs>
              <w:tab w:val="clear" w:pos="708"/>
              <w:tab w:val="right" w:pos="8494" w:leader="dot"/>
            </w:tabs>
            <w:rPr>
              <w:lang w:val="en-US" w:eastAsia="en-US"/>
            </w:rPr>
          </w:pPr>
          <w:hyperlink w:anchor="__RefHeading___Toc276127745">
            <w:r>
              <w:rPr>
                <w:rStyle w:val="IndexLink"/>
                <w:lang w:val="en-US" w:eastAsia="en-US"/>
              </w:rPr>
              <w:t>19 MAGGIO (Gv 13,16-20)</w:t>
              <w:tab/>
              <w:t>215</w:t>
            </w:r>
          </w:hyperlink>
        </w:p>
        <w:p>
          <w:pPr>
            <w:pStyle w:val="Contents1"/>
            <w:tabs>
              <w:tab w:val="clear" w:pos="708"/>
              <w:tab w:val="right" w:pos="8494" w:leader="dot"/>
            </w:tabs>
            <w:rPr>
              <w:lang w:val="en-US" w:eastAsia="en-US"/>
            </w:rPr>
          </w:pPr>
          <w:hyperlink w:anchor="__RefHeading___Toc276127746">
            <w:r>
              <w:rPr>
                <w:rStyle w:val="IndexLink"/>
                <w:lang w:val="en-US" w:eastAsia="en-US"/>
              </w:rPr>
              <w:t>Nessuno viene al Padre se non per mezzo di me</w:t>
              <w:tab/>
              <w:t>216</w:t>
            </w:r>
          </w:hyperlink>
        </w:p>
        <w:p>
          <w:pPr>
            <w:pStyle w:val="Contents3"/>
            <w:tabs>
              <w:tab w:val="clear" w:pos="708"/>
              <w:tab w:val="right" w:pos="8494" w:leader="dot"/>
            </w:tabs>
            <w:rPr>
              <w:lang w:val="en-US" w:eastAsia="en-US"/>
            </w:rPr>
          </w:pPr>
          <w:hyperlink w:anchor="__RefHeading___Toc276127747">
            <w:r>
              <w:rPr>
                <w:rStyle w:val="IndexLink"/>
                <w:lang w:val="en-US" w:eastAsia="en-US"/>
              </w:rPr>
              <w:t>20 MAGGIO (Gv 14,1-6)</w:t>
              <w:tab/>
              <w:t>216</w:t>
            </w:r>
          </w:hyperlink>
        </w:p>
        <w:p>
          <w:pPr>
            <w:pStyle w:val="Contents2"/>
            <w:tabs>
              <w:tab w:val="clear" w:pos="708"/>
              <w:tab w:val="right" w:pos="8494" w:leader="dot"/>
            </w:tabs>
            <w:rPr>
              <w:lang w:val="en-US" w:eastAsia="en-US"/>
            </w:rPr>
          </w:pPr>
          <w:hyperlink w:anchor="__RefHeading___Toc276127748">
            <w:r>
              <w:rPr>
                <w:rStyle w:val="IndexLink"/>
                <w:lang w:val="en-US" w:eastAsia="en-US"/>
              </w:rPr>
              <w:t>TERZA DECADE DI MAGGIO</w:t>
              <w:tab/>
              <w:t>217</w:t>
            </w:r>
          </w:hyperlink>
        </w:p>
        <w:p>
          <w:pPr>
            <w:pStyle w:val="Contents1"/>
            <w:tabs>
              <w:tab w:val="clear" w:pos="708"/>
              <w:tab w:val="right" w:pos="8494" w:leader="dot"/>
            </w:tabs>
            <w:rPr>
              <w:lang w:val="en-US" w:eastAsia="en-US"/>
            </w:rPr>
          </w:pPr>
          <w:hyperlink w:anchor="__RefHeading___Toc276127749">
            <w:r>
              <w:rPr>
                <w:rStyle w:val="IndexLink"/>
                <w:lang w:val="en-US" w:eastAsia="en-US"/>
              </w:rPr>
              <w:t>Io sono nel Padre e il Padre è in me</w:t>
              <w:tab/>
              <w:t>219</w:t>
            </w:r>
          </w:hyperlink>
        </w:p>
        <w:p>
          <w:pPr>
            <w:pStyle w:val="Contents3"/>
            <w:tabs>
              <w:tab w:val="clear" w:pos="708"/>
              <w:tab w:val="right" w:pos="8494" w:leader="dot"/>
            </w:tabs>
            <w:rPr>
              <w:lang w:val="en-US" w:eastAsia="en-US"/>
            </w:rPr>
          </w:pPr>
          <w:hyperlink w:anchor="__RefHeading___Toc276127750">
            <w:r>
              <w:rPr>
                <w:rStyle w:val="IndexLink"/>
                <w:lang w:val="en-US" w:eastAsia="en-US"/>
              </w:rPr>
              <w:t>21 MAGGIO (Gv 14,7-14)</w:t>
              <w:tab/>
              <w:t>219</w:t>
            </w:r>
          </w:hyperlink>
        </w:p>
        <w:p>
          <w:pPr>
            <w:pStyle w:val="Contents1"/>
            <w:tabs>
              <w:tab w:val="clear" w:pos="708"/>
              <w:tab w:val="right" w:pos="8494" w:leader="dot"/>
            </w:tabs>
            <w:rPr>
              <w:lang w:val="en-US" w:eastAsia="en-US"/>
            </w:rPr>
          </w:pPr>
          <w:hyperlink w:anchor="__RefHeading___Toc276127751">
            <w:r>
              <w:rPr>
                <w:rStyle w:val="IndexLink"/>
                <w:lang w:val="en-US" w:eastAsia="en-US"/>
              </w:rPr>
              <w:t>Abbiate fede in Dio e abbiate fede anche in me</w:t>
              <w:tab/>
              <w:t>220</w:t>
            </w:r>
          </w:hyperlink>
        </w:p>
        <w:p>
          <w:pPr>
            <w:pStyle w:val="Contents3"/>
            <w:tabs>
              <w:tab w:val="clear" w:pos="708"/>
              <w:tab w:val="right" w:pos="8494" w:leader="dot"/>
            </w:tabs>
            <w:rPr>
              <w:lang w:val="en-US" w:eastAsia="en-US"/>
            </w:rPr>
          </w:pPr>
          <w:hyperlink w:anchor="__RefHeading___Toc276127752">
            <w:r>
              <w:rPr>
                <w:rStyle w:val="IndexLink"/>
                <w:lang w:val="en-US" w:eastAsia="en-US"/>
              </w:rPr>
              <w:t>22 MAGGIO (Gv 14,1-12)</w:t>
              <w:tab/>
              <w:t>220</w:t>
            </w:r>
          </w:hyperlink>
        </w:p>
        <w:p>
          <w:pPr>
            <w:pStyle w:val="Contents1"/>
            <w:tabs>
              <w:tab w:val="clear" w:pos="708"/>
              <w:tab w:val="right" w:pos="8494" w:leader="dot"/>
            </w:tabs>
            <w:rPr>
              <w:lang w:val="en-US" w:eastAsia="en-US"/>
            </w:rPr>
          </w:pPr>
          <w:hyperlink w:anchor="__RefHeading___Toc276127753">
            <w:r>
              <w:rPr>
                <w:rStyle w:val="IndexLink"/>
                <w:lang w:val="en-US" w:eastAsia="en-US"/>
              </w:rPr>
              <w:t>Se uno mi ama, osserverà la mia parola</w:t>
              <w:tab/>
              <w:t>221</w:t>
            </w:r>
          </w:hyperlink>
        </w:p>
        <w:p>
          <w:pPr>
            <w:pStyle w:val="Contents3"/>
            <w:tabs>
              <w:tab w:val="clear" w:pos="708"/>
              <w:tab w:val="right" w:pos="8494" w:leader="dot"/>
            </w:tabs>
            <w:rPr>
              <w:lang w:val="en-US" w:eastAsia="en-US"/>
            </w:rPr>
          </w:pPr>
          <w:hyperlink w:anchor="__RefHeading___Toc276127754">
            <w:r>
              <w:rPr>
                <w:rStyle w:val="IndexLink"/>
                <w:lang w:val="en-US" w:eastAsia="en-US"/>
              </w:rPr>
              <w:t>23 MAGGIO (Gv 14,21-26)</w:t>
              <w:tab/>
              <w:t>221</w:t>
            </w:r>
          </w:hyperlink>
        </w:p>
        <w:p>
          <w:pPr>
            <w:pStyle w:val="Contents1"/>
            <w:tabs>
              <w:tab w:val="clear" w:pos="708"/>
              <w:tab w:val="right" w:pos="8494" w:leader="dot"/>
            </w:tabs>
            <w:rPr>
              <w:lang w:val="en-US" w:eastAsia="en-US"/>
            </w:rPr>
          </w:pPr>
          <w:hyperlink w:anchor="__RefHeading___Toc276127755">
            <w:r>
              <w:rPr>
                <w:rStyle w:val="IndexLink"/>
                <w:lang w:val="en-US" w:eastAsia="en-US"/>
              </w:rPr>
              <w:t>Come il Padre mi ha comandato, così io agisco</w:t>
              <w:tab/>
              <w:t>222</w:t>
            </w:r>
          </w:hyperlink>
        </w:p>
        <w:p>
          <w:pPr>
            <w:pStyle w:val="Contents3"/>
            <w:tabs>
              <w:tab w:val="clear" w:pos="708"/>
              <w:tab w:val="right" w:pos="8494" w:leader="dot"/>
            </w:tabs>
            <w:rPr>
              <w:lang w:val="en-US" w:eastAsia="en-US"/>
            </w:rPr>
          </w:pPr>
          <w:hyperlink w:anchor="__RefHeading___Toc276127756">
            <w:r>
              <w:rPr>
                <w:rStyle w:val="IndexLink"/>
                <w:lang w:val="en-US" w:eastAsia="en-US"/>
              </w:rPr>
              <w:t>24 MAGGIO (Gv 14,27-31a)</w:t>
              <w:tab/>
              <w:t>222</w:t>
            </w:r>
          </w:hyperlink>
        </w:p>
        <w:p>
          <w:pPr>
            <w:pStyle w:val="Contents1"/>
            <w:tabs>
              <w:tab w:val="clear" w:pos="708"/>
              <w:tab w:val="right" w:pos="8494" w:leader="dot"/>
            </w:tabs>
            <w:rPr>
              <w:lang w:val="en-US" w:eastAsia="en-US"/>
            </w:rPr>
          </w:pPr>
          <w:hyperlink w:anchor="__RefHeading___Toc276127757">
            <w:r>
              <w:rPr>
                <w:rStyle w:val="IndexLink"/>
                <w:lang w:val="en-US" w:eastAsia="en-US"/>
              </w:rPr>
              <w:t>Senza di me non potete far nulla</w:t>
              <w:tab/>
              <w:t>223</w:t>
            </w:r>
          </w:hyperlink>
        </w:p>
        <w:p>
          <w:pPr>
            <w:pStyle w:val="Contents3"/>
            <w:tabs>
              <w:tab w:val="clear" w:pos="708"/>
              <w:tab w:val="right" w:pos="8494" w:leader="dot"/>
            </w:tabs>
            <w:rPr>
              <w:lang w:val="en-US" w:eastAsia="en-US"/>
            </w:rPr>
          </w:pPr>
          <w:hyperlink w:anchor="__RefHeading___Toc276127758">
            <w:r>
              <w:rPr>
                <w:rStyle w:val="IndexLink"/>
                <w:lang w:val="en-US" w:eastAsia="en-US"/>
              </w:rPr>
              <w:t>25 MAGGIO (Gv 15,1-8)</w:t>
              <w:tab/>
              <w:t>223</w:t>
            </w:r>
          </w:hyperlink>
        </w:p>
        <w:p>
          <w:pPr>
            <w:pStyle w:val="Contents1"/>
            <w:tabs>
              <w:tab w:val="clear" w:pos="708"/>
              <w:tab w:val="right" w:pos="8494" w:leader="dot"/>
            </w:tabs>
            <w:rPr>
              <w:lang w:val="en-US" w:eastAsia="en-US"/>
            </w:rPr>
          </w:pPr>
          <w:hyperlink w:anchor="__RefHeading___Toc276127759">
            <w:r>
              <w:rPr>
                <w:rStyle w:val="IndexLink"/>
                <w:lang w:val="en-US" w:eastAsia="en-US"/>
              </w:rPr>
              <w:t>Come il Padre ha amato me, anche io ho amato voi</w:t>
              <w:tab/>
              <w:t>224</w:t>
            </w:r>
          </w:hyperlink>
        </w:p>
        <w:p>
          <w:pPr>
            <w:pStyle w:val="Contents3"/>
            <w:tabs>
              <w:tab w:val="clear" w:pos="708"/>
              <w:tab w:val="right" w:pos="8494" w:leader="dot"/>
            </w:tabs>
            <w:rPr>
              <w:lang w:val="en-US" w:eastAsia="en-US"/>
            </w:rPr>
          </w:pPr>
          <w:hyperlink w:anchor="__RefHeading___Toc276127760">
            <w:r>
              <w:rPr>
                <w:rStyle w:val="IndexLink"/>
                <w:lang w:val="en-US" w:eastAsia="en-US"/>
              </w:rPr>
              <w:t>26 MAGGIO (Gv 15,9-11)</w:t>
              <w:tab/>
              <w:t>224</w:t>
            </w:r>
          </w:hyperlink>
        </w:p>
        <w:p>
          <w:pPr>
            <w:pStyle w:val="Contents1"/>
            <w:tabs>
              <w:tab w:val="clear" w:pos="708"/>
              <w:tab w:val="right" w:pos="8494" w:leader="dot"/>
            </w:tabs>
            <w:rPr>
              <w:lang w:val="en-US" w:eastAsia="en-US"/>
            </w:rPr>
          </w:pPr>
          <w:hyperlink w:anchor="__RefHeading___Toc276127761">
            <w:r>
              <w:rPr>
                <w:rStyle w:val="IndexLink"/>
                <w:lang w:val="en-US" w:eastAsia="en-US"/>
              </w:rPr>
              <w:t>Questo vi comando: che vi amiate gli uni gli altri</w:t>
              <w:tab/>
              <w:t>225</w:t>
            </w:r>
          </w:hyperlink>
        </w:p>
        <w:p>
          <w:pPr>
            <w:pStyle w:val="Contents3"/>
            <w:tabs>
              <w:tab w:val="clear" w:pos="708"/>
              <w:tab w:val="right" w:pos="8494" w:leader="dot"/>
            </w:tabs>
            <w:rPr>
              <w:lang w:val="en-US" w:eastAsia="en-US"/>
            </w:rPr>
          </w:pPr>
          <w:hyperlink w:anchor="__RefHeading___Toc276127762">
            <w:r>
              <w:rPr>
                <w:rStyle w:val="IndexLink"/>
                <w:lang w:val="en-US" w:eastAsia="en-US"/>
              </w:rPr>
              <w:t>27 MAGGIO (Gv 15,12-17)</w:t>
              <w:tab/>
              <w:t>225</w:t>
            </w:r>
          </w:hyperlink>
        </w:p>
        <w:p>
          <w:pPr>
            <w:pStyle w:val="Contents1"/>
            <w:tabs>
              <w:tab w:val="clear" w:pos="708"/>
              <w:tab w:val="right" w:pos="8494" w:leader="dot"/>
            </w:tabs>
            <w:rPr>
              <w:lang w:val="en-US" w:eastAsia="en-US"/>
            </w:rPr>
          </w:pPr>
          <w:hyperlink w:anchor="__RefHeading___Toc276127763">
            <w:r>
              <w:rPr>
                <w:rStyle w:val="IndexLink"/>
                <w:lang w:val="en-US" w:eastAsia="en-US"/>
              </w:rPr>
              <w:t>Un servo non è più grande del suo padrone</w:t>
              <w:tab/>
              <w:t>226</w:t>
            </w:r>
          </w:hyperlink>
        </w:p>
        <w:p>
          <w:pPr>
            <w:pStyle w:val="Contents3"/>
            <w:tabs>
              <w:tab w:val="clear" w:pos="708"/>
              <w:tab w:val="right" w:pos="8494" w:leader="dot"/>
            </w:tabs>
            <w:rPr>
              <w:lang w:val="en-US" w:eastAsia="en-US"/>
            </w:rPr>
          </w:pPr>
          <w:hyperlink w:anchor="__RefHeading___Toc276127764">
            <w:r>
              <w:rPr>
                <w:rStyle w:val="IndexLink"/>
                <w:lang w:val="en-US" w:eastAsia="en-US"/>
              </w:rPr>
              <w:t>28 MAGGIO (Gv 15,18-21)</w:t>
              <w:tab/>
              <w:t>226</w:t>
            </w:r>
          </w:hyperlink>
        </w:p>
        <w:p>
          <w:pPr>
            <w:pStyle w:val="Contents1"/>
            <w:tabs>
              <w:tab w:val="clear" w:pos="708"/>
              <w:tab w:val="right" w:pos="8494" w:leader="dot"/>
            </w:tabs>
            <w:rPr>
              <w:lang w:val="en-US" w:eastAsia="en-US"/>
            </w:rPr>
          </w:pPr>
          <w:hyperlink w:anchor="__RefHeading___Toc276127765">
            <w:r>
              <w:rPr>
                <w:rStyle w:val="IndexLink"/>
                <w:lang w:val="en-US" w:eastAsia="en-US"/>
              </w:rPr>
              <w:t>E io pregherò il Padre ed egli vi darà un altro Paràclito</w:t>
              <w:tab/>
              <w:t>227</w:t>
            </w:r>
          </w:hyperlink>
        </w:p>
        <w:p>
          <w:pPr>
            <w:pStyle w:val="Contents3"/>
            <w:tabs>
              <w:tab w:val="clear" w:pos="708"/>
              <w:tab w:val="right" w:pos="8494" w:leader="dot"/>
            </w:tabs>
            <w:rPr>
              <w:lang w:val="en-US" w:eastAsia="en-US"/>
            </w:rPr>
          </w:pPr>
          <w:hyperlink w:anchor="__RefHeading___Toc276127766">
            <w:r>
              <w:rPr>
                <w:rStyle w:val="IndexLink"/>
                <w:lang w:val="en-US" w:eastAsia="en-US"/>
              </w:rPr>
              <w:t>29 MAGGIO (Gv 14,15-21)</w:t>
              <w:tab/>
              <w:t>227</w:t>
            </w:r>
          </w:hyperlink>
        </w:p>
        <w:p>
          <w:pPr>
            <w:pStyle w:val="Contents1"/>
            <w:tabs>
              <w:tab w:val="clear" w:pos="708"/>
              <w:tab w:val="right" w:pos="8494" w:leader="dot"/>
            </w:tabs>
            <w:rPr>
              <w:lang w:val="en-US" w:eastAsia="en-US"/>
            </w:rPr>
          </w:pPr>
          <w:hyperlink w:anchor="__RefHeading___Toc276127767">
            <w:r>
              <w:rPr>
                <w:rStyle w:val="IndexLink"/>
                <w:lang w:val="en-US" w:eastAsia="en-US"/>
              </w:rPr>
              <w:t>E faranno ciò, perché non hanno conosciuto né il Padre né me</w:t>
              <w:tab/>
              <w:t>228</w:t>
            </w:r>
          </w:hyperlink>
        </w:p>
        <w:p>
          <w:pPr>
            <w:pStyle w:val="Contents3"/>
            <w:tabs>
              <w:tab w:val="clear" w:pos="708"/>
              <w:tab w:val="right" w:pos="8494" w:leader="dot"/>
            </w:tabs>
            <w:rPr>
              <w:lang w:val="en-US" w:eastAsia="en-US"/>
            </w:rPr>
          </w:pPr>
          <w:hyperlink w:anchor="__RefHeading___Toc276127768">
            <w:r>
              <w:rPr>
                <w:rStyle w:val="IndexLink"/>
                <w:lang w:val="en-US" w:eastAsia="en-US"/>
              </w:rPr>
              <w:t>30 MAGGIO (Gv 15,26-16,4a)</w:t>
              <w:tab/>
              <w:t>228</w:t>
            </w:r>
          </w:hyperlink>
        </w:p>
        <w:p>
          <w:pPr>
            <w:pStyle w:val="Contents1"/>
            <w:tabs>
              <w:tab w:val="clear" w:pos="708"/>
              <w:tab w:val="right" w:pos="8494" w:leader="dot"/>
            </w:tabs>
            <w:rPr>
              <w:lang w:val="en-US" w:eastAsia="en-US"/>
            </w:rPr>
          </w:pPr>
          <w:hyperlink w:anchor="__RefHeading___Toc276127769">
            <w:r>
              <w:rPr>
                <w:rStyle w:val="IndexLink"/>
                <w:lang w:val="en-US" w:eastAsia="en-US"/>
              </w:rPr>
              <w:t>Grandi cose ha fatto per me l’Onnipotente e Santo è il suo nome</w:t>
              <w:tab/>
              <w:t>229</w:t>
            </w:r>
          </w:hyperlink>
        </w:p>
        <w:p>
          <w:pPr>
            <w:pStyle w:val="Contents3"/>
            <w:tabs>
              <w:tab w:val="clear" w:pos="708"/>
              <w:tab w:val="right" w:pos="8494" w:leader="dot"/>
            </w:tabs>
            <w:rPr>
              <w:lang w:val="en-US" w:eastAsia="en-US"/>
            </w:rPr>
          </w:pPr>
          <w:hyperlink w:anchor="__RefHeading___Toc276127770">
            <w:r>
              <w:rPr>
                <w:rStyle w:val="IndexLink"/>
                <w:lang w:val="en-US" w:eastAsia="en-US"/>
              </w:rPr>
              <w:t>31 MAGGIO (Lc 1,39-56)</w:t>
              <w:tab/>
              <w:t>229</w:t>
            </w:r>
          </w:hyperlink>
        </w:p>
        <w:p>
          <w:pPr>
            <w:pStyle w:val="Contents1"/>
            <w:tabs>
              <w:tab w:val="clear" w:pos="708"/>
              <w:tab w:val="right" w:pos="8494" w:leader="dot"/>
            </w:tabs>
            <w:rPr>
              <w:lang w:val="en-US" w:eastAsia="en-US"/>
            </w:rPr>
          </w:pPr>
          <w:hyperlink w:anchor="__RefHeading___Toc276127771">
            <w:r>
              <w:rPr>
                <w:rStyle w:val="IndexLink"/>
                <w:lang w:val="en-US" w:eastAsia="en-US"/>
              </w:rPr>
              <w:t>Conclusione</w:t>
              <w:tab/>
              <w:t>230</w:t>
            </w:r>
          </w:hyperlink>
        </w:p>
        <w:p>
          <w:pPr>
            <w:pStyle w:val="Contents1"/>
            <w:tabs>
              <w:tab w:val="clear" w:pos="708"/>
              <w:tab w:val="right" w:pos="8494" w:leader="dot"/>
            </w:tabs>
            <w:rPr>
              <w:lang w:val="en-US" w:eastAsia="en-US"/>
            </w:rPr>
          </w:pPr>
          <w:hyperlink w:anchor="__RefHeading___Toc276127772">
            <w:r>
              <w:rPr>
                <w:rStyle w:val="IndexLink"/>
                <w:lang w:val="en-US" w:eastAsia="en-US"/>
              </w:rPr>
              <w:t>INDICE</w:t>
              <w:tab/>
              <w:t>233</w:t>
            </w:r>
          </w:hyperlink>
          <w:r>
            <w:rPr>
              <w:rStyle w:val="IndexLink"/>
              <w:lang w:val="en-US" w:eastAsia="en-US"/>
            </w:rPr>
            <w:fldChar w:fldCharType="end"/>
          </w:r>
        </w:p>
      </w:sdtContent>
    </w:sdt>
    <w:p>
      <w:pPr>
        <w:pStyle w:val="Normal"/>
        <w:spacing w:before="0" w:after="120"/>
        <w:rPr>
          <w:rFonts w:ascii="Arial" w:hAnsi="Arial" w:cs="Arial"/>
          <w:lang w:val="en-US" w:eastAsia="en-US"/>
        </w:rPr>
      </w:pPr>
      <w:r>
        <w:rPr>
          <w:rFonts w:cs="Arial" w:ascii="Arial" w:hAnsi="Arial"/>
          <w:lang w:val="en-US" w:eastAsia="en-US"/>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9:00Z</dcterms:created>
  <dc:creator>pc</dc:creator>
  <dc:description/>
  <cp:keywords/>
  <dc:language>en-US</dc:language>
  <cp:lastModifiedBy>ACER</cp:lastModifiedBy>
  <cp:lastPrinted>2010-08-02T21:53:00Z</cp:lastPrinted>
  <dcterms:modified xsi:type="dcterms:W3CDTF">2017-08-30T09:09:00Z</dcterms:modified>
  <cp:revision>2</cp:revision>
  <dc:subject/>
  <dc:title>MOVIMENTO APOSTOLICO CATECHESI</dc:title>
</cp:coreProperties>
</file>